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17365D" w:val="clear"/>
        <w:jc w:val="center"/>
        <w:rPr/>
      </w:pPr>
      <w:r>
        <w:rPr>
          <w:rFonts w:cs="Arial" w:ascii="Rockwell" w:hAnsi="Rockwell"/>
          <w:b/>
          <w:color w:val="FFFFFF"/>
          <w:sz w:val="40"/>
          <w:szCs w:val="40"/>
        </w:rPr>
        <w:t>XV</w:t>
      </w:r>
      <w:r>
        <w:rPr>
          <w:rFonts w:cs="Arial" w:ascii="Verdana" w:hAnsi="Verdana"/>
          <w:b/>
          <w:color w:val="FFFFFF"/>
          <w:sz w:val="40"/>
          <w:szCs w:val="40"/>
        </w:rPr>
        <w:t xml:space="preserve">  GORLICKA  AMATORSKA  LIGA  PIŁKI  SIATKOWEJ</w:t>
      </w:r>
    </w:p>
    <w:p>
      <w:pPr>
        <w:pStyle w:val="Normal"/>
        <w:shd w:fill="17365D" w:val="clear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eastAsia="Verdana" w:cs="Verdana" w:ascii="Verdana" w:hAnsi="Verdana"/>
          <w:b/>
          <w:color w:val="FFFFFF"/>
          <w:sz w:val="44"/>
          <w:szCs w:val="44"/>
        </w:rPr>
        <w:t xml:space="preserve"> </w:t>
      </w:r>
      <w:r>
        <w:rPr>
          <w:rFonts w:cs="Arial" w:ascii="Verdana" w:hAnsi="Verdana"/>
          <w:b/>
          <w:color w:val="FFFFFF"/>
          <w:sz w:val="28"/>
          <w:szCs w:val="28"/>
        </w:rPr>
        <w:t>SEZON   2016 - 201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17365D" w:val="clear"/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  <w:t>LIGA MĘŻCZYZN</w:t>
      </w:r>
    </w:p>
    <w:p>
      <w:pPr>
        <w:pStyle w:val="Normal"/>
        <w:shd w:fill="17365D" w:val="clea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17365D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RUNDA 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 xml:space="preserve">Wyniki meczów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Kwiatonowice – 3 grudnia  2016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AREX GORLICE – DELIKATESY CENTRUM STRÓŻÓWKA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0 (25:19, 25:18, 25:18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Chumikowski, P. Hudzik, Szczerba i Brach oraz A. Hudzik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>– Mikosz, Augustyn, Wilczkiewicz, Rządca, Roman, Juruś i Leśniak (L) oraz Pietrusza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WIATONOWICE – DARK PUB GORLICE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1 : 3  (25:18, 15:25, 22:25, 18:25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ar. Stężalski, K. Stężalski, Zawiła, Bugno i Jan Stężalski(L). </w:t>
      </w: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, Czapka, Florek, Cembrzyński, Szura, Ludwin                  i K. Apola (L) oraz J. Apola, Święs i Zawiła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Kwiatonowice –  4 grudnia 2016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I SZYMBARK - ESKULAP/LIBBUD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2 (19:25, 25:17, 20:25, 25:8, 15:13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K. Cetnarowski, B. Dudek, Motyka, Duda, K. Dygoń i Haluch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Magiera, Pabis, Pawlak, Stygar, Mól i Stępkowicz oraz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</w:t>
      </w:r>
      <w:r>
        <w:rPr>
          <w:rFonts w:cs="Verdana" w:ascii="Verdana" w:hAnsi="Verdana"/>
          <w:color w:val="0F243E"/>
          <w:sz w:val="22"/>
          <w:szCs w:val="22"/>
        </w:rPr>
        <w:t xml:space="preserve">Głowiak, Markowicz i R. Zięba. 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GALICJA KLĘCZANY – MDPF MEBLE GORLICE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1  (25:18, 25:16, 19:25, 25:10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 xml:space="preserve">–  Hycnar, H. Dobek, Róż, Wszołek, Wałęga i Tarsa oraz Cyran i Czerwień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MDPF – </w:t>
      </w:r>
      <w:r>
        <w:rPr>
          <w:rFonts w:cs="Verdana" w:ascii="Verdana" w:hAnsi="Verdana"/>
          <w:color w:val="0F243E"/>
          <w:sz w:val="22"/>
          <w:szCs w:val="22"/>
        </w:rPr>
        <w:t>Rojek, Zięba, Ochab, Miśkowiec, Liana i Kiełtoń-Hussein oraz Gucwa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TRYBUS I SZYMBARK -  MOSZCZANKA MOSZCZENIC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0 : 3 (17:25, 20:25, 18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Dygoń, J. Dudek, Czupik, Tajak, Baran, Nowak i Pernal(L). </w:t>
      </w:r>
      <w:r>
        <w:rPr>
          <w:rFonts w:cs="Verdana" w:ascii="Verdana" w:hAnsi="Verdana"/>
          <w:b/>
          <w:color w:val="0F243E"/>
          <w:sz w:val="22"/>
          <w:szCs w:val="22"/>
        </w:rPr>
        <w:t>Moszczenica</w:t>
      </w:r>
      <w:r>
        <w:rPr>
          <w:rFonts w:cs="Verdana" w:ascii="Verdana" w:hAnsi="Verdana"/>
          <w:color w:val="0F243E"/>
          <w:sz w:val="22"/>
          <w:szCs w:val="22"/>
        </w:rPr>
        <w:t xml:space="preserve"> – M-k. Dziadzio, J.Brach, Kucharczyk, Dąbrowski, Kukuła, Zastępa i K. Brach(L).  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BŁYSKAWICA DOMINIKOWICE - CHAOS KOBYLANK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1 (14:25, 27:25, 25:23, 25:22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 xml:space="preserve">– Przybyłowicz, P.Igielski, Brach, Machowski, Gruca, Krzemiński                    i B. Igielski(L)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>– Dziedziak, Olech, Wielgus, Stec, Wacek i Dobek oraz Rurka, Miśkowicz i Dąbrowski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Szymbark – 10 grudnia  2016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TRYBUS I SZYMBARK -  KWIATONOWICE     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1 : 3 (11:25, 25:23, 12:25, 15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J. Dudek, Czupik, Krok, Tajak, Baran, Pernal i Matuła(L). </w:t>
      </w: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K.Stężalski, Zawiła, Bugno i R.Stężalski(L).  </w:t>
      </w:r>
    </w:p>
    <w:p>
      <w:pPr>
        <w:pStyle w:val="Normal"/>
        <w:rPr>
          <w:rFonts w:ascii="Verdana" w:hAnsi="Verdana" w:cs="Verdana"/>
          <w:b/>
          <w:b/>
          <w:color w:val="0F243E"/>
          <w:u w:val="single"/>
        </w:rPr>
      </w:pPr>
      <w:r>
        <w:rPr>
          <w:rFonts w:cs="Verdana" w:ascii="Verdana" w:hAnsi="Verdana"/>
          <w:b/>
          <w:color w:val="0F243E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u w:val="single"/>
        </w:rPr>
      </w:pPr>
      <w:r>
        <w:rPr>
          <w:rFonts w:cs="Verdana" w:ascii="Verdana" w:hAnsi="Verdana"/>
          <w:b/>
          <w:color w:val="0F243E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OSZCZANKA MOSZCZENICA – AREX GORLICE     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1 : 3 (17:25, 20:25, 18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Moszczenica</w:t>
      </w:r>
      <w:r>
        <w:rPr>
          <w:rFonts w:cs="Verdana" w:ascii="Verdana" w:hAnsi="Verdana"/>
          <w:color w:val="0F243E"/>
          <w:sz w:val="22"/>
          <w:szCs w:val="22"/>
        </w:rPr>
        <w:t xml:space="preserve"> – M-k.Dziadzio, J.Brach, Kucharczyk, Dąbrowski, Kukuła, Zastępa                     i K. Brach(L) oraz Derkacz. </w:t>
      </w:r>
      <w:r>
        <w:rPr>
          <w:rFonts w:cs="Verdana" w:ascii="Verdana" w:hAnsi="Verdana"/>
          <w:b/>
          <w:color w:val="0F243E"/>
          <w:sz w:val="22"/>
          <w:szCs w:val="22"/>
        </w:rPr>
        <w:t>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Chumikowski, Gorzkowicz, Szarowicz, Szczerba i P.Hudzik(L) oraz A.Hudzik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Szymbark – 11 grudnia  2016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ESKULAP/LIBBUD LIBUSZA – DELIKATESY CENTRUM STRÓŻÓWK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(25:22, 26:24, 25:18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Magiera, Pabis, Pawlak, Stygar, T.Prokop, Stępkowicz, P.Moździerz(L)                             i Głowiak(L)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</w:t>
      </w:r>
      <w:r>
        <w:rPr>
          <w:rFonts w:cs="Verdana" w:ascii="Verdana" w:hAnsi="Verdana"/>
          <w:color w:val="0F243E"/>
          <w:sz w:val="22"/>
          <w:szCs w:val="22"/>
        </w:rPr>
        <w:t xml:space="preserve">oraz Mól, Markowicz i M. Moździerz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>– Mikosz, Augustyn, Pietrusza, Rządca, Roman, Juruś i Leśniak (L) oraz Wilczkiewicz.</w:t>
      </w:r>
    </w:p>
    <w:p>
      <w:pPr>
        <w:pStyle w:val="Normal"/>
        <w:jc w:val="both"/>
        <w:rPr>
          <w:rFonts w:ascii="Verdana" w:hAnsi="Verdana" w:eastAsia="Verdana" w:cs="Verdana"/>
          <w:color w:val="0F243E"/>
          <w:sz w:val="22"/>
          <w:szCs w:val="22"/>
        </w:rPr>
      </w:pPr>
      <w:r>
        <w:rPr>
          <w:rFonts w:eastAsia="Verdana" w:cs="Verdana" w:ascii="Verdana" w:hAnsi="Verdana"/>
          <w:color w:val="0F243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CHAOS KOBYLANKA – MDPF MEBLE GORLICE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2 : 3 (25:13, 11:25, 25:22, 18:25, 11:1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 xml:space="preserve">– Dziedziak, Olech, Miśkowicz Wielgus, Stec, Wacek i Dobek(L) oraz Rurka                   i Dąbrowski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MDPF – </w:t>
      </w:r>
      <w:r>
        <w:rPr>
          <w:rFonts w:cs="Verdana" w:ascii="Verdana" w:hAnsi="Verdana"/>
          <w:color w:val="0F243E"/>
          <w:sz w:val="22"/>
          <w:szCs w:val="22"/>
        </w:rPr>
        <w:t xml:space="preserve">Rojek, Zięba, Miśkowiec, Liana, Gucwa, Witusik oraz Kiełtoń-Hussein.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DARK PUB GORLICE – BŁYSKAWICA DOMINIKOWICE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 (25:20, 25:23, 26:24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Święs, Michałowski, Florek, Cembrzyński, Szura, Ludwin i K.Apola (L) oraz Czapka i Zawiła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P.Igielski, Brach, Machowski, Gruca, Karp  i B.Igielski(L) oraz Kozak.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I SZYMBARK – GALICJA KLĘCZANY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1 (14:25, 25:21, 25:13, 25:19)</w:t>
      </w:r>
    </w:p>
    <w:p>
      <w:pPr>
        <w:pStyle w:val="Normal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B. Dudek, Motyka, Duda, K. Dygoń, Haluch, Różycki i T.Cetnarowski(L)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F243E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>–  P.Dobek, H. Dobek, Róż, Wszołek, Radzik, B.Reczek i Świerk(L) oraz Czerwień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Stróżówka – 17 grudnia  2016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ESKULAP/LIBBUD LIBUSZA – AREX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0 (25:17, 25:20, 25:19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Magiera, Pabis, Stygar, T.Prokop, Mól, Głowiak i P.Moździerz(L) oraz                       M.Moździerz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Chumikowski, Gorzkowicz, Szczerba i A.Hudzik oraz P.Hudzik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</w:t>
      </w:r>
      <w:r>
        <w:rPr>
          <w:rFonts w:cs="Verdana" w:ascii="Verdana" w:hAnsi="Verdana"/>
          <w:color w:val="0F243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DELIKATESY CENTRUM STRÓŻÓWKA – TRYBUS I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0 : 3 (25:27, 20:25, 22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 xml:space="preserve">– Mikosz, Augustyn, Pietrusza, Rządca, Rusin, Juruś i Leśniak (L) oraz Toczek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J. Dudek, Z. Dudek, Dygoń, Mołda, Baran i Nowak.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Stróżówka – 18 grudnia  2016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DARK PUB GORLICE – MOSZCZANKA MOSZCZENIC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0  (25:15, 25:19, 31:2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Święs, Michałowski, Florek, Cembrzyński, Szura, Zawiła i K. Apola (L) oraz J.Apola i Czapka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Moszczenica</w:t>
      </w:r>
      <w:r>
        <w:rPr>
          <w:rFonts w:cs="Verdana" w:ascii="Verdana" w:hAnsi="Verdana"/>
          <w:color w:val="0F243E"/>
          <w:sz w:val="22"/>
          <w:szCs w:val="22"/>
        </w:rPr>
        <w:t xml:space="preserve"> – M-k.Dziadzio, J.Brach, Kucharczyk, Dąbrowski, Kukuła, Zastępa i K.Brach(L).   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BŁYSKAWICA DOMINIKOWICE – GALICJA KLĘCZAN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1 : 3  (16:25, 25:23, 21:25, 18:25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P.Igielski, Brach, Machowski, Gruca, Karp  i B.Igielski(L) oraz Bieszczad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Klęczany </w:t>
      </w:r>
      <w:r>
        <w:rPr>
          <w:rFonts w:cs="Verdana" w:ascii="Verdana" w:hAnsi="Verdana"/>
          <w:color w:val="0F243E"/>
          <w:sz w:val="22"/>
          <w:szCs w:val="22"/>
        </w:rPr>
        <w:t>–  Hycnar, Batory, Róż, Radzik, Wszołek, B.Reczek i Liana(L) oraz Tarsa, Wałęga i Czerwień.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F243E"/>
          <w:sz w:val="22"/>
          <w:szCs w:val="22"/>
        </w:rPr>
      </w:pPr>
      <w:r>
        <w:rPr>
          <w:rFonts w:eastAsia="Verdana" w:cs="Verdana" w:ascii="Verdana" w:hAnsi="Verdana"/>
          <w:b/>
          <w:color w:val="0F243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WIATONOWICE - CHAOS KOBYLANK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0 (25:20, 25:21, 25:17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Kozień, Zawiła, Bugno i R.Stężalski(L)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 xml:space="preserve">– Dziedziak, Olech, Wielgus, Stec, Rurka, Wacek i Dobek(L) oraz Miśkowicz  i Dąbrowski.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DPF MEBLE GORLICE – TRYBUS II SZYMBAR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0 : 3 (15:25, 14:25, 17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DPF – </w:t>
      </w:r>
      <w:r>
        <w:rPr>
          <w:rFonts w:cs="Verdana" w:ascii="Verdana" w:hAnsi="Verdana"/>
          <w:color w:val="0F243E"/>
          <w:sz w:val="22"/>
          <w:szCs w:val="22"/>
        </w:rPr>
        <w:t xml:space="preserve">Rojek, Zięba, Miśkowiec, Liana, Gucwa i Ochab oraz Sikora i Witusik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B.Dudek, Motyka, Duda, K.Cetnarowski, Haluch, Różycki i T.Cetnarowski (L) oraz Tumidajski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Stróżówka – 14 stycznia  2017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OSZCZANKA MOSZCZENICA – GALICJA KLĘCZANY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1 : 3  (25:21, 11:25, 13:25, 13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Moszczenica</w:t>
      </w:r>
      <w:r>
        <w:rPr>
          <w:rFonts w:cs="Verdana" w:ascii="Verdana" w:hAnsi="Verdana"/>
          <w:color w:val="0F243E"/>
          <w:sz w:val="22"/>
          <w:szCs w:val="22"/>
        </w:rPr>
        <w:t xml:space="preserve"> – M-k Dziadzio, M.Brach, Kucharczyk, Dąbrowski, Kukuła, Zastępa                 i K. Brach(L) oraz M-n Dziadzio i Derkacz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>–  Hycnar, Dobek, Róż, Radzik, Wszołek, Wałęga i Liana(L) oraz Batory i Czerwień.</w:t>
      </w:r>
    </w:p>
    <w:p>
      <w:pPr>
        <w:pStyle w:val="Normal"/>
        <w:jc w:val="both"/>
        <w:rPr>
          <w:rFonts w:ascii="Verdana" w:hAnsi="Verdana" w:eastAsia="Verdana" w:cs="Verdana"/>
          <w:color w:val="0F243E"/>
          <w:sz w:val="22"/>
          <w:szCs w:val="22"/>
          <w:lang w:val="en-US"/>
        </w:rPr>
      </w:pPr>
      <w:r>
        <w:rPr>
          <w:rFonts w:eastAsia="Verdana" w:cs="Verdana" w:ascii="Verdana" w:hAnsi="Verdana"/>
          <w:color w:val="0F243E"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lang w:val="en-US"/>
        </w:rPr>
      </w:pPr>
      <w:r>
        <w:rPr>
          <w:rFonts w:cs="Verdana" w:ascii="Verdana" w:hAnsi="Verdana"/>
          <w:b/>
          <w:color w:val="0F243E"/>
          <w:sz w:val="22"/>
          <w:szCs w:val="22"/>
          <w:lang w:val="en-US"/>
        </w:rPr>
        <w:t>AREX GORLICE – DARK PUB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21:25, 15:25, 19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Chumikowski, Szarowicz, P.Hudzik i A.Hudzik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Święs, Michałowski, Cembrzyński, Szura, Zawiła i Rogaliński (L) oraz Czapka.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Stróżówka – 15 stycznia  2017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BŁYSKAWICA DOMINIKOWICE – MDPF MEBLE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1  (22:25, 28:26, 25:18, 25: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P.Igielski, Brach, Machowski, Gruca, Bieszczad                    i B.Igielski(L) oraz Konieczny i Duda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MDPF – </w:t>
      </w:r>
      <w:r>
        <w:rPr>
          <w:rFonts w:cs="Verdana" w:ascii="Verdana" w:hAnsi="Verdana"/>
          <w:color w:val="0F243E"/>
          <w:sz w:val="22"/>
          <w:szCs w:val="22"/>
        </w:rPr>
        <w:t>Zięba, Miśkowiec, Gucwa, Ochab, Witusik     i Kiełtoń-Hussein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ESKULAP/LIBBUD LIBUSZA – KWIATONOW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11:25, 21:25, 18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Magiera, Pabis, Stygar, T.Prokop, Pawlak, Stępkowicz, Głowiak(L)                           i P. Moździerz(L) oraz Mól i R.Zięba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Kozień, Zawiła, Bugno i R. Stężalski(L)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DELIKATESY CENTRUM STRÓŻÓWKA – CHAOS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1 : 3 (14:25, 12:25, 25:22, 23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 xml:space="preserve">– Mikosz, Augustyn, Roman, Rządca, Toczek, Juruś i Leśniak (L) oraz Rusin              i Pietrusza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>– Dziedziak, Olech, Miśkowicz  Wielgus, Stec, Wacek oraz Dąbrowski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Dominikowice – 21 stycznia  2017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BŁYSKAWICA DOMINIKOWICE – MOSZCZANKA MOSZCZENIC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20:25, 22:25, 19:25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P.Igielski, Brach, Machowski, Gruca, Bieszczad                    i B. Igielski(L)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Moszczenica</w:t>
      </w:r>
      <w:r>
        <w:rPr>
          <w:rFonts w:cs="Verdana" w:ascii="Verdana" w:hAnsi="Verdana"/>
          <w:color w:val="0F243E"/>
          <w:sz w:val="22"/>
          <w:szCs w:val="22"/>
        </w:rPr>
        <w:t xml:space="preserve"> – M-k Dziadzio, M.Brach, Kucharczyk, Kukuła, Zastępa, Derkacz  i K. Brach(L) oraz M-n Dziadzio i J.Brach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lang w:val="en-US"/>
        </w:rPr>
      </w:pPr>
      <w:r>
        <w:rPr>
          <w:rFonts w:cs="Verdana" w:ascii="Verdana" w:hAnsi="Verdana"/>
          <w:b/>
          <w:color w:val="0F243E"/>
          <w:sz w:val="22"/>
          <w:szCs w:val="22"/>
          <w:lang w:val="en-US"/>
        </w:rPr>
        <w:t xml:space="preserve">TRYBUS II SZYMBARK – AREX GORL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1 (25:19, 21:25, 25:21, 25: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B. Dudek, Motyka, Duda, K. Cetnarowski, Haluch, Dygoń i T. Cetnarowski (L) oraz Różycki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Szarowicz, Gorzkowicz, P.Hudzik i A.Hudzik oraz J.Brach i Szurek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Dominikowice – 22 stycznia  2017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CHAOS KOBYLANKA – DARK PUB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18:25, 19:25, 17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 xml:space="preserve">– Dziedziak, Olech, Miśkowicz  Wielgus, Stec, Wacek oraz Dąbrowski, Rurka i Bajorek. </w:t>
      </w: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Święs, Michałowski, Cembrzyński, Szura, Puścizna, Zawiła i Apola (L) oraz Czapk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GALICJA KLĘCZANY – TRYBUS I SZYMBARK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 (25:23, 25:18, 25: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 xml:space="preserve">–  Hycnar, H.Dobek, Radzik, Wszołek, Wałęga, Czerwień i Liana(L)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J. Dudek, Z. Dudek, Dygoń, Krok, Baran i Nowak.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TRYBUS II SZYMBARK – KWIATONOWICE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(25:15, 25:19, 26:2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B.Dudek, Motyka, Duda, Różycki Haluch, Dygoń oraz K.Cetnarowski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Kozień, Zawiła, Bugno oraz                          R.Stężalski(L).</w:t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Libusza - 28 stycznia  2017</w:t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DELIKATESY CENTRUM STRÓŻÓWKA – TRYBUS II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1 : 3 (26:24, 9:25, 19:25, 18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>– Mikosz, Augustyn, Roman, Rządca, Rusin, Toczek i Leśniak(L) oraz         Juruś i Pietrusza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Szymbark </w:t>
      </w:r>
      <w:r>
        <w:rPr>
          <w:rFonts w:cs="Verdana" w:ascii="Verdana" w:hAnsi="Verdana"/>
          <w:color w:val="0F243E"/>
          <w:sz w:val="22"/>
          <w:szCs w:val="22"/>
        </w:rPr>
        <w:t>– B.Dudek, Motyka, Duda, Haluch, K.Cetnarowski                          i Tumidajski.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OSZCZANKA MOSZCZENICA – MDPF MEBLE GORLICE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 (25:19, 25:17, 25: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Moszczenica</w:t>
      </w:r>
      <w:r>
        <w:rPr>
          <w:rFonts w:cs="Verdana" w:ascii="Verdana" w:hAnsi="Verdana"/>
          <w:color w:val="0F243E"/>
          <w:sz w:val="22"/>
          <w:szCs w:val="22"/>
        </w:rPr>
        <w:t xml:space="preserve"> – M-k Dziadzio, M.Brach, Kucharczyk, Dąbrowski, Kukuła, Zastępa                 i K. Brach(L) oraz M-n Dziadzio i Derkacz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MDPF – </w:t>
      </w:r>
      <w:r>
        <w:rPr>
          <w:rFonts w:cs="Verdana" w:ascii="Verdana" w:hAnsi="Verdana"/>
          <w:color w:val="0F243E"/>
          <w:sz w:val="22"/>
          <w:szCs w:val="22"/>
        </w:rPr>
        <w:t>Zięba, Miśkowiec, Ochab, Witusik, Kiełtoń-Hussein, Sikora i Rojek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ESKULAP-LIBBUD LIBUSZA – DARK PUB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1 : 3 (21:25, 25:18, 13:25, 18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Magiera, Stygar, T.Prokop, Mól, Pawlak, Stępkowicz i P.Moździerz(L) oraz Głowiak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, Florek, Czapka, Szura, Puścizna, Zawiła                              i Rogaliński(L) oraz Święs.</w:t>
      </w:r>
    </w:p>
    <w:p>
      <w:pPr>
        <w:pStyle w:val="Normal"/>
        <w:jc w:val="right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Libusza - 29 stycznia  2017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 SZYMBARK – CHAOS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1 (25:21, 17:25, 15:25, 17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J. Dudek, Z. Dudek, Dygoń, Maniak, Baran i Nowak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Kobylanka </w:t>
      </w:r>
      <w:r>
        <w:rPr>
          <w:rFonts w:cs="Verdana" w:ascii="Verdana" w:hAnsi="Verdana"/>
          <w:color w:val="0F243E"/>
          <w:sz w:val="22"/>
          <w:szCs w:val="22"/>
        </w:rPr>
        <w:t>– Dziedziak, Olech, Miśkowicz  Wielgus, Stec, Wacek oraz Dąbrowski i Rurka.</w:t>
      </w:r>
    </w:p>
    <w:p>
      <w:pPr>
        <w:pStyle w:val="Normal"/>
        <w:jc w:val="right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WIATONOWICE - BŁYSKAWICA DOMINIKOWICE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(25:21, 25:16, 25:15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Kołodziejczyk, Zawiła, Bugno                          i R.Stężalski(L)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P.Igielski, Karp, Machowski, Gruca, Duda i B. Igielski(L)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GALICJA KLĘCZANY – AREX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(25:14, 25:20, 29:2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>–  Hycnar, H.Dobek, Radzik, Wszołek, Wałęga, Róż, Liana(L), Świerk(L) oraz Batory, Tarsa i Czerwień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Gorzkowicz, Szczerba, Chumikowski, A.Hudzik i P.Hudzik(L) oraz Szurek.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Klęczany – 4 lutego  2017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DELIKATESY CENTRUM STRÓŻÓWKA - MDPF MEBLE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2 : 3 (25:21, 25:21, 22:25, 13:25, 20: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>– Mikosz, Augustyn, Kwaśniak, Rządca, Siarkowicz, Toczek i Leśniak(L) oraz         Juruś i Pietrusza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MDPF – </w:t>
      </w:r>
      <w:r>
        <w:rPr>
          <w:rFonts w:cs="Verdana" w:ascii="Verdana" w:hAnsi="Verdana"/>
          <w:color w:val="0F243E"/>
          <w:sz w:val="22"/>
          <w:szCs w:val="22"/>
        </w:rPr>
        <w:t>Zięba, Miśkowiec, Gucwa, Ochab, Witusik i Rojek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GALICJA KLĘCZANY – DARK PUB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18:25, 19:25, 22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 xml:space="preserve">–  Hycnar, H.Dobek, Radzik, Wszołek, Wałęga i Róż. </w:t>
      </w: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, Cembrzyński, Wszołek, Puścizna, Święs, Zawiła i K.Apola(L) oraz J.Apola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eastAsia="Verdana" w:cs="Verdana" w:ascii="Verdana" w:hAnsi="Verdana"/>
          <w:b/>
          <w:color w:val="0F243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Klęczany – 5 lutego  2017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ELIKATESY CENTRUM STRÓŻÓWKA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17:25, 26:28, 24:2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 xml:space="preserve">– Mikosz, Augustyn, Kwaśniak, Roman, Siarkowicz, Pietrusza i Leśniak(L)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P.Igielski, Konieczny, Machowski, Bieszczad, Duda                 i B. Igielski(L) oraz Gruca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lang w:val="en-US"/>
        </w:rPr>
      </w:pPr>
      <w:r>
        <w:rPr>
          <w:rFonts w:cs="Verdana" w:ascii="Verdana" w:hAnsi="Verdana"/>
          <w:b/>
          <w:color w:val="0F243E"/>
          <w:sz w:val="22"/>
          <w:szCs w:val="22"/>
          <w:lang w:val="en-US"/>
        </w:rPr>
        <w:t>MDPF MEBLE GORLICE – AREX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lang w:val="en-US"/>
        </w:rPr>
      </w:pPr>
      <w:r>
        <w:rPr>
          <w:rFonts w:cs="Verdana" w:ascii="Verdana" w:hAnsi="Verdana"/>
          <w:b/>
          <w:color w:val="0F243E"/>
          <w:sz w:val="22"/>
          <w:szCs w:val="22"/>
          <w:lang w:val="en-US"/>
        </w:rPr>
        <w:t>0 : 3 (17:25, 22:25, 16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DPF – </w:t>
      </w:r>
      <w:r>
        <w:rPr>
          <w:rFonts w:cs="Verdana" w:ascii="Verdana" w:hAnsi="Verdana"/>
          <w:color w:val="0F243E"/>
          <w:sz w:val="22"/>
          <w:szCs w:val="22"/>
        </w:rPr>
        <w:t xml:space="preserve">Zięba, Miśkowiec, Gucwa, Ochab, Witusik i Rojek. </w:t>
      </w:r>
      <w:r>
        <w:rPr>
          <w:rFonts w:cs="Verdana" w:ascii="Verdana" w:hAnsi="Verdana"/>
          <w:b/>
          <w:color w:val="0F243E"/>
          <w:sz w:val="22"/>
          <w:szCs w:val="22"/>
        </w:rPr>
        <w:t>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Gorzkowicz, Szarowicz, Szurek, A.Hudzik i P.Hudzik(L) oraz Chumikowski i J.Brach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CHAOS KOBYLANKA – ESKULAP-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(25:15, 25:23, 28:26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 xml:space="preserve">– Dziedziak, Olech, Miśkowicz  Wielgus, Stec, Wacek i Żmigrodzki(L) oraz Dąbrowski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Stygar, T.Prokop, Mól, Pawlak, Markowicz, P.Moździerz i Głowiak(L) oraz Stępkowicz, M.Prokop i Pabis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OSZCZANKA MOSZCZENICA – KWIATONOWICE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 (19:25, 24:26, 23:25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Moszczenica</w:t>
      </w:r>
      <w:r>
        <w:rPr>
          <w:rFonts w:cs="Verdana" w:ascii="Verdana" w:hAnsi="Verdana"/>
          <w:color w:val="0F243E"/>
          <w:sz w:val="22"/>
          <w:szCs w:val="22"/>
        </w:rPr>
        <w:t xml:space="preserve"> – Kucharczyk, M-n Dziadzio, Derkacz, Kukuła, Zastępa, J.Brach                 i K. Brach(L) oraz M.Brach i Dąbrowski. </w:t>
      </w: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Kozień, Zawiła, Bugno i R.Stężalski(L)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Szymbark – 11 lutego  2017</w:t>
      </w:r>
    </w:p>
    <w:p>
      <w:pPr>
        <w:pStyle w:val="Normal"/>
        <w:jc w:val="right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 SZYMBARK – MDPF MEBLE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(25:20, 25:17, 25:14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J. Dudek, Z. Dudek, Dygoń, Baran, Krok, Nowak i Maniak(L). 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DPF – </w:t>
      </w:r>
      <w:r>
        <w:rPr>
          <w:rFonts w:cs="Verdana" w:ascii="Verdana" w:hAnsi="Verdana"/>
          <w:color w:val="0F243E"/>
          <w:sz w:val="22"/>
          <w:szCs w:val="22"/>
        </w:rPr>
        <w:t>Zięba, Miśkowiec, Gucwa, Sikora, Kiełtoń-Hussein i Rojek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MOSZCZANKA MOSZCZENICA – ESKULAP-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 (26:24, 28:26, 25: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Moszczenica</w:t>
      </w:r>
      <w:r>
        <w:rPr>
          <w:rFonts w:cs="Verdana" w:ascii="Verdana" w:hAnsi="Verdana"/>
          <w:color w:val="0F243E"/>
          <w:sz w:val="22"/>
          <w:szCs w:val="22"/>
        </w:rPr>
        <w:t xml:space="preserve"> – M-k.Dziadzio, Kucharczyk, Derkacz, Dąbrowski, Zastępa, J.Brach                  i K. Brach(L) oraz M-n. Dziadzio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Stygar, M.Prokop, Mól, Pawlak, Stępkowicz           i Magiera oraz T.Prokop i Zięba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TRYBUS II SZYMBARK - DARK PUB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1 (25:23, 24:26, 25:12, 25:17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B.Dudek, Motyka, Duda, Haluch, Różycki, Dygoń oraz K.Cetnarowski.  </w:t>
      </w: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, Cembrzyński, Ludwin, Puścizna, Święs, Czapka i K.Apola(L) oraz Florek i Zawiła.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Szymbark – 12 lutego  2017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CHAOS KOBYLANKA – GALICJA KLĘCZANY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20:25, 11:25, 16:25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 xml:space="preserve">– Dziedziak, Olech, Miśkowicz  Wielgus, Stec, Wacek i Żmigrodzki(L) oraz Dąbrowski i Rurka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>–  H.Dobek, Radzik, Wszołek, Wałęga, Czerwień, Batory, Liana(L) i Świerk(L) oraz Tarsa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AREX GORLICE – BŁYSKAWICA DOMINIK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0 (25:19, 25:18, 25: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Gorzkowicz, Szarowicz, Szczerba, A.Hudzik i P.Hudzik(L) oraz Szurek i J.Brach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P.Igielski, Konieczny, Karp, Bieszczad, Duda i B. Igielski(L) oraz Szufa.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 SZYMBARK – TRYBUS II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1 : 3 (12:25, 25:13, 25:27, 15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J. Dudek, Z. Dudek, Dygoń, Baran, Krok, Nowak i Maniak(L) oraz Mołda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B.Dudek, Motyka, Duda, Różycki, K.Cetnarowski i Tumidajski oraz Siwiak.</w:t>
      </w:r>
    </w:p>
    <w:p>
      <w:pPr>
        <w:pStyle w:val="Normal"/>
        <w:jc w:val="both"/>
        <w:rPr>
          <w:rFonts w:ascii="Verdana" w:hAnsi="Verdana" w:eastAsia="Verdana" w:cs="Verdana"/>
          <w:color w:val="0F243E"/>
          <w:sz w:val="22"/>
          <w:szCs w:val="22"/>
        </w:rPr>
      </w:pPr>
      <w:r>
        <w:rPr>
          <w:rFonts w:eastAsia="Verdana" w:cs="Verdana" w:ascii="Verdana" w:hAnsi="Verdana"/>
          <w:color w:val="0F243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ELIKATESY CENTRUM STRÓŻÓWKA – KWIATONOW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20:25, 17:25, 19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>– Mikosz, Augustyn, Kwaśniak, Roman, Rządca, Pietrusza i Leśniak(L) oraz Rusin i  Siarkowicz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Kozień, Zawiła, Bugno, R.Stężalski(L) i Jan Stężalski(L)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Moszczenica – 18 lutego  2017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MOSZCZANKA MOSZCZENICA – TRYBUS II SZYMBARK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2  (25:14, 20:25, 25:19, 19:25, 15:13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oszczenica </w:t>
      </w:r>
      <w:r>
        <w:rPr>
          <w:rFonts w:cs="Verdana" w:ascii="Verdana" w:hAnsi="Verdana"/>
          <w:color w:val="0F243E"/>
          <w:sz w:val="22"/>
          <w:szCs w:val="22"/>
        </w:rPr>
        <w:t>– M-k.Dziadzio, Kucharczyk, Derkacz, Kukuła, Zastępa, M.Brach                     i K. Brach(L) oraz M-n.Dziadzio i Dąbrowski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Szymbark </w:t>
      </w:r>
      <w:r>
        <w:rPr>
          <w:rFonts w:cs="Verdana" w:ascii="Verdana" w:hAnsi="Verdana"/>
          <w:color w:val="0F243E"/>
          <w:sz w:val="22"/>
          <w:szCs w:val="22"/>
        </w:rPr>
        <w:t>– Motyka, Duda, Haluch, Różycki, K.Cetnarowski i T.Cetnarowski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BŁYSKAWICA DOMINIKOWICE – ESKULAP-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1 : 3 (25:20, 19:25, 22:25, 22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 xml:space="preserve">– Przybyłowicz, Konieczny, Karp, Bieszczad, Duda, Gruca i B. Igielski(L)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Stygar, M.Prokop, T.Prokop, Markowicz, Stępkowicz, Magiera i Mól(L) oraz Pabis.</w:t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Moszczenica – 19 lutego  2017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GALICJA KLĘCZANY – DELIKATESY CENTRUM STRÓŻÓWK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1 (25:22, 25:25, 23:25, 25:18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 xml:space="preserve">–  H.Dobek, Radzik, Wszołek, Wałęga, Czerwień, Batory, Liana(L) i Świerk(L) oraz P.Dobek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>– Mikosz, Augustyn, Rusin, Roman, Siarkowicz, Pietrusza                     i Leśniak(L)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AREX GORLICE – CHAO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0 (25:22, 25:22, 25:19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Gorzkowicz, Chumikowski, Cygan, A.Hudzik i P.Hudzik(L) oraz Szurek i J.Brach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>– Dziedziak, Olech, Miśkowicz  Wielgus, Stec i Wacek oraz Dąbrowski i Dobek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 SZYMBARK – DARK PUB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11:25, 17:25, 17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J. Dudek, Z. Dudek, Dygoń, Baran, Krok, Nowak i Maniak(L) oraz Mołda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, Cembrzyński, Florek, Szura, Święs, Zawiła i K.Apola(L) oraz Ludwin i Czapka.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MDPF MEBLE GORLICE - KWIATON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0 : 3 (13:25, 17:25, 18:25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DPF – </w:t>
      </w:r>
      <w:r>
        <w:rPr>
          <w:rFonts w:cs="Verdana" w:ascii="Verdana" w:hAnsi="Verdana"/>
          <w:color w:val="0F243E"/>
          <w:sz w:val="22"/>
          <w:szCs w:val="22"/>
        </w:rPr>
        <w:t xml:space="preserve">Zięba, Szymczyk, Gucwa, Ochab, Zięba i Rojek. </w:t>
      </w: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Kozień, K.Stężalski, Bugno i R.Stężalski(L) oraz Kołodziejczyk.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Klęczany – 25 lutego  2017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GALICJA KLĘCZANY – KWIATON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2 : 3 (25:22, 25:25, 23:25, 25:18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 xml:space="preserve">–  H.Dobek, Radzik, Wszołek, Wałęga, Róż, Batory, Liana(L) i Świerk(L). </w:t>
      </w: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Zawiła, K.Stężalski, Bugno                             i R.Stężalski(L) oraz J-n.Stężalski.        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 SZYMBARK – ESKULAP-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23:25, 15:25, 18:25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J. Dudek, Z. Dudek, Dygoń, Mołda, Krok, Nowak i Maniak(L). 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Stygar, T.Prokop, Pabis, Mól, Magiera, Mól i  P.Moździerz(L) oraz Markowicz, Stępkowicz i Głowiak.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I SZYMBARK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 (25:22, 25:18, 25:18)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Motyka, Duda, Haluch, Różycki, K.Cetnarowski i T.Cetnarowski(L) oraz Tumidajski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Machowski, Karp, Duda, Gruca, P.Igielski                  i B. Igielski(L) oraz Konieczny i Bieszczad.</w:t>
      </w:r>
    </w:p>
    <w:p>
      <w:pPr>
        <w:pStyle w:val="Normal"/>
        <w:jc w:val="right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Klęczany – 26 lutego  2017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 SZYMBARK – AREX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15:25, 21:25, 18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J. Dudek, Z. Dudek, Dygoń, Mołda, Krok, Baran i Maniak(L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Gorzkowicz, Chumikowski, Szczerba, A.Hudzik i P.Hudzik(L) oraz Szurek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ELIKATESY CENTRUM STRÓŻÓWKA – DARK PUB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15:25, 16:25, 19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>– Mikosz, Augustyn, , Roman, Wilczkiewicz, Rządca, Leśniak i Rusin (L).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, Cembrzyński, Szura, Święs, Florek, Zawiła i Rogaliński(L) oraz Czapka.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ESKULAP-LIBBUD LIBUSZA – MDPF MEBLE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1 (21:25, 25:22, 25:17, 25: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 xml:space="preserve">– Stygar, Magiera, Mól, Głowiak, Stępkowicz, Pawlak i P.Moździerz(L) oraz Pabis i T.Prokop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MDPF – </w:t>
      </w:r>
      <w:r>
        <w:rPr>
          <w:rFonts w:cs="Verdana" w:ascii="Verdana" w:hAnsi="Verdana"/>
          <w:color w:val="0F243E"/>
          <w:sz w:val="22"/>
          <w:szCs w:val="22"/>
        </w:rPr>
        <w:t>Zięba, Szymczyk, Miśkowiec, Gucwa, Ochab, Witusik.</w:t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MOSZCZANKA MOSZCZENICA – CHAOS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 (25:22, 25:15, 25: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oszczenica </w:t>
      </w:r>
      <w:r>
        <w:rPr>
          <w:rFonts w:cs="Verdana" w:ascii="Verdana" w:hAnsi="Verdana"/>
          <w:color w:val="0F243E"/>
          <w:sz w:val="22"/>
          <w:szCs w:val="22"/>
        </w:rPr>
        <w:t xml:space="preserve">– M-k.Dziadzio, Kucharczyk, Derkacz, Kukuła, M.Brach, Dąbrowski                     i K. Brach(L) oraz Zastępa i J.Brach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>– Dziedziak, Olech, Miśkowicz  Wielgus, Stec i Wacek oraz Dąbrowski i Rurka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Libusza – 4 marca  2017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AREX GORLICE - KWIATON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1 : 3 (19:25, 25:17, 22:25, 9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Arex</w:t>
      </w:r>
      <w:r>
        <w:rPr>
          <w:rFonts w:cs="Verdana" w:ascii="Verdana" w:hAnsi="Verdana"/>
          <w:color w:val="0F243E"/>
          <w:sz w:val="22"/>
          <w:szCs w:val="22"/>
        </w:rPr>
        <w:t xml:space="preserve"> – Kopcza, Gawron, Gorzkowicz, Chumikowski, J.Brach, Szczerba i P.Hudzik(L)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- Łukasik, Śliwa, J-w.Stężalski, Zawiła, K.Stężalski, Bugno,                             R.Stężalski(L) i J-n.Stężalski(L).        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ESKULAP-LIBBUD LIBUSZA – GALICJA KLĘCZANY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1 (25:18, 22:25, 25:19, 25:20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Libusza </w:t>
      </w:r>
      <w:r>
        <w:rPr>
          <w:rFonts w:cs="Verdana" w:ascii="Verdana" w:hAnsi="Verdana"/>
          <w:color w:val="0F243E"/>
          <w:sz w:val="22"/>
          <w:szCs w:val="22"/>
        </w:rPr>
        <w:t>– Stygar, Magiera, Mól, T.Prokop, Stępkowicz, Pawlak i P.Moździerz(L) oraz Pabis i Głowiak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Klęczany </w:t>
      </w:r>
      <w:r>
        <w:rPr>
          <w:rFonts w:cs="Verdana" w:ascii="Verdana" w:hAnsi="Verdana"/>
          <w:color w:val="0F243E"/>
          <w:sz w:val="22"/>
          <w:szCs w:val="22"/>
        </w:rPr>
        <w:t xml:space="preserve">–  Radzik, Wszołek, Wałęga, Hycnar, Batory i Świerk.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Libusza – 5 marca  2017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RYBUS I SZYMBARK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3 : 0  (25:17, 25:18, 2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J. Dudek, Z. Dudek, Dygoń, Nowak, Baran i Maniak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Dominikowice </w:t>
      </w:r>
      <w:r>
        <w:rPr>
          <w:rFonts w:cs="Verdana" w:ascii="Verdana" w:hAnsi="Verdana"/>
          <w:color w:val="0F243E"/>
          <w:sz w:val="22"/>
          <w:szCs w:val="22"/>
        </w:rPr>
        <w:t>– Przybyłowicz, Karp, Duda, P.Igielski, Konieczny, Bieszczad  i B. Igielski(L).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ELIKATESY CENTRUM STRÓŻÓWKA – MOSZCZANKA MOSZCZENIC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21:25, 19:25, 16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tróżówka </w:t>
      </w:r>
      <w:r>
        <w:rPr>
          <w:rFonts w:cs="Verdana" w:ascii="Verdana" w:hAnsi="Verdana"/>
          <w:color w:val="0F243E"/>
          <w:sz w:val="22"/>
          <w:szCs w:val="22"/>
        </w:rPr>
        <w:t>– Mikosz, Augustyn, Roman, Pietrusza, Rządca, Leśniak oraz Rusin.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oszczenica </w:t>
      </w:r>
      <w:r>
        <w:rPr>
          <w:rFonts w:cs="Verdana" w:ascii="Verdana" w:hAnsi="Verdana"/>
          <w:color w:val="0F243E"/>
          <w:sz w:val="22"/>
          <w:szCs w:val="22"/>
        </w:rPr>
        <w:t>– M-k.Dziadzio, Kucharczyk, Kukuła, Zastępa, M.Brach i Dąbrowski                     oraz K. Brach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CHAOS KOBYLANKA -  TRYBUS II SZYMBARK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1 : 3  (25:20, 17:25, 24:26, 23:25)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obylanka </w:t>
      </w:r>
      <w:r>
        <w:rPr>
          <w:rFonts w:cs="Verdana" w:ascii="Verdana" w:hAnsi="Verdana"/>
          <w:color w:val="0F243E"/>
          <w:sz w:val="22"/>
          <w:szCs w:val="22"/>
        </w:rPr>
        <w:t xml:space="preserve">– Dziedziak, Olech, Miśkowicz  Wielgus, Stec i Wacek oraz Dąbrowski. 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Motyka, Duda, Haluch, K.Cetnaroski, Dygoń i B.Dudek oraz Różycki.</w:t>
      </w:r>
    </w:p>
    <w:p>
      <w:pPr>
        <w:pStyle w:val="Normal"/>
        <w:jc w:val="right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MDPF MEBLE GORLICE – DARK PUB GORLI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0 : 3 (20:25, 21:25, 13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MDPF – </w:t>
      </w:r>
      <w:r>
        <w:rPr>
          <w:rFonts w:cs="Verdana" w:ascii="Verdana" w:hAnsi="Verdana"/>
          <w:color w:val="0F243E"/>
          <w:sz w:val="22"/>
          <w:szCs w:val="22"/>
        </w:rPr>
        <w:t xml:space="preserve">Zięba, Szymczyk, Gucwa, Miśkowiec,Witusik i Rojek. </w:t>
      </w: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, Cembrzyński, Szura, Święs, Puścizna, Zawiła i Florek(L) oraz Czapka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F243E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Tabela po  rundzie zasadniczej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tbl>
      <w:tblPr>
        <w:tblW w:w="6046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10"/>
        <w:gridCol w:w="567"/>
        <w:gridCol w:w="567"/>
        <w:gridCol w:w="931"/>
      </w:tblGrid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43E"/>
                <w:sz w:val="18"/>
                <w:szCs w:val="18"/>
              </w:rPr>
              <w:t>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43E"/>
                <w:sz w:val="18"/>
                <w:szCs w:val="18"/>
              </w:rPr>
              <w:t>Zesp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43E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43E"/>
                <w:sz w:val="18"/>
                <w:szCs w:val="18"/>
              </w:rPr>
              <w:t>pk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43E"/>
                <w:sz w:val="18"/>
                <w:szCs w:val="18"/>
              </w:rPr>
              <w:t>sety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Dark Pub Gor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31: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Trybus II Szymb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32:11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Kwiaton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8:10</w:t>
            </w:r>
          </w:p>
        </w:tc>
      </w:tr>
      <w:tr>
        <w:trPr>
          <w:trHeight w:val="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Galicja Klęcz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5:16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Moszczanka Moszcze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3:14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Eskulap-Libbud Libus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1:18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 xml:space="preserve">Arex Gorlice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0:16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Trybus I Szymb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4:22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Błyskawica Dominik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:26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 xml:space="preserve">Chaos Kobylank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:28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MDPF Meble Gor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9:31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Delikatesy Centrum Stróż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5:3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28"/>
        </w:rPr>
      </w:pPr>
      <w:r>
        <w:rPr>
          <w:rFonts w:cs="Verdana" w:ascii="Verdana" w:hAnsi="Verdana"/>
          <w:b/>
          <w:color w:val="0F243E"/>
          <w:sz w:val="28"/>
          <w:szCs w:val="28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F243E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F243E"/>
          <w:sz w:val="22"/>
          <w:szCs w:val="22"/>
          <w:u w:val="single"/>
        </w:rPr>
        <w:t>Mecze półfinałow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F243E"/>
          <w:sz w:val="18"/>
          <w:szCs w:val="18"/>
        </w:rPr>
        <w:t>(mecze pomiędzy drużynami zajmujących miejsca 1–4, 2–3  w tabeli po rundzie zasadniczej, z zaliczeniem wyniku meczu rozegranego pomiędzy tymi drużynami w rundzie zasadniczej)</w:t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Libusza – 11 marca 2017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GALICJA KLĘCZANY – DARK PUB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1  (22:25, 25:20, 25:21, 25:18)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wumecz - 3 : 3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Złoty set - 7 : 15 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 xml:space="preserve">– H.Dobek(13), Róż(16), Wszołek(1), Wałęga(15), Batory(9), Radzik(20), Liana(L) i H.Reczek(L). 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(15), Cembrzyński()3), Szura(21), Święs(5), Florek(7), Zawiła(8) i Rogaliński(L) oraz Czapka, J.Apola i Puścizna(4). 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KWIATONOWICE – TRYBUS II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1 (25:23, 25:18, 23:25 25:18)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wumecz - 3 : 3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Złoty set - 10 : 15 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– Łukasik(4), Śliwa(12), J-w.Stężalski(12), Zawiła(16), K.Stężalski(18), Bugno(19), R.Stężalski(L) i J-n. Stężalski(L).</w:t>
      </w:r>
      <w:r>
        <w:rPr>
          <w:rFonts w:cs="Verdana" w:ascii="Verdana" w:hAnsi="Verdana"/>
          <w:b/>
          <w:color w:val="0F243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>– B.Dudek(18), Motyka(9), Duda(13), Haluch(5), K.Cetnarowski(1), Dygoń(21) i T.Cetnarowski(L) oraz Różycki(4).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Mecze finałow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  <w:u w:val="single"/>
        </w:rPr>
      </w:pPr>
      <w:r>
        <w:rPr>
          <w:rFonts w:cs="Verdana" w:ascii="Verdana" w:hAnsi="Verdana"/>
          <w:b/>
          <w:color w:val="0F243E"/>
          <w:sz w:val="22"/>
          <w:szCs w:val="22"/>
          <w:u w:val="single"/>
        </w:rPr>
        <w:t>Libusza – 12 marca 2017</w:t>
      </w:r>
    </w:p>
    <w:p>
      <w:pPr>
        <w:pStyle w:val="Normal"/>
        <w:jc w:val="center"/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 xml:space="preserve">(mecze pomiędzy zwycięskimi i przegranymi zespołami wyłonionymi w ramach meczów półfinałowych, </w:t>
      </w:r>
    </w:p>
    <w:p>
      <w:pPr>
        <w:pStyle w:val="Normal"/>
        <w:jc w:val="center"/>
        <w:rPr>
          <w:rFonts w:ascii="Verdana" w:hAnsi="Verdana" w:cs="Verdana"/>
          <w:color w:val="0F243E"/>
          <w:sz w:val="18"/>
          <w:szCs w:val="18"/>
        </w:rPr>
      </w:pPr>
      <w:r>
        <w:rPr>
          <w:rFonts w:cs="Verdana" w:ascii="Verdana" w:hAnsi="Verdana"/>
          <w:color w:val="0F243E"/>
          <w:sz w:val="18"/>
          <w:szCs w:val="18"/>
        </w:rPr>
        <w:t>z zaliczeniem wyniku meczu rozegranego pomiędzy tymi drużynami w rundzie zasadniczej)</w:t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KWIATONOWICE – GALICJA KLĘCZA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3 : 2 (25:20, 25:22, 16:25, 22:25, 15:13)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wumecz - 4 : 2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Kwiatoniowice</w:t>
      </w:r>
      <w:r>
        <w:rPr>
          <w:rFonts w:cs="Verdana" w:ascii="Verdana" w:hAnsi="Verdana"/>
          <w:color w:val="0F243E"/>
          <w:sz w:val="22"/>
          <w:szCs w:val="22"/>
        </w:rPr>
        <w:t xml:space="preserve"> – Łukasik(2), Śliwa(4), J-w.Stężalski(9), Zawiła(14), K.Stężalski(9), Bugno(18), R.Stężalski(L) i J-n Stężalski(L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Klęczany </w:t>
      </w:r>
      <w:r>
        <w:rPr>
          <w:rFonts w:cs="Verdana" w:ascii="Verdana" w:hAnsi="Verdana"/>
          <w:color w:val="0F243E"/>
          <w:sz w:val="22"/>
          <w:szCs w:val="22"/>
        </w:rPr>
        <w:t xml:space="preserve">– H. Dobek(15), Róż(14), Wszołek(4), Wałęga(12), Batory(8), Radzik(20)                    i H.Reczek(L) oraz Liana(1). 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DARK PUB GORLICE – TRYBUS II SZYMBARK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22"/>
          <w:szCs w:val="22"/>
        </w:rPr>
        <w:t>1 : 3  (25:23, 21:25, 17:25, 18:25)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wumecz - 0 : 6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>Dark Pub</w:t>
      </w:r>
      <w:r>
        <w:rPr>
          <w:rFonts w:cs="Verdana" w:ascii="Verdana" w:hAnsi="Verdana"/>
          <w:color w:val="0F243E"/>
          <w:sz w:val="22"/>
          <w:szCs w:val="22"/>
        </w:rPr>
        <w:t xml:space="preserve"> – Michałowski(13), Cembrzyński(2), Szura(9), Święs(2), Florek(2), Zawiła(4) i Rogaliński(L) oraz Czapka(1), J.Apola(3) i Puścizna(3). </w:t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  <w:t xml:space="preserve">Szymbark </w:t>
      </w:r>
      <w:r>
        <w:rPr>
          <w:rFonts w:cs="Verdana" w:ascii="Verdana" w:hAnsi="Verdana"/>
          <w:color w:val="0F243E"/>
          <w:sz w:val="22"/>
          <w:szCs w:val="22"/>
        </w:rPr>
        <w:t xml:space="preserve">– B.Dudek(13), Motyka(9), Duda(13), Różycki(9), Dygoń(20), K.Cetnarowski(7) i T.Cetnarowski(L) oraz Tumidajski.  </w:t>
      </w:r>
    </w:p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</w:rPr>
      </w:pPr>
      <w:r>
        <w:rPr>
          <w:rFonts w:cs="Verdana" w:ascii="Verdana" w:hAnsi="Verdana"/>
          <w:b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36"/>
          <w:szCs w:val="36"/>
        </w:rPr>
      </w:pPr>
      <w:r>
        <w:rPr>
          <w:rFonts w:cs="Verdana" w:ascii="Verdana" w:hAnsi="Verdana"/>
          <w:color w:val="0F243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F243E"/>
          <w:sz w:val="36"/>
          <w:szCs w:val="36"/>
        </w:rPr>
        <w:t>KOLEJNOŚĆ</w:t>
      </w:r>
      <w:r>
        <w:rPr/>
        <w:t xml:space="preserve"> KOŃCOWA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3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TRYBUS II SZYMBAR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cs="Verdana" w:ascii="Verdana" w:hAnsi="Verdana"/>
                <w:color w:val="0F243E"/>
              </w:rPr>
              <w:t>Krzysztof Cetnarowski, Tomasz Cetnarowski, Sebastian Duda, Bartłomiej Dudek, Kamil Dygoń, Adrian Haluch, Szymon Motyka, Szymon Różycki, Przemysław Siwiak i Dominik Tumidajski.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F243E"/>
              </w:rPr>
              <w:t>DARK PUB GORLICE</w:t>
            </w:r>
          </w:p>
          <w:p>
            <w:pPr>
              <w:pStyle w:val="Normal"/>
              <w:spacing w:lineRule="atLeast" w:line="336"/>
              <w:jc w:val="both"/>
              <w:rPr>
                <w:rFonts w:ascii="Verdana" w:hAnsi="Verdana" w:cs="Arial"/>
                <w:bCs/>
                <w:color w:val="0F243E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F243E"/>
              </w:rPr>
              <w:t>Jakub Apola, Krzysztof Apola, Jacek Cembrzyński, Mateusz Czapka, Damian Florek, Łukasz Ludwin, Tomasz Michałowski, Dominik Puścizna, Jakub Rogaliński, Tomasz Szura, Dariusz Święs i Piotr Zawiła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KWIATONOWIC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>Dariusz Bugno, Kamil Kołodziejczyk, Krzysztof Kozień, Piotr Łukasik, Krzysztof Stężalski, Jan Stężalski,  Jarosław Stężalski, Michał Stężalski,  Rafał Stężalski, Jakub Śliwa i  Marcin Zawiła.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GALICJA  KLĘCZAN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 xml:space="preserve">Marek Batory, Mateusz Cyran, </w:t>
            </w:r>
            <w:r>
              <w:rPr>
                <w:rStyle w:val="StrongEmphasis"/>
                <w:rFonts w:cs="Verdana" w:ascii="Verdana" w:hAnsi="Verdana"/>
                <w:b w:val="false"/>
                <w:color w:val="0F243E"/>
                <w:sz w:val="22"/>
                <w:szCs w:val="22"/>
              </w:rPr>
              <w:t xml:space="preserve">Szymon Czerwień, Hubert Dobek, </w:t>
            </w: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>Przemysław Dobek, </w:t>
            </w:r>
            <w:r>
              <w:rPr>
                <w:rStyle w:val="StrongEmphasis"/>
                <w:rFonts w:cs="Verdana" w:ascii="Verdana" w:hAnsi="Verdana"/>
                <w:b w:val="false"/>
                <w:color w:val="0F243E"/>
                <w:sz w:val="22"/>
                <w:szCs w:val="22"/>
              </w:rPr>
              <w:t xml:space="preserve">Marcin Hycnar, </w:t>
            </w: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 xml:space="preserve">Rafał Liana, </w:t>
            </w:r>
            <w:r>
              <w:rPr>
                <w:rStyle w:val="StrongEmphasis"/>
                <w:rFonts w:cs="Verdana" w:ascii="Verdana" w:hAnsi="Verdana"/>
                <w:b w:val="false"/>
                <w:color w:val="0F243E"/>
                <w:sz w:val="22"/>
                <w:szCs w:val="22"/>
              </w:rPr>
              <w:t>Patryk Radzik, Bartosz Reczek,</w:t>
            </w: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 xml:space="preserve"> Hubert Reczek, Mateusz Róż, Kamil Świerk,  </w:t>
            </w:r>
            <w:r>
              <w:rPr>
                <w:rStyle w:val="StrongEmphasis"/>
                <w:rFonts w:cs="Verdana" w:ascii="Verdana" w:hAnsi="Verdana"/>
                <w:b w:val="false"/>
                <w:color w:val="0F243E"/>
                <w:sz w:val="22"/>
                <w:szCs w:val="22"/>
              </w:rPr>
              <w:t>Krystian Tarsa,</w:t>
            </w: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 xml:space="preserve"> Szymon Wałęga i Łukasz Wszołek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5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MOSZCZANKA MOSZCZENICA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F243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 xml:space="preserve">Józef Brach, </w:t>
            </w:r>
            <w:r>
              <w:rPr>
                <w:rStyle w:val="StrongEmphasis"/>
                <w:rFonts w:cs="Verdana" w:ascii="Verdana" w:hAnsi="Verdana"/>
                <w:b w:val="false"/>
                <w:color w:val="0F243E"/>
                <w:sz w:val="22"/>
                <w:szCs w:val="22"/>
              </w:rPr>
              <w:t xml:space="preserve"> Krzysztof Brach, </w:t>
            </w: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 xml:space="preserve">Marek Brach, Wacław Dąbrowski, Dawid Derkacz, </w:t>
            </w:r>
            <w:r>
              <w:rPr>
                <w:rStyle w:val="StrongEmphasis"/>
                <w:rFonts w:cs="Verdana" w:ascii="Verdana" w:hAnsi="Verdana"/>
                <w:b w:val="false"/>
                <w:color w:val="0F243E"/>
                <w:sz w:val="22"/>
                <w:szCs w:val="22"/>
              </w:rPr>
              <w:t xml:space="preserve"> Marcin Dziadzio, </w:t>
            </w: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>Marek Dziadzio, Damian Kucharczyk, Radosław Kukuła i Bartłomiej Zastępa.  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6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</w:rPr>
              <w:t>ESKULAP-LIBBUD LIBUS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 xml:space="preserve">Tomasz Głowiak, Łukasz Magiera, Krzysztof Markowicz, </w:t>
            </w:r>
            <w:r>
              <w:rPr>
                <w:rStyle w:val="StrongEmphasis"/>
                <w:rFonts w:cs="Verdana" w:ascii="Verdana" w:hAnsi="Verdana"/>
                <w:b w:val="false"/>
                <w:color w:val="0F243E"/>
                <w:sz w:val="22"/>
                <w:szCs w:val="22"/>
              </w:rPr>
              <w:t>Michał Możdzierz,</w:t>
            </w:r>
            <w:r>
              <w:rPr>
                <w:rStyle w:val="StrongEmphasis"/>
                <w:rFonts w:cs="Arial" w:ascii="Verdana" w:hAnsi="Verdana"/>
                <w:b w:val="false"/>
                <w:color w:val="0F243E"/>
                <w:sz w:val="22"/>
                <w:szCs w:val="22"/>
              </w:rPr>
              <w:t xml:space="preserve"> Paweł Moździerz, Wojciech Mól, Rafał Pabis, Bartłomiej Pawlak, Michał Prokop, Tomasz Prokop, Łukasz Stępkowicz, Maciej Stygar i Robert Zięba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7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Arex Gorlice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8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Trybus I  Szymbark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9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 xml:space="preserve">Błyskawica Dominikowice 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0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 xml:space="preserve">Chaos Kobylanka           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 xml:space="preserve">MDPF Meble Gorlice           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1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>Delikatesy Centrum Stróżówka -</w:t>
            </w:r>
            <w:r>
              <w:rPr>
                <w:rFonts w:cs="Verdana" w:ascii="Verdana" w:hAnsi="Verdana"/>
                <w:b/>
                <w:color w:val="0F243E"/>
                <w:sz w:val="18"/>
                <w:szCs w:val="18"/>
              </w:rPr>
              <w:t xml:space="preserve"> degradacja</w:t>
            </w:r>
            <w:r>
              <w:rPr>
                <w:rFonts w:cs="Verdana" w:ascii="Verdana" w:hAnsi="Verdana"/>
                <w:b/>
                <w:color w:val="0F243E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F243E"/>
          <w:sz w:val="32"/>
          <w:szCs w:val="32"/>
        </w:rPr>
      </w:pPr>
      <w:r>
        <w:rPr>
          <w:rFonts w:cs="Verdana" w:ascii="Verdana" w:hAnsi="Verdana"/>
          <w:b/>
          <w:color w:val="0F243E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Pięć najlepszych zespołów ligi  mężczyzn otrzymało pamiątkowe, grawerowane dyplomy. Otrzymały je drużyny: Trybus II Szymbark, Dark Pub Gorlice, Kwiatonowice, Galicja Klęczany i Moszczanka Moszczenica.</w:t>
      </w:r>
    </w:p>
    <w:p>
      <w:pPr>
        <w:pStyle w:val="NormalnyWeb"/>
        <w:jc w:val="both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cs="Verdana" w:ascii="Verdana" w:hAnsi="Verdana"/>
          <w:b/>
          <w:color w:val="0F243E"/>
          <w:sz w:val="20"/>
          <w:szCs w:val="20"/>
        </w:rPr>
        <w:t>Dwanaście pamiątkowych statuetek otrzymali zawodnicy i działacze drużyny Trybus II Szymbark. Statuetki otrzymali też: pięciu najlepiej punktujących w meczach finałowych zawodników zespołu Dark Pub Gorlice, trzech najlepiej punktujących zespołu Kwiatonowice oraz dwóch najlepiej punktujących zespołu Galicja Klęczany.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F243E"/>
          <w:sz w:val="20"/>
          <w:szCs w:val="20"/>
        </w:rPr>
      </w:pPr>
      <w:r>
        <w:rPr>
          <w:rFonts w:eastAsia="Verdana" w:cs="Verdana" w:ascii="Verdana" w:hAnsi="Verdana"/>
          <w:b/>
          <w:color w:val="0F243E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color w:val="0F243E"/>
          <w:sz w:val="20"/>
          <w:szCs w:val="20"/>
        </w:rPr>
      </w:pPr>
      <w:r>
        <w:rPr>
          <w:rFonts w:eastAsia="Verdana" w:cs="Verdana" w:ascii="Verdana" w:hAnsi="Verdana"/>
          <w:b/>
          <w:color w:val="0F243E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F243E"/>
          <w:sz w:val="20"/>
          <w:szCs w:val="20"/>
        </w:rPr>
        <w:t xml:space="preserve">Szkolny Związek Sportowy </w:t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eastAsia="Verdana" w:cs="Verdana" w:ascii="Verdana" w:hAnsi="Verdana"/>
          <w:b/>
          <w:color w:val="0F243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color w:val="0F243E"/>
          <w:sz w:val="20"/>
          <w:szCs w:val="20"/>
        </w:rPr>
        <w:t>Gminy Gorlice</w:t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F243E"/>
          <w:sz w:val="22"/>
          <w:szCs w:val="22"/>
        </w:rPr>
      </w:pPr>
      <w:r>
        <w:rPr>
          <w:rFonts w:cs="Verdana" w:ascii="Verdana" w:hAnsi="Verdana"/>
          <w:color w:val="0F243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</w:r>
    </w:p>
    <w:p>
      <w:pPr>
        <w:pStyle w:val="NormalnyWeb"/>
        <w:jc w:val="both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</w:r>
    </w:p>
    <w:sectPr>
      <w:type w:val="nextPage"/>
      <w:pgSz w:w="11906" w:h="16838"/>
      <w:pgMar w:left="1276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16:00Z</dcterms:created>
  <dc:creator>Urząd Gminy Gorlice</dc:creator>
  <dc:description/>
  <cp:keywords/>
  <dc:language>en-US</dc:language>
  <cp:lastModifiedBy>Krzysztof Lewek</cp:lastModifiedBy>
  <cp:lastPrinted>2016-02-04T13:07:00Z</cp:lastPrinted>
  <dcterms:modified xsi:type="dcterms:W3CDTF">2018-01-11T13:21:00Z</dcterms:modified>
  <cp:revision>276</cp:revision>
  <dc:subject/>
  <dc:title/>
</cp:coreProperties>
</file>