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663300"/>
          <w:sz w:val="48"/>
          <w:szCs w:val="48"/>
        </w:rPr>
      </w:pPr>
      <w:r>
        <w:rPr>
          <w:rFonts w:cs="Verdana" w:ascii="Verdana" w:hAnsi="Verdana"/>
          <w:b/>
          <w:color w:val="663300"/>
          <w:sz w:val="48"/>
          <w:szCs w:val="48"/>
        </w:rPr>
        <w:t xml:space="preserve">VIII  GORLICKA  AMATORSKA  LIGA 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44"/>
          <w:szCs w:val="44"/>
        </w:rPr>
      </w:pPr>
      <w:r>
        <w:rPr>
          <w:rFonts w:cs="Verdana" w:ascii="Verdana" w:hAnsi="Verdana"/>
          <w:b/>
          <w:color w:val="663300"/>
          <w:sz w:val="48"/>
          <w:szCs w:val="48"/>
        </w:rPr>
        <w:t>PIŁKI  SIATKOWEJ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2"/>
          <w:szCs w:val="32"/>
          <w:u w:val="single"/>
        </w:rPr>
      </w:pPr>
      <w:r>
        <w:rPr>
          <w:rFonts w:cs="Verdana" w:ascii="Verdana" w:hAnsi="Verdana"/>
          <w:b/>
          <w:color w:val="6633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  <w:t>I LIGA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  <w:t>RUNDA ZASADNICZA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u w:val="single"/>
        </w:rPr>
      </w:pPr>
      <w:r>
        <w:rPr>
          <w:rFonts w:cs="Verdana" w:ascii="Verdana" w:hAnsi="Verdana"/>
          <w:b/>
          <w:color w:val="663300"/>
          <w:u w:val="single"/>
        </w:rPr>
        <w:t>Klęczany –  7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u w:val="single"/>
        </w:rPr>
      </w:pPr>
      <w:r>
        <w:rPr>
          <w:rFonts w:cs="Verdana" w:ascii="Verdana" w:hAnsi="Verdana"/>
          <w:b/>
          <w:color w:val="6633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ESKULAP  LIBUSZA – UŚCIE GORLICKIE        3 : 1   (18, 24, -26, 2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Moździerz (2), Mól (6), Niemiec (10), Pabis (8), Prokop (9), Stygar (19) oraz Markowicz i Szydłowski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663300"/>
          <w:sz w:val="22"/>
          <w:szCs w:val="22"/>
        </w:rPr>
        <w:t xml:space="preserve">– Cenkier (4), Cygan (13), Gontarz (6), Matułą (10), Pernal (2), Piecuch (14) i Zastępa (libero) oraz Ludwin (8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, Tomasz Mysłakowski.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Barbara Hycnar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KLĘCZANY – LIBBUD LIBUSZA   3 : 2    (15,-23,-21,23,1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14), P. Dobek (12), Liana (9), Rak (25), Szarowicz (8), Wszołek (1),  oraz Krok 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Bąk (15), Głowiak (10), Magiera (4), Pawlak (8), Stępkowicz, Szura (14)  i  Rogaliński (libero) oraz Gomułka (13) i Liana.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 –  8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 – TYTAN ROPA   3 : 1    (-15, 18, 19, 1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 xml:space="preserve">– Czapka(15), Drewniak(10), Ludwin(4), Łukasik(2), Mituś(14),                J. Stężalski(8) i R. Stężalski(libero) oraz K. Stężalski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Florek(3), Górski, Igielski(5), Klocek(16), Morańda(1), Trojanowicz(18) i Turek(libero) oraz Kukuła i Wójci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, Marek Olszanecki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Grzegorz Żegleń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15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GWARANT STRÓŻÓWKA  – HYDROTECH BOBOWA   0 : 3  (-23,-5,-26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(3), Firszt(5), Kosiński, Świder(5), A.Wszołek(4), T. Wszołek(1) oraz Gawron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(8), Kuś(16), Martuszewski(9), Niepsuj(10), Szczepanek(1), Tkacz(5) oraz Marszał(1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, Konrad Karp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 – DARK PUB GORLICE   1 : 3  (-13,19,-23,-21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Chudyba(8), Krzemiński(6), Osika(9), Przybyłowicz(7), R. Szura(3),        W. Szura(9) oraz Smołkowicz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Apola(6), Cembrzyński(9), Szymczyk(25), Święs(8), Trojanowicz(2), Wojdyła(8) oraz Rybczyk(2).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, Marek Olszanecki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2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 – DARK PUB GORLICE   2 : 3    (25, -16, 23, -13,-1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 xml:space="preserve">– Czapka(6), Drewniak(14), Ludwin(2), Łukasik(5), Mituś(15),                   J. Stężalski(15) i R. Stężalski(libero) oraz K. Stężal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7), Cembrzyński(16), Łaś(4), Szymczyk(5), Święs(23),  Wojdyła(15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Tomasz Mysłakows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HYDROTECH BOBOWA – FERAJNAVISION KLĘCZANY   3 : 2  (-18,-22,20,21,6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(4), Kuś(21), Martuszewski(17), Niepsuj(16), Szczepanek(2), Tkacz(4) oraz Marszał(3) i Olszanecki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lęczany - </w:t>
      </w:r>
      <w:r>
        <w:rPr>
          <w:rFonts w:cs="Verdana" w:ascii="Verdana" w:hAnsi="Verdana"/>
          <w:color w:val="663300"/>
          <w:sz w:val="22"/>
          <w:szCs w:val="22"/>
        </w:rPr>
        <w:t>M. Dobek (11), P. Dobek (8), Krok(12), Liana (6), Rak (15),  Wszołek (2) oraz Batory(1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Damian Florek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 LIBUSZA – LIBBUD LIBUSZA        0 : 3   (-20, -22,-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Moździerz (1), Mól (3), Niemiec (3), Pabis (8), Prokop (4), Stygar (13)                 i Zięba(libero) oraz  Szydłowski(5) i Woźniak. </w:t>
      </w:r>
      <w:r>
        <w:rPr>
          <w:rFonts w:cs="Verdana" w:ascii="Verdana" w:hAnsi="Verdana"/>
          <w:b/>
          <w:color w:val="663300"/>
          <w:sz w:val="22"/>
          <w:szCs w:val="22"/>
        </w:rPr>
        <w:t>Libbud -</w:t>
      </w:r>
      <w:r>
        <w:rPr>
          <w:rFonts w:cs="Verdana" w:ascii="Verdana" w:hAnsi="Verdana"/>
          <w:color w:val="663300"/>
          <w:sz w:val="22"/>
          <w:szCs w:val="22"/>
        </w:rPr>
        <w:t xml:space="preserve"> Głowiak (1), Gomółka(9), Magiera (2), Pawlak (6), Pieprzyk(12), Szura (18)  i  Rogaliński (libero) oraz  Liana(2), Stępkowicz(1) i Zięba.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29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GWARANT STRÓŻÓWKA  – BŁYSKAWICA DOMINIKOWICE  3 : 0  (8, 8,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(3), Firszt(3), Gawron(8), Kopcza((17), Kosiński(3),                 T. Wszołek(4) oraz Dziadzio(2) i Liana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>Brach, Chudyba(1), Konieczny, Osika(4), Przybyłowicz(5), Szura oraz Oleszkowicz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, Marek Olszanecki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- UŚCIE GORLICKIE      3 : 0    (22, 22, 2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Florek(6), Górski, Igielski(5), Klocek(13), Kwiczal(8), Trojanowicz(12)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- </w:t>
      </w:r>
      <w:r>
        <w:rPr>
          <w:rFonts w:cs="Verdana" w:ascii="Verdana" w:hAnsi="Verdana"/>
          <w:color w:val="663300"/>
          <w:sz w:val="22"/>
          <w:szCs w:val="22"/>
        </w:rPr>
        <w:t xml:space="preserve">Cenkier (3), Ludwin (4), Matuła (10), Pernal (3), Piecuch (7), Tabiś(8)      i Zastępa 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Tomasz Mysłakows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5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 – UŚCIE GORLICKIE      3 : 1    (21, 22, -22, 21)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>– Czapka(11), Drewniak(15), Ludwin(1), Łukasik(2), Mituś(26),                   J. Stężalski(8) i R. Stężalski(libero) oraz K. Stężals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Uście Gorlickie - </w:t>
      </w:r>
      <w:r>
        <w:rPr>
          <w:rFonts w:cs="Verdana" w:ascii="Verdana" w:hAnsi="Verdana"/>
          <w:color w:val="663300"/>
          <w:sz w:val="22"/>
          <w:szCs w:val="22"/>
        </w:rPr>
        <w:t xml:space="preserve">Cenkier (2), Ludwin (3), Matuła (12), Pernal (3), Piecuch (12), Tabiś(15) i Zastępa (libero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Tomasz Mysłakows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6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HYDROTECH BOBOWA – TYTAN ROPA  3 : 0  (23, 22, 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Durlak(4), Jędrzejowski(6), Martuszewski(15), Olszanecki(5), Szczepanek(2), Tkacz(13) i Oratowski(libero) oraz Marszał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Florek(10), Górski, Igielski(3), Klocek(14), Morańda(2), Trojanowicz(10) oraz Kukułą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KLĘCZANY – GWARANT STRÓŻÓWKA   3 : 0    (21, 22, 2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5), P. Dobek (5), Liana (4), Rak (16), Szarowicz (5), Wszołek (2),  oraz Krok 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>– Chumikowski(7), Firszt(4), Gawron(7), Kosiński(6), A. Wszołek(5),   T. Wszołek(2) oraz Kopcza((3) 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Damian Florek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12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– FERAJNAVISION KLĘCZANY 1 : 3  (-23,21,-9,-21)   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Konieczny(3), Krzemiński(6), Osika(8), Przybyłowicz(12), R. Szura(1),        W. Szura(10) oraz Brach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8), P. Dobek (9), Liana (5), Rak (19), Szarowicz (9), Wszołek (3),  oraz Batory (1).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Konrad Karp.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LIBBUD LIBUSZA - KWIATONOWICE       3 : 0   (23, 20, 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Bąk(8), Głowiak (1), Magiera (4), Pawlak (1), Pieprzyk(16), Szura (13)  i  Rogaliński (libero) oraz  Gomułka(4), Liana i Zięb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>– Czapka(9), Drewniak(10), Ludwin(2), Łukasik(3), Mituś(9),   J. Stężalski(4) i R. Stężalski(libero) oraz K. Stężalski(1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Damian Florek.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ESKULAP  LIBUSZA – GWARANT STRÓŻÓWKA   3 : 1   (24, -24,19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P. Moździerz (1), Markowicz(8), Mól (8), Niemiec (10), Pabis (8), Prokop (16), M. Moździerz(libero) oraz Szydłowski(8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(6), Firszt(4), Gawron(8), Kosiński(4), Kopcza(16), Liana(6) oraz   A. Wszołek(6)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Damian Florek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13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DARK PUB GORLICE      2 : 3    (23, -15, 19,-18, -20)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Górski, Igielski(6), Klocek(37), Morańda(2), Trojanowicz(22), Wisłocki(8).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>Apola(6), Cembrzyński(17), Rybczyk(6), Szymczyk(22), Święs(14),  Wojdyła(4) oraz  Łaś(1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Konrad Karp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HYDROTECH BOBOWA      0 : 3    (-15, -22, -27)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- </w:t>
      </w:r>
      <w:r>
        <w:rPr>
          <w:rFonts w:cs="Verdana" w:ascii="Verdana" w:hAnsi="Verdana"/>
          <w:color w:val="663300"/>
          <w:sz w:val="22"/>
          <w:szCs w:val="22"/>
        </w:rPr>
        <w:t xml:space="preserve">Cenkier (2), Ludwin (7), Ł. Matuła (4), Pernal (2), Piecuch (7), Tabiś(9)    i G. Matuła(libero) oraz R. Matuła i Sztab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(6), Kuś(10), Martuszewski(19), Płaziński(7), Szczepanek(2), Tkacz(11) i Oratowski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Rafał Liana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33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0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 LIBUSZA – DARK PUB GORLICE   3 : 0   (19, 23,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Moździerz (1), Mól (5), Niemiec (12), Pabis (10), Prokop (8), Stygar(14)            i Zięba(libero) oraz Markowicz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>Apola(4), Cembrzyński(8), Rybczyk(3), Szymczyk, Święs(5) i Łaś(7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.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LIBBUD LIBUSZA - BŁYSKAWICA DOMINIKOWICE      3 : 0   (16, 14, 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 Gomułka(7), Głowiak (5), Magiera (4), Pawlak (8), Pieprzyk(14), Szura (14)       i  Rogaliński (libero) oraz  Liana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>Chudyba(5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Konieczny(2), Osika(3), Przybyłowicz(4), Smołkowicz i W. Szura(6).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Marek Olszanecki.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10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DARK PUB GORLICE      0 : 3    (-15, -22, -2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- </w:t>
      </w:r>
      <w:r>
        <w:rPr>
          <w:rFonts w:cs="Verdana" w:ascii="Verdana" w:hAnsi="Verdana"/>
          <w:color w:val="663300"/>
          <w:sz w:val="22"/>
          <w:szCs w:val="22"/>
        </w:rPr>
        <w:t xml:space="preserve">Cenkier (4), Gontarz(6), Ludwin (8), Ł. Matuła (12), Pernal (1), Piecuch(9) i Zastępa(libero) oraz R. Matuła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4), Cembrzyński(8), Łaś(7), Trojanowicz, M. Szymczyk, Święs(5)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Marek Olszanec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LIBBUD LIBUSZA    1 : 3    (23, -23, -20,-16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 Florek(12), Igielski(4), Klocek(29), Wisłocki(2), Ł.Kwiczal(3) i M.Kwiczal(3). </w:t>
      </w: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 Gomułka(9), Głowiak (1), Magiera (7), Pawlak (7), Pieprzyk(11),Szura (18)       i  Rogaliński (libero) oraz  Liana(4) i Bąk(3).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Tomasz Mysłakows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 –  17 stycznia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 –  GWARANT STRÓŻÓWKA      1 : 3    (12,- 24, -19, -1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 xml:space="preserve">– Czapka(9), Drewniak(21), Łukasik(1), J. Stężalski(11), K. Stężalski(5), Żegleń(3) i R. Stężalski(libero) oraz Ludwin(7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(10), Firszt(2), Gawron(4), Kosiński, Kopcza(23), A. Wszołek(7)  oraz  Liana(6)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Rafał Liana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Grzegorz Żegleń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23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LIBBUD LIBUSZA    3 : 2    (-27, 27, 15, -22, 9)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663300"/>
          <w:sz w:val="22"/>
          <w:szCs w:val="22"/>
        </w:rPr>
        <w:t xml:space="preserve">Adamczyk(13), Cygan(23), Ludwin (12), Ł. Matuła (16), Pernal (7), Piecuch(12) i Zastępa(libero). </w:t>
      </w: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 Bąk(7), Głowiak (10), Magiera (3), Pawlak (6), Stępkowicz(6), Szura (24) i  Rogaliński (libero) oraz Gomułka(8) i Liana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Konrad Karp.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 KLĘCZANY – KWIATONOWICE   1 : 3    (-15, -19, 14,-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Batory, M. Dobek (7), P. Dobek (13), Krok(4), Rak (16), Wszołek (1)  oraz Liana (7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 xml:space="preserve">– Czapka(14), Drewniak(20), Ludwin(8), Łukasik(3), J. Stężalski(11), K. Stężalski(5)  i  R. Stężalski(libero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Marek Olszanecki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– ESKULAP LIBUSZA 1 : 3  (-19,23,-19,-26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Konieczny(16), Osika(8), Przybyło(3), Przybyłowicz(16), R. Szura(4)        i W. Szura(16). </w:t>
      </w: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P. Moździerz (2), Mól (3), Niemiec (5), Pabis (8), Prokop (5), Stygar(14) i Zięba(1)(libero) oraz Markowicz(7), M. Moździerz i Szydłowski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24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GWARANT STRÓŻÓWKA    3 : 1    (23, -23, -20,-16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 Florek(6), Igielski(1), Klocek(29), Wisłocki(10), Ł.Kwiczal(9) i M.Kwiczal(2) oraz Młynarski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>– Chumikowski(9), Firszt(6), Gawron(7), Kopcza(17), A. Wszołek(5) i Liana(12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ARK PUB GORLICE – HYDROTECH BOBOWA      3 : 2    (25, -28, -23,13,1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12), Cembrzyński(18), Łaś(14),  M. Szymczyk(6), Święs(16), Wojdyła(10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(4), Kuś(23), Niepsuj(24),  Płaziński(5), Szczepanek(1), Tkacz(14) oraz Olszanecki(5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Tomasz Mysłakows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31 stycznia  2010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LIBBUD LIBUSZA - DARK PUB GORLICE    1 : 3   (-22, -22, 16, -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 Gomułka(10), Głowiak (5), Magiera (8), Pawlak (12), Pieprzyk(5), Szura (23)       i  Rogaliński (libero) oraz  Liana i Zięba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7), Cembrzyński(12), Rybczyk(11), M. Szymczyk(5), R. Szymczyk(12), Święs(11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Rafał Liana.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 LIBUSZA – HYDROTECH BOBOWA      0 : 3   (-22, -21,-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Moździerz, Mól (4), Niemiec (2), Pabis (8), Prokop (5), Stygar(8) i Zięba(libero) oraz Markowicz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, Kuś(9), Martuszewski(10), Niepsuj(10), Szczepanek(5) i Tkacz(6) oraz Olszanecki(5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Damian Florek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6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– UŚCIE GORLICKIE   0 : 3  (-24, -21,-22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Konieczny, Krzemiński(6), Przybyło(5), Przybyłowicz(3), R. Szura(2)        i W. Szura(6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663300"/>
          <w:sz w:val="22"/>
          <w:szCs w:val="22"/>
        </w:rPr>
        <w:t xml:space="preserve"> Cygan(17), Gontarz(3), Ludwin (3), Ł. Matuła (8), Pernal(6), Piecuch(10) i Zastępa(libero) oraz Cenkier(1), G. Matuła  i  Sztaba(3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LIBBUD LIBUSZA - GWARANT STRÓŻÓWKA    3 : 0   (23, 19, 14 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 Bąk(9), Gomułka(5), Głowiak (2), Magiera (4), Pawlak (4),  Szura (11)              i  Rogaliński (libero) oraz  Liana(3), Stępkowicz(5) i Zięba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>– Chumikowski(5), Firszt(4), Gawron(12), Kopcza(5), T. Wszołek(1) i Liana(6) oraz Kosiński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Tomasz Mysłakows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Janusz Różycki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– ESKULAP  LIBUSZA    1 : 3    (-20, -16, 25, -2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 Florek(8), Igielski(6), Klocek(29) M.Kwiczal(3), Młynarski(2), Morańda(1) i Wójcik(libero). </w:t>
      </w: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P. Moździerz (1), Mól (8), Niemiec (9), Pabis (7), Prokop (7), Stygar(24) i Zięba(1)(libero) oraz Markowicz(8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Rafał Liana i Tomasz Mysłakows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7 lutego  2010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KWIATONOWICE      3 : 1    (25, -21, 19 ,23)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(3), Kuś(16), Martuszewski(26), Niepsuj(8), Szczepanek(2), Tkacz(10) i Oratowski(libero) oraz Olszanecki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>– Czapka(12), Drewniak(11), Mituś(17), Łukasik, J. Stężalski(11), K. Stężalski  i  R. Stężalski(libero) oraz  Ludwi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Rafał Liana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 KLĘCZANY – DARK PUB GORLICE      3 : 0    (11, 21, 2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6), P. Dobek (11), Liana (7), Rak (17), Szarowicz(5) i Wszołek (6)  oraz Krok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>Apola(2), Cembrzyński(9),  Łaś(3), Rybczyk(3),  Święs(3), Trojanowicz(8)  oraz  M. Szymczy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Konrad Karp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–  13 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UŚCIE GORLICKIE  -   GWARANT STRÓŻÓWKA    3 : 2  (-19, 22,-19, 16, 13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663300"/>
          <w:sz w:val="22"/>
          <w:szCs w:val="22"/>
        </w:rPr>
        <w:t xml:space="preserve">Adamczyk(16), Cygan(17), Gontarz(3), Ludwin (8), Pernal(4), Piecuch(9) oraz Cenkier(4) i Sztaba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>– Chumikowski(9), Firszt(6), Kopcza(19), A. Wszołek(8), T. Wszołek(2) i Liana(6) oraz Gawron(11), Kosiński i Świder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Marek Olszanecki.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 Stanisław Chudyba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– KWIATONOWICE   0 : 3  (-12, -24,-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Krzemiński(4), Osika(9), Przybyło(4), Przybyłowicz(4), Smołkowicz(2),  R. Szura(6) oraz Oleszkowicz(libero).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 xml:space="preserve">– Czapka(12), Drewniak(7), Mituś(10),  Łukasik(2), J. Stężalski(9), K. Stężalski(8)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Jan Wacławczyk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1  lutego  2010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BŁYSKAWICA DOMINIKOWICE     3 : 2  (19, -24, -23 , 8, 8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(2), Kuś(24), Martuszewski(20), Niepsuj(16), Szczepanek(3), Tkacz(12) i Oratowski(libero) oraz Marszał(3) i Olszanecki(4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Dominikowice – </w:t>
      </w:r>
      <w:r>
        <w:rPr>
          <w:rFonts w:cs="Verdana" w:ascii="Verdana" w:hAnsi="Verdana"/>
          <w:color w:val="663300"/>
          <w:sz w:val="22"/>
          <w:szCs w:val="22"/>
        </w:rPr>
        <w:t>Konieczny(1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Krzemiński(7), Osika(4), Przybyło(11), Przybyłowicz(10), R. Szura(3) oraz Oleszkowicz(libero).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Damian Florek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 KLĘCZANY – ESKULAP  LIBUSZA      3 : 0  (24, 29, 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10), P. Dobek (6), Liana (1), Rak (20), Szarowicz(9) i Wszołek (4)  oraz Krok. </w:t>
      </w: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P. Moździerz, Markowicz(2), Mól (4), Niemiec (2), Prokop (4), Stygar(20) i Zięba(libero) oraz Pabis (7) i Szydłowski(2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 Marek Olszanecki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28 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 KLĘCZANY – TYTAN ROPA      3 : 1    (17, 14, -19, 1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10), P. Dobek (7), Krok(6), Liana (6), Rak (22)  i Wszołek (6).  </w:t>
      </w: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 Florek(8), Igielski(3), Klocek(22), M.Kwiczal(3), Trojanowicz(13) i Wisłocki(4) oraz Morańd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 Marek Olszanecki.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6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ARK PUB GORLICE – GWARANT STRÓŻÓWKA      3 : 1    (-19, 21, 11,1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 Cembrzyński(11), Łaś(5), Rybczyk(6), R. Szymczyk(16), Święs(10)                     i Trojanowicz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>– Chumikowski(6), Firszt(1), Gawron(9), Kopcza(13),           T. Wszołek(9) i Liana(12) oraz  Świde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Jan Wacławczyk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663300"/>
          <w:sz w:val="22"/>
          <w:szCs w:val="22"/>
        </w:rPr>
        <w:t>ESKULAP  LIBUSZA – KWIATONOWICE      3 : 0   (17, 25, 2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Eskulap –</w:t>
      </w:r>
      <w:r>
        <w:rPr>
          <w:rFonts w:cs="Verdana" w:ascii="Verdana" w:hAnsi="Verdana"/>
          <w:color w:val="663300"/>
          <w:sz w:val="22"/>
          <w:szCs w:val="22"/>
        </w:rPr>
        <w:t xml:space="preserve">  Markowicz(2), Moździerz(2), Mól (8), Pabis(10), Prokop (6), Stygar(18)            i Zięba(libero) oraz Szydłowski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wiatonowice </w:t>
      </w:r>
      <w:r>
        <w:rPr>
          <w:rFonts w:cs="Verdana" w:ascii="Verdana" w:hAnsi="Verdana"/>
          <w:color w:val="663300"/>
          <w:sz w:val="22"/>
          <w:szCs w:val="22"/>
        </w:rPr>
        <w:t>– Czapka(14), Drewniak(12),  Łukasik(2), J. Stężalski(12), K. Stężalski(4), R. Stężalski(2) i Żegleń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Konrad Karp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7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 – BŁYSKAWICA DOMINIKOWiCE    3 : 0    (16, 15, 1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pa –</w:t>
      </w:r>
      <w:r>
        <w:rPr>
          <w:rFonts w:cs="Verdana" w:ascii="Verdana" w:hAnsi="Verdana"/>
          <w:color w:val="663300"/>
          <w:sz w:val="22"/>
          <w:szCs w:val="22"/>
        </w:rPr>
        <w:t xml:space="preserve">  Igielski(1), Klocek(17), Ł.Kwiczal(15), M. Kwiczal(4), Trojanowicz(19), Wisłocki(2) i Wójcik(libero)  oraz  Młynarski(4) i Morańda.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Oleszkowicz(2), J.Osika(6), Sz.Osika(3), Przybyło(1), Przybyłowicz(4) i R. Szura.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Jan Wacławczyk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– LIBBUD LIBUSZA     3 : 2  (20, -26, 24 , -17, 5)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>– Jędrzejowski(8), Kuś(23), Martuszewski(21), Niepsuj(15), Olszanecki(8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czepanek(2) oraz Oratowski. </w:t>
      </w: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Bąk(17), Magiera (9), Pawlak (4), Stepkowicz(3), Szura(19), Zięba(2) i Rogaliński (libero) oraz  Pieprzyk(3), Liana(6)  Gomułka i Głowi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zycki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13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 KLĘCZANY – UŚCIE GORLICKIE  3 : 2    (17, -19, -23, 23,1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12), P. Dobek (4), Krok(4), Liana (4), Rak (23) i Wszołek (4).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663300"/>
          <w:sz w:val="22"/>
          <w:szCs w:val="22"/>
        </w:rPr>
        <w:t xml:space="preserve">Adamczyk(13), Cygan(15), Ludwin (8), Ł. Matułą(16), Pernal(1), Piecuch(8) i G. Matułą(libero).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Jan Wacławczyk.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  <w:t>TABELA PO RUNDZIE ZASADNICZEJ</w:t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6184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16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HYDROTECH  BOBOW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FERAJANVISION  KLĘCZAN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LIBBUD  LIBUS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2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DARK PUB GORLIC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1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16pt;mso-wrap-distance-left:7.05pt;mso-wrap-distance-right:7.05pt;mso-wrap-distance-top:0pt;mso-wrap-distance-bottom:0pt;margin-top:5.6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16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HYDROTECH  BOBOW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6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FERAJANVISION  KLĘCZAN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 : 1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LIBBUD  LIBUS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2 : 1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DARK PUB GORLIC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1 : 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 : 1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 : 1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 : 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20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 DARK PUB GORLICE      3 : 1    (19, -22, 15, 24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(2), Kuś(20), Martuszewski(21), Niepsuj(9), Szczepanek(3), Tkacz(10) i Oratowski(libero) oraz Olszanecki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6), Cembrzyński(4), Łaś(6),  Rybczyk(9), R. Szymczyk(11), Święs(13) i Trojanowicz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Jan Wacłaczyk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BUD LIBUSZA  -  FERAJNAVISION KLĘCZANY      3 : 1  (18,-21, 15, 2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4), P. Dobek (10), Krok(6), Liana (6), Rak (19) i Wszołek (7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Libusza – </w:t>
      </w:r>
      <w:r>
        <w:rPr>
          <w:rFonts w:cs="Verdana" w:ascii="Verdana" w:hAnsi="Verdana"/>
          <w:color w:val="663300"/>
          <w:sz w:val="22"/>
          <w:szCs w:val="22"/>
        </w:rPr>
        <w:t xml:space="preserve">Bąk (14),  Liana(4),  Magiera(7), Pawlak(8), Pieprzyk(12), Szura (16)                 i  Rogaliński (libero) oraz Gomułka.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Damian Florek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21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 DARK PUB GORLICE      3 : 2    (25, -17, 22, -18, 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(3), Kuś(16), Martuszewski(21), Niepsuj(14), Szczepanek(2), Tkacz(9) oraz Olszanecki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>Apola(6), Cembrzyński(9), Łaś(3),  Rybczyk(8),      R. Szymczyk(20), Święs(18) i Trojanowicz(libero) oraz M. Szymczyk(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Damian Florek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2 : 0 (sety  6 : 3) dla zespołu HYDROTECH BOBOWA                    i awans do meczu finałowego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LIBBUD LIBUSZA  -  FERAJNAVISION KLĘCZANY      3 : 0  (14, 20, 20)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Batory(3), P. Dobek (7), Krok(5), Liana (6), Rak (11) i Wszołek (3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Gomułka(6), Liana(6),  Magiera(4), Pawlak(2), Pieprzyk(5), Szura (14)              i Rogaliński (libero) oraz Bąk (3) i Głowiak(1).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Konrad Karp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Damian Woźni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2 : 0 (sety  6 : 1) dla zespołu LIBBUD LIBUSZA                            i awans do meczu finałowego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7 marca  201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WARANT STRÓŻÓWKA – CHAOS KOBYLANKA      2 : 3    (21, -28, -26, 22, -14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, Firszt, Gawron, Kopcza, A.Wszołek, T. Wszołek  oraz Kosiń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Duda, Dziedziak, Kędzior, Stec, Wielgus, Olech i Żmigrodzki(libero) oraz Dob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Jan Wacławczyk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ARK PUB GORLICE  -  FERAJNAVISION KLĘCZANY      0 : 3  (-18, -18, -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4), Cembrzyński(4), Łaś(7),  Rybczyk(7), M. Szymczyk(2) i Święs(10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4), Krok(11), Liana (8), Rak (17), Szarowicz(12)  i Wszołek (1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Konrad Karp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Zbigniew Dudek.</w:t>
      </w:r>
    </w:p>
    <w:p>
      <w:pPr>
        <w:pStyle w:val="Normal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LIBBUD LIBUSZA    3 : 2    (19, -20, 24, -23, 1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(3), Martuszewski(21), Niepsuj(14), Płaziński, Szczepanek(2), Tkacz(9) i Oratowski oraz Olszanecki(4). </w:t>
      </w: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Bąk(11), Liana(9),  Magiera(2), Pawlak(4), Pieprzyk(18), Szura (26)  i Rogaliński (libero).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Damian Florek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. </w:t>
      </w:r>
    </w:p>
    <w:p>
      <w:pPr>
        <w:pStyle w:val="Normal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Zbigniew Dudek</w:t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8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WARANT STRÓŻÓWKA – CHAOS KOBYLANKA      3 : 0    (23, 22, 1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tróżówka </w:t>
      </w:r>
      <w:r>
        <w:rPr>
          <w:rFonts w:cs="Verdana" w:ascii="Verdana" w:hAnsi="Verdana"/>
          <w:color w:val="663300"/>
          <w:sz w:val="22"/>
          <w:szCs w:val="22"/>
        </w:rPr>
        <w:t xml:space="preserve">– Chumikowski, Firszt, Gawron, Kopcza, Kosiński T. Wszołek  oraz Dziadzio,      Liana i A.Wszołe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Gutter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Dziedziak, Kędzior, Stec, Wielgus, Olech i Żmigrodzki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Damian Florek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1 : 1 (stosunek setów  5 : 3) – lepszy bilans meczów barażowych dla zespołu Gwarant Stróżówka, który pozostaje w szeregach I ligi mężczyzn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FERAJNAVISION KLĘCZANY  -   DARK PUB GORLICE   0 : 3  (-17, -23, -18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M. Dobek (7), Krok(5), Liana (4), Rak (19), Szarowicz(3)  i Wszołek 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- </w:t>
      </w:r>
      <w:r>
        <w:rPr>
          <w:rFonts w:cs="Verdana" w:ascii="Verdana" w:hAnsi="Verdana"/>
          <w:color w:val="663300"/>
          <w:sz w:val="22"/>
          <w:szCs w:val="22"/>
        </w:rPr>
        <w:t xml:space="preserve">Apola(10), Cembrzyński(3), Łaś(6),  Rybczyk(16), M. Szymczyk(6) i Święs(5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.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 </w:t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Zbigniew Dude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1 : 1 (stosunek setów 3 : 3) – lepszy bilans meczów o III miejsce dla zespołu FerajnaVision Klęczany (wyższe miejsce po rundzie zasadniczej).</w:t>
      </w:r>
    </w:p>
    <w:p>
      <w:pPr>
        <w:pStyle w:val="Normal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YDROTECH BOBOWA - LIBBUD LIBUSZA    3 : 2    (-14, -26, 20, 21, 1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obowa </w:t>
      </w:r>
      <w:r>
        <w:rPr>
          <w:rFonts w:cs="Verdana" w:ascii="Verdana" w:hAnsi="Verdana"/>
          <w:color w:val="663300"/>
          <w:sz w:val="22"/>
          <w:szCs w:val="22"/>
        </w:rPr>
        <w:t xml:space="preserve">– Jędrzejowski, Martuszewski(19), Kuś(17), Niepsuj(14), Szczepanek(2), Tkacz(4) i Oratowski(libero) oraz Olszanecki(6). </w:t>
      </w:r>
      <w:r>
        <w:rPr>
          <w:rFonts w:cs="Verdana" w:ascii="Verdana" w:hAnsi="Verdana"/>
          <w:b/>
          <w:color w:val="663300"/>
          <w:sz w:val="22"/>
          <w:szCs w:val="22"/>
        </w:rPr>
        <w:t>Libusza –</w:t>
      </w:r>
      <w:r>
        <w:rPr>
          <w:rFonts w:cs="Verdana" w:ascii="Verdana" w:hAnsi="Verdana"/>
          <w:color w:val="663300"/>
          <w:sz w:val="22"/>
          <w:szCs w:val="22"/>
        </w:rPr>
        <w:t xml:space="preserve"> Bąk(19), Liana(4),  Magiera, Pawlak(2), Pieprzyk(12), Szura (16)  i Rogaliński (libero) oraz Głowiak(3), Gomułka(12) i Stępkowicz.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Damian Florek.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 xml:space="preserve">: Krzysztof Lewek. </w:t>
      </w:r>
    </w:p>
    <w:p>
      <w:pPr>
        <w:pStyle w:val="Normal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</w:t>
      </w:r>
      <w:r>
        <w:rPr>
          <w:rFonts w:cs="Verdana" w:ascii="Verdana" w:hAnsi="Verdana"/>
          <w:color w:val="663300"/>
          <w:sz w:val="22"/>
          <w:szCs w:val="22"/>
        </w:rPr>
        <w:t>: Zbigniew Dud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2 : 0 (sety  6 : 4) – lepszy bilans meczów finałowych dla zespołu Hydrotech Bobowa.</w:t>
      </w:r>
    </w:p>
    <w:p>
      <w:pPr>
        <w:pStyle w:val="Normal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  <w:t>TABELA</w:t>
      </w:r>
    </w:p>
    <w:p>
      <w:pPr>
        <w:pStyle w:val="Normal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61840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16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HYDROTECH  BOB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LIBBUD 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FERAJANVISION  KLĘCZA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 :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16pt;mso-wrap-distance-left:7.05pt;mso-wrap-distance-right:7.05pt;mso-wrap-distance-top:0pt;mso-wrap-distance-bottom:0pt;margin-top:5.6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16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HYDROTECH  BOBOW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LIBBUD  LIBUSZ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FERAJANVISION  KLĘCZANY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 : 1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 : 1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 : 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3300"/>
          <w:sz w:val="26"/>
          <w:szCs w:val="26"/>
        </w:rPr>
      </w:pPr>
      <w:r>
        <w:rPr>
          <w:rFonts w:cs="Verdana" w:ascii="Verdana" w:hAnsi="Verdana"/>
          <w:color w:val="6633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60274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567"/>
                              <w:gridCol w:w="3563"/>
                              <w:gridCol w:w="180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  <w:t>RANKING  ZAWOD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Rak Jakub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FerajnaVision Klęczany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ura Tom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rtuszewski Pawe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locek Jac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uś Mate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Niepsuj Sebast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tygar Maciej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Święs Dari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embrzyński Jac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rewniak Mari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opcza Andrzej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kacz Sebast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ieprzyk Maksymil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ąk Mich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ymczyk Robert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zapka Mate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obek Mate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rojanowicz Tobi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obek Przemy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ituś Sebast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tężalski Jaro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tuła Ł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iecuch Marci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ygan Przemy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omułka Arkadi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Apola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abis Raf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ana Raf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awlak Bartłomiej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Łaś Szym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Rybczyk Dam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awron Artu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rzybyłowicz Mate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rokop Tom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udwin Wojciech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rok Jan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Osika Jakub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giera L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humikowski Marci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Niemiec J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lorek Dam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ana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Szarowicz Sebastian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FerajnaVision Klęczany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Jędrzejowski 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ól Wojciech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Olszanecki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ura Wojciech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Adamczyk Pawe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Wszołek Ł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ana Bartłomiej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łowiak Tom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Wojdyła Jan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czal Ł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irszt Dariu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Wszołek Adria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Igielski Marci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abiś Ł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rkowicz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Pernal Piotr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Uście Gorlickie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rzemiński Marci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czepanek Sylweste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ymczyk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rojanowicz Piot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Wisłocki Raf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udwin Piot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tężalski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rzybyło Kamil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ydłowski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Łukasik Piot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enkier Jaro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Wszołek Tom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ura Robert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ontarz Waldema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tępkowicz Łukas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czal 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Chudyba Wikto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osiński Grzegor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oździerz Pawe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rszał Jakub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Płaziński Krzysztof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onieczny Jac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Zięba Raf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Libbud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łynarski Kazimier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orańda Pawe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ztaba Mich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atory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FerajnaVision Klęcz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Świder Jaro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urlak Jakub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Żegleń Grzegorz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Osika Szym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Smołkowicz Kamil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Zięba Robert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Dziadzio Marek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Oleszkowicz Bogusław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Matuła Rafa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41.9pt;mso-wrap-distance-left:7.05pt;mso-wrap-distance-right:7.05pt;mso-wrap-distance-top:0pt;mso-wrap-distance-bottom:0pt;margin-top:333.0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567"/>
                        <w:gridCol w:w="3563"/>
                        <w:gridCol w:w="180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  <w:t>RANKING  ZAWODNIKÓW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Zespó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Rak Jakub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FerajnaVision Klęczany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ura Tom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rtuszewski Pawe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locek Jac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uś Mate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Niepsuj Sebast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tygar Maciej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Święs Dari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embrzyński Jac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rewniak Mari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opcza Andrzej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kacz Sebast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ieprzyk Maksymil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ąk Mich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ymczyk Robert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zapka Mate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obek Mate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rojanowicz Tobi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obek Przemy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ituś Sebast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tężalski Jaro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tuła Ł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iecuch Marci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ygan Przemy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omułka Arkadi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Apola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abis Raf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ana Raf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awlak Bartłomiej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Łaś Szym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Rybczyk Dam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awron Artu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rzybyłowicz Mate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rokop Tom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udwin Wojciech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rok Jan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Osika Jakub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giera L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humikowski Marci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Niemiec J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lorek Dam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ana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Szarowicz Sebastian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FerajnaVision Klęczany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Jędrzejowski 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ól Wojciech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Olszanecki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ura Wojciech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Adamczyk Pawe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Wszołek Ł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ana Bartłomiej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łowiak Tom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Wojdyła Jan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czal Ł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irszt Dariu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Wszołek Adria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Igielski Marci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abiś Ł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rkowicz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Pernal Piotr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 xml:space="preserve">Uście Gorlickie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rzemiński Marci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czepanek Sylweste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ymczyk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rojanowicz Piot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Wisłocki Raf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udwin Piot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tężalski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rzybyło Kamil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ydłowski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Łukasik Piot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enkier Jaro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Wszołek Tom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ura Robert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ontarz Waldema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tępkowicz Łukas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czal 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Chudyba Wikto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osiński Grzegor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oździerz Pawe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rszał Jakub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Płaziński Krzysztof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onieczny Jac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Zięba Raf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Libbud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łynarski Kazimier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orańda Pawe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ztaba Mich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atory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FerajnaVision Klęcz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Świder Jaro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urlak Jakub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Żegleń Grzegorz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Osika Szym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Smołkowicz Kamil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Zięba Robert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Dziadzio Marek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Oleszkowicz Bogusław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Matuła Rafa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  <w:t>II LIGA MĘŻCZYZN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7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ŁOMIEŃ KLĘCZANY – CHAOS KOBYLANKA    0 : 3 (-21,-16,-16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 xml:space="preserve">Czerwień(7), Hycnar(11), Kalisz(5), Klima(3), Przybyłowicz(1), Reczek(5)         i Wałęga(libero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Dobek(10), Duda(10), Dziedziak(3), Kędzior(7), Stec(11), Wielgus(11)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, Damian Florek.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Barbara Hycnar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 –  8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SZANSA SZALOWA     1 : 3   (-21,-20,24,-19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Augustyn(8), Łabowski(7), Mysłakowski(5), D. Necio(7), M. Necio, Warian oraz Przybyl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>Foryś (10), Jerzak (17), M. Król (5), Ł. Nidecki (15), K. Nidecki (8), Szura (4) oraz J. Nidecki (2) i M. Król(liber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, Konrad Karp </w:t>
        <w:tab/>
        <w:t xml:space="preserve">    </w:t>
      </w:r>
      <w:r>
        <w:rPr>
          <w:rFonts w:cs="Verdana" w:ascii="Verdana" w:hAnsi="Verdana"/>
          <w:b/>
          <w:color w:val="663300"/>
          <w:sz w:val="22"/>
          <w:szCs w:val="22"/>
        </w:rPr>
        <w:t>Sekretarz: 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RAMS KOBYLANKA – JUNIOR SIARY      3 : 0  (23,13,23)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Ł. Buliński(7), D. Gąsiorek, P. Gąsiorek(6), Michniak(17), A. Szurek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11), oraz D. Buliński i Załęski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 xml:space="preserve">Harwat(2), Patrzyk(4), Roman(4), Tomasik(6), Załęski(5), Zemankiewicz(7) oraz Stepień, Twardzik(1) i Zabaw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Damian Florek i Tomasz Mysłakowski.   </w:t>
      </w:r>
      <w:r>
        <w:rPr>
          <w:rFonts w:cs="Verdana" w:ascii="Verdana" w:hAnsi="Verdana"/>
          <w:b/>
          <w:color w:val="663300"/>
          <w:sz w:val="22"/>
          <w:szCs w:val="22"/>
        </w:rPr>
        <w:t>Sekretarz</w:t>
      </w:r>
      <w:r>
        <w:rPr>
          <w:rFonts w:cs="Verdana" w:ascii="Verdana" w:hAnsi="Verdana"/>
          <w:color w:val="663300"/>
          <w:sz w:val="22"/>
          <w:szCs w:val="22"/>
        </w:rPr>
        <w:t>: 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  <w:tab/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15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ROCKFIN GORLICE  – ZYCHBUD SZYMBARK    1 : 3  (21,-21,-18.-28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Gucwa(7), Rojek(5), Siepietowski(1), Tomasik((9), Witusik(13), Żołna(13) oraz Igielski(4) i Mituś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Kr. Baran, Cetnarowski(15), Kamiński(24), Maniak(3), Mołda(14), Nowak(2) oraz Ko.  Baran(6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, Konrad Karp.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21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BIELANKA  –  PLOMIEŃ KLĘCZANY    1 : 3  (-20,21,-15.-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Augustyn(4), Mysłakowski(6), Necio(10), Padoł(11), Wiejaczka(8), Pałubniak(2) oraz Warian i Przybyl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lęczany – </w:t>
      </w:r>
      <w:r>
        <w:rPr>
          <w:rFonts w:cs="Verdana" w:ascii="Verdana" w:hAnsi="Verdana"/>
          <w:color w:val="663300"/>
          <w:sz w:val="22"/>
          <w:szCs w:val="22"/>
        </w:rPr>
        <w:t>Czerwień(10), Hycnar(16), Kalisz(9), Przybyłowicz(6), Reczek(6)  i Wałęga(4) oraz  Lach(2) i Wantu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SZANSA SZALOWA    2 : 3  (21,-18,-12.25,-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Ko.  Baran(4), Cetnarowski(6), Kamiński(9), Maniak(3), Mołda(12), Nowak(3) oraz. Kr. Baran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>Foryś(11), Jerzak(19), M. Król(5), Kudławiec(21),                   Ł. Nidecki(16), Szura((2) i M. Król(libero) oraz K. Nidecki i J. Nidecki(1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Rafał Liana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- ROCKFIN GORLICE  3 : 0  (16,13,17)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Chmielowiec(3), P. Czupik(6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J. Dudek(11), Z. Dudek(10), Dygoń(7), Kukuła((7) oraz M. Czupik(2) i Zapłata(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 Igielski(3), Rojek(2), Siepietowski(1), Tomasik((4), Witusik(3), Żołna(5) oraz   Mituś(3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Rafał Liana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2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CHAOS KOBYLANKA – JUNIOR SIARY      3 : 0    (26,12,19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 xml:space="preserve">Duda(7), Dziedziak(2), Gutter(3), Kędzior(2), Stec(15), Wielgus(13)             i Dobek(libero) oraz Olech(3) i Rządca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>– Obrzut(4), Patrzyk(3), Roman(2), Tomasik(7), Załęski(5), Zemankiewicz(6) oraz Harwat(1), Siwek, Stępień, Twardzik             i Zabawa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Rafał Liana.     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RAMS KOBYLANKA – HAŻBUD GORLICE      3 : 1  (21,15,-23,19)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Ł. Buliński(1), Gąsiorek(3), Karp(15), Michniak(23), A. Szurek(4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8) oraz D. Buliński(1) i Załę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12), Karp(11), Kucharczyk(9), Pyznar(1), Rojek(2), Żarnowski(8) oraz    Kmon(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Rafał Lian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  <w:tab/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29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HAŻBUD GORLICE  3 : 0  (17,21,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ymbark –</w:t>
      </w:r>
      <w:r>
        <w:rPr>
          <w:rFonts w:cs="Verdana" w:ascii="Verdana" w:hAnsi="Verdana"/>
          <w:color w:val="663300"/>
          <w:sz w:val="22"/>
          <w:szCs w:val="22"/>
        </w:rPr>
        <w:t xml:space="preserve"> M. Czupik(6), P. Czupik(14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J. Dudek(8), Z. Dudek(13), Dygoń(9), Kukuła((4) oraz Cetnarow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Dąbrowski(2), Karp(4), Kucharczyk(3), Przybycień(3), Rojek(2), Żarnowski(12)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Tomasz Mysłakowski i Marek OLszanec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 Różycki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5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CHAOS KOBYLANKA       2 : 3  (20, 22,-19,-22,-1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Ko. Baran(5), Kr. Baran(15), Kamiński(20), Kłapacz(1), Laskoś(3), Mołda(1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Duda(12), Dziedziak(4), Kędzior(8), Wielgus(13), Dobek, Olech(7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Rafał Liana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NSA SZALOWA – HAŻBUD GORLICE      3 : 0  (18, 17,26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 xml:space="preserve">Foryś (9), Jerzak (14), Król, Ł. Nidecki (16), K. Nidecki (5), Paluch(1) oraz Kudławiec(6) i Kuk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9), Gębarowski(2) Kucharczyk(3), Przybycień(5), Rojek i Żarnowski(8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 Rafał Liana i Konrad Karp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  <w:tab/>
        <w:t xml:space="preserve">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BIELANKA  3 : 0  (12,20,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P. Czupik(5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J. Dudek(6), Z. Dudek(15), Dygoń(7), Kukuła((2) oraz Chmielowiec(3),  M. Czupik(2) i Zapłata(5). </w:t>
      </w:r>
      <w:r>
        <w:rPr>
          <w:rFonts w:cs="Verdana" w:ascii="Verdana" w:hAnsi="Verdana"/>
          <w:b/>
          <w:color w:val="663300"/>
          <w:sz w:val="22"/>
          <w:szCs w:val="22"/>
        </w:rPr>
        <w:t>Bielanka –</w:t>
      </w:r>
      <w:r>
        <w:rPr>
          <w:rFonts w:cs="Verdana" w:ascii="Verdana" w:hAnsi="Verdana"/>
          <w:color w:val="663300"/>
          <w:sz w:val="22"/>
          <w:szCs w:val="22"/>
        </w:rPr>
        <w:t xml:space="preserve"> Mysłakowski(4), Miarecki(2),  Necio(4), Padoł(6),  Pałubniak(2) i Warian.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Konrad Karp i Rafał Liana.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–  6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ROCKFIN GORLICE  – BRAMS KOBYLANKA    1 : 3  (21,-21,-18.-2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Gucwa(8), Rojek(6), Siepietowski(2), Tomasik((2), Witusik(11), Żołna(20) oraz Igielski(2) i Mituś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 xml:space="preserve"> Gąsiorek(1), Karp(19), Mazur(5), Michniak(18), A. Szurek(3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Szurek(4) oraz  Załęski(libero)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Rafał Liana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ŁOMIEŃ KLĘCZANY – JUNIOR SIARY    3 : 2  (20,-17,22,-22,13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Hycnar(20), Kalisz(17), Klima, Przybyłowicz(17), Wałęga(11), Wantuch(7) oraz Lach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>– Harwat(1), Obrzut(18), Roman(2), Tomasik(10), Załęski(5), Zemankiewicz(12) oraz Patrzyk(2), Stępień i Zabawa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Tomasz Mysłakow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. 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Obsługa techniczna: </w:t>
      </w:r>
      <w:r>
        <w:rPr>
          <w:rFonts w:cs="Verdana" w:ascii="Verdana" w:hAnsi="Verdana"/>
          <w:color w:val="663300"/>
          <w:sz w:val="22"/>
          <w:szCs w:val="22"/>
        </w:rPr>
        <w:t>Barbara Hycnar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12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ROCKFIN GORLICE  – BIELANKA    3 : 1  (20, 22,-12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Gucwa(9), Rojek(5), Siepietowski(3), Tomasik((5), Witusik(11), Żołna(7) oraz Igielski(1) i Mituś(3). </w:t>
      </w:r>
      <w:r>
        <w:rPr>
          <w:rFonts w:cs="Verdana" w:ascii="Verdana" w:hAnsi="Verdana"/>
          <w:b/>
          <w:color w:val="663300"/>
          <w:sz w:val="22"/>
          <w:szCs w:val="22"/>
        </w:rPr>
        <w:t>Bielanka –</w:t>
      </w:r>
      <w:r>
        <w:rPr>
          <w:rFonts w:cs="Verdana" w:ascii="Verdana" w:hAnsi="Verdana"/>
          <w:color w:val="663300"/>
          <w:sz w:val="22"/>
          <w:szCs w:val="22"/>
        </w:rPr>
        <w:t xml:space="preserve"> Augustyn(13), Mysłakowski(2), Miarecki(3), Michalak(9), Necio(7) i Padoł(8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13 grudni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AŻBUD GORLICE – JUNIOR SIARY      3 : 2  (15, 13, -24, -18, 6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Dąbrowski(16), Gębarowski(4) Kucharczyk(13), Przybycień(3), Rojek(4)              i Żarnowski(3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>– Harwat, Obrzut(15), Patrzyk, Tomasik(5), Załęski(3), Zemankiewicz(3) oraz Stępień, Tamasik(5), Twardzik i Zabaw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Marek Olszanecki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  <w:tab/>
        <w:t xml:space="preserve">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TRYBUS SZYMBARK   1 : 3  (21, -13,-20,-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Zychbud –</w:t>
      </w:r>
      <w:r>
        <w:rPr>
          <w:rFonts w:cs="Verdana" w:ascii="Verdana" w:hAnsi="Verdana"/>
          <w:color w:val="663300"/>
          <w:sz w:val="22"/>
          <w:szCs w:val="22"/>
        </w:rPr>
        <w:t xml:space="preserve"> Kr. Baran(6), Kamiński(20), Krzemiński(1), Maniak(1), Mołda(10) i Nowak(2) oraz  Ko. Baran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Trybus – </w:t>
      </w:r>
      <w:r>
        <w:rPr>
          <w:rFonts w:cs="Verdana" w:ascii="Verdana" w:hAnsi="Verdana"/>
          <w:color w:val="663300"/>
          <w:sz w:val="22"/>
          <w:szCs w:val="22"/>
        </w:rPr>
        <w:t>Chmielowiec(2), P. Czupik(15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J. Dudek(8), Z. Dudek(8), Dygoń(11), Kukuła((1) oraz Zapłata(8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Konrad Karp.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0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ŁOMIEŃ KLĘCZANY – BRAMS KOBYLANKA    2 : 3  (18,-14, -22, 20, -13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Czyżykiewicz(1), Hycnar(17), Kalisz(12), Klima(7), Przybyłowicz(14), Wantuch(5) oraz Wałęga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 xml:space="preserve"> Buliński(8), Gąsiorek(6), Karp(17),  Michniak(21), A. Szurek(4) i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Szurek(9)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Damian Flore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. 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CHAOS KOBYLANKA  - SZANSA SZALOWA      3 : 2  (-16, -24, 16, 17, 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Dobek(9), Duda(5), Dziedziak(1), Kędzior(2), Stec(18), Wielgus(8) oraz Gutter(7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alowa – </w:t>
      </w:r>
      <w:r>
        <w:rPr>
          <w:rFonts w:cs="Verdana" w:ascii="Verdana" w:hAnsi="Verdana"/>
          <w:color w:val="663300"/>
          <w:sz w:val="22"/>
          <w:szCs w:val="22"/>
        </w:rPr>
        <w:t>Foryś (8), Jerzak (19), Król(4), Kudławiec(15), Ł. Nidecki (13)           i Paluch(2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Konrad Karp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10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HAŻBUD  GORLICE – ROCKFIN GORLICE  3 : 0  (20, 18, 20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 xml:space="preserve">Dąbrowski(8), Gębarowski(7), Karp(6), Kmon(7), Przybycień(6) i Żarnowski(10) oraz Kucharczy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Gucwa(1), Rojek(3), Siepietowski(2), Tomasik, Witusik(4), Żołna(12) oraz Igielski(1) i Mituś(3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.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  <w:tab/>
        <w:t xml:space="preserve">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Obsługa techniczna: </w:t>
      </w:r>
      <w:r>
        <w:rPr>
          <w:rFonts w:cs="Verdana" w:ascii="Verdana" w:hAnsi="Verdana"/>
          <w:color w:val="663300"/>
          <w:sz w:val="22"/>
          <w:szCs w:val="22"/>
        </w:rPr>
        <w:t>Janusz Różyczki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SZANSA SZALOWA     1 : 3   (-21,-20,24,-19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Augustyn(8), Łabowski(7), Mysłakowski(5), D. Necio(7), M. Necio, Warian oraz Przybyl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>Foryś (10), Jerzak (17), M. Król (5), Ł. Nidecki (15), K. Nidecki (8), Szura (4) oraz J. Nidecki (2) i M. Król(liber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, Konrad Karp </w:t>
        <w:tab/>
        <w:t xml:space="preserve">    </w:t>
      </w:r>
      <w:r>
        <w:rPr>
          <w:rFonts w:cs="Verdana" w:ascii="Verdana" w:hAnsi="Verdana"/>
          <w:b/>
          <w:color w:val="663300"/>
          <w:sz w:val="22"/>
          <w:szCs w:val="22"/>
        </w:rPr>
        <w:t>Sekretarz: 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 –  17 stycznia  2010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CHAOS KOBYLANKA  2 : 3   (-23,-10,9,18,-11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Augustyn(16), Miarecki(4), Michalak(15), Łabowski(9), D. Necio(12), Padoł(2) oraz Mysłakowski i Warian. </w:t>
      </w: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uda(6), Dziedziak(5), Gutter(17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Kędzior(9), Stec(11) i Wielgus(8) oraz Rządca(1) i Żmigrodzki(1)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, Damian Florek.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Stanisław Chudyb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BRAMS KOBYLANKA    3 : 0  (14, 22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Zychbud –</w:t>
      </w:r>
      <w:r>
        <w:rPr>
          <w:rFonts w:cs="Verdana" w:ascii="Verdana" w:hAnsi="Verdana"/>
          <w:color w:val="663300"/>
          <w:sz w:val="22"/>
          <w:szCs w:val="22"/>
        </w:rPr>
        <w:t xml:space="preserve"> Ko. Baran(9), Kamiński(10), Kłapacz(4), Maniak(1), Mołda(13) i Nowak(3) oraz  Laskoś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 xml:space="preserve"> Ł. Buliński(1), Karp(9),  Michniak(15), Prokop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7)          i Załęski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Marek Olszanec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Grzegorz Żegleń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PŁOMIEŃ KLĘCZANY     3 : 0  (15,16,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M. Czupik(4) J. Dudek(9), Z. Dudek(11), Dygoń(9), Kukuła((2), Zapłata(7). oraz Cetnarowski. </w:t>
      </w: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Cyżykiewicz(1), Hycnar(12), Kalisz(3), Klima(3), Przybyłowicz(5) i Wantuch(2) oraz Wałęga(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Konrad Karp i Tomasz Mysłakows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Grzegorz Żegleń.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23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BRAMS KOBYLANKA  1 : 3   (-25, 20, -14, -24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Augustyn(7), Łabowski(18), Miarecki(6), Mysłakowski(8), D. Necio(15)             i Warian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 xml:space="preserve"> Ł. Buliński(3), D.Buliński(5), Karp(19),  Michniak(24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</w:t>
      </w:r>
      <w:r>
        <w:rPr>
          <w:rFonts w:cs="Verdana" w:ascii="Verdana" w:hAnsi="Verdana"/>
          <w:color w:val="663300"/>
          <w:sz w:val="22"/>
          <w:szCs w:val="22"/>
        </w:rPr>
        <w:t>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8) i Załęski(6)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, Marek Olszanecki.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 xml:space="preserve"> Mirosław Osikowicz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24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HAŻBUD  GORLICE    3 : 1  (23, 20, -27, 18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ymbark –</w:t>
      </w:r>
      <w:r>
        <w:rPr>
          <w:rFonts w:cs="Verdana" w:ascii="Verdana" w:hAnsi="Verdana"/>
          <w:color w:val="663300"/>
          <w:sz w:val="22"/>
          <w:szCs w:val="22"/>
        </w:rPr>
        <w:t xml:space="preserve"> Broński(2), Ko. Baran(17), Kr. Baran(6), Kłapacz(3),  Mołda(17) i Nowak(8) oraz  Laskoś(5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16), Gębarowski(8),  Kucharczyk(4), Przybycień(2), Rojek(1)  i Żarnowski(28) oraz Kmon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Konrad Karp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CHAOS KOBYLANKA     3 : 0  (20,22,14)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Chmielowiec(5), M. Czupik(11) J. Dudek(5), Z. Dudek(17), Dygoń(5), Kukuła((4). </w:t>
      </w: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obek(5), Duda(4), Dziedziak, Kędzior(3), Stec(10), Wielgus(5)     i Żmigrodzki(libero) oraz  Gutter(2) i Olec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Marek Olszanecki.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31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JUNIOR SIARY  -  ROCKFIN GORLICE  3 : 2   (25, 19, -20, -17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 xml:space="preserve">– Apola(18), Harwat(2), Roman(4), Tomasik(10), Załęski(11), Zemankiewicz(7) oraz Patrzyk(2) i Tenerowicz(1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 Igielski(12), Mituś(8),Rojek(8), Siepietowski(6), Witusik(11) i Żołna(18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ż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ŁOMIEŃ KLĘCZANY – SZANSA SZALOWA    1 : 3  (-21, 20, -19, -25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Czekański(3), Czyżykiewicz(1), Kalisz(5), Klima(2), Przybyłowicz(10), Wałęga(3) oraz Hycnar(17) i Wantuch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>Foryś, Jerzak (28), Kudławiec(14), Kuk(2), Ł. Nidecki (12) i Paluch(2) oraz A. Nidecki(2), J. Nidecki (6) i K. Nidecki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. Obsługa medyczna: </w:t>
      </w:r>
      <w:r>
        <w:rPr>
          <w:rFonts w:cs="Verdana" w:ascii="Verdana" w:hAnsi="Verdana"/>
          <w:color w:val="663300"/>
          <w:sz w:val="22"/>
          <w:szCs w:val="22"/>
        </w:rPr>
        <w:t>Stanisław Chudyb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6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JUNIOR SIARY  -  BIELANKA      3 : 0   (0, 0, 0) wo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7 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ANSA SZALOWA -  ROCKFIN GORLICE      3 : 0   (13, 22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 xml:space="preserve">Foryś (1), Jerzak (20), Mt. Król(1), Kudławiec(11),  J. Nidecki(8), Ł. Nidecki (7) i Mr. Król(libero) oraz Kuk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 Igielski(10), Mituś(1), Rojek(2), Siepietowski(2), Witusik5) i Żołna(6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Tomasz Mysłakowski.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ANMAR KLĘCZANY - ZYCHBUD SZYMBARK      3 : 2   (22, 26,-24. -23, 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 Czyżykiewicz(8), Hycnar(23), Kalisz(9), Klima(8), Przybyłowicz(17), Wantuch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Ko.  Baran(5), Kr. Baran(14), Cetnarowski(8),  Maniak(6), Mołda(22), Nowak(10) oraz Kłapacz(4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Rafał Liana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ece  –  13  lutego  2010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CHAOS KOBYLANKA - HAŻBUD  GORLICE        3 : 1  (18, -20, 13, 2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ziedziak, Gutter(15) Kędzior(10), Rządca(3), Stec(13), Wielgus(14)             i Żmigrodzki(libero) oraz  Dobe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10), Gębarowski(5), Karp(6), Przybycień(4),  Żarnowski(13) i  Kmon(3) oraz  Kucharczyk(1)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Marek Olszanec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BRAMS KOBYLANKA    3 : 0  (18, 20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Chmielowiec(3), P. Czupik(7) J. Dudek(14), Z. Dudek(10), Dygoń(7), Kukuła((4) oraz M. Czupik(3) i Zapłat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Ł. Buliński(7), Karp(7), Mazur(3), Michniak(14), A. Szurek, 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1) i Załęski(libero). 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Damian Florek .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21  lutego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JUNIOR SIARY    3 : 1  (18, -19, 19, 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Ko. Baran(11), Kr. Baran(4), Cetnarowski(10), Maniak(6), Mołda(18)             i Nowak(15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>–  Obrzut(16), Patrzyk(3), Roman, Tomasik(3), Załęski(10), Zemankiewicz(5)  oraz Twardziik, Stępień i Zabaw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Marek Olszanec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SZANSA SZALOWA     3 : 1  (23, 20, -21, 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Chmielowiec(10), P. Czupik(10) J. Dudek(6), Z. Dudek(14), Dygoń(13), Kukuła((6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>Foryś (6), Jerzak (14), Mt. Król(2), Kudławiec(11),  A. Nidecki(4), Ł. Nidecki (12) i Mr. Król(libero) oraz  J. Nidecki(2) i K.Nidecki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Damian Florek .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 –  28  lutego  20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HAŻBUD GORLICE     3 : 2   (-20, 21, -20, 22, 13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 Łabowski(11), Miarecki(3), Mysłakowski(13), D. Necio(14), Pałubniak(3)             i Warian oraz Padoł(10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17), Gębarowski(5), Karp(6), Rojek(2),  Żarnowski(21) i  Kmon(5) oraz  Kucharczyk(4)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Rafał Liana.   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ekretarz: </w:t>
      </w:r>
      <w:r>
        <w:rPr>
          <w:rFonts w:cs="Verdana" w:ascii="Verdana" w:hAnsi="Verdana"/>
          <w:color w:val="663300"/>
          <w:sz w:val="22"/>
          <w:szCs w:val="22"/>
        </w:rPr>
        <w:t>Krzysztof Lew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 xml:space="preserve"> Stanisław Chudyba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CHAOS KOBYLANKA – BRAMS KOBYLANKA      3 : 0  (16, 24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ziedziak(2), Gutter(11) Kędzior(8), Olech(4), Stec(11), Wielgus(3)                    i Żmigrodzki(libero) oraz Dud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Ł. Buliński(3), Karp(14), Michniak(12),           A. Szurek(4), 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4) i Załęsk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Florek i Marek Olszanec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ANMAR KLĘCZANY – ROCKFIN GORLICE      3 : 1   (-21, 21,14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 Czyżykiewicz(4), Hycnar(19), Kalisz(8), Klima(7), Przybyłowicz(15), Wałęga(1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>–  Igielski(2), Rojek(7), Siepietowski(2), Tomasik(4), Witusik(5)             i Żołna(14) oraz Mituś(1),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6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JUNIOR SIARY     3 : 0  (11, 13, 12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Chmielowiec(4), P. Czupik(10) J. Dudek(10), Z. Dudek(9), Dygoń(9), Kukuła((7) oraz M. Czupik(7) i Cetnarowski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</w:t>
      </w:r>
      <w:r>
        <w:rPr>
          <w:rFonts w:cs="Verdana" w:ascii="Verdana" w:hAnsi="Verdana"/>
          <w:color w:val="663300"/>
          <w:sz w:val="22"/>
          <w:szCs w:val="22"/>
        </w:rPr>
        <w:t>–  Harwat(1), Obrzut(4), Roman(1), Stępień(1),Zabawa(1) i Załęski(3) oraz Twardziik(1) i Stępień(1)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Konrad Karp 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   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ZYCHBUD SZYMBARK – BIELANKA    1 : 3  (17, -20, -23, -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Ko. Baran(2), Cetnarowski(8), Kłapacz(4),  Maniak(5), Mołda(21)  i Nowak(3) oraz Kr. Baran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ielanka – </w:t>
      </w:r>
      <w:r>
        <w:rPr>
          <w:rFonts w:cs="Verdana" w:ascii="Verdana" w:hAnsi="Verdana"/>
          <w:color w:val="663300"/>
          <w:sz w:val="22"/>
          <w:szCs w:val="22"/>
        </w:rPr>
        <w:t xml:space="preserve"> Łabowski(9), Miarecki(4), Michalak13), Mysłakowski, D. Necio(17) i  Padoł(9) oraz  Warian(1) i  Pałubnia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Marek Olszanecki.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7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ROCKFIN GORLICE – CHAOS KOBYLANKA      0 : 3   (-15, -21, -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orlice </w:t>
      </w:r>
      <w:r>
        <w:rPr>
          <w:rFonts w:cs="Verdana" w:ascii="Verdana" w:hAnsi="Verdana"/>
          <w:color w:val="663300"/>
          <w:sz w:val="22"/>
          <w:szCs w:val="22"/>
        </w:rPr>
        <w:t xml:space="preserve">–  Igielski(4), Rojek(2), Siepietowski, Tomasik(6), Witusik(4) i Żołna(8). </w:t>
      </w: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uda(8), Dziedziak(2), Gutter(3) Kędzior(8),  Stec(12), Wielgus(9)                i Żmigrodzki(libero) oraz Rżądca(2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Jan Wacławczyk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RAMS KOBYLANKA – SZANSA SZALOWA      2 : 3  (-24, 29, 23, -15, -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– </w:t>
      </w:r>
      <w:r>
        <w:rPr>
          <w:rFonts w:cs="Verdana" w:ascii="Verdana" w:hAnsi="Verdana"/>
          <w:color w:val="663300"/>
          <w:sz w:val="22"/>
          <w:szCs w:val="22"/>
        </w:rPr>
        <w:t>Ł. Buliński(7), Gąsiorek(1), Karp(11), Michniak(21), A. Szurek(3), T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Szurek(6) i Załęski(libero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 xml:space="preserve"> Jerzak (34), Mt. Król(4), Kudławiec(24),                A.Nidecki(3), J. Nidecki(9),  Ł. Nidecki (18) i Mr. Król(libero) oraz   K.Nidecki.</w:t>
      </w:r>
    </w:p>
    <w:p>
      <w:pPr>
        <w:pStyle w:val="Normal"/>
        <w:rPr>
          <w:rFonts w:ascii="Verdana" w:hAnsi="Verdana" w:cs="Verdana"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Rafał Liana 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Obsługa techniczna: </w:t>
      </w:r>
      <w:r>
        <w:rPr>
          <w:rFonts w:cs="Verdana" w:ascii="Verdana" w:hAnsi="Verdana"/>
          <w:color w:val="663300"/>
          <w:sz w:val="22"/>
          <w:szCs w:val="22"/>
        </w:rPr>
        <w:t>Janusz Różycki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 –  13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ANMAR KLĘCZANY – HAŻBUD GORLICE      1 : 3   (-21, -21,21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lęczany –</w:t>
      </w:r>
      <w:r>
        <w:rPr>
          <w:rFonts w:cs="Verdana" w:ascii="Verdana" w:hAnsi="Verdana"/>
          <w:color w:val="663300"/>
          <w:sz w:val="22"/>
          <w:szCs w:val="22"/>
        </w:rPr>
        <w:t xml:space="preserve">  Czyżykiewicz(2), Hycnar(14), Kalisz(8), Klima(10), Przybyłowicz(13), Wałęga(1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orlice – </w:t>
      </w:r>
      <w:r>
        <w:rPr>
          <w:rFonts w:cs="Verdana" w:ascii="Verdana" w:hAnsi="Verdana"/>
          <w:color w:val="663300"/>
          <w:sz w:val="22"/>
          <w:szCs w:val="22"/>
        </w:rPr>
        <w:t>Dąbrowski(14), Gębarowski(7), Karp(6), Przybycień(5), Rojek(2),  Żarnowski(18) oraz  Kucharczyk(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Rafał Liana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  <w:t>TABELA PO RUNDZIE ZASADNICZEJ</w:t>
      </w:r>
    </w:p>
    <w:p>
      <w:pPr>
        <w:pStyle w:val="Normal"/>
        <w:jc w:val="center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6633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61840" cy="274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16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7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SZANSA SZALOWA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RAMS KOBYLANK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ANMAR  KLĘCZAN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4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JUNIOR SIARY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IELANK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2 :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ROCKFIN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 :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16pt;mso-wrap-distance-left:7.05pt;mso-wrap-distance-right:7.05pt;mso-wrap-distance-top:0pt;mso-wrap-distance-bottom:0pt;margin-top:5.6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16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7 : 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SZANSA SZALOWA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 : 1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RAMS KOBYLANK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 : 1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ANMAR  KLĘCZAN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4 : 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JUNIOR SIARY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IELANK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2 : 2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ROCKFIN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 :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0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RYBUS SZYMBARK – CHAOS KOBYLANKA      3 : 1   (22, 21, -24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 </w:t>
      </w:r>
      <w:r>
        <w:rPr>
          <w:rFonts w:cs="Verdana" w:ascii="Verdana" w:hAnsi="Verdana"/>
          <w:color w:val="663300"/>
          <w:sz w:val="22"/>
          <w:szCs w:val="22"/>
        </w:rPr>
        <w:t xml:space="preserve">Chmielowiec(7), P. Czupik(26) J. Dudek(18), Z. Dudek(15), Dygoń(5)            i Kukuła((8). </w:t>
      </w: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ziedziak(2), Gutter(7), Kędzior(14), Olech(4),  Stec(9), Wielgus(8) i Żmigrodzki(libero) oraz Rządc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Konrad Karp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1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>CHAOS KOBYLANKA - TRYBUS SZYMBARK     0 : 3   (-15, -7, -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Kobylanka –</w:t>
      </w:r>
      <w:r>
        <w:rPr>
          <w:rFonts w:cs="Verdana" w:ascii="Verdana" w:hAnsi="Verdana"/>
          <w:color w:val="663300"/>
          <w:sz w:val="22"/>
          <w:szCs w:val="22"/>
        </w:rPr>
        <w:t xml:space="preserve"> Dziedziak(1), Olech(4), Rządca(2), Stec(4), Wielgus(2) i Żmigrodzki(2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ymbark –  </w:t>
      </w:r>
      <w:r>
        <w:rPr>
          <w:rFonts w:cs="Verdana" w:ascii="Verdana" w:hAnsi="Verdana"/>
          <w:color w:val="663300"/>
          <w:sz w:val="22"/>
          <w:szCs w:val="22"/>
        </w:rPr>
        <w:t>Chmielowiec(1), P. Czupik(11) J. Dudek(5), Z. Dudek(9), Dygoń(10)  i Kukuła((8) oraz  M. Czupik(7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i Rafał Liana.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0 : 2 (stosunek setów 1 : 6) – lepszy bilans dwumeczu finałowego dla zespołu Trybus Szymbar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6633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6633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182245</wp:posOffset>
                </wp:positionV>
                <wp:extent cx="4561840" cy="274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16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TRYBUS SZYMB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SZANSA SZALOWA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4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RAMS KOBYLANK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7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ANMAR  KLĘCZAN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4 :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JUNIOR SIARY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IELANK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2 :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ROCKFIN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 :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16pt;mso-wrap-distance-left:7.05pt;mso-wrap-distance-right:7.05pt;mso-wrap-distance-top:0pt;mso-wrap-distance-bottom:0pt;margin-top:14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16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TRYBUS SZYMBAR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SZANSA SZALOWA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4 : 1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RAMS KOBYLANK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7 : 1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ANMAR  KLĘCZAN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4 : 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JUNIOR SIARY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IELANK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2 : 2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ROCKFIN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 :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586095</wp:posOffset>
                </wp:positionV>
                <wp:extent cx="602742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3509"/>
                              <w:gridCol w:w="3493"/>
                              <w:gridCol w:w="17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  <w:t>RANKING  ZAWOD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erzak Konrad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ichniak Marci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Żarnowski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ycnar Marci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ołda Barto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udek Zbignie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idecki Łuk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Stec Kamil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dławiec Marci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rp Konrad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upik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ąbrowski Micha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Żołna Mac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udek Jakub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zybyłowicz Mac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Wielgus Piotr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ygoń Mieczysła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ecio Dam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miński Dari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lisz Bartłom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Kędzior Jaku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utter Krzysztof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Obrzut Piot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itusik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ckfin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aran Konrad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ek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Łabowski Józef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kuła Marek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Duda Mariusz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Foryś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aran Kryst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emankiewicz Kami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ugustyn Jarosła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etnarowski Micha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omasik Jan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owak Jakub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ałęga Szymo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doł Jerzy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łęski Grzegor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upik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lima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jek Dari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rp Micha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Igielski Dawid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mielowiec Danie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ębarowski Krzysztof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charczyk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ysłakowski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obek Arkadi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uliński Łuk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ichalak Adam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idecki Jan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omasik Łuk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pola Grzegor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aniak Mac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zybycień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ucwa Radosła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płata Wojciech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Dziedziak Jerzy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Olech Andrz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ról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iarecki Rom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ituś Danie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antuch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iepietowski Marek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Rockfin Gorlice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ek Adr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ąsiorek Patryk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erwień Pawe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yżykiewicz Kryst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mon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łapacz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idecki Kryst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man Bogd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trzyk Rafa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jek Michał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enerowicz Kazimier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ządca Jakub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eczek Adam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skoś Wojciech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Nidecki Adam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a Nikodem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łęski Sławomi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rwat Przemysła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azur Krzysztof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iejaczka Mac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łubniak Mari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uliński Danie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luch Piot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k Adr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Żmigrodzki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ekański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kop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roński J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ch Mateu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Anmar Klęczan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tępień Maciej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wardzik  Sebastian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bawa Karol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arian Mirosław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rzemiński Łuk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yznar Tomasz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żbud Gorlic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41.9pt;mso-wrap-distance-left:7.05pt;mso-wrap-distance-right:7.05pt;mso-wrap-distance-top:0pt;mso-wrap-distance-bottom:0pt;margin-top:439.8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3509"/>
                        <w:gridCol w:w="3493"/>
                        <w:gridCol w:w="17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  <w:t>RANKING  ZAWODNIKÓW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espó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erzak Konrad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ichniak Marci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Żarnowski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ycnar Marci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ołda Barto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udek Zbignie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idecki Łuk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Stec Kamil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dławiec Marci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rp Konrad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upik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ąbrowski Micha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Żołna Mac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udek Jakub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zybyłowicz Mac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Wielgus Piotr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ygoń Mieczysła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ecio Dam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miński Dari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lisz Bartłom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Kędzior Jakub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utter Krzysztof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Obrzut Piot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itusik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ckfin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aran Konrad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ek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Łabowski Józef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kuła Marek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Duda Mariusz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Foryś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aran Kryst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emankiewicz Kami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ugustyn Jarosła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etnarowski Micha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omasik Jan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owak Jakub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ałęga Szymo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doł Jerzy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łęski Grzegor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upik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lima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jek Dari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rp Micha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Igielski Dawid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mielowiec Danie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ębarowski Krzysztof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charczyk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ysłakowski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obek Arkadi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uliński Łuk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ichalak Adam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idecki Jan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omasik Łuk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pola Grzegor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aniak Mac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zybycień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ucwa Radosła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płata Wojciech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Dziedziak Jerzy 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Olech Andrz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ról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iarecki Rom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ituś Danie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antuch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iepietowski Marek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Rockfin Gorlice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ek Adr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ąsiorek Patryk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erwień Pawe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yżykiewicz Kryst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mon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łapacz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idecki Kryst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man Bogd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trzyk Rafa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jek Michał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enerowicz Kazimier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ządca Jakub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eczek Adam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skoś Wojciech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Nidecki Adam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a Nikodem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łęski Sławomi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rwat Przemysła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azur Krzysztof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iejaczka Mac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łubniak Mari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uliński Danie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luch Piot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k Adr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Żmigrodzki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ekański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kop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roński J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ch Mateu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Anmar Klęczan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tępień Maciej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wardzik  Sebastian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bawa Karol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arian Mirosław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rzemiński Łuk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yznar Tomasz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żbud Gorlic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  <w:t>LIGA KOBIET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7 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NSA SZALOWA – MEDIAEXPERT SZYMBARK   0 : 3  (-24,-22,-21) 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(2), Gąsior(10), A. Kostrzewa(4), M. Kostrzewa(8), Pieprzyk(4), Woźniak((9) oraz Iwańska i Tub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ymbark </w:t>
      </w:r>
      <w:r>
        <w:rPr>
          <w:rFonts w:cs="Verdana" w:ascii="Verdana" w:hAnsi="Verdana"/>
          <w:color w:val="663300"/>
          <w:sz w:val="22"/>
          <w:szCs w:val="22"/>
        </w:rPr>
        <w:t>– G. Cetnarowska(1), M. Cetnarowska(3), Hajduk(2), Kamińska(10), Karp(2), Trybus(5) i Lichwała(libero) oraz Ryzner(6)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Damian Florek i Marek Olszanec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TYTAN ROPA    1 : 3  (-7,19,-8,-9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Kasprzyk, Majocha, Mazur(1), Przybycień(1), Roman(7), Wszołek(1) oraz Cyran(3) i Abram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Deć(18), Kwiczal(12), Lampa(10), Spólnik(5), A. Turek(2),         J. Turek(2) oraz  Kukuła(4) i Laskoś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Tomasz Mysłakowski i Konrad Karp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Barbara Hycnar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–  8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– RAFAELLO KOBYLANKA   0 : 3  (-14,-14,-16)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Cetnarowska, Grzesiak(3), Koźbiał(4), Krok(4), Piechota(3), Sojka(4) oraz Trybus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6), K. Jamro(12), Kiwacz(5), Kosiba(3), Klara(12), Rurka(5) oraz R. Jamro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 </w:t>
      </w:r>
      <w:r>
        <w:rPr>
          <w:rFonts w:cs="Verdana" w:ascii="Verdana" w:hAnsi="Verdana"/>
          <w:color w:val="663300"/>
          <w:sz w:val="22"/>
          <w:szCs w:val="22"/>
        </w:rPr>
        <w:t>Tomasz Mysłakowski i  Konrad Karp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JUNIOR SIARY – BŁYSKAWICA DOMINIKOWICE   0 : 3  (-24,-13,-6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 xml:space="preserve">Gerhardt(9), Klimek, Pawełczak, Stygar(5), Śliwa(1), Wilczak(4) oraz Bomba, Paszyńska, Sitek(3), Świędrych(1) i Twardzik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663300"/>
          <w:sz w:val="22"/>
          <w:szCs w:val="22"/>
        </w:rPr>
        <w:t xml:space="preserve">Barszcz(18), Karp(3), Kudłata(1), Mazur(10), Mika(12) i Prokop(2).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Konrad Karp i Damian Flor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15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GRYF SZYMBARK   0 : 3  (-6, -9,-18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Cyran(5), Kasprzyk, Majocha(2), Mazur(3), Przybycień(1), Wszołek(1) oraz  Abram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Cetnarowska(5), Grzesiak(5), Koźbiał(10), Krok(4), Piechota, Sojka(9) oraz Szura i Trybus(3). 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Konrad Karp.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 –  SZANSA SZALOWA  3 : 1  (-21,12,17,21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Barszcz(13), Kudłata(2), Mazur(2), Mika(25), Prokop(9), U. Szura oraz K. Szura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alowa – </w:t>
      </w:r>
      <w:r>
        <w:rPr>
          <w:rFonts w:cs="Verdana" w:ascii="Verdana" w:hAnsi="Verdana"/>
          <w:color w:val="663300"/>
          <w:sz w:val="22"/>
          <w:szCs w:val="22"/>
        </w:rPr>
        <w:t xml:space="preserve">Gawlik(1), Gąsior(9), Iwańska(5), A. Kostrzewa(5),                    M. Kostrzewa(14), Pieprzyk(6) oraz  Tubek.  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Tomasz Mysłakowski.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 –  21 listopad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JUNIOR SIARY    3 : 1  (13,15,-23,18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16), Kwiczal(5), Lampa(7), Spólnik(7), A. Turek(2), J. Turek(2) oraz  Laskoś     i Zagórsk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>Barszcz(1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Gerhardt(13), Klimek, Pawełczak(2), Stygar(12), Wilczak(1) oraz Paszyńska, Sitek(3), Świędrych i Załęska(3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Tomasz Mysłakowski i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RAFAELLO KOBYLANKA   3 : 2  (23,-20,-17,21,3) 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G. Cetnarowska(3), Kamińska(18), Karp(7), Lewińska(8), Ryzner(15), Trybus(8)  i Lichwała(libero) oraz M. Cetnarowsk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8), K. Jamro(13), Kiwacz(11), Kosiba(7), Klara(10), Ziemba(4) oraz R. Jamro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Rafał Liana i Tomasz Mysłakows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29 listopad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NSA SZALOWA – RAFAELLO KOBYLANKA   0 : 3    (-17,-6,-16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(1), Gąsior(3), Iwańska(2),  M. Kostrzewa(5), Pieprzyk(2), Tubek  oraz Zych(4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Kobylanka </w:t>
      </w:r>
      <w:r>
        <w:rPr>
          <w:rFonts w:cs="Verdana" w:ascii="Verdana" w:hAnsi="Verdana"/>
          <w:color w:val="663300"/>
          <w:sz w:val="22"/>
          <w:szCs w:val="22"/>
        </w:rPr>
        <w:t>– Bajorek(10), K. Jamro(7), Kiwacz(6), Klara(2), Rurka(3)                  i Ziemba(5) oraz Gogola(1), Kosiba(2), R. Jamro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Marek Olszanecki i Tomasz Mysłakows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Obsługa techniczna: </w:t>
      </w:r>
      <w:r>
        <w:rPr>
          <w:rFonts w:cs="Verdana" w:ascii="Verdana" w:hAnsi="Verdana"/>
          <w:color w:val="663300"/>
          <w:sz w:val="22"/>
          <w:szCs w:val="22"/>
        </w:rPr>
        <w:t>Janusz Różycki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GRYF SZYMBARK     3 : 1  (9,19,-18,11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22), Kwiczal(11), Lampa(10), J. Laskoś(1), Spólnik(8), J. Turek(11) oraz A.Laskoś, P.Laskoś(1), A.Turek i Zagórska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Cetnarowska(6), Grzesiak, Koźbiał(5), Krok(7), Sojka(6) i Trybus(6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Damian Florek i Marek Olszanecki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Janusz Różycki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5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JUNIOR SIARY   3 : 1  (19,15,-23,20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G. Cetnarowska(1), M. Cetnarowska(5), Kamińska(18), Karp(11), Ryzner(9), Trybus(6)  i Lichwała(libero) oraz Lewińska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>Barszcz(3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Gerhardt(15), Klimek(7), Pawełczak(6), Sitek(9), Stygar(7) i Świędrych(libero) oraz Wilczak(1) i Załęska. 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Tomasz Mysłakowski i 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6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BŁYSKAWICA DOMINIKOWICE  0 : 3  (-9, -15,-18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Cyran(4), Kozik(3), Mazur(1), Przybycień(5), W. Roman(2), Wszołek(3)       oraz  Majocha(2), N. Roman i Skwir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>Barszcz(10), Karp(4), Kudłata(5), Mazur(2), Mika(9), Prokop(11)  oraz M. Szura(2),  A. Szura, Duda, Wąsacz i Rogulsk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Marek Olszanecki.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12 grudnia  2009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SZANSA SZALOWA     3 : 0  (9, 19, 15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16), Kwiczal(4), Lampa(7), J. Laskoś(6), Spólnik(5), J. Turek(2) oraz             A. Laskoś(6), P. Laskoś(1), A. Turek i Zagórska(2). </w:t>
      </w:r>
      <w:r>
        <w:rPr>
          <w:rFonts w:cs="Verdana" w:ascii="Verdana" w:hAnsi="Verdana"/>
          <w:b/>
          <w:color w:val="663300"/>
          <w:sz w:val="22"/>
          <w:szCs w:val="22"/>
        </w:rPr>
        <w:t>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, Gąsior(8), Iwańska(3),  M. Kostrzewa(8), M. Tubek i  Zych(2) oraz  A. Tub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Konrad Karp i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13 grudni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GRYF SZYMBARK   3 : 1  (19,15,-23,20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</w:t>
      </w:r>
      <w:r>
        <w:rPr>
          <w:rFonts w:cs="Verdana" w:ascii="Verdana" w:hAnsi="Verdana"/>
          <w:color w:val="663300"/>
          <w:sz w:val="22"/>
          <w:szCs w:val="22"/>
        </w:rPr>
        <w:t xml:space="preserve">– M. Cetnarowska(8), Hajduk(8), Kamińska(12), Karp(9), Lewińska(2), Ryzner(18)  i Lichwała(libero) oraz Trybus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Gryf – </w:t>
      </w:r>
      <w:r>
        <w:rPr>
          <w:rFonts w:cs="Verdana" w:ascii="Verdana" w:hAnsi="Verdana"/>
          <w:color w:val="663300"/>
          <w:sz w:val="22"/>
          <w:szCs w:val="22"/>
        </w:rPr>
        <w:t>Cetnarowska(4), Grzesiak, Koźbiał(6), Krok(8), Piechota(6) i Sojka(10)  oraz Trybus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Rafał Liana i Konrad Karp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 xml:space="preserve">Zbigniew Dudek.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 –  20 grudnia  2009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 –  RAFAELLO KOBYLANKA   3 : 1  (-17,21,24,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Barszcz(11), Karp(3), Mazur(5), Mika(12), Prokop(14) i U. Szura(2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9), K. Jamro(13), Kiwacz(12), Klara(10), Rurka(4) i Ziemba(2) oraz Ludwin(1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10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 –  GRYF SZYMBARK   2 : 3  (15,-17,15,-15,-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Barszcz(13), Duda(3), Kudłaty(2), Mazur(9), Prokop(17) i A. Szura(3).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>Cetnarowska(7), Grzesiak(3), Koźbiał(8), Krok(19), Piechota(11) i Sojka(8)  oraz Piechota i Trybus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Konrad Karp.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Janusz Różycki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wiatonowice  –  17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ANSA SZALOWA – JUNIOR SIARY   0 : 3    (-16,-20,-14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(2), Gąsior(3), Iwańska(2),  M. Kostrzewa(9), M. Tubek(5), Zych(2)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oraz   A. Tubek(5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>Barszcz(1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Gerhardt(16), Klimek(3), Stygar(12), Twardzik(2), Załęska(12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Rafał Liana i Konrad Karp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 xml:space="preserve">Stanisław Chudyba.         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Obsługa techniczna: </w:t>
      </w:r>
      <w:r>
        <w:rPr>
          <w:rFonts w:cs="Verdana" w:ascii="Verdana" w:hAnsi="Verdana"/>
          <w:color w:val="663300"/>
          <w:sz w:val="22"/>
          <w:szCs w:val="22"/>
        </w:rPr>
        <w:t>Grzegorz Żegleń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23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BŁYSKAWICA DOMINIKOWICE  0 : 3  (-20, -19,-16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Cyran(5), Kozik(5), Majocha, Mazur(1), Przybycień(3) i Wszołek(3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M. Cetnarowska(5), Hajduk(6), Kamińska(11), Karp(7), Lewińska(5), Trybus(15)  i  Lichwała(libero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Tomasz Mysłakowski i Damian Florek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4 styczni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– SZANSA SZALOWA    3 : 0  (18, 10, 22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Cetnarowska(2), Grzesiak(4), Krok(8), U. Piechota(14), Sojka(8) i Trybus(4) oraz Koźbiał(6) i A. Piechota. </w:t>
      </w:r>
      <w:r>
        <w:rPr>
          <w:rFonts w:cs="Verdana" w:ascii="Verdana" w:hAnsi="Verdana"/>
          <w:b/>
          <w:color w:val="663300"/>
          <w:sz w:val="22"/>
          <w:szCs w:val="22"/>
        </w:rPr>
        <w:t>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(2), Gąsior(6), Iwańska(1),                      M. Kostrzewa(12), M. Tubek(4), Więcek(1). 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 </w:t>
      </w:r>
      <w:r>
        <w:rPr>
          <w:rFonts w:cs="Verdana" w:ascii="Verdana" w:hAnsi="Verdana"/>
          <w:color w:val="663300"/>
          <w:sz w:val="22"/>
          <w:szCs w:val="22"/>
        </w:rPr>
        <w:t>Marek Olszanecki i Damian Flore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Stanisław Chudyb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31 styczni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AFAELLO KOBYLANKA  -  JUNIOR SIARY   3 : 0  (12, 10, 22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Bajorek(9), K. Jamro(5), Kiwacz(6), Ludwin(10), Klara(10)  i Ziemba(3) oraz Gogola(1), Kosiba i Rurka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 xml:space="preserve">Gerhardt(6), Klimek(1), Sitek(6), Stygar(6), Twardzik i Załęska(2) oraz Bomba i Paszyńska.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Damian Florek i Rafał Lian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Stanisław Chudyb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36"/>
          <w:szCs w:val="36"/>
          <w:u w:val="single"/>
        </w:rPr>
      </w:pPr>
      <w:r>
        <w:rPr>
          <w:rFonts w:cs="Verdana" w:ascii="Verdana" w:hAnsi="Verdana"/>
          <w:b/>
          <w:color w:val="6633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–  6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RAFAELLO KOBYLANKA  3 : 1  (20, -21, 16, 23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22), Kwiczal(2), Lampa(14), A. Laskoś(8), J. Laskoś(4), A. Turek(2) oraz              Spólnik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Bajorek(9), R. Jamro(10), Kiwacz(3), Ludwin(8), Klara(8)             i Ziemba(3) oraz  Kosiba(1). 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Damian Florek i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Janusz Rózycki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eczany –  7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SZANSA SZALOWA    0 : 3  (-3, -18,-22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>– Cyran(4), Kozik(1), Majocha(2), Mazur(2), Przybycień(5), Wszołek(3)               i Skwira(1)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Szalowa –</w:t>
      </w:r>
      <w:r>
        <w:rPr>
          <w:rFonts w:cs="Verdana" w:ascii="Verdana" w:hAnsi="Verdana"/>
          <w:color w:val="663300"/>
          <w:sz w:val="22"/>
          <w:szCs w:val="22"/>
        </w:rPr>
        <w:t xml:space="preserve"> Gawlik(5), Gąsior(18), Iwańska(4), M. Kostrzewa(7), M. Tubek(3), Zych(3).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Konrad Karp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Dominikowice  –  13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BŁYSKAWICA DOMINIKOWICE  –  TYTAN ROPA   3 : 0  (12,16,17)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Barszcz(20), Karp(3), Mazur(2), Mika(12), Prokop(13) i M. Szura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Deć(12), Kwiczal(1), Lampa(4), A. Laskoś(2), A. Turek i J.Turek(1) oraz              Kukułą(3),  P. Laskoś i Zagórska(3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Jan Wacławczyk i Tomasz Myslakows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Marcin Szuf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1 lutego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BŁYSKAWICA DOMINIKOWICE   1 : 3  (-8,16,-15,-16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M. Cetnarowska(2), Hajduk(12), Kamińska(6), Karp(8), Lewińska, Trybus(10)                    i Lichwała(libero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Barszcz(19), Karp(3), Mazur(4), Mika(7), Prokop(12) i K. Szura(14). 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Konrad Karp i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–  28 lutego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JUNIOR SIARY   1 : 3  (21, -13,-19, -25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Cyran(3), Czeluśniak(12), Honkowicz(7), Mazur(8), Przybycień(2), Wszołek(2)               oraz  Majocha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>Barszcz(6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Gerhardt(10), Klimek(2), Sitek(10), Stygar(11), Załęska(3) oraz  Paszyńska(2), Twardzik, Świędrych(1), Śliwa i Tomasik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Tomasz Mysłakowski.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Stanisław Chudyba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6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GRYF SZYMBARK – JUNIOR SIARY    1 : 3  (21, -20, -15,-16 )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– </w:t>
      </w:r>
      <w:r>
        <w:rPr>
          <w:rFonts w:cs="Verdana" w:ascii="Verdana" w:hAnsi="Verdana"/>
          <w:color w:val="663300"/>
          <w:sz w:val="22"/>
          <w:szCs w:val="22"/>
        </w:rPr>
        <w:t xml:space="preserve">Cetnarowska(9), Grzesiak(4),Koźbiał(9), Krok(9), U. Piechota(8), Sojka(7)      oraz Trybus(1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iary – </w:t>
      </w:r>
      <w:r>
        <w:rPr>
          <w:rFonts w:cs="Verdana" w:ascii="Verdana" w:hAnsi="Verdana"/>
          <w:color w:val="663300"/>
          <w:sz w:val="22"/>
          <w:szCs w:val="22"/>
        </w:rPr>
        <w:t>Barszcz(3),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color w:val="663300"/>
          <w:sz w:val="22"/>
          <w:szCs w:val="22"/>
        </w:rPr>
        <w:t xml:space="preserve">Gerhardt(19), Klimek(3), Sitek(12), Stygar(20)                i Twardzik oraz Bomba i Śliwa(2). 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 </w:t>
      </w:r>
      <w:r>
        <w:rPr>
          <w:rFonts w:cs="Verdana" w:ascii="Verdana" w:hAnsi="Verdana"/>
          <w:color w:val="663300"/>
          <w:sz w:val="22"/>
          <w:szCs w:val="22"/>
        </w:rPr>
        <w:t>Marek Olszanecki i Jan Wacławczyk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Mirosław Osikowicz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Zbigniew Dud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Ropa  –  7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MEDIAEXPERT SZYMBARK    3 : 0  (20, 23, 14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13), Lampa(10), A. Laskoś(11), J. Laskoś(3), Spólnik(1), J. Turek(5) oraz              Kwiczal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>– G. Cetnarowska, M. Cetnarowska(2), Kamińska(7), Karp(7), Lewińska(4), Trybus(4)  i Lichwała(libero) oraz Ryzner(4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663300"/>
          <w:sz w:val="22"/>
          <w:szCs w:val="22"/>
        </w:rPr>
        <w:t>Marek Olszanecki i Rafał Liana.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Sekretarz: </w:t>
      </w:r>
      <w:r>
        <w:rPr>
          <w:rFonts w:cs="Verdana" w:ascii="Verdana" w:hAnsi="Verdana"/>
          <w:color w:val="663300"/>
          <w:sz w:val="22"/>
          <w:szCs w:val="22"/>
        </w:rPr>
        <w:t>Krzysztof Lewek.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Obsługa medyczna: </w:t>
      </w:r>
      <w:r>
        <w:rPr>
          <w:rFonts w:cs="Verdana" w:ascii="Verdana" w:hAnsi="Verdana"/>
          <w:color w:val="663300"/>
          <w:sz w:val="22"/>
          <w:szCs w:val="22"/>
        </w:rPr>
        <w:t>Stanisław Chudyba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                   Obsługa techniczna: </w:t>
      </w:r>
      <w:r>
        <w:rPr>
          <w:rFonts w:cs="Verdana" w:ascii="Verdana" w:hAnsi="Verdana"/>
          <w:color w:val="663300"/>
          <w:sz w:val="22"/>
          <w:szCs w:val="22"/>
        </w:rPr>
        <w:t>Janusz Różycki</w:t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Klęczany  –  13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PROLBUD KLĘCZANY  – RAFAELLO KOBYLANKA  1 : 3  (-12, -21, 13, -15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Klęczany </w:t>
      </w:r>
      <w:r>
        <w:rPr>
          <w:rFonts w:cs="Verdana" w:ascii="Verdana" w:hAnsi="Verdana"/>
          <w:color w:val="663300"/>
          <w:sz w:val="22"/>
          <w:szCs w:val="22"/>
        </w:rPr>
        <w:t xml:space="preserve">– Cyran(2), Czeluśniak(11), Honkowicz(5), Mazur(5), Przybycień(5), Wszołek(3)               oraz  Majocha(3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Bajorek(6), K. Jamro(5), Kiwacz(7), Klara(7) , Kosiba(7)            i Rurka(3) oraz R. Jamro(6), Pawska i Ziemba(5).  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Damian Florek i  Jan Wacławczyk.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Barbara Hycnar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color w:val="663300"/>
          <w:sz w:val="28"/>
          <w:szCs w:val="28"/>
        </w:rPr>
        <w:t>TABELA PO RUNDZIE ZASADNICZEJ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12495</wp:posOffset>
                </wp:positionH>
                <wp:positionV relativeFrom="paragraph">
                  <wp:posOffset>-18415</wp:posOffset>
                </wp:positionV>
                <wp:extent cx="4640580" cy="2195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28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ŁYSKAWICA DOMINIKOWICE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0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TYTAN ROPA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8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MEDIAEXPERT SZYMBARK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JUNIOR SIARY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GRYF SZYMBARK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2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SZANSA SZALOW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PROLBUD KLĘCZANY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2.9pt;mso-wrap-distance-left:7.05pt;mso-wrap-distance-right:7.05pt;mso-wrap-distance-top:0pt;mso-wrap-distance-bottom:0pt;margin-top:-1.45pt;mso-position-vertical-relative:text;margin-left:71.85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28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ŁYSKAWICA DOMINIKOWICE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0 : 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TYTAN ROPA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8 : 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MEDIAEXPERT SZYMBARK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6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JUNIOR SIARY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1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GRYF SZYMBARK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2 : 1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SZANSA SZALOW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PROLBUD KLĘCZANY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  <w:u w:val="single"/>
        </w:rPr>
      </w:pPr>
      <w:r>
        <w:rPr>
          <w:rFonts w:cs="Verdana" w:ascii="Verdana" w:hAnsi="Verdana"/>
          <w:b/>
          <w:color w:val="663300"/>
          <w:sz w:val="28"/>
          <w:szCs w:val="28"/>
          <w:u w:val="single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20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– RAFAELLO KOBYLANKA      3 : 0  (12, 14, 16) </w:t>
      </w:r>
    </w:p>
    <w:p>
      <w:pPr>
        <w:pStyle w:val="Normal"/>
        <w:jc w:val="both"/>
        <w:rPr>
          <w:rFonts w:ascii="Verdana" w:hAnsi="Verdana" w:cs="Verdana"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Barszcz(13), Mazur(1), Mika(8), Prokop(15), K. Szura(7) i U. Szura(2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 xml:space="preserve">– Bajorek(7), K. Jamro(2), Kiwacz(1), Klara(9), Ludwin(6), Ziemba(2)                oraz R. Jamro, Kosiba i Rurka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Marek Olszanec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TYTAN ROPA – MEDIAEXPERT SZYMBARK    3 : 2   (-19, 19, -28, 19, 11) 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14), Lampa(17), A. Laskoś(8), J. Laskoś(5), J. Turek(9) i Kwiczal(6) oraz Zagórska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>– G. Cetnarowska(3), Hajduk(17), Kamińska(9), Karp(14), Ryzner(4), Trybus(4)  i Lichwała(libero) oraz Lewińska i Liszka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Libusza –  21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TYTAN ROPA   1 : 3   (23, -24, -22, -23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G. Cetnarowska(2), Hajduk(3), Kamińska(9), Karp(11), Ryzner(14), Trybus(6)  i Lichwała(libero) oraz Lewińska(4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 xml:space="preserve">Deć(8), Lampa(16), A. Laskoś(12),                 J. Laskoś(4), J. Turek i Kwiczal(5) oraz  P. Laskoś(4) i Zagórska(3). 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Tomasz Mysłakowski.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– RAFAELLO KOBYLANKA      3 : 1  (-24, 17, 23, 12)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Barszcz(18), Karp(6), Mazur(4), Mika(10), Prokop(16), K. Szura(3) oraz Rogulska(1) i Duda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7), K. Jamro(10), Klara(8), Ludwin(6), Rurka(2), Ziemba  oraz R. Jamro(2), Kosiba(1)  i Pawska(1).</w:t>
      </w:r>
    </w:p>
    <w:p>
      <w:pPr>
        <w:pStyle w:val="Normal"/>
        <w:rPr/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Rafał Liana i Tomasz Mysłakowski.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7 marca  2010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– TYTAN ROPA   3 : 1   (13, 16, -19, 17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 xml:space="preserve">– Barszcz(15), Karp(3), Mazur5), Mika(10), Prokop(17), K. Szura(1). 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Ropa – </w:t>
      </w:r>
      <w:r>
        <w:rPr>
          <w:rFonts w:cs="Verdana" w:ascii="Verdana" w:hAnsi="Verdana"/>
          <w:color w:val="663300"/>
          <w:sz w:val="22"/>
          <w:szCs w:val="22"/>
        </w:rPr>
        <w:t>Deć(12), Lampa(10), A. Laskoś(4), J. Laskoś(1), J. Turek(2) i Kwiczal(3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Rafał Liana i Marek Olszanecki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Damian Woźnia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RAFAELLO KOBYLANKA      2 : 3   (-22, -14, 21, 25, -6)    </w:t>
      </w:r>
    </w:p>
    <w:p>
      <w:pPr>
        <w:pStyle w:val="Normal"/>
        <w:jc w:val="both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G. Cetnarowska(1), Kamińska(9), Lewińska(11), Karp(9), Ryzner(12), Trybus(5)  i Lichwała(libero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13), K. Jamro(11), R. Jamro(5), Klara(22),  Rurka(5), Ziemba(1)  oraz Kiwacz (3)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Marek Olszanecki i Rafał Liana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  <w:t>Szymbark –  28 marca  2010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  <w:u w:val="single"/>
        </w:rPr>
      </w:pPr>
      <w:r>
        <w:rPr>
          <w:rFonts w:cs="Verdana" w:ascii="Verdana" w:hAnsi="Verdana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MEDIAEXPERT SZYMBARK – RAFAELLO KOBYLANKA      1 : 3   (17, -17, -17, -10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Szymbark </w:t>
      </w:r>
      <w:r>
        <w:rPr>
          <w:rFonts w:cs="Verdana" w:ascii="Verdana" w:hAnsi="Verdana"/>
          <w:color w:val="663300"/>
          <w:sz w:val="22"/>
          <w:szCs w:val="22"/>
        </w:rPr>
        <w:t xml:space="preserve">– G. Cetnarowska(2), Kamińska(12), Lewińska(1), Karp(6), Ryzner(8), Trybus(3)  i Lichwała(libero). </w:t>
      </w:r>
      <w:r>
        <w:rPr>
          <w:rFonts w:cs="Verdana" w:ascii="Verdana" w:hAnsi="Verdana"/>
          <w:b/>
          <w:color w:val="663300"/>
          <w:sz w:val="22"/>
          <w:szCs w:val="22"/>
        </w:rPr>
        <w:t xml:space="preserve">Kobylanka </w:t>
      </w:r>
      <w:r>
        <w:rPr>
          <w:rFonts w:cs="Verdana" w:ascii="Verdana" w:hAnsi="Verdana"/>
          <w:color w:val="663300"/>
          <w:sz w:val="22"/>
          <w:szCs w:val="22"/>
        </w:rPr>
        <w:t>– Bajorek(12), K. Jamro(9), R. Jamro(6), Klara(16),  Rurka(4), Ziemba(3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 Konrad Karp i Rafał Liana.        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2 : 0 (stosunek setów 6 : 3) lepszy bilans meczów o III miejsce dla zespołu Rafaello Kobylanka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BŁYSKAWICA DOMINIKOWICE – TYTAN ROPA   3 : 1   (13, 16, -19, 17)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63300"/>
          <w:sz w:val="22"/>
          <w:szCs w:val="22"/>
        </w:rPr>
        <w:t xml:space="preserve">Dominikowice </w:t>
      </w:r>
      <w:r>
        <w:rPr>
          <w:rFonts w:cs="Verdana" w:ascii="Verdana" w:hAnsi="Verdana"/>
          <w:color w:val="663300"/>
          <w:sz w:val="22"/>
          <w:szCs w:val="22"/>
        </w:rPr>
        <w:t>– Barszcz(17), Karp(2), Mazur5), Mika(16), Prokop(15), K. Szura(1) oraz Duda(2) i A. Szura. Ropa – Deć(13), Lampa(19), A. Laskoś(9), J. Laskoś(1), J. Turek           i Kwiczal(5).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Obsługa sędziowska</w:t>
      </w:r>
      <w:r>
        <w:rPr>
          <w:rFonts w:cs="Verdana" w:ascii="Verdana" w:hAnsi="Verdana"/>
          <w:color w:val="663300"/>
          <w:sz w:val="22"/>
          <w:szCs w:val="22"/>
        </w:rPr>
        <w:t xml:space="preserve">:Rafał Liana i Marek Olszanecki.          </w:t>
      </w:r>
      <w:r>
        <w:rPr>
          <w:rFonts w:cs="Verdana" w:ascii="Verdana" w:hAnsi="Verdana"/>
          <w:b/>
          <w:color w:val="663300"/>
          <w:sz w:val="22"/>
          <w:szCs w:val="22"/>
        </w:rPr>
        <w:t>Sekretarz:</w:t>
      </w:r>
      <w:r>
        <w:rPr>
          <w:rFonts w:cs="Verdana" w:ascii="Verdana" w:hAnsi="Verdana"/>
          <w:color w:val="663300"/>
          <w:sz w:val="22"/>
          <w:szCs w:val="22"/>
        </w:rPr>
        <w:t xml:space="preserve"> Krzysztof Lewek. </w:t>
      </w:r>
      <w:r>
        <w:rPr>
          <w:rFonts w:cs="Verdana" w:ascii="Verdana" w:hAnsi="Verdana"/>
          <w:b/>
          <w:color w:val="663300"/>
          <w:sz w:val="22"/>
          <w:szCs w:val="22"/>
        </w:rPr>
        <w:t>Obsługa medyczna</w:t>
      </w:r>
      <w:r>
        <w:rPr>
          <w:rFonts w:cs="Verdana" w:ascii="Verdana" w:hAnsi="Verdana"/>
          <w:color w:val="663300"/>
          <w:sz w:val="22"/>
          <w:szCs w:val="22"/>
        </w:rPr>
        <w:t xml:space="preserve">: Mirosław Osikowicz.             </w:t>
      </w:r>
      <w:r>
        <w:rPr>
          <w:rFonts w:cs="Verdana" w:ascii="Verdana" w:hAnsi="Verdana"/>
          <w:b/>
          <w:color w:val="663300"/>
          <w:sz w:val="22"/>
          <w:szCs w:val="22"/>
        </w:rPr>
        <w:t>Obsługa techniczna:</w:t>
      </w:r>
      <w:r>
        <w:rPr>
          <w:rFonts w:cs="Verdana" w:ascii="Verdana" w:hAnsi="Verdana"/>
          <w:color w:val="663300"/>
          <w:sz w:val="22"/>
          <w:szCs w:val="22"/>
        </w:rPr>
        <w:t xml:space="preserve"> Zbigniew Dudek.</w:t>
      </w:r>
    </w:p>
    <w:p>
      <w:pPr>
        <w:pStyle w:val="Normal"/>
        <w:jc w:val="both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Wynik rywalizacji:  2 : 0 (stosunek setów 6 : 2) lepszy bilans meczów finałowych  dla zespołu Błyskawica Dominikowice.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TABELA</w: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640580" cy="2195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410"/>
                              <w:gridCol w:w="540"/>
                              <w:gridCol w:w="540"/>
                              <w:gridCol w:w="128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BŁYSKAWICA DOMINIKOWIC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TYTAN 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RAFAELLO KOBYLAN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MEDIAEXPERT SZYMBAR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JUNIOR SIARY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1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GRYF SZYMBARK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12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SZANSA SZALOWA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4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PROLBUD KLĘCZANY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3300"/>
                                      <w:sz w:val="22"/>
                                      <w:szCs w:val="22"/>
                                    </w:rPr>
                                    <w:t>3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2.9pt;mso-wrap-distance-left:7.05pt;mso-wrap-distance-right:7.05pt;mso-wrap-distance-top:0pt;mso-wrap-distance-bottom:0pt;margin-top:8.8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410"/>
                        <w:gridCol w:w="540"/>
                        <w:gridCol w:w="540"/>
                        <w:gridCol w:w="128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BŁYSKAWICA DOMINIKOWICE  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TYTAN ROP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RAFAELLO KOBYLANKA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MEDIAEXPERT SZYMBARK  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JUNIOR SIARY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1 : 1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GRYF SZYMBARK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12 : 1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SZANSA SZALOWA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4 : 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PROLBUD KLĘCZANY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3300"/>
                                <w:sz w:val="22"/>
                                <w:szCs w:val="22"/>
                              </w:rPr>
                              <w:t>3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854065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42"/>
                              <w:gridCol w:w="4060"/>
                              <w:gridCol w:w="135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30"/>
                                      <w:szCs w:val="30"/>
                                    </w:rPr>
                                    <w:t>RANKING  ZAWODNIC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wodnicz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arszcz M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eć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kop Karo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mpa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ika Mirosław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mińska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lara Agniesz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ajorek Wer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rp Karo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yzner Magdale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amro Karo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erhardt Ewe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tygar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Ag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ostrzewa Małgorz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rok Malw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ąsior Jolan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skoś  Agniesz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iwacz Ane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ojka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azur Iwo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wiczal Mar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ajduk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oźbiał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itek Angel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iechota Urszul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urek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ewińska Ewe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etnarowska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udwin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a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pólnik Agniesz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amro Ren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iemba Zofi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arp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urka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yran Pau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etnarowska Mariol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skoś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zeluśniak Ane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zybycień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osiba Gabriel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azur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zesiak Adri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łęska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Iwańska Dia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limek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szołek Patrycj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Cetnarowska Gabriel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ediaexpert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arszcz King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rybus Just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awlik Iwo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ieprzyk Ew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ubek M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Honkowicz M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Majocha Ewe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Laskoś Pau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ych Dari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dłata Be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Zagórska Pau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ostrzewa Ag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oźniak Ewe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ozik Ren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man Wer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 xml:space="preserve">Turek  Anna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wełczak An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Kukuła Magdale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ilczak Iwo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a Małgorza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ubek Ane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a Urszul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ura Ane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Śliwa Doro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Duda King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Gogola Karo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szyńska Ewe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Świędrych Anet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Twardzik Domi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awska Katarzy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afaello Kobylank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Rogulska Monik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Więcek Magdale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zansa Szalow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Skwira Karolina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Prolbud Klęczan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33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841.9pt;mso-wrap-distance-left:7.05pt;mso-wrap-distance-right:7.05pt;mso-wrap-distance-top:0pt;mso-wrap-distance-bottom:0pt;margin-top:189.0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242"/>
                        <w:gridCol w:w="4060"/>
                        <w:gridCol w:w="135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9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30"/>
                                <w:szCs w:val="30"/>
                              </w:rPr>
                              <w:t>RANKING  ZAWODNICZEK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wodnicz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espó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arszcz M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eć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kop Karo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mpa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ika Mirosław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mińska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lara Agniesz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ajorek Wer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rp Karo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yzner Magdale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amro Karo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erhardt Ewe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tygar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Ag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ostrzewa Małgorz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rok Malw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ąsior Jolan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skoś  Agniesz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iwacz Ane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ojka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azur Iwo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wiczal Mar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ajduk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oźbiał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itek Angel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iechota Urszul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urek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ewińska Ewe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etnarowska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udwin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a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pólnik Agniesz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amro Ren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iemba Zofi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arp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urka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yran Pau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etnarowska Mariol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skoś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zeluśniak Ane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zybycień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osiba Gabriel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azur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zesiak Adri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łęska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Iwańska Dia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limek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szołek Patrycj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Cetnarowska Gabriel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ediaexpert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arszcz King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rybus Just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awlik Iwo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ieprzyk Ew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ubek M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Honkowicz M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Majocha Ewe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Laskoś Pau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ych Dari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dłata Be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Zagórska Pau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ostrzewa Ag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oźniak Ewe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ozik Ren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man Wer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 xml:space="preserve">Turek  Anna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wełczak An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Kukuła Magdale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ilczak Iwo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a Małgorza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ubek Ane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a Urszul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ura Ane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Śliwa Doro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Duda King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Gogola Karo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szyńska Ewe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Świędrych Anet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Twardzik Domi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awska Katarzy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afaello Kobylank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Rogulska Monik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Więcek Magdale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zansa Szalowa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Skwira Karolina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Prolbud Klęczany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cs="Verdana" w:ascii="Verdana" w:hAnsi="Verdana"/>
          <w:b/>
          <w:color w:val="663300"/>
          <w:sz w:val="22"/>
          <w:szCs w:val="22"/>
        </w:rPr>
        <w:t>Szkolny Związek Sportowy</w:t>
      </w:r>
    </w:p>
    <w:p>
      <w:pPr>
        <w:pStyle w:val="Normal"/>
        <w:ind w:left="6372" w:firstLine="708"/>
        <w:rPr>
          <w:rFonts w:ascii="Verdana" w:hAnsi="Verdana" w:cs="Verdana"/>
          <w:b/>
          <w:b/>
          <w:color w:val="663300"/>
          <w:sz w:val="22"/>
          <w:szCs w:val="22"/>
        </w:rPr>
      </w:pPr>
      <w:r>
        <w:rPr>
          <w:rFonts w:eastAsia="Verdana" w:cs="Verdana" w:ascii="Verdana" w:hAnsi="Verdana"/>
          <w:b/>
          <w:color w:val="663300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663300"/>
          <w:sz w:val="22"/>
          <w:szCs w:val="22"/>
        </w:rPr>
        <w:t>Gminy Gorlice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31:00Z</dcterms:created>
  <dc:creator>Urząd Gminy Gorlice</dc:creator>
  <dc:description/>
  <cp:keywords/>
  <dc:language>en-US</dc:language>
  <cp:lastModifiedBy>ug</cp:lastModifiedBy>
  <dcterms:modified xsi:type="dcterms:W3CDTF">2010-09-28T11:23:00Z</dcterms:modified>
  <cp:revision>497</cp:revision>
  <dc:subject/>
  <dc:title/>
</cp:coreProperties>
</file>