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rFonts w:ascii="Verdana" w:hAnsi="Verdana" w:cs="Arial"/>
          <w:b/>
          <w:b/>
          <w:color w:val="800000"/>
          <w:sz w:val="44"/>
          <w:szCs w:val="44"/>
        </w:rPr>
      </w:pPr>
      <w:r>
        <w:rPr>
          <w:rFonts w:cs="Arial" w:ascii="Verdana" w:hAnsi="Verdana"/>
          <w:b/>
          <w:color w:val="800000"/>
          <w:sz w:val="60"/>
          <w:szCs w:val="60"/>
        </w:rPr>
        <w:t>I  GORLICKA  AMATORSKA  LIGA  PIŁKI  SIATKOWEJ</w:t>
      </w:r>
    </w:p>
    <w:p>
      <w:pPr>
        <w:pStyle w:val="Normal"/>
        <w:shd w:fill="FFFF99" w:val="clear"/>
        <w:jc w:val="center"/>
        <w:rPr>
          <w:rFonts w:ascii="Verdana" w:hAnsi="Verdana" w:cs="Verdana"/>
          <w:color w:val="800000"/>
          <w:sz w:val="40"/>
          <w:szCs w:val="40"/>
        </w:rPr>
      </w:pPr>
      <w:r>
        <w:rPr>
          <w:rFonts w:eastAsia="Verdana" w:cs="Verdana" w:ascii="Verdana" w:hAnsi="Verdana"/>
          <w:b/>
          <w:color w:val="800000"/>
          <w:sz w:val="44"/>
          <w:szCs w:val="44"/>
        </w:rPr>
        <w:t xml:space="preserve"> </w:t>
      </w:r>
      <w:r>
        <w:rPr>
          <w:rFonts w:cs="Arial" w:ascii="Verdana" w:hAnsi="Verdana"/>
          <w:b/>
          <w:color w:val="800000"/>
          <w:sz w:val="40"/>
          <w:szCs w:val="40"/>
        </w:rPr>
        <w:t>SEZON   2002 - 2003</w:t>
      </w:r>
    </w:p>
    <w:p>
      <w:pPr>
        <w:pStyle w:val="Normal"/>
        <w:jc w:val="center"/>
        <w:rPr>
          <w:rFonts w:ascii="Verdana" w:hAnsi="Verdana" w:cs="Verdana"/>
          <w:color w:val="663300"/>
          <w:sz w:val="40"/>
          <w:szCs w:val="40"/>
        </w:rPr>
      </w:pPr>
      <w:r>
        <w:rPr>
          <w:rFonts w:cs="Verdana" w:ascii="Verdana" w:hAnsi="Verdana"/>
          <w:color w:val="663300"/>
          <w:sz w:val="40"/>
          <w:szCs w:val="40"/>
        </w:rPr>
      </w:r>
    </w:p>
    <w:p>
      <w:pPr>
        <w:pStyle w:val="Heading"/>
        <w:rPr>
          <w:rFonts w:ascii="Verdana" w:hAnsi="Verdana" w:cs="Verdana"/>
          <w:b/>
          <w:b/>
          <w:bCs/>
          <w:color w:val="800000"/>
          <w:szCs w:val="32"/>
        </w:rPr>
      </w:pPr>
      <w:r>
        <w:rPr>
          <w:rFonts w:cs="Verdana" w:ascii="Verdana" w:hAnsi="Verdana"/>
          <w:b/>
          <w:bCs/>
          <w:color w:val="800000"/>
          <w:szCs w:val="32"/>
        </w:rPr>
        <w:t>I  LIGA MĘŻCZYZ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20</wp:posOffset>
                </wp:positionH>
                <wp:positionV relativeFrom="paragraph">
                  <wp:posOffset>1050925</wp:posOffset>
                </wp:positionV>
                <wp:extent cx="14605" cy="518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66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6633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5pt;mso-wrap-distance-left:7.05pt;mso-wrap-distance-right:7.05pt;mso-wrap-distance-top:0pt;mso-wrap-distance-bottom:0pt;margin-top:82.75pt;mso-position-vertical-relative:text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6633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6633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 -   21 grudnia 2002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– Proxima Libusza      </w:t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 (14, 17, -23, -23, 11)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Eskulap</w:t>
      </w:r>
      <w:r>
        <w:rPr>
          <w:rFonts w:cs="Verdana" w:ascii="Verdana" w:hAnsi="Verdana"/>
          <w:color w:val="800000"/>
          <w:sz w:val="22"/>
          <w:szCs w:val="22"/>
        </w:rPr>
        <w:t xml:space="preserve"> –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Prokop, Niemiec, Moździerz, R. Pabis, Markowicz, Świerz, S. Pabis, Woźniak. </w:t>
      </w:r>
      <w:r>
        <w:rPr>
          <w:rFonts w:cs="Verdana" w:ascii="Verdana" w:hAnsi="Verdana"/>
          <w:b/>
          <w:color w:val="800000"/>
          <w:sz w:val="22"/>
          <w:szCs w:val="22"/>
        </w:rPr>
        <w:t>Proxima</w:t>
      </w:r>
      <w:r>
        <w:rPr>
          <w:rFonts w:cs="Verdana" w:ascii="Verdana" w:hAnsi="Verdana"/>
          <w:color w:val="800000"/>
          <w:sz w:val="22"/>
          <w:szCs w:val="22"/>
        </w:rPr>
        <w:t xml:space="preserve"> – Zięba, Cygan, Świerz, Gomułka, Niemiec, Ł. Magiera, M. Magiera, Gł</w:t>
      </w:r>
      <w:r>
        <w:rPr>
          <w:rFonts w:cs="Rockwell" w:ascii="Verdana" w:hAnsi="Verdana"/>
          <w:color w:val="800000"/>
          <w:sz w:val="22"/>
          <w:szCs w:val="22"/>
        </w:rPr>
        <w:t>owiak</w:t>
      </w:r>
      <w:r>
        <w:rPr>
          <w:rFonts w:cs="Verdana" w:ascii="Verdana" w:hAnsi="Verdana"/>
          <w:color w:val="800000"/>
          <w:sz w:val="22"/>
          <w:szCs w:val="22"/>
        </w:rPr>
        <w:t>.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pollo Sękowa – Błyskawica Dominikowice      </w:t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16, -20, 18, 17)</w:t>
      </w:r>
    </w:p>
    <w:p>
      <w:pPr>
        <w:pStyle w:val="Heading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>–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Cembrzyński, G. Apola, Stój, P.Apola, K.Apola, Kopaczyński, Rybczyk, Zawiła, Wojdyła. </w:t>
      </w:r>
      <w:r>
        <w:rPr>
          <w:rFonts w:cs="Verdana" w:ascii="Verdana" w:hAnsi="Verdana"/>
          <w:b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Oleszkowicz, Osika, J. Szura, W. Szura, Konieczny, Górski, Kędzior.                 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Radzik Łużna   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12, 12, 21)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eczany </w:t>
      </w:r>
      <w:r>
        <w:rPr>
          <w:rFonts w:cs="Verdana" w:ascii="Verdana" w:hAnsi="Verdana"/>
          <w:color w:val="800000"/>
          <w:sz w:val="22"/>
          <w:szCs w:val="22"/>
        </w:rPr>
        <w:t xml:space="preserve">– Reczek, Florek, Dziki, Dygoń, Foryś, Wałęga, Chmaj, Ruminowicz, Krok. </w:t>
      </w:r>
      <w:r>
        <w:rPr>
          <w:rFonts w:cs="Verdana" w:ascii="Verdana" w:hAnsi="Verdana"/>
          <w:b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D. Ćwiklik, M. Ćwiklik, Kuś, Szewczyk, Jędrzejowski, Tarsa, Drożdż, Rząca, Zych.                            .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elfer Gorlice – Brams Kobylank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13, -24, 18, 2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Mysłakowski, Stanula, T. Szymczyk, M. Szymczyk, Wacławczyk, Dziedziak, Gorzkowicz, Makowski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ziedziak, Babiś, Liana, Karp, Gąsiorek, Szurek, Krzemiński, Berdychowski, Chudyba, Dudek. 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.  </w:t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 -  11 stycznia 200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Proxima Libusza – Brams Kobylank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17, 22, 17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– Zięba, Cygan, Świerz, Gomułka, Niemiec, Magiera, Nowakowski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ziedziak, K.Karp, Ł.Karp, Gąsiorek, A.Szurek, A. Szurek, Berdychowski, Mazur.                   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dzik Łużna – Belfer Gorlice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1 : 3  (21, -18, -13, -15)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Ćwiklik, Szewczyk, Jędrzejowski, Zięba, Sobol, Wiejaczka, Tarasek.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Mysłakowski, Stanula, T. Szymczyk, M. Szymczyk, Wacławczyk, Dziedziak, Gorzkowicz, Makowski.             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- Klęczany       </w:t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(-20, -17, 19, -12)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Osika, J. Szura, W. Szura, S. Szura, Konieczny, Kędzior, Oleszkowicz, Gór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>– Reczek, Florek, Dziki, Dygoń, Foryś, Chmaj, Krok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– Apollo Sękowa </w:t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(-14, 22, -13, -1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–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Prokop, Niemiec, Moździerz, R. Pabis, Markowicz, Świerz,  Woźniak, S. Pabis. </w:t>
      </w:r>
      <w:r>
        <w:rPr>
          <w:rFonts w:cs="Verdana" w:ascii="Verdana" w:hAnsi="Verdana"/>
          <w:b/>
          <w:color w:val="800000"/>
          <w:sz w:val="22"/>
          <w:szCs w:val="22"/>
        </w:rPr>
        <w:t>Sękowa</w:t>
      </w:r>
      <w:r>
        <w:rPr>
          <w:rFonts w:cs="Verdana" w:ascii="Verdana" w:hAnsi="Verdana"/>
          <w:color w:val="800000"/>
          <w:sz w:val="22"/>
          <w:szCs w:val="22"/>
        </w:rPr>
        <w:t xml:space="preserve"> –  Cembrzyński, G. Apola, P.Apola, K.Apola, Kopaczyński, Zawiła, Wojdyła, E. Apola, Rachel, Stój. </w:t>
      </w:r>
    </w:p>
    <w:p>
      <w:pPr>
        <w:pStyle w:val="Heading"/>
        <w:jc w:val="left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Łużna  -  18 stycznia  2003</w:t>
      </w:r>
    </w:p>
    <w:p>
      <w:pPr>
        <w:pStyle w:val="Heading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- Proxima Libusza       </w:t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 (-24, 22, -19, 18,16)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Osika, J. Szura, W. Szura, Konieczny, Górski, Kędzior, Oleszkowicz, </w:t>
      </w: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– Zięba, Cygan, Gomułka, Niemiec, Ł. Magiera, Nowakowski, M. Magiera.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Belfer Gorlice    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(-9,20, -21, 21,8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eczany </w:t>
      </w:r>
      <w:r>
        <w:rPr>
          <w:rFonts w:cs="Verdana" w:ascii="Verdana" w:hAnsi="Verdana"/>
          <w:color w:val="800000"/>
          <w:sz w:val="22"/>
          <w:szCs w:val="22"/>
        </w:rPr>
        <w:t xml:space="preserve">– Reczek, Florek, Dygoń, Foryś, Wałęga, Chmaj,Krok. 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Mysłakowski, Stanula, Szymczyk, Wacławczyk, Dziedziak, Gorzkowicz.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Apollo Sękowa – Brams Kobylanka      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0   (26, 21, 24)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>–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Cembrzyński, G. Apola, P.Apola, K.Apola, Kopaczyński, Wojdyła, Rybczyk, Zawiła, Stój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udek, Karp, Liana, Krzemiński, Gąsiorek, A. Szurek, Chudyba, A. Szurek, Mazur.                        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dzik Łużna – Eskulap Libusz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16, -18, 20, 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D. Ćwiklik, Jędrzejowski, Zięba, Sobol, Wiejaczka, M. Ćwiklik, Szewczyk.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–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Prokop, Niemiec, Moździerz, Pabis, Markowicz, Woźniak, Świerz.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  -  25 stycznia  2003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pollo Sękowa – Proxima Libusza       </w:t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19, 23, 20)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>–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Cembrzyński, G. Apola, P.Apola, K.Apola, Kopaczyński, Wojdyła, Rybczyk, Zawiła, Stój, Rachel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Libusza</w:t>
      </w:r>
      <w:r>
        <w:rPr>
          <w:rFonts w:cs="Verdana" w:ascii="Verdana" w:hAnsi="Verdana"/>
          <w:color w:val="800000"/>
          <w:sz w:val="22"/>
          <w:szCs w:val="22"/>
        </w:rPr>
        <w:t xml:space="preserve"> – Zięba, Cygan, Niemiec, Ł. Magiera, Nowakowski,           M. Magiera, Świerz.     </w:t>
      </w:r>
    </w:p>
    <w:p>
      <w:pPr>
        <w:pStyle w:val="Heading"/>
        <w:jc w:val="both"/>
        <w:rPr>
          <w:rFonts w:ascii="Verdana" w:hAnsi="Verdana" w:eastAsia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- Belfer Gorlice     </w:t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(-23, 16, -23, -21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Osika, J. Szura, W. Szura, Konieczny, Górski, Kędzior, Oleszkowicz,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Mysłakowski, Stanula, Szymczyk, Wacławczyk, Gorzkowicz, Makowski.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dzik Łużna – Brams Kobylanka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 -21, -20, -16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Zięba, Kuś, Wiejaczka, Tarasek, Szewczyk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udek, Karp, Liana, Gąsiorek, Dziedziak, Szurek, Mazur, Berdychowski.                            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Eskulap Libusza   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24, 20, -20, 20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eczany </w:t>
      </w:r>
      <w:r>
        <w:rPr>
          <w:rFonts w:cs="Verdana" w:ascii="Verdana" w:hAnsi="Verdana"/>
          <w:color w:val="800000"/>
          <w:sz w:val="22"/>
          <w:szCs w:val="22"/>
        </w:rPr>
        <w:t xml:space="preserve">– Reczek, Florek, Dygoń, Foryś, Wałęga, Chmaj, Krok. 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–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Prokop, Niemiec, Moździerz, Markowicz, Woźniak, Świerz, Fik.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 -   8 lutego  200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elfer Gorlice – Proxima Libusza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16, 20, 19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Stanula, T. Szymczyk, M. Szymczyk, Wacławczyk, Dziedziak, Gorzkowicz, Chmura, Makowski. </w:t>
      </w: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– Zięba, Cygan, Niemiec, Ł. Magiera, Nowakowski,           M. Magiera, Głowiak.          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ams Kobylanka - Klęczany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 13, 23, 20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udek, Karp, Liana, Gąsiorek, Dziedziak, A.Szurek, Mazur, A. Szure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leczany </w:t>
      </w:r>
      <w:r>
        <w:rPr>
          <w:rFonts w:cs="Verdana" w:ascii="Verdana" w:hAnsi="Verdana"/>
          <w:color w:val="800000"/>
          <w:sz w:val="22"/>
          <w:szCs w:val="22"/>
        </w:rPr>
        <w:t xml:space="preserve">– Reczek, Florek, Dygoń, Foryś, Wałęga, Chmaj, Skowron.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dzik Łużna – Apollo Sękow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 15, 21, 11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Zięba,Wiejaczka, D.Ćwiklik, M.Ćwiklik, Tarasek, Sobol, Szewczy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ękowa </w:t>
      </w:r>
      <w:r>
        <w:rPr>
          <w:rFonts w:cs="Verdana" w:ascii="Verdana" w:hAnsi="Verdana"/>
          <w:color w:val="800000"/>
          <w:sz w:val="22"/>
          <w:szCs w:val="22"/>
        </w:rPr>
        <w:t>–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Cembrzyński, G. Apola, K.Apola, Kopaczyński, Wojdyła, Rybczyk, Zawiła, E.Apola, Stój, Rachel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- Eskulap Libusza    </w:t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 (19,-20, 20,-21,-13)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R. Osika, J. Szura, W. Szura, Konieczny, Górski, Oleszkowicz, S. Osik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Libusza</w:t>
      </w:r>
      <w:r>
        <w:rPr>
          <w:rFonts w:cs="Verdana" w:ascii="Verdana" w:hAnsi="Verdana"/>
          <w:color w:val="800000"/>
          <w:sz w:val="22"/>
          <w:szCs w:val="22"/>
        </w:rPr>
        <w:t xml:space="preserve"> –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Prokop, Niemiec, Moździerz, Markowicz, Woźniak, Świerz, Stępkowicz.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 -   22 lutego  200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Proxima Libusza – Radzik Łużna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1 : 3  (-20, -23, 18, - 21)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– Zięba, Cygan, Gomułka, Niemiec, Ł. Magiera, Głowiak, M. Magiera, Nowakowski. </w:t>
      </w:r>
      <w:r>
        <w:rPr>
          <w:rFonts w:cs="Verdana" w:ascii="Verdana" w:hAnsi="Verdana"/>
          <w:b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Zięba, Wiejaczka, D. Ćwiklik, M. Ćwiklik, Tarasek, Sobol, Szewczy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pollo Sękowa – Klęczany       </w:t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3, 14, -22, 27)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>–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Cembrzyński, G. Apola, P. Apola, K. Apola, Kopaczyński, Wojdyła, Rybczyk,  Stój, Rachel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Reczek, Florek, Dygoń, Krok, Dziki, Foryś, Wałęga.                            </w:t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2"/>
        </w:rPr>
      </w:pPr>
      <w:r>
        <w:rPr>
          <w:rFonts w:cs="Verdana" w:ascii="Verdana" w:hAnsi="Verdana"/>
          <w:color w:val="800000"/>
          <w:sz w:val="28"/>
          <w:szCs w:val="2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– Belfer Gorlice     </w:t>
      </w:r>
    </w:p>
    <w:p>
      <w:pPr>
        <w:pStyle w:val="Heading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0 : 3   (-16, -17, -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–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Prokop, Niemiec, Moździerz, Markowicz, Świerz, Woźniak, Stępk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Stanula, T. Szymczyk, M. Szymczyk, Wacławczyk, Gorzkowicz, Chmura, Mysłakowski, Makowski.         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- Brams Kobylanka      </w:t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(25, -21, 25, -15)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R. Osika, J. Szura, W. Szura, Konieczny, Górski, Kędzior, Oleszkowicz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udek, Liana, Gąsiorek, Dziedziak, A. Szurek, Mazur, A. Szure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2"/>
        </w:rPr>
      </w:pPr>
      <w:r>
        <w:rPr>
          <w:rFonts w:cs="Verdana" w:ascii="Verdana" w:hAnsi="Verdana"/>
          <w:color w:val="800000"/>
          <w:sz w:val="28"/>
          <w:szCs w:val="22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 -   1 marca  200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2"/>
          <w:u w:val="single"/>
        </w:rPr>
      </w:pPr>
      <w:r>
        <w:rPr>
          <w:rFonts w:cs="Verdana" w:ascii="Verdana" w:hAnsi="Verdana"/>
          <w:b/>
          <w:color w:val="800000"/>
          <w:sz w:val="28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dzik Łużna – Błyskawica Dominikowice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(21, -18, -27, 23, 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Zięba, Wiejaczka, D. Ćwiklik, M. Ćwiklik, Szewczy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R. Osika, J. Szura, W. Szura, Konieczny, Lenartowicz, Górski, Kędzior, Oleszkowicz.          </w:t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2"/>
        </w:rPr>
      </w:pPr>
      <w:r>
        <w:rPr>
          <w:rFonts w:cs="Verdana" w:ascii="Verdana" w:hAnsi="Verdana"/>
          <w:color w:val="800000"/>
          <w:sz w:val="2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ams Kobylanka - Eskulap Libusza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 22, 15, 22)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udek, Karp, Liana, Gąsiorek, Dziedziak, A. Szurek, Mazur, Berdychowski, A. Szure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Libusza</w:t>
      </w:r>
      <w:r>
        <w:rPr>
          <w:rFonts w:cs="Verdana" w:ascii="Verdana" w:hAnsi="Verdana"/>
          <w:color w:val="800000"/>
          <w:sz w:val="22"/>
          <w:szCs w:val="22"/>
        </w:rPr>
        <w:t xml:space="preserve"> –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Prokop, Niemiec, Moździerz, Markowicz, Woźniak, Stępkowicz, Świerz.                              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elfer Gorlice – Apollo Sękowa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4, 15, -23, 19)</w:t>
      </w:r>
    </w:p>
    <w:p>
      <w:pPr>
        <w:pStyle w:val="Normal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Stanula, M. Szymczyk, Wacławczyk, Gorzkowicz, Chmura, Mysłakowski, Makow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>–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Cembrzyński, G. Apola, P. Apola, K. Apola, Kopaczyński, Wojdyła, Rybczyk, Zawiła, Stój, Rachel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        </w:t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Proxima Libusza     </w:t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1, 19, -22, 22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eczany </w:t>
      </w:r>
      <w:r>
        <w:rPr>
          <w:rFonts w:cs="Verdana" w:ascii="Verdana" w:hAnsi="Verdana"/>
          <w:color w:val="800000"/>
          <w:sz w:val="22"/>
          <w:szCs w:val="22"/>
        </w:rPr>
        <w:t xml:space="preserve">– Reczek, Florek, Dygoń, Foryś, Wałęga, Chmaj, Krok. 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– Zięba, Cygan, Niemiec, Ł. Magiera, M. Magiera, Nowakowski. </w:t>
      </w:r>
    </w:p>
    <w:p>
      <w:pPr>
        <w:pStyle w:val="TextBody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p>
      <w:pPr>
        <w:pStyle w:val="TextBody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  <w:t>TABELA  ROZGRYWEK</w:t>
      </w:r>
    </w:p>
    <w:p>
      <w:pPr>
        <w:pStyle w:val="TextBody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tbl>
      <w:tblPr>
        <w:tblW w:w="791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517"/>
        <w:gridCol w:w="713"/>
        <w:gridCol w:w="860"/>
        <w:gridCol w:w="1285"/>
      </w:tblGrid>
      <w:tr>
        <w:trPr>
          <w:trHeight w:val="5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color w:val="800000"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  <w:lang w:val="de-DE"/>
              </w:rPr>
              <w:t>BELFER  GORL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  <w:lang w:val="de-DE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  <w:lang w:val="de-DE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  <w:lang w:val="de-DE"/>
              </w:rPr>
              <w:t>20 :  7</w:t>
            </w:r>
          </w:p>
        </w:tc>
      </w:tr>
      <w:tr>
        <w:trPr>
          <w:trHeight w:val="5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  <w:lang w:val="de-DE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APOLLO  SĘK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16 :  9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KLĘCZA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16 : 11</w:t>
            </w:r>
          </w:p>
        </w:tc>
      </w:tr>
      <w:tr>
        <w:trPr>
          <w:trHeight w:val="5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BRAMS  KOBYLAN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13 : 10</w:t>
            </w:r>
          </w:p>
        </w:tc>
      </w:tr>
      <w:tr>
        <w:trPr>
          <w:trHeight w:val="5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RADZIK  ŁUŻ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13 : 13</w:t>
            </w:r>
          </w:p>
        </w:tc>
      </w:tr>
      <w:tr>
        <w:trPr>
          <w:trHeight w:val="5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ESKULAP  LIBUS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800000"/>
                <w:sz w:val="24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4"/>
              </w:rPr>
              <w:t>9 : 19</w:t>
            </w:r>
          </w:p>
        </w:tc>
      </w:tr>
      <w:tr>
        <w:trPr>
          <w:trHeight w:val="5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BŁYSKAWICA DOMINI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11 : 20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PROXIMA  LIBUS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800000"/>
                <w:sz w:val="24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4"/>
              </w:rPr>
              <w:t>9 : 18</w:t>
            </w:r>
          </w:p>
        </w:tc>
      </w:tr>
    </w:tbl>
    <w:p>
      <w:pPr>
        <w:pStyle w:val="TextBody"/>
        <w:jc w:val="left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TextBody"/>
        <w:jc w:val="left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TextBody"/>
        <w:jc w:val="left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TextBody"/>
        <w:jc w:val="left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TextBody"/>
        <w:jc w:val="left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TextBody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  <w:t>RANKING  PUNKTOWY</w:t>
      </w:r>
    </w:p>
    <w:p>
      <w:pPr>
        <w:pStyle w:val="TextBody"/>
        <w:rPr>
          <w:rFonts w:ascii="Verdana" w:hAnsi="Verdana" w:cs="Verdana"/>
          <w:b/>
          <w:b/>
          <w:color w:val="800000"/>
          <w:sz w:val="28"/>
          <w:szCs w:val="32"/>
        </w:rPr>
      </w:pPr>
      <w:r>
        <w:rPr>
          <w:rFonts w:cs="Verdana" w:ascii="Verdana" w:hAnsi="Verdana"/>
          <w:b/>
          <w:color w:val="800000"/>
          <w:sz w:val="28"/>
          <w:szCs w:val="32"/>
        </w:rPr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17"/>
        <w:gridCol w:w="2883"/>
        <w:gridCol w:w="780"/>
        <w:gridCol w:w="840"/>
        <w:gridCol w:w="89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Nazwisko i imi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Nazwa zespoł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pk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se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%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  <w:szCs w:val="28"/>
              </w:rPr>
              <w:t xml:space="preserve">SZURA  JANUSZ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  <w:szCs w:val="28"/>
              </w:rPr>
              <w:t>DOMINIKOW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  <w:szCs w:val="28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  <w:szCs w:val="2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  <w:szCs w:val="28"/>
              </w:rPr>
              <w:t>4,67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Cembrzyński Jac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lo Sęk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,48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Wacławczyk Jan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 xml:space="preserve">Belfer Gorlic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,5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Liana Rafał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Brams Kobylank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,08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Niemiec Bartłomiej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Proxima Libus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,07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Florek Damian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lęcza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,03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Zięba Rafa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Proxima Libusz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96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Szymczyk Marek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Belfer Gorlic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48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Dziki Sławomir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lęcza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44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Markowicz Krzysztof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Eskulap Libus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39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Jędrzejowski Krzysztof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Radzik Łużn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38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Szymczyk Tomasz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Belfer Gorlic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29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Dudek Zbigniew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Brams Kobylank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17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a Pawe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lo Sęk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08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Osika Ryszar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Dominikow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06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Wiejaczka Mieczysław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Radzik Łuż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96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Cwiklik Domini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Radzik Łuż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8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Dygoń Mieczysła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lęcza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7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arp Konra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Brams Kobylan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65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Niemiec J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Eskulap Libus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1,64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Prokop Tomasz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Eskulap Libus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1,6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Wojdyła Janusz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lo Sęk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6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Gąsiorek Patryk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Brams Kobylank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6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Nowakowski Mirosła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Proxima Libus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59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Reczek Ada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lęcza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55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Stanula Rober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Belfer Gorl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55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Pabis Rafa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Eskulap Libus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53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Sobol Grzegorz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Radzik Łuż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53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Krok Janusz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lęcza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5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Gomułka Arkadiusz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Proxima Libus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33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a Grzegorz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lo Sęk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2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Foryś Pawe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lęcza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07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Gorzkowicz Wojcie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Belfer Gorl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03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Tarasek Jac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Radzik Łuż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03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Rybczyk Dami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lo Sęk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84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Mazur Krzysztof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Brams Kobylan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78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opaczyński Grzegorz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lo Sęk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76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Cygan Danie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Proxima Libus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74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Zięba Krzysztof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Radzik Łuż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.73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ędzior Rober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Dominikow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70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Cwiklik Mateusz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Radzik Łuż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69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Moździerz Pawe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Eskulap Libus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64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Wałęga Marci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lęcza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62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Lenartowicz Pawe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Dominikow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61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rzemiński Marci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Brams Kobylan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60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Chmura Tomasz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Belfer Gorl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51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Mysłakowski Tomasz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Belfer Gorl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48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Oleszkowicz Bogusła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Dominikow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45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Zawiła Piot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lo Sęk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44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onieczny Jac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Dominikow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41</w:t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bCs/>
          <w:color w:val="800000"/>
          <w:szCs w:val="32"/>
        </w:rPr>
      </w:pPr>
      <w:r>
        <w:rPr>
          <w:rFonts w:cs="Verdana" w:ascii="Verdana" w:hAnsi="Verdana"/>
          <w:b/>
          <w:bCs/>
          <w:color w:val="800000"/>
          <w:szCs w:val="32"/>
        </w:rPr>
      </w:r>
    </w:p>
    <w:p>
      <w:pPr>
        <w:pStyle w:val="Heading"/>
        <w:rPr>
          <w:rFonts w:ascii="Verdana" w:hAnsi="Verdana" w:cs="Verdana"/>
          <w:b/>
          <w:b/>
          <w:bCs/>
          <w:color w:val="800000"/>
          <w:szCs w:val="32"/>
        </w:rPr>
      </w:pPr>
      <w:r>
        <w:rPr>
          <w:rFonts w:cs="Verdana" w:ascii="Verdana" w:hAnsi="Verdana"/>
          <w:b/>
          <w:bCs/>
          <w:color w:val="800000"/>
          <w:szCs w:val="32"/>
        </w:rPr>
        <w:t>II  LIGA MĘŻCZYZN</w:t>
      </w:r>
    </w:p>
    <w:p>
      <w:pPr>
        <w:pStyle w:val="Heading"/>
        <w:rPr>
          <w:rFonts w:ascii="Verdana" w:hAnsi="Verdana" w:cs="Verdana"/>
          <w:b/>
          <w:b/>
          <w:bCs/>
          <w:color w:val="800000"/>
          <w:sz w:val="24"/>
          <w:szCs w:val="32"/>
        </w:rPr>
      </w:pPr>
      <w:r>
        <w:rPr>
          <w:rFonts w:cs="Verdana" w:ascii="Verdana" w:hAnsi="Verdana"/>
          <w:b/>
          <w:bCs/>
          <w:color w:val="800000"/>
          <w:sz w:val="24"/>
          <w:szCs w:val="3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 -   15 marca  2003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pólbud Ropa – Wolania Wola Łużańsk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2  (-20, 17, -12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Bugno, Górski, Korzeń, Niezgoda, Spólnik, Kulka, Kukuła, Kosiba. 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Wola Łużańska</w:t>
      </w:r>
      <w:r>
        <w:rPr>
          <w:rFonts w:cs="Verdana" w:ascii="Verdana" w:hAnsi="Verdana"/>
          <w:color w:val="800000"/>
          <w:sz w:val="22"/>
          <w:szCs w:val="22"/>
        </w:rPr>
        <w:t xml:space="preserve"> – Szczerba, S. Stec, K. Stec, Przepióra, Pastuszak, Klag, Kozłowski, Mucha, Janek.                                                     . 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 UKS Kobylank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0  (15, 26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Grądalski, Hałgas, T. Mitoraj, K. Mitoraj, Przybyłowicz, Jarek, Wyduba, Wszołek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Rzepka, Kędzior, Rachel, Chudyba, Litwa, Olech, Piecuch, Jarek.                                                    . 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pólbud Ropa – LKS Łużna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1  (-17, 10, 2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Bugno, Górski, Korzeń, Niezgoda, Spólnik, Kulka, Kukuła, Kosiba. 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Szewczyk, Drożdż, R. Bożek, D. Rząca, Zych, W. Bożek, M. Rząca. 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 LKS Łużn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1  (21, -22, 11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Grądalski, Hałgas, T. Mitoraj, K. Mitoraj, Przybyłowicz, Jarek, Wyduba, Wszołek. </w:t>
      </w:r>
      <w:r>
        <w:rPr>
          <w:rFonts w:cs="Verdana" w:ascii="Verdana" w:hAnsi="Verdana"/>
          <w:b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Szewczyk, Drożdż, R. Bożek, D. Rząca, Zych, W. Bożek,   M. Rząca.                                                        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Wolania Wola Łużańska - UKS Kobylank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0  (15, 17)</w:t>
      </w:r>
    </w:p>
    <w:p>
      <w:pPr>
        <w:pStyle w:val="Heading"/>
        <w:jc w:val="left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Wola Łużańska</w:t>
      </w:r>
      <w:r>
        <w:rPr>
          <w:rFonts w:cs="Verdana" w:ascii="Verdana" w:hAnsi="Verdana"/>
          <w:color w:val="800000"/>
          <w:sz w:val="22"/>
          <w:szCs w:val="22"/>
        </w:rPr>
        <w:t xml:space="preserve"> – Szczerba, S. Stec, K. Stec, Przepióra, Pastuszak, Klag, Kozłowski, Mucha, Janek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Rzepka, Kędzior, Rachel, Chudyba, Litwa, Olech, Piecuch, Jarek.                                                             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 -   22 marca  2003</w:t>
      </w:r>
    </w:p>
    <w:p>
      <w:pPr>
        <w:pStyle w:val="Heading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 Wolania Wola Łużańska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1  (17, -17, 13)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Grądalski, Hałgas, T. Mitoraj, K. Mitoraj, Przybyłowicz, Tempiński, Jarek, Wszołe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Wola Łużańska</w:t>
      </w:r>
      <w:r>
        <w:rPr>
          <w:rFonts w:cs="Verdana" w:ascii="Verdana" w:hAnsi="Verdana"/>
          <w:color w:val="800000"/>
          <w:sz w:val="22"/>
          <w:szCs w:val="22"/>
        </w:rPr>
        <w:t xml:space="preserve"> – Szczerba, S. Stec, K. Stec, Przepióra, Pastuszak, Klag, Kozłowski, Witkowski, Mucha, Janek.             </w:t>
      </w:r>
    </w:p>
    <w:p>
      <w:pPr>
        <w:pStyle w:val="Heading"/>
        <w:rPr>
          <w:rFonts w:ascii="Verdana" w:hAnsi="Verdana" w:cs="Verdana"/>
          <w:b/>
          <w:b/>
          <w:color w:val="800000"/>
          <w:sz w:val="24"/>
          <w:szCs w:val="22"/>
        </w:rPr>
      </w:pPr>
      <w:r>
        <w:rPr>
          <w:rFonts w:cs="Verdana" w:ascii="Verdana" w:hAnsi="Verdana"/>
          <w:b/>
          <w:color w:val="800000"/>
          <w:sz w:val="2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KS Kobylanka  -   Spólbud Rop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2  (-21, 17, -15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W. Rzepka, G. Rzepka,  Kędzior, Rachel, Przybyłowicz,  Litwa, Olech, Piecuch, Osikowicz. </w:t>
      </w: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Bugno, Korzeń, Niezgoda, Spólnik, Kukuła, Kosiba, Sadłoń. </w:t>
      </w:r>
    </w:p>
    <w:p>
      <w:pPr>
        <w:pStyle w:val="Heading"/>
        <w:rPr>
          <w:rFonts w:ascii="Verdana" w:hAnsi="Verdana" w:cs="Verdana"/>
          <w:b/>
          <w:b/>
          <w:color w:val="800000"/>
          <w:sz w:val="24"/>
          <w:szCs w:val="22"/>
        </w:rPr>
      </w:pPr>
      <w:r>
        <w:rPr>
          <w:rFonts w:cs="Verdana" w:ascii="Verdana" w:hAnsi="Verdana"/>
          <w:b/>
          <w:color w:val="800000"/>
          <w:sz w:val="2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Spólbud Ropa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2  ( -23, -16)</w:t>
      </w:r>
    </w:p>
    <w:p>
      <w:pPr>
        <w:pStyle w:val="Heading"/>
        <w:jc w:val="both"/>
        <w:rPr>
          <w:rFonts w:ascii="Verdana" w:hAnsi="Verdana" w:cs="Verdana"/>
          <w:b/>
          <w:b/>
          <w:color w:val="800000"/>
          <w:sz w:val="24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Grądalski, Hałgas, T. Mitoraj, K. Mitoraj, Przybyłowicz, Tempiński, Jarek, Wszołe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Ropa</w:t>
      </w:r>
      <w:r>
        <w:rPr>
          <w:rFonts w:cs="Verdana" w:ascii="Verdana" w:hAnsi="Verdana"/>
          <w:color w:val="800000"/>
          <w:sz w:val="22"/>
          <w:szCs w:val="22"/>
        </w:rPr>
        <w:t xml:space="preserve"> – Bugno, Korzeń, Niezgoda, Spólnik, Kukuła, Kosiba, Sadłoń. </w:t>
      </w:r>
    </w:p>
    <w:p>
      <w:pPr>
        <w:pStyle w:val="Heading"/>
        <w:rPr>
          <w:rFonts w:ascii="Verdana" w:hAnsi="Verdana" w:cs="Verdana"/>
          <w:b/>
          <w:b/>
          <w:color w:val="800000"/>
          <w:sz w:val="24"/>
        </w:rPr>
      </w:pPr>
      <w:r>
        <w:rPr>
          <w:rFonts w:cs="Verdana" w:ascii="Verdana" w:hAnsi="Verdana"/>
          <w:b/>
          <w:color w:val="80000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Wolania Wola Łużańska - LKS Łużna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0  (17, 18)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Wola Łużańska</w:t>
      </w:r>
      <w:r>
        <w:rPr>
          <w:rFonts w:cs="Verdana" w:ascii="Verdana" w:hAnsi="Verdana"/>
          <w:color w:val="800000"/>
          <w:sz w:val="22"/>
          <w:szCs w:val="22"/>
        </w:rPr>
        <w:t xml:space="preserve"> – Szczerba, S. Stec, K. Stec, Przepióra, Pastuszak, Klag, Kozłowski, Witkowski, Mucha, Janek. </w:t>
      </w:r>
      <w:r>
        <w:rPr>
          <w:rFonts w:cs="Verdana" w:ascii="Verdana" w:hAnsi="Verdana"/>
          <w:b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Szewczyk, R. Bożek, Rząca, Zych, W. Bożek, Śliwa.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KS Kobylanka  –  LKS Łużna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2  (0, 0)</w:t>
      </w:r>
    </w:p>
    <w:p>
      <w:pPr>
        <w:pStyle w:val="Heading"/>
        <w:jc w:val="both"/>
        <w:rPr>
          <w:rFonts w:ascii="Verdana" w:hAnsi="Verdana" w:cs="Verdana"/>
          <w:b/>
          <w:b/>
          <w:color w:val="800000"/>
          <w:sz w:val="24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W. Rzepka, G. Rzepka,  Kędzior, Rachel, Przybyłowicz,  Litwa, Olech, Piecuch, Osikowicz. </w:t>
      </w:r>
      <w:r>
        <w:rPr>
          <w:rFonts w:cs="Verdana" w:ascii="Verdana" w:hAnsi="Verdana"/>
          <w:b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Szewczyk, R. Bożek, Rząca, Zych, W. Bożek, Śliwa.                                                         </w:t>
      </w:r>
    </w:p>
    <w:p>
      <w:pPr>
        <w:pStyle w:val="TextBody"/>
        <w:rPr>
          <w:rFonts w:ascii="Rockwell" w:hAnsi="Rockwell" w:cs="Rockwell"/>
          <w:b/>
          <w:b/>
          <w:color w:val="800000"/>
          <w:sz w:val="32"/>
          <w:szCs w:val="32"/>
        </w:rPr>
      </w:pPr>
      <w:r>
        <w:rPr>
          <w:rFonts w:cs="Rockwell" w:ascii="Rockwell" w:hAnsi="Rockwell"/>
          <w:b/>
          <w:color w:val="800000"/>
          <w:sz w:val="32"/>
          <w:szCs w:val="32"/>
        </w:rPr>
        <w:t>TABELA</w:t>
      </w:r>
    </w:p>
    <w:p>
      <w:pPr>
        <w:pStyle w:val="TextBody"/>
        <w:rPr>
          <w:rFonts w:ascii="Rockwell" w:hAnsi="Rockwell" w:cs="Rockwell"/>
          <w:b/>
          <w:b/>
          <w:color w:val="800000"/>
          <w:sz w:val="24"/>
          <w:szCs w:val="32"/>
        </w:rPr>
      </w:pPr>
      <w:r>
        <w:rPr>
          <w:rFonts w:cs="Rockwell" w:ascii="Rockwell" w:hAnsi="Rockwell"/>
          <w:b/>
          <w:color w:val="800000"/>
          <w:sz w:val="24"/>
          <w:szCs w:val="32"/>
        </w:rPr>
      </w:r>
    </w:p>
    <w:tbl>
      <w:tblPr>
        <w:tblW w:w="6424" w:type="dxa"/>
        <w:jc w:val="left"/>
        <w:tblInd w:w="1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047"/>
        <w:gridCol w:w="475"/>
        <w:gridCol w:w="475"/>
        <w:gridCol w:w="952"/>
      </w:tblGrid>
      <w:tr>
        <w:trPr>
          <w:trHeight w:val="2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LKS Spólbud  Rop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7 : 4</w:t>
            </w:r>
          </w:p>
        </w:tc>
      </w:tr>
      <w:tr>
        <w:trPr>
          <w:trHeight w:val="3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Wolania Wola Łużańsk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7 : 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ULKS Dominikowi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6 : 4</w:t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LKS Łuż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4 : 6</w:t>
            </w:r>
          </w:p>
        </w:tc>
      </w:tr>
      <w:tr>
        <w:trPr>
          <w:trHeight w:val="3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UKS Kobylank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>1 : 8</w:t>
            </w:r>
          </w:p>
        </w:tc>
      </w:tr>
    </w:tbl>
    <w:p>
      <w:pPr>
        <w:pStyle w:val="Normal"/>
        <w:rPr>
          <w:rFonts w:ascii="Rockwell" w:hAnsi="Rockwell" w:eastAsia="Rockwell" w:cs="Rockwell"/>
          <w:b/>
          <w:b/>
          <w:color w:val="800000"/>
          <w:sz w:val="16"/>
        </w:rPr>
      </w:pPr>
      <w:r>
        <w:rPr>
          <w:rFonts w:eastAsia="Rockwell" w:cs="Rockwell" w:ascii="Rockwell" w:hAnsi="Rockwell"/>
          <w:b/>
          <w:color w:val="800000"/>
          <w:sz w:val="16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800000"/>
        </w:rPr>
        <w:t xml:space="preserve">                                             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minny Szkolny Związek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>Sportowy w Gorlicach</w:t>
      </w:r>
    </w:p>
    <w:p>
      <w:pPr>
        <w:pStyle w:val="Normal"/>
        <w:ind w:left="4248" w:hanging="0"/>
        <w:rPr>
          <w:rFonts w:ascii="Rockwell" w:hAnsi="Rockwell" w:cs="Rockwell"/>
          <w:b/>
          <w:b/>
          <w:color w:val="800000"/>
          <w:sz w:val="16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</w:t>
      </w:r>
    </w:p>
    <w:p>
      <w:pPr>
        <w:pStyle w:val="Normal"/>
        <w:ind w:left="5664" w:firstLine="708"/>
        <w:rPr>
          <w:color w:val="800000"/>
        </w:rPr>
      </w:pPr>
      <w:r>
        <w:rPr>
          <w:color w:val="800000"/>
        </w:rPr>
        <w:t xml:space="preserve">     </w:t>
      </w:r>
    </w:p>
    <w:sectPr>
      <w:headerReference w:type="default" r:id="rId2"/>
      <w:type w:val="nextPage"/>
      <w:pgSz w:w="11906" w:h="16838"/>
      <w:pgMar w:left="1418" w:right="74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42:00Z</dcterms:created>
  <dc:creator>UG Gorlice</dc:creator>
  <dc:description/>
  <cp:keywords/>
  <dc:language>en-US</dc:language>
  <cp:lastModifiedBy>ug</cp:lastModifiedBy>
  <cp:lastPrinted>2009-08-18T14:58:00Z</cp:lastPrinted>
  <dcterms:modified xsi:type="dcterms:W3CDTF">2010-12-22T11:24:00Z</dcterms:modified>
  <cp:revision>89</cp:revision>
  <dc:subject/>
  <dc:title>I kolejka rozgrywek – 21</dc:title>
</cp:coreProperties>
</file>