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Verdana" w:hAnsi="Verdana" w:cs="Arial"/>
          <w:b/>
          <w:b/>
          <w:color w:val="003366"/>
          <w:sz w:val="44"/>
          <w:szCs w:val="44"/>
        </w:rPr>
      </w:pPr>
      <w:bookmarkStart w:id="0" w:name="GRUPA__A"/>
      <w:r>
        <w:rPr>
          <w:rFonts w:cs="Arial" w:ascii="Verdana" w:hAnsi="Verdana"/>
          <w:b/>
          <w:color w:val="003366"/>
          <w:sz w:val="60"/>
          <w:szCs w:val="60"/>
        </w:rPr>
        <w:t>IV  GORLICKA  AMATORSKA  LIGA  PIŁKI  SIATKOWEJ</w:t>
      </w:r>
    </w:p>
    <w:p>
      <w:pPr>
        <w:pStyle w:val="Normal"/>
        <w:shd w:fill="FFFF99" w:val="clear"/>
        <w:jc w:val="center"/>
        <w:rPr>
          <w:rFonts w:ascii="Verdana" w:hAnsi="Verdana" w:cs="Verdana"/>
          <w:color w:val="003366"/>
        </w:rPr>
      </w:pPr>
      <w:r>
        <w:rPr>
          <w:rFonts w:eastAsia="Verdana" w:cs="Verdana" w:ascii="Verdana" w:hAnsi="Verdana"/>
          <w:b/>
          <w:color w:val="003366"/>
          <w:sz w:val="44"/>
          <w:szCs w:val="44"/>
        </w:rPr>
        <w:t xml:space="preserve"> </w:t>
      </w:r>
      <w:r>
        <w:rPr>
          <w:rFonts w:cs="Arial" w:ascii="Verdana" w:hAnsi="Verdana"/>
          <w:b/>
          <w:color w:val="003366"/>
          <w:sz w:val="44"/>
          <w:szCs w:val="44"/>
        </w:rPr>
        <w:t>SEZON   2005 -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 xml:space="preserve">RUNDA WSTĘPNA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bookmarkStart w:id="1" w:name="GRUPA__A"/>
      <w:r>
        <w:rPr>
          <w:rFonts w:cs="Verdana" w:ascii="Verdana" w:hAnsi="Verdana"/>
          <w:b/>
          <w:bCs/>
          <w:color w:val="003366"/>
        </w:rPr>
        <w:t>GRUPA  A</w:t>
      </w:r>
      <w:bookmarkEnd w:id="1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u w:val="single"/>
        </w:rPr>
      </w:pPr>
      <w:r>
        <w:rPr>
          <w:rFonts w:cs="Verdana" w:ascii="Verdana" w:hAnsi="Verdana"/>
          <w:b/>
          <w:bCs/>
          <w:color w:val="003366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Szymbark -  5  listopada  2005 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DARK PUB GORLICE – BŁYSKAWICA DOMINIKOWICE    3:0 (15, 12, 19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Bąk, Chmura, Gorzkowicz, Hałgas, Noga, M. Szymczyk, Święs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Górski, Konieczny, Oleszkowicz, M. Przybycień, M. Przybycień, Szęszoł, W. Szura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, Tomasz Mysłakowski.</w:t>
      </w:r>
    </w:p>
    <w:p>
      <w:pPr>
        <w:pStyle w:val="Normal"/>
        <w:rPr>
          <w:rFonts w:ascii="Verdana" w:hAnsi="Verdana" w:eastAsia="Verdana" w:cs="Verdana"/>
          <w:b/>
          <w:b/>
          <w:color w:val="003366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3366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Sękowa -  26 listopada 2005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UDOWLANKA GORLICE – ESKULAP LIBUSZA      1:3 (-23, 21, -20, -10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Chumikowski, Firszt, Haluch, Kopcza, Kosiński, Lewek, Mysłakowski, Szpa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Markowicz, Moździerz, Mól, Niemiec, Pabis, Prokop, Stygar, Woźniak, Zięba.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 xml:space="preserve">Rafał Liana, Konrad Karp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-  10 grudnia 200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366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ESKULAP LIBUSZA - DARK PUB GORLICE      2:3 (-16, 15, 23, -13,-13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 xml:space="preserve">– Markowicz, Moździerz, Mól, Niemiec, Pabis, Prokop, Stygar, Zięb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Bąk, Chmura, Gorzkowicz, Hałgas, M. Szymczyk, R. Szymczy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 xml:space="preserve">Rafał Liana, Konrad Karp.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ŁYSK. DOMINIKOWICE - BUDOWLANKA GORLICE  2:3 (-20, 16, 17, -14,-1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Górski, Konieczny, Oleszkowicz, Osika, J. Szura, R. Szura,            W. Szur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Chumikowski, Gurba,  Haluch, Kopcza, Kosiński, Lewek, Mysłakowski, Szpak oraz Dziedziak.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-  17 grudnia  2005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DARK PUB GORLICE –  BUDOWLANKA GORLICE   3:0 (12, 12, 16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Gliński, Gorzkowicz, Hałgas, M. Szymczyk, R. Szymczyk, Święs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Chumikowski, Firszt, Gurba,  Kopcza, Kosiński, Lewek, Mysłakowski, Szpak.                                  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ESKULAP LIBUSZA - BŁYSKAWICA DOMINIKOWICE    3:0 (20, 20, 14,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Woźniak         i Zięb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Górski, Konieczny, Oleszkowicz, J. Osika, S.Osika, S. Szura, W. Szura.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Konrad Karp.</w:t>
      </w:r>
    </w:p>
    <w:p>
      <w:pPr>
        <w:pStyle w:val="TextBody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</w:rPr>
        <w:t>TABELA GRUPY A</w:t>
      </w:r>
    </w:p>
    <w:p>
      <w:pPr>
        <w:pStyle w:val="TextBody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62145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4057"/>
                              <w:gridCol w:w="817"/>
                              <w:gridCol w:w="901"/>
                              <w:gridCol w:w="9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 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ESKULAP LIBUSZA     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8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>BUDOWLANKA GORLIC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BŁYSKAWICA DOMINIKOWICE   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80.4pt;mso-wrap-distance-left:7.05pt;mso-wrap-distance-right:7.05pt;mso-wrap-distance-top:0pt;mso-wrap-distance-bottom:0pt;margin-top:3.2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4057"/>
                        <w:gridCol w:w="817"/>
                        <w:gridCol w:w="901"/>
                        <w:gridCol w:w="9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 :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 xml:space="preserve">ESKULAP LIBUSZA     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8 :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BUDOWLANKA GORLIC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 :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 xml:space="preserve">BŁYSKAWICA DOMINIKOWICE   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 </w:t>
      </w:r>
    </w:p>
    <w:p>
      <w:pPr>
        <w:pStyle w:val="NormalnyWeb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  <w:bookmarkStart w:id="2" w:name="GRUPA__B"/>
      <w:bookmarkStart w:id="3" w:name="GRUPA__B"/>
    </w:p>
    <w:p>
      <w:pPr>
        <w:pStyle w:val="NormalnyWeb"/>
        <w:jc w:val="center"/>
        <w:rPr>
          <w:rFonts w:ascii="Verdana" w:hAnsi="Verdana" w:cs="Verdana"/>
          <w:color w:val="003366"/>
        </w:rPr>
      </w:pPr>
      <w:bookmarkStart w:id="4" w:name="GRUPA__B"/>
      <w:r>
        <w:rPr>
          <w:rFonts w:cs="Verdana" w:ascii="Verdana" w:hAnsi="Verdana"/>
          <w:b/>
          <w:bCs/>
          <w:color w:val="003366"/>
        </w:rPr>
        <w:t>GRUPA  B</w:t>
      </w:r>
      <w:bookmarkEnd w:id="4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Szymbark -  5  listopada  2005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IETECHA KLĘCZANY – RADZIK ŁUŻNA    0:3 (-21, -12, -15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M. Dobek, P. Dobek, Foryś, Liana, Reczek, Wacławczy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>– Kwarciński, Martuszewski, Orłowski, Płaziński, Tumidajski, Wiejaczka, Fyda(libero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, Damian Flo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– SPÓLNIK ROPA    3:1 (22,-22,22,22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Ropa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Doszna, Klocek, Kosiba, Ł. Kwiczal, M. Kwiczal, Michalik, Trojanowicz, Tu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, Tomasz Mysłak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Łużna -  12  listopada  2005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  -  ZYCHBUD SZYMBARK     3:0 (18, 20, 21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 xml:space="preserve">– Kwarciński, Martuszewski, Orłowski, Płaziński, Tumidajski, Wiejaczk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Tomasz Mysłakowski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Sękowa -  26 listopada 2005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SPÓLNIK ROPA  -  WIETECHA KLĘCZANY      0:3 (-17,-14,-19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opa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Bugno, Doszna, Górski,  Klocek, Ł. Kwiczal, M. Kwiczal, Łukaszyk, Michalik,   Turek, Wisłoc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M. Dobek, P. Dobek, Foryś, Liana, Dygoń, Wacławczyk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, Konrad Karp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-  10 grudnia 200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–  WIETECHA KLĘCZANY      0:3 (-14,-26,-23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Dobek, Foryś, Liana, Dygoń, Reczek, Wacławczy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, Krzysztof Lew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-  17 grudnia  2005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  -  SPÓLNIK ROPA     3:0 (18, 18, 23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 xml:space="preserve">– Fałda, Kwarciński, Martuszewski, Olszanecki,Orłowski, Płaziński, Tumidajski, Wiejaczk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- </w:t>
      </w:r>
      <w:r>
        <w:rPr>
          <w:rFonts w:cs="Verdana" w:ascii="Verdana" w:hAnsi="Verdana"/>
          <w:bCs/>
          <w:color w:val="003366"/>
          <w:sz w:val="22"/>
          <w:szCs w:val="22"/>
        </w:rPr>
        <w:t>Bugno, Górski, Klocek, Ł.Kwiczal, M.Kwiczal,  Michalik, Turek, Wisłocki.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TABELA GRUPY B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120515" cy="102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409"/>
                              <w:gridCol w:w="949"/>
                              <w:gridCol w:w="72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RADZIK ŁUŻNA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9 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WIETECHA KLĘCZANY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6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SPÓLNIK ROPA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1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80.4pt;mso-wrap-distance-left:7.05pt;mso-wrap-distance-right:7.05pt;mso-wrap-distance-top:0pt;mso-wrap-distance-bottom:0pt;margin-top:4.9pt;mso-position-vertical-relative:text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409"/>
                        <w:gridCol w:w="949"/>
                        <w:gridCol w:w="72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 xml:space="preserve">RADZIK ŁUŻNA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9 : 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 xml:space="preserve">WIETECHA KLĘCZANY    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6 : 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 : 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1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 xml:space="preserve">SPÓLNIK ROPA   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1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  <w:bookmarkStart w:id="5" w:name="GRUPA__C"/>
      <w:bookmarkStart w:id="6" w:name="GRUPA__C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bookmarkStart w:id="7" w:name="GRUPA__C"/>
      <w:r>
        <w:rPr>
          <w:rFonts w:cs="Verdana" w:ascii="Verdana" w:hAnsi="Verdana"/>
          <w:b/>
          <w:bCs/>
          <w:color w:val="003366"/>
        </w:rPr>
        <w:t>GRUPA  C</w:t>
      </w:r>
      <w:bookmarkEnd w:id="7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Szymbark -  5  listopada 200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 -  APOLLO SĘKOWA     1:3 (-17,24,-21,-18)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</w:t>
      </w:r>
      <w:r>
        <w:rPr>
          <w:rFonts w:cs="Verdana" w:ascii="Verdana" w:hAnsi="Verdana"/>
          <w:color w:val="003366"/>
          <w:sz w:val="22"/>
          <w:szCs w:val="22"/>
        </w:rPr>
        <w:t xml:space="preserve"> - Głowiak, Gomułka, Magiera, Niemiec, Nowakowski, Pawlak, Świerz, Zięba. </w:t>
      </w: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K. Apola, P.Apola, Florek, Kopaczyński, Rybczyk, Zawiła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, Damian Flo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Łużna -  12  listopada  2005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 -  BRAMS KOBYLANKA     3:1 (-28,10,19,23)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</w:t>
      </w:r>
      <w:r>
        <w:rPr>
          <w:rFonts w:cs="Verdana" w:ascii="Verdana" w:hAnsi="Verdana"/>
          <w:color w:val="003366"/>
          <w:sz w:val="22"/>
          <w:szCs w:val="22"/>
        </w:rPr>
        <w:t xml:space="preserve"> - Gomułka, Magiera, Niemiec, Pawlak, Stępkowicz, Zięba. </w:t>
      </w:r>
      <w:r>
        <w:rPr>
          <w:rFonts w:cs="Verdana" w:ascii="Verdana" w:hAnsi="Verdana"/>
          <w:b/>
          <w:color w:val="003366"/>
          <w:sz w:val="22"/>
          <w:szCs w:val="22"/>
        </w:rPr>
        <w:t>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ziedziak, Gąsiorek, Karp, Mazur, Przybycień, Zabier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Tomasz Mysłak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APOLLO SĘKOWA  -  CHAOS KOBYLANKA     3:1 (20,-23,11,14)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K. Apola, P.Apola, Jodłowski, Kopaczyński, Rybczyk, Zawił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uda, Jarek, Karp, Kędzior, Olech, Rządca, Rzepka, Stec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Tomasz Mysłak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 xml:space="preserve">Sękowa -  26 listopada 2005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APOLLO SĘKOWA  -  BRAMS KOBYLANKA     3:1 (22,-25,17,21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K. Apola, P. Apola, G. Apola,  Kopaczyński, Rybczyk, Zawił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ziedziak, Gąsiorek, Karp, A. Litwa, P. Litwa, Przybycień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 xml:space="preserve">Rafał Liana, Tomasz Myslakowski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Dominikowice -  10 grudnia 200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 -  CHAOS KOBYLANKA     3:0 (23,19,14)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rams</w:t>
      </w:r>
      <w:r>
        <w:rPr>
          <w:rFonts w:cs="Verdana" w:ascii="Verdana" w:hAnsi="Verdana"/>
          <w:color w:val="003366"/>
          <w:sz w:val="22"/>
          <w:szCs w:val="22"/>
        </w:rPr>
        <w:t xml:space="preserve"> – Gąsiorek, Karp, Krzemiński, Mazur, Przybycień, Przybyłowicz, Zabierowski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Chaos</w:t>
      </w:r>
      <w:r>
        <w:rPr>
          <w:rFonts w:cs="Verdana" w:ascii="Verdana" w:hAnsi="Verdana"/>
          <w:color w:val="003366"/>
          <w:sz w:val="22"/>
          <w:szCs w:val="22"/>
        </w:rPr>
        <w:t xml:space="preserve"> – Duda, Jarek, Karp, Kędzior, Olech, Rządca, Rzepka, Stec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Krzysztof Lew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-  17 grudnia  200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 -  CHAOS KOBYLANKA     2:3 (-23,23,16,-23,-13)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Libusza</w:t>
      </w:r>
      <w:r>
        <w:rPr>
          <w:rFonts w:cs="Verdana" w:ascii="Verdana" w:hAnsi="Verdana"/>
          <w:color w:val="003366"/>
          <w:sz w:val="22"/>
          <w:szCs w:val="22"/>
        </w:rPr>
        <w:t xml:space="preserve"> - Gomułka, Gryboś, Magiera, Niemiec, Nowakowski, Pawlak, Stępkowicz, Świerz, Zię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uda, Jarek, Karp, Kędzior, Olech, Rządca, Rzepka, Stec.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, Rafał Liana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TABELA  GRUPY C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006215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878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APOLLO SĘK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9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WODBUD LIBUS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6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5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4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75pt;mso-wrap-distance-left:7.05pt;mso-wrap-distance-right:7.05pt;mso-wrap-distance-top:0pt;mso-wrap-distance-bottom:0pt;margin-top:6.1pt;mso-position-vertical-relative:text;margin-left: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878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APOLLO SĘK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9 : 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WODBUD LIBUS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6 : 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5 : 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1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4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TextBody"/>
        <w:rPr>
          <w:rFonts w:ascii="Verdana" w:hAnsi="Verdana" w:cs="Verdana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>RUNDA ZASADNICZA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GRUPA  D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Mecze rundy wstępnej zaliczane do wyników rundy zasadniczej </w:t>
      </w:r>
    </w:p>
    <w:p>
      <w:pPr>
        <w:pStyle w:val="TextBody"/>
        <w:spacing w:before="0" w:after="0"/>
        <w:ind w:left="1416" w:hanging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ESKULAP LIBUSZA - DARK PUB GORLICE     2:3 </w:t>
      </w:r>
    </w:p>
    <w:p>
      <w:pPr>
        <w:pStyle w:val="TextBody"/>
        <w:spacing w:before="0" w:after="0"/>
        <w:ind w:left="1416" w:hanging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WIETECHA KLĘCZANY – RADZIK ŁUŻNA       0:3 </w:t>
      </w:r>
    </w:p>
    <w:p>
      <w:pPr>
        <w:pStyle w:val="TextBody"/>
        <w:spacing w:before="0" w:after="0"/>
        <w:ind w:left="1416" w:hanging="0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WODBUD LIBUSZA  -  APOLLO SĘKOWA       1:3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Klęczany  - 14 stycznia 2006    </w:t>
      </w:r>
    </w:p>
    <w:p>
      <w:pPr>
        <w:pStyle w:val="TextBody"/>
        <w:spacing w:before="0" w:after="0"/>
        <w:ind w:left="709" w:hanging="0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IETECHA KLĘCZANY – DARK PUB GORLICE     0:3 (-19,-17,19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M. Dobek, P. Dobek, Foryś, Liana, Reczek, Wacławczy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Bąk, Gorzkowicz, Hałgas, Noga, M. Szymczyk, R. Szymczyk, Święs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, Konrad Karp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ESKULAP LIBUSZA - WODBUD LIBUSZA      1:3 (21, -16,-21,-28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Eskulap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Woźniak         i Zięb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Wodbud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omułka, Magiera, Niemiec, Pawlak, Świerz, Zięba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Tomasz Mysłakowski.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/>
          <w:b/>
          <w:bCs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366"/>
          <w:sz w:val="22"/>
          <w:szCs w:val="22"/>
        </w:rPr>
        <w:t xml:space="preserve">            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 - APOLLO SĘKOWA    3:2 (22,-25,15,-23,15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>– Jędrzejowski, Kwarciński, Martuszewski, Płaziński, Tumidajski, Wiejaczk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K. Apola, P. Apola, G. Apola, Florek, Kopaczyński, Rybczyk, Zawił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.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Szymbark  - 21 stycznia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 -  RADZIK ŁUŻNA        0:3 (-21,-20,-17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odbud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omułka, Gryboś, Magiera, Niemiec, Pawlak, Stępkowicz, Świerz, Zię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Łużna </w:t>
      </w:r>
      <w:r>
        <w:rPr>
          <w:rFonts w:cs="Verdana" w:ascii="Verdana" w:hAnsi="Verdana"/>
          <w:color w:val="003366"/>
          <w:sz w:val="22"/>
          <w:szCs w:val="22"/>
        </w:rPr>
        <w:t>– Fyda, Jędrzejowski, Kwarciński, Martuszewski, Płaziński, Tumidajski, Wiejaczka.          Obsługa sędziowska: Damian Florek, Rafał Liana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 xml:space="preserve">Ropa  - 28 stycznia 2006   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IETECHA KLĘCZANY – ESKULAP LIBUSZA     1:3 (-12,23,-19,23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M. Dobek, P. Dobek, Foryś, Liana, Reczek, Wacławczy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Zięb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 -  4 lutego  2006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IETECHA KLĘCZANY – APOLLO SĘKOWA    3:2 (-24,23,-19, 23, 7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M. Dobek, P. Dobek, Foryś, Liana, Reczek, Wacławczyk. </w:t>
      </w: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       K. Apola, E. Apola, G. Apola, Florek, Stój, Rybczyk, Zawiła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ESKULAP LIBUSZA - RADZIK ŁUŻNA       2:3  (23,-26,-23,23,-10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>– Markowicz, Moździerz, Niemiec, Pabis, Prokop, Stygar, Zięb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 xml:space="preserve">– Fałda, Fyda, Jędrzejowski, Kwarciński, Martuszewski, Olszanecki, Orłowski, Wiejaczka.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 i Damian Flo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- DARK PUB GORLICE       2:3 (-22,19,-14,23,-1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Wodbud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omułka, Gryboś, Magiera, Niemiec, Pawlak, Świerz, Zięb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Bąk, Gliński, Gorzkowicz, Hałgas, M. Szymczyk, R. Szymczyk, Święs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, Tomasz Mysłak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 -  11 lutego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lang w:val="en-US"/>
        </w:rPr>
        <w:t>DARK PUB GORLICE  -  APOLLO SĘKOWA       3:0  (0, 0, 0) vo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Bąk, Chmura, Gliński, Gorzkowicz, Hałgas, M. Szymczyk, R. Szymczyk, Święs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Sękowa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- </w:t>
      </w:r>
      <w:r>
        <w:rPr>
          <w:rFonts w:cs="Verdana" w:ascii="Verdana" w:hAnsi="Verdana"/>
          <w:color w:val="003366"/>
          <w:sz w:val="22"/>
          <w:szCs w:val="22"/>
        </w:rPr>
        <w:t>E. Apola, G. Apola, K. Apola, Kołotyło, Zawił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Konrad Karp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  <w:t>Drużyna Apollo Sękowa przystąpiła do meczu w zdekompletowanym składzie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-  18 lutego  2006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- WIETECHA KLĘCZANY     3:1  (23,-15,22,13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odbud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ryboś, Magiera, Niemiec, Nowakowski, Pawlak, Zię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M. Dobek, P. Dobek, Foryś, Liana, Reczek, Wacławczy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 - DARK PUB GORLICE     0:3  (-21,-22,-25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 xml:space="preserve">– Fałda, Fyda, Jędrzejowski, Kwarciński, Martuszewski, Olszanecki, Orłowski, Wiejaczk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Gliński, Gorzkowicz, Hałgas, M. Szymczyk, R. Szymczyk, Święs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Damian Flo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ESKULAP LIBUSZA - APOLLO SĘKOWA       2:3  (23,-26,-23,23,-10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Woźniak, Zię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P. Apola, G. Apola, Florek, Kopaczyński, Rybczyk, Zawiła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TABELA GRUPY D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74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26"/>
        <w:gridCol w:w="1204"/>
        <w:gridCol w:w="1377"/>
        <w:gridCol w:w="1377"/>
      </w:tblGrid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 xml:space="preserve">DARK PUB GORLICE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5 : 4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 xml:space="preserve">RADZIK ŁUŻNA 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2 : 7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 xml:space="preserve">APOLLO </w:t>
            </w: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  <w:lang w:val="en-US"/>
              </w:rPr>
              <w:t xml:space="preserve">SĘKOWA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</w:rPr>
              <w:t>10 : 12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WODBUD LIBUS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  </w:t>
            </w:r>
            <w:r>
              <w:rPr>
                <w:rFonts w:cs="Verdana" w:ascii="Verdana" w:hAnsi="Verdana"/>
                <w:b/>
                <w:color w:val="003366"/>
              </w:rPr>
              <w:t>9 : 11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ESKULAP LIBUS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</w:rPr>
              <w:t>10 : 13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WIETECHA KLĘCZ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eastAsia="Verdana" w:cs="Verdana" w:ascii="Verdana" w:hAnsi="Verdana"/>
                <w:b/>
                <w:color w:val="003366"/>
              </w:rPr>
              <w:t xml:space="preserve">    </w:t>
            </w:r>
            <w:r>
              <w:rPr>
                <w:rFonts w:cs="Verdana" w:ascii="Verdana" w:hAnsi="Verdana"/>
                <w:b/>
                <w:color w:val="003366"/>
              </w:rPr>
              <w:t>5 : 14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GRUPA  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Mecze rundy wstępnej zaliczane do wyników rundy zasadniczej 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ŁYSKAWICA DOMINIKOWICE - BUDOWLANKA GORLICE  2: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– SPÓLNIK ROPA    3:1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 -  CHAOS KOBYLANKA     3:0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 -  14 stycznia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 - BUDOWLANKA GORLICE   3:1  (17,-21,19,26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Gąsiorek, Karp, Krzemiński, A.Litwa, P. Litwa, Przybycień, Zabierowski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Chumikowski, Firszt, Haluch,  Kopcza, Kosiński, Mysłakowski, Szpak, Świder.    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 -  21 stycznia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CHAOS KOBYLANKA - BŁYSKAWICA DOMINIKOWICE    3:1  (17,13,-13, 30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Jarek, Karp, Kędzior, Olech, Rządca, Stec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Konieczny, Oleszkowicz, J. Osika, S.Osika, Przybycień, Szura. 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b/>
          <w:bCs/>
        </w:rPr>
        <w:t xml:space="preserve"> </w:t>
      </w:r>
      <w:r>
        <w:rPr/>
        <w:t xml:space="preserve">                   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SPÓLNIK ROPA - BUDOWLANKA GORLICE   3:1  (24,16,-23,21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- </w:t>
      </w:r>
      <w:r>
        <w:rPr>
          <w:rFonts w:cs="Verdana" w:ascii="Verdana" w:hAnsi="Verdana"/>
          <w:bCs/>
          <w:color w:val="003366"/>
          <w:sz w:val="22"/>
          <w:szCs w:val="22"/>
        </w:rPr>
        <w:t>Bugno, Klocek, Kosiba, Ł.Kwiczal, M.Kwiczal,  Michalik, Turek, Wisłocki.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color w:val="003366"/>
          <w:sz w:val="22"/>
          <w:szCs w:val="22"/>
        </w:rPr>
        <w:t xml:space="preserve"> –  Firszt, Gurba,  Kopcza, Lewek, Kosiński, Mysłak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- BRAMS KOBYLANKA   3:0  (25,14,20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obylanka – </w:t>
      </w:r>
      <w:r>
        <w:rPr>
          <w:rFonts w:cs="Verdana" w:ascii="Verdana" w:hAnsi="Verdana"/>
          <w:bCs/>
          <w:color w:val="003366"/>
          <w:sz w:val="22"/>
          <w:szCs w:val="22"/>
        </w:rPr>
        <w:t>Gąsiorek, Gutter, Mazur, Przybyłowicz, Wielgus, Zabierow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 -  28 stycznia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- BŁYSKAWICA DOMINIKOWICE    0:3  (-16,-23,-10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bCs/>
          <w:color w:val="003366"/>
          <w:sz w:val="22"/>
          <w:szCs w:val="22"/>
        </w:rPr>
        <w:t>– Cieśla,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>Gąsiorek, Kalisz, Przybycień, Szurek, Wielgus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>– Konieczny, Oleszkowicz, J. Osika, S.Osika, J. Szura, W. Szur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Rafał Liana i Damian Flore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- BUDOWLANKA GORLICE   3:0  (17,20,22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Chumikowski, Haluch, </w:t>
      </w:r>
      <w:r>
        <w:rPr>
          <w:rFonts w:cs="Verdana" w:ascii="Verdana" w:hAnsi="Verdana"/>
          <w:color w:val="003366"/>
          <w:sz w:val="22"/>
          <w:szCs w:val="22"/>
        </w:rPr>
        <w:t>Firszt, Gurba, Kopcza, Kosiński, Mysłakowski, Szpak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SPÓLNIK ROPA - CHAOS KOBYLANKA     3:0  (17,16,23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-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Bugno, Doszna, Klocek, Ł. Kwiczal, M.Kwiczal,  Michalik, Trojanowicz, Turek. </w:t>
      </w:r>
      <w:r>
        <w:rPr>
          <w:rFonts w:cs="Verdana" w:ascii="Verdana" w:hAnsi="Verdana"/>
          <w:b/>
          <w:color w:val="003366"/>
          <w:sz w:val="22"/>
          <w:szCs w:val="22"/>
        </w:rPr>
        <w:t>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uda, Jarek, Karp, Kędzior, Rządca, Stec.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 i Rafał Lian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 -  4 lutego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SPÓLNIK ROPA - BŁYSKAWICA DOMINIKOWICE    3:0  (20,17, 19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-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Bugno, Klocek, Kosiba, Ł. Kwiczal, M.Kwiczal,  Michalik, Trojanowicz, Ture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>– Górski, Konieczny, Oleszkowicz, Przybycień, Szura, Zielińsk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, Tomasz Mysłakowski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 -  11 lutego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- SPÓLNIK ROPA     0:3  (-20,-20,-17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bCs/>
          <w:color w:val="003366"/>
          <w:sz w:val="22"/>
          <w:szCs w:val="22"/>
        </w:rPr>
        <w:t>– Cieśla,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Gąsiorek,Gutter, Mazur, Przybyłowicz, Zabierowski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bCs/>
          <w:color w:val="003366"/>
          <w:sz w:val="22"/>
          <w:szCs w:val="22"/>
        </w:rPr>
        <w:t>Doszna,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>Klocek, Ł. Kwiczal, M.Kwiczal,  Michalik, Trojanowicz, Turek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, 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CHAOS KOBYLANKA - BUDOWLANKA GORLICE    0:3  (-13,-21, -20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uda, Jarek, Kędzior, Olech, Rządca, Rzepka, Stec, Szymczyk.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Chumikowski, Dziedziak, </w:t>
      </w:r>
      <w:r>
        <w:rPr>
          <w:rFonts w:cs="Verdana" w:ascii="Verdana" w:hAnsi="Verdana"/>
          <w:color w:val="003366"/>
          <w:sz w:val="22"/>
          <w:szCs w:val="22"/>
        </w:rPr>
        <w:t>Firszt, Haluch, Kosiński, Mysłakowski, Świder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, Rafał Lian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- BŁYSKAWICA DOMINIKOWICE    3:0  (17,13,19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Kudławiec, Przybyłowicz, Pytel, Smołkowicz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Konieczny, Oleszkowicz, J. Osika, S. Osika, R. Szura, W. Szura.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-  18 lutego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- CHAOS KOBYLANKA     3:1  (11,-23, 20, 2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  <w:r>
        <w:rPr>
          <w:rFonts w:cs="Verdana" w:ascii="Verdana" w:hAnsi="Verdana"/>
          <w:b/>
          <w:color w:val="003366"/>
          <w:sz w:val="22"/>
          <w:szCs w:val="22"/>
        </w:rPr>
        <w:t>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Duda, Kędzior, Olech, Rządca, Rzepka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TABELA GRUPY 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733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81"/>
        <w:gridCol w:w="793"/>
        <w:gridCol w:w="728"/>
        <w:gridCol w:w="1091"/>
      </w:tblGrid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ZYCHBUD SZYMBA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15 : 2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 xml:space="preserve">SPÓLNIK ROPA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13 : 4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 xml:space="preserve">BRAMS KOBYLANKA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6 : 10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BUDOWLANKA GORLICE 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8 : 11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BŁYSKAWICA DOMINIKOW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6 : 1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 xml:space="preserve">CHAOS KOBYLANKA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t>4 : 1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>RUNDA  FINAŁOW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Libusza  -  4 marca  2006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eastAsia="Verdana" w:cs="Verdana" w:ascii="Verdana" w:hAnsi="Verdana"/>
          <w:b/>
          <w:color w:val="003366"/>
          <w:sz w:val="28"/>
          <w:szCs w:val="28"/>
        </w:rPr>
        <w:t xml:space="preserve">                          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DARK PUB GORLICE – SPÓLNIK ROPA     3:0  (12, 15, 9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Chmura, Gorzkowicz, Hałgas, M. Szymczyk, R. Szymczyk, Święs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– </w:t>
      </w:r>
      <w:r>
        <w:rPr>
          <w:rFonts w:cs="Verdana" w:ascii="Verdana" w:hAnsi="Verdana"/>
          <w:bCs/>
          <w:color w:val="003366"/>
          <w:sz w:val="22"/>
          <w:szCs w:val="22"/>
        </w:rPr>
        <w:t>Bugno,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>Doszna,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>Gorski,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3366"/>
          <w:sz w:val="22"/>
          <w:szCs w:val="22"/>
        </w:rPr>
        <w:t>Klocek, Ł. Kwiczal, M. Kwiczal,  Michalik, Trojanowicz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 - ZYCHBUD SZYMBARK      3:0  (21,19, 27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>– Jędrzejowski, Kwarciński, Martuszewski, Olszanecki, Orłowski, Wiejaczk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Przybyłowicz, Pytel, Smołkowicz.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TextBody"/>
        <w:spacing w:before="0" w:after="0"/>
        <w:ind w:left="709" w:hanging="0"/>
        <w:rPr/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>APOLLO SĘKOWA -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WIETECHA KLĘCZANY     0:3 (-24,-19,-23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E. Apola, Florek, Jodłowski, Kopaczyński, Rybczyk, Stój, Zawiła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M. Dobek, P. Dobek, Foryś, Liana, Reczek, Wacławczyk.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Krzysztof Lewek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ODBUD LIBUSZA - ESKULAP LIBUSZA  1:3 (23, -16,-23,-13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Wodbud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omułka, Gryboś, Magiera, Niemiec, Nowakowski, Świerz, Zięb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Eskulap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Woźniak, Zięb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Ropa  -  11 marca  2006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 -  CHAOS KOBYLANKA     0:3 (-21,-23,-23)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rams</w:t>
      </w:r>
      <w:r>
        <w:rPr>
          <w:rFonts w:cs="Verdana" w:ascii="Verdana" w:hAnsi="Verdana"/>
          <w:color w:val="003366"/>
          <w:sz w:val="22"/>
          <w:szCs w:val="22"/>
        </w:rPr>
        <w:t xml:space="preserve"> – Cieśla, Karp, Krzemiński, A. Litwa, P. Litwa, Mazur, Przybycień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Chaos</w:t>
      </w:r>
      <w:r>
        <w:rPr>
          <w:rFonts w:cs="Verdana" w:ascii="Verdana" w:hAnsi="Verdana"/>
          <w:color w:val="003366"/>
          <w:sz w:val="22"/>
          <w:szCs w:val="22"/>
        </w:rPr>
        <w:t xml:space="preserve"> – Duda,  Kędzior, Olech, Rządca, Rzepka, Stec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ŁYSK. DOMINIKOWICE-BUDOWLANKA GORLICE    2:3  (23,-14,-22, 21,-10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Konieczny, Oleszkowicz, R. Osika, Przybycień, J. Szura, R. Szura, W. Szura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Chumikowski, </w:t>
      </w:r>
      <w:r>
        <w:rPr>
          <w:rFonts w:cs="Verdana" w:ascii="Verdana" w:hAnsi="Verdana"/>
          <w:color w:val="003366"/>
          <w:sz w:val="22"/>
          <w:szCs w:val="22"/>
        </w:rPr>
        <w:t>Firszt, Gurba, Kopcza, Kosiński, Mysłakowski, Świder.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ZYCHBUD SZYMBARK -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APOLLO SĘKOWA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:2  (-19, 28, 23,-8, 12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Kudławiec, Przybyłowicz, Pytel, Smołkowicz. </w:t>
      </w: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G. Apola, K. Apola, P. Apola, Florek, Kopaczyński, Rybczyk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SPÓLNIK ROPA - WODBUD LIBUSZA      2:3 (20,-23,19,-21,-10)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- </w:t>
      </w:r>
      <w:r>
        <w:rPr>
          <w:rFonts w:cs="Verdana" w:ascii="Verdana" w:hAnsi="Verdana"/>
          <w:bCs/>
          <w:color w:val="003366"/>
          <w:sz w:val="22"/>
          <w:szCs w:val="22"/>
        </w:rPr>
        <w:t>Bugno, Doszna, Klocek, Ł. Kwiczal, M. Kwiczal,  Michalik, Trojanowicz, Tur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Libusza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omułka, Gryboś, Magiera, Niemiec, Nowakowski, Zięba</w:t>
      </w:r>
      <w:r>
        <w:rPr>
          <w:rFonts w:cs="Verdana" w:ascii="Verdana" w:hAnsi="Verdana"/>
          <w:bCs/>
          <w:color w:val="003366"/>
          <w:sz w:val="22"/>
          <w:szCs w:val="22"/>
        </w:rPr>
        <w:t>.</w:t>
      </w:r>
      <w:r>
        <w:rPr>
          <w:rFonts w:cs="Verdana" w:ascii="Verdana" w:hAnsi="Verdana"/>
          <w:color w:val="003366"/>
          <w:sz w:val="22"/>
          <w:szCs w:val="22"/>
        </w:rPr>
        <w:t xml:space="preserve">              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Szymbark  -  25 marca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UDOWLANKA GORLICE - CHAOS KOBYLANKA     3:1 (-14, 24,20, 14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Gorlice – </w:t>
      </w:r>
      <w:r>
        <w:rPr>
          <w:rFonts w:cs="Verdana" w:ascii="Verdana" w:hAnsi="Verdana"/>
          <w:color w:val="003366"/>
          <w:sz w:val="22"/>
          <w:szCs w:val="22"/>
        </w:rPr>
        <w:t>Firszt, Gurba, Kopcza, Kosiński, Mysłakowski, Świder.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Kobylanka </w:t>
      </w:r>
      <w:r>
        <w:rPr>
          <w:rFonts w:cs="Verdana" w:ascii="Verdana" w:hAnsi="Verdana"/>
          <w:color w:val="003366"/>
          <w:sz w:val="22"/>
          <w:szCs w:val="22"/>
        </w:rPr>
        <w:t>– Duda,  Kędzior, Olech, Rządca, Rzepka, Stec, Szymczyk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RAMS KOBYLANKA - BŁYSK.  DOMINIKOWICE   2:3 (-17,23,-19, 23,-13)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obylanka</w:t>
      </w:r>
      <w:r>
        <w:rPr>
          <w:rFonts w:cs="Verdana" w:ascii="Verdana" w:hAnsi="Verdana"/>
          <w:color w:val="003366"/>
          <w:sz w:val="22"/>
          <w:szCs w:val="22"/>
        </w:rPr>
        <w:t xml:space="preserve"> – Cieśla, Gąsiorek, Litwa, Karp, Krzemiński,  Mazur, Zabierowski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– Konieczny, Oleszkowicz, J. Osika, R. Osika,  R. Szura, W. Szura.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Damian Florek i Rafał Lian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 - WIETECHA KLĘCZANY     3:1  (-25,13, 15,18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>– Fałda, Fyda, Jędrzejowski, Kwarciński, Martuszewski, Olszanecki, Wiejaczk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Klęczany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M. Dobek, P. Dobek, Foryś, Liana, Reczek, Wacławczyk.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Damian Florek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ESKULAP LIBUSZA - DARK PUB GORLICE      2:3 (23, 24, -19,-10,-9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Zię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Chmura, Gorzkowicz, Hałgas, M. Szymczyk, R. Szymczyk, Święs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  <w:t>Klęczany  -  1 kwietnia 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RADZIK ŁUŻNA - DARK PUB GORLICE      3:1  (17,-21, 22, 26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Łużna </w:t>
      </w:r>
      <w:r>
        <w:rPr>
          <w:rFonts w:cs="Verdana" w:ascii="Verdana" w:hAnsi="Verdana"/>
          <w:color w:val="003366"/>
          <w:sz w:val="22"/>
          <w:szCs w:val="22"/>
        </w:rPr>
        <w:t>– Fałda, Jędrzejowski, Kwarciński, Martuszewski, Olszanecki, Wiejaczka.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Gorlice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 – Chmura, Gliński, Gorzkowicz, Hałgas, M. Szymczyk, R. Szymczyk, Święs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eastAsia="Verdana" w:cs="Verdana" w:ascii="Verdana" w:hAnsi="Verdana"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Damian Flor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WIETECHA KLĘCZANY - ESKULAP LIBUSZA      3:0  (21, 23, 22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Klęczany –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M. Dobek, P. Dobek, Foryś, Liana, Reczek, Wacławczyk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Libusza </w:t>
      </w:r>
      <w:r>
        <w:rPr>
          <w:rFonts w:cs="Verdana" w:ascii="Verdana" w:hAnsi="Verdana"/>
          <w:color w:val="003366"/>
          <w:sz w:val="22"/>
          <w:szCs w:val="22"/>
        </w:rPr>
        <w:t>– Markowicz, Moździerz, Mól, Niemiec, Pabis, Prokop, Stygar, Zięb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Tomasz Mysłakowski i Damian Florek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YCHBUD SZYMBARK - WODBUD LIBUSZA      3:2  (24, -27, -26,18,12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Szymbark </w:t>
      </w:r>
      <w:r>
        <w:rPr>
          <w:rFonts w:cs="Verdana" w:ascii="Verdana" w:hAnsi="Verdana"/>
          <w:bCs/>
          <w:color w:val="003366"/>
          <w:sz w:val="22"/>
          <w:szCs w:val="22"/>
        </w:rPr>
        <w:t xml:space="preserve">– Dudek, Kamiński, Krzemiński, Kudławiec, Przybyłowicz, Pytel, Smołkowicz. </w:t>
      </w:r>
      <w:r>
        <w:rPr>
          <w:rFonts w:cs="Verdana" w:ascii="Verdana" w:hAnsi="Verdana"/>
          <w:b/>
          <w:color w:val="003366"/>
          <w:sz w:val="22"/>
          <w:szCs w:val="22"/>
        </w:rPr>
        <w:t>Libusza</w:t>
      </w:r>
      <w:r>
        <w:rPr>
          <w:rFonts w:cs="Verdana" w:ascii="Verdana" w:hAnsi="Verdana"/>
          <w:color w:val="003366"/>
          <w:sz w:val="22"/>
          <w:szCs w:val="22"/>
        </w:rPr>
        <w:t xml:space="preserve"> – Głowiak, Gomułka, Gryboś, Magiera, Pawlak, Świerz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 Damian Florek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TextBody"/>
        <w:spacing w:before="0" w:after="0"/>
        <w:ind w:left="709" w:hanging="0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APOLLO SĘKOWA –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SPÓLNIK ROPA     3:0 (23, 22, 21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ękowa</w:t>
      </w:r>
      <w:r>
        <w:rPr>
          <w:rFonts w:cs="Verdana" w:ascii="Verdana" w:hAnsi="Verdana"/>
          <w:color w:val="003366"/>
          <w:sz w:val="22"/>
          <w:szCs w:val="22"/>
        </w:rPr>
        <w:t xml:space="preserve"> – E. Apola, G. Apola, K. Apola, P. Apola, Kopaczyński, Rybczyk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opa - </w:t>
      </w:r>
      <w:r>
        <w:rPr>
          <w:rFonts w:cs="Verdana" w:ascii="Verdana" w:hAnsi="Verdana"/>
          <w:bCs/>
          <w:color w:val="003366"/>
          <w:sz w:val="22"/>
          <w:szCs w:val="22"/>
        </w:rPr>
        <w:t>Bugno, Doszna, Klocek, Ł. Kwiczal, M. Kwiczal, Trojanowicz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eastAsia="Verdana" w:cs="Verdana" w:ascii="Verdana" w:hAnsi="Verdana"/>
          <w:b/>
          <w:color w:val="003366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color w:val="003366"/>
          <w:sz w:val="28"/>
          <w:szCs w:val="28"/>
        </w:rPr>
        <w:t>TABELA ROZGRYWEK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2"/>
      </w:tblGrid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RADZIK ŁUŻNA 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DARK PUB GORLICE 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WIETECHA KLĘCZANY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ESKULAP LIBUSZA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ZYCHBUD SZYMBARK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WODBUD LIBUSZA 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APOLLO SĘKOWA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SPÓLNIK ROPA 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BUDOWLANKA GORLICE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CHAOS KOBYLANKA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BŁYSKAWICA DOMINIKOWICE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BRAMS KOBYLANKA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  <w:t>II  LIGA  MĘŻCZYZN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Klęczany  - 19 listopada 2005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BIELANKA  – </w:t>
      </w: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2  (-17, 25, 22, -10, 9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Klag, Łabowski, Necio, Przybylski, Warian, Więcek.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Drewniak, Gorzkowicz, Ludwin, J. Stężalski, R. Stężalski, Żegleń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JUNIOR SIARY  – </w:t>
      </w:r>
      <w:r>
        <w:rPr>
          <w:rFonts w:cs="Verdana" w:ascii="Verdana" w:hAnsi="Verdana"/>
          <w:b/>
          <w:color w:val="003366"/>
          <w:sz w:val="22"/>
          <w:szCs w:val="22"/>
        </w:rPr>
        <w:t>RADOŚĆ 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0 : 3  (-12,-15,-16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iary</w:t>
      </w:r>
      <w:r>
        <w:rPr>
          <w:rFonts w:cs="Verdana" w:ascii="Verdana" w:hAnsi="Verdana"/>
          <w:color w:val="003366"/>
          <w:sz w:val="22"/>
          <w:szCs w:val="22"/>
        </w:rPr>
        <w:t xml:space="preserve"> – B. Igielski, P. Igielski, Litwa, Obrzut, Roman, Szarowicz, Tomasik, Zabawa, Załęski, Zieliński. </w:t>
      </w:r>
      <w:r>
        <w:rPr>
          <w:rFonts w:cs="Verdana" w:ascii="Verdana" w:hAnsi="Verdana"/>
          <w:b/>
          <w:color w:val="003366"/>
          <w:sz w:val="22"/>
          <w:szCs w:val="22"/>
        </w:rPr>
        <w:t>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Jarek, Mitoraj, Ł. Przybyłowicz,             M. Przybyłowicz, Rosół, Stankowski, A. Wszołek, J. Wszołek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UŚCIE GORLICKIE – GRYF SZYMBARK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1  (-20, 20, 17, 25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Drąg, T. Ludwin, W. Ludwin, Pernal, Piecuch, Tabiś.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Baran, Cetnarowski, Kukuła, Maniak, Nowak, Szuba, Trybus, Zastępa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Krzysztof Lewek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UDA KLĘCZANY  – </w:t>
      </w:r>
      <w:r>
        <w:rPr>
          <w:rFonts w:cs="Verdana" w:ascii="Verdana" w:hAnsi="Verdana"/>
          <w:b/>
          <w:color w:val="003366"/>
          <w:sz w:val="22"/>
          <w:szCs w:val="22"/>
        </w:rPr>
        <w:t>BŁYSKAWICA KRYG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1  (15, 18, -20, 17)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Matyfi, Rolak, Wantuch. </w:t>
      </w: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Deda, Nagi, Sajchta, Szura, Zagórski, Zapłata.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Ropica Polska  - 3 grudnia 200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003366"/>
          <w:sz w:val="22"/>
          <w:szCs w:val="22"/>
        </w:rPr>
        <w:t>BŁYSKAWICA KRYG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1  (22, 25, -16, 18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A. Drewniak,M. Drewniak, Gorzkowicz, Ludwin, J. Stężalski,          R. Stężalski, Żegleń. </w:t>
      </w: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Deda, Jodłowski, Karp, Sajchta, Szura, Ślusarz, Zagórski, Zapłata.         </w:t>
      </w:r>
      <w:r>
        <w:rPr>
          <w:rFonts w:cs="Verdana" w:ascii="Verdana" w:hAnsi="Verdana"/>
          <w:b/>
          <w:color w:val="003366"/>
          <w:sz w:val="22"/>
          <w:szCs w:val="22"/>
        </w:rPr>
        <w:t>Obsługa sędziowska:</w:t>
      </w:r>
      <w:r>
        <w:rPr>
          <w:rFonts w:cs="Verdana" w:ascii="Verdana" w:hAnsi="Verdana"/>
          <w:color w:val="003366"/>
          <w:sz w:val="22"/>
          <w:szCs w:val="22"/>
        </w:rPr>
        <w:t xml:space="preserve"> 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ADOŚĆ DOMINIKOWICE -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UDA KLĘCZANY  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1  (-16, 11, 23, 2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Mitoraj, Ł. Przybyłowicz, M. Przybyłowicz, Rosół, Stankowski, Wszołek. </w:t>
      </w: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Kalisz, Matyfi, Nowacki, Rolak, Wantuch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 </w:t>
      </w:r>
      <w:r>
        <w:rPr>
          <w:rFonts w:cs="Verdana" w:ascii="Verdana" w:hAnsi="Verdana"/>
          <w:color w:val="003366"/>
          <w:sz w:val="22"/>
          <w:szCs w:val="22"/>
        </w:rPr>
        <w:t>Krzysztof Lewek i Rafał Liana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RYF SZYMBARK -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JUNIOR SIARY  </w:t>
      </w:r>
      <w:r>
        <w:rPr>
          <w:rFonts w:cs="Verdana" w:ascii="Verdana" w:hAnsi="Verdana"/>
          <w:color w:val="003366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2 : 3  (20, -18, 20, -22,-13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Baran, B. Cetnarowski, M. Cetnarowski, Kukuła, Maniak, Miarecki, Nowak, Wojtas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>– Igielski, Litwa, Obrzut, Roman, Szarowicz, Tenerowicz,Tomasik, Załęski, Żmigrodz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IELANKA  – 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0  ( 24, 21, 22)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Klag, Kosiba, Łabowski, Necio, Warian, Więcek. </w:t>
      </w: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Drąg, Hołub, T. Ludwin, W. Ludwin, Pernal, Sztaba, Tabiś. 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 xml:space="preserve">Rafał Liana i Krzysztof Lewek. 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Kryg  - 7 stycznia 200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GRYF SZYMBARK -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UDA KLĘCZANY  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0  (20, 16, 20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Baran, B. Cetnarowski, Kukuła, Maniak, Nowak, Wojtas. </w:t>
      </w: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Klima, Nowacki, Rolak, Wszoł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rzysztof Lewek i Rafał Liana.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– 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2 : 3  (22, 25, -16, 18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Drewniak, Gorzkowicz, Ludwin, J. Stężalski, R. Stężalski, Żegleń. </w:t>
      </w: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Drąg, Galas, Hołub, T. Ludwin, W. Ludwin, Pernal, Piecuch, Tabiś.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JUNIOR SIARY - BIELANKA  </w:t>
      </w:r>
      <w:r>
        <w:rPr>
          <w:rFonts w:cs="Verdana" w:ascii="Verdana" w:hAnsi="Verdana"/>
          <w:color w:val="003366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0 : 3  (-18, -19,-18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>– B. Igielski, P. Igielski, Litwa, Prokop, Roman, Szarowicz, Tenerowicz, Tomasik, Żmigrodzki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M. Czupik, P. Czupik, M.Klag, W. Klag, Przybylski, Warian, Więc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     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KRYG  - RADOŚĆ DOMINIKOWICE 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0 : 3  (-21, -23, -13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Cygan, Deda, Jodłowski, Karp, Ludwin, Sajchta, Szura, Zagórski, Zapłat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Mitoraj, Ł. Przybyłowicz, M. Przybyłowicz, Rosół, Wszołek.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Dominikowice  - 18 lutego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JUNIOR SIARY -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KWIATONOWICE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  0 : 3  (-22, -22,-22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 xml:space="preserve">– B. Igielski, P. Igielski, Obrzut, Roman, Tomasik, Zabawa, Załęski. </w:t>
      </w: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Drewniak, Gorzkowicz, Ludwin, J. Stężalski, R. Stężalski, Żegleń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  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DUDA KLĘCZANY - 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1 : 3  (22, -19, -17, -22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Klima, Lech, Rolak, Wantuch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Cenker, Drąg, Hołub, Ludwin, Pernal, Sztaba, Tabiś.      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KRYG  -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BIELANKA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0 : 3  (-11, -19, -20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Deda, Jodłowski, Karp, Ludwin, Szura, Ślusarz, Zapłat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           M. Czupik, P. Czupik, M.Klag, W. Klag, Łabowski, Necio, Przybylski, Warian, Więc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ADOŚĆ DOMINIKOWICE -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RYF SZYMBARK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0  (20, 23, 22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Mitoraj, Ł. Przybyłowicz, M. Przybyłowicz, Rosół, Stankowski, A. Wszołek, J. Wszołek. </w:t>
      </w: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Cetnarowski, Kukuła, Maniak, Nowak, Wojtas, Zastępa.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Szymbark  - 25 lutego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RADOŚĆ DOMINIKOWICE -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3 : 1  (-23, 22, 21, 24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Mitoraj, Ł. Przybyłowicz, M. Przybyłowicz, Rosół, Stankowski, Wszołek. </w:t>
      </w: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Drąg, Galas, Hołub, T. Ludwin, W. Ludwin,  Pernal, Tabiś.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JUNIOR SIARY -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BŁYSKAWICA KRYG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  3 : 1  (13, -21,19, 23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 xml:space="preserve">– B. Igielski, P. Igielski, Litwa, Prokop, Roman, Tenerowicz, Tomasik, Zabawa. </w:t>
      </w: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Bajorek, Deda,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Drzymała, Jodłowski, K. Karp, M. Karp, Ludwin, Zapłata.  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UDA KLĘCZANY - </w:t>
      </w: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   0 : 3  (-16, -17, -19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Klima, Nowacki, Rolak, Wantuch. </w:t>
      </w: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Drewniak, Gorzkowicz, Ludwin, J. Stężalski, R. Stężalski, Żegleń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GRYF SZYMBARK - BIELANKA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2  (-12, -25, 22, 23, 4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Baran, Krok, Kukuła, Maniak, Nowak, Wojtas, Zastępa. </w:t>
      </w:r>
      <w:r>
        <w:rPr>
          <w:rFonts w:cs="Verdana" w:ascii="Verdana" w:hAnsi="Verdana"/>
          <w:b/>
          <w:color w:val="003366"/>
          <w:sz w:val="22"/>
          <w:szCs w:val="22"/>
        </w:rPr>
        <w:t>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           M. Czupik, P. Czupik, M.Klag, W. Klag, Łabowski, Necio, Warian, Więc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Sękowa  - 18 marca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KRYG -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2 : 3  (-20,-17, 21, 23, -14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Jodłowski, K. Karp, M. Karp, Ludwin, Szura, Zagórski, Zapłata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Cenker, Hołub, Ludwin,  Pernal, Sztaba, Tabiś.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KWIATONOWICE -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RYF SZYMBARK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   3 : 1  (19, -26, 18, 13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Drewniak, Gorzkowicz, Ludwin, J. Stężalski, R. Stężalski, Żegleń. </w:t>
      </w: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Baran, Cetnarowski, Kukuła, Maniak, Nowak, Szuba, Zastępa.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BIELANKA - </w:t>
      </w:r>
      <w:r>
        <w:rPr>
          <w:rFonts w:cs="Verdana" w:ascii="Verdana" w:hAnsi="Verdana"/>
          <w:b/>
          <w:color w:val="003366"/>
          <w:sz w:val="22"/>
          <w:szCs w:val="22"/>
        </w:rPr>
        <w:t>RADOŚĆ DOMINIKOWICE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0 : 3  (-21, -14, -17)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M. Czupik, P. Czupik, M.Klag, W. Klag, Łabowski, Necio, Warian, Więc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Mitoraj, Ł. Przybyłowicz, M. Przybyłowicz, Stankowski,       A. Wszołek, J. Wszołe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onrad Karp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JUNIOR SIARY - DUDA KLĘCZANY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0 : 3  (-20,-16, -24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 xml:space="preserve">– B. Igielski, P. Igielski, Litwa, Obrzut, Roman, Tenerowicz, Zabawa, Załęski. </w:t>
      </w: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Sroka, Wantuch, Wszołek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Konrad Karp i Rafał Lian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3366"/>
          <w:sz w:val="22"/>
          <w:szCs w:val="22"/>
          <w:u w:val="single"/>
        </w:rPr>
        <w:t xml:space="preserve">     </w:t>
      </w: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  <w:t>Uście Gorlickie  - 8 kwietnia 2006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3366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BIELANKA - DUDA KLĘCZANY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2 : 3  (-13, -21, 25, 22,-13)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Bielanka</w:t>
      </w:r>
      <w:r>
        <w:rPr>
          <w:rFonts w:cs="Verdana" w:ascii="Verdana" w:hAnsi="Verdana"/>
          <w:color w:val="003366"/>
          <w:sz w:val="22"/>
          <w:szCs w:val="22"/>
        </w:rPr>
        <w:t xml:space="preserve"> – M. Czupik, P. Czupik, Łabowski, Necio, Przybylski, Warian.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lęczany</w:t>
      </w:r>
      <w:r>
        <w:rPr>
          <w:rFonts w:cs="Verdana" w:ascii="Verdana" w:hAnsi="Verdana"/>
          <w:color w:val="003366"/>
          <w:sz w:val="22"/>
          <w:szCs w:val="22"/>
        </w:rPr>
        <w:t xml:space="preserve"> – Czekański, Czyżykiewicz, Hycnar, Sroka, Wójtowicz, Wszołek.</w:t>
      </w:r>
    </w:p>
    <w:p>
      <w:pPr>
        <w:pStyle w:val="Normal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BŁYSKAWICA KRYG -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GRYF SZYMBARK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   1 : 3  (21,-11, -16, -9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ryg</w:t>
      </w:r>
      <w:r>
        <w:rPr>
          <w:rFonts w:cs="Verdana" w:ascii="Verdana" w:hAnsi="Verdana"/>
          <w:color w:val="003366"/>
          <w:sz w:val="22"/>
          <w:szCs w:val="22"/>
        </w:rPr>
        <w:t xml:space="preserve"> – Duda, Jodłowski, Karp, Ludwin, Szura,Ślusarz, Zapłata. </w:t>
      </w:r>
      <w:r>
        <w:rPr>
          <w:rFonts w:cs="Verdana" w:ascii="Verdana" w:hAnsi="Verdana"/>
          <w:b/>
          <w:color w:val="003366"/>
          <w:sz w:val="22"/>
          <w:szCs w:val="22"/>
        </w:rPr>
        <w:t>Szymbark</w:t>
      </w:r>
      <w:r>
        <w:rPr>
          <w:rFonts w:cs="Verdana" w:ascii="Verdana" w:hAnsi="Verdana"/>
          <w:color w:val="003366"/>
          <w:sz w:val="22"/>
          <w:szCs w:val="22"/>
        </w:rPr>
        <w:t xml:space="preserve"> – Baran, Cetnarowski, Krok, Kukuła, Maniak, Nowak, Wojtas, Zastępa.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KWIATONOWICE - RADOŚĆ DOMINIKOWICE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1 : 3  (-19, 23, -15, -23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Kwiatonowice</w:t>
      </w:r>
      <w:r>
        <w:rPr>
          <w:rFonts w:cs="Verdana" w:ascii="Verdana" w:hAnsi="Verdana"/>
          <w:color w:val="003366"/>
          <w:sz w:val="22"/>
          <w:szCs w:val="22"/>
        </w:rPr>
        <w:t xml:space="preserve"> – Drewniak, Gorzkowicz, Ludwin, J. Stężalski, R. Stężalski, Żegleń. </w:t>
      </w:r>
      <w:r>
        <w:rPr>
          <w:rFonts w:cs="Verdana" w:ascii="Verdana" w:hAnsi="Verdana"/>
          <w:b/>
          <w:color w:val="003366"/>
          <w:sz w:val="22"/>
          <w:szCs w:val="22"/>
        </w:rPr>
        <w:t>Dominikowice</w:t>
      </w:r>
      <w:r>
        <w:rPr>
          <w:rFonts w:cs="Verdana" w:ascii="Verdana" w:hAnsi="Verdana"/>
          <w:color w:val="003366"/>
          <w:sz w:val="22"/>
          <w:szCs w:val="22"/>
        </w:rPr>
        <w:t xml:space="preserve"> – Hałgas, Mitoraj, Ł. Przybyłowicz, M. Przybyłowicz, Stankowski,       A. Wszołek, J. Wszołek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 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UŚCIE GORLICKIE - JUNIOR SIARY</w:t>
      </w:r>
      <w:r>
        <w:rPr>
          <w:rFonts w:cs="Verdana" w:ascii="Verdana" w:hAnsi="Verdana"/>
          <w:color w:val="003366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3 : 1  (14, -23, 19, 18)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Uście Gorlickie</w:t>
      </w:r>
      <w:r>
        <w:rPr>
          <w:rFonts w:cs="Verdana" w:ascii="Verdana" w:hAnsi="Verdana"/>
          <w:color w:val="003366"/>
          <w:sz w:val="22"/>
          <w:szCs w:val="22"/>
        </w:rPr>
        <w:t xml:space="preserve"> – K. Drąg, P. Drąg, Galas, Hołub, T. Ludwin, W. Ludwin,  Pernal, Piecuch.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Siary </w:t>
      </w:r>
      <w:r>
        <w:rPr>
          <w:rFonts w:cs="Verdana" w:ascii="Verdana" w:hAnsi="Verdana"/>
          <w:color w:val="003366"/>
          <w:sz w:val="22"/>
          <w:szCs w:val="22"/>
        </w:rPr>
        <w:t xml:space="preserve">– B. Igielski, P. Igielski, Litwa, Obrzut, Roman, Załęski.            </w:t>
      </w:r>
      <w:r>
        <w:rPr>
          <w:rFonts w:cs="Verdana" w:ascii="Verdana" w:hAnsi="Verdana"/>
          <w:b/>
          <w:color w:val="003366"/>
          <w:sz w:val="22"/>
          <w:szCs w:val="22"/>
        </w:rPr>
        <w:t xml:space="preserve"> 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Obsługa sędziowska: </w:t>
      </w:r>
      <w:r>
        <w:rPr>
          <w:rFonts w:cs="Verdana" w:ascii="Verdana" w:hAnsi="Verdana"/>
          <w:color w:val="003366"/>
          <w:sz w:val="22"/>
          <w:szCs w:val="22"/>
        </w:rPr>
        <w:t>Rafał Liana i Krzysztof Lewek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>TABELA  ROZGRYWEK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45085</wp:posOffset>
                </wp:positionV>
                <wp:extent cx="4919345" cy="1718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791"/>
                              <w:gridCol w:w="1062"/>
                              <w:gridCol w:w="938"/>
                              <w:gridCol w:w="141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RADOŚĆ DOMINIKOWIC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21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003366"/>
                                      <w:sz w:val="24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7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6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6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  <w:t>GRYF SZYMBARK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3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DUDA KLĘCZANY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1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BŁYSKAWICA KRY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>6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35.3pt;mso-wrap-distance-left:7.05pt;mso-wrap-distance-right:7.05pt;mso-wrap-distance-top:0pt;mso-wrap-distance-bottom:0pt;margin-top:3.5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791"/>
                        <w:gridCol w:w="1062"/>
                        <w:gridCol w:w="938"/>
                        <w:gridCol w:w="141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RADOŚĆ DOMINIKOWIC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21 : 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3366"/>
                                <w:sz w:val="24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7 : 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6 : 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6 : 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GRYF SZYMBAR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3 : 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DUDA KLĘCZANY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1 : 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 : 1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BŁYSKAWICA KRY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6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b/>
          <w:color w:val="003366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b/>
          <w:color w:val="003366"/>
          <w:sz w:val="20"/>
          <w:szCs w:val="20"/>
        </w:rPr>
        <w:t>Gminny Szkolny Związek Sportowy w Gorlicach</w:t>
      </w:r>
      <w:r>
        <w:rPr>
          <w:rFonts w:cs="Verdana" w:ascii="Verdana" w:hAnsi="Verdana"/>
          <w:b/>
          <w:color w:val="003366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5:00Z</dcterms:created>
  <dc:creator>ug</dc:creator>
  <dc:description/>
  <cp:keywords/>
  <dc:language>en-US</dc:language>
  <cp:lastModifiedBy>Krzysztof Lewek</cp:lastModifiedBy>
  <cp:lastPrinted>2009-08-24T10:37:00Z</cp:lastPrinted>
  <dcterms:modified xsi:type="dcterms:W3CDTF">2014-04-15T12:02:00Z</dcterms:modified>
  <cp:revision>71</cp:revision>
  <dc:subject/>
  <dc:title>GRUPA  A</dc:title>
</cp:coreProperties>
</file>