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Verdana" w:hAnsi="Verdana" w:cs="Arial"/>
          <w:b/>
          <w:b/>
          <w:color w:val="800000"/>
          <w:sz w:val="44"/>
          <w:szCs w:val="44"/>
        </w:rPr>
      </w:pPr>
      <w:r>
        <w:rPr>
          <w:rFonts w:cs="Arial" w:ascii="Rockwell" w:hAnsi="Rockwell"/>
          <w:b/>
          <w:color w:val="800000"/>
          <w:sz w:val="60"/>
          <w:szCs w:val="60"/>
        </w:rPr>
        <w:t>V</w:t>
      </w:r>
      <w:r>
        <w:rPr>
          <w:rFonts w:cs="Arial" w:ascii="Verdana" w:hAnsi="Verdana"/>
          <w:b/>
          <w:color w:val="800000"/>
          <w:sz w:val="60"/>
          <w:szCs w:val="60"/>
        </w:rPr>
        <w:t>I  GORLICKA  AMATORSKA  LIGA  PIŁKI  SIATKOWEJ</w:t>
      </w:r>
    </w:p>
    <w:p>
      <w:pPr>
        <w:pStyle w:val="Normal"/>
        <w:shd w:fill="FFFF99" w:val="clear"/>
        <w:jc w:val="center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b/>
          <w:color w:val="800000"/>
          <w:sz w:val="44"/>
          <w:szCs w:val="44"/>
        </w:rPr>
        <w:t xml:space="preserve"> </w:t>
      </w:r>
      <w:r>
        <w:rPr>
          <w:rFonts w:cs="Arial" w:ascii="Verdana" w:hAnsi="Verdana"/>
          <w:b/>
          <w:color w:val="800000"/>
          <w:sz w:val="44"/>
          <w:szCs w:val="44"/>
        </w:rPr>
        <w:t>SEZON   2007 - 2008</w:t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I LIGA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RUNDA WSTĘPN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0 listopad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GIEŃ APOLLO SĘKOWA – BRAMS KOBYLANK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8, 13, 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 Gorzkowicz, Rak, Zawiła, Wojdyła, P. Apola, K. Apola oraz Szarowicz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Gutter, Przybyłowicz, Michniak, Chudyba, Dobek, Rzepka oraz Szure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15 listopad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NIK ROPA – ZYCHBUD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-15, 25, -20, 22, -12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Klocek, M. Kwiczal, Trojanowicz, Ł.Kwiczal, Młynarski, Wisłocki oraz Kosi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 </w:t>
      </w:r>
      <w:r>
        <w:rPr>
          <w:rFonts w:cs="Verdana" w:ascii="Verdana" w:hAnsi="Verdana"/>
          <w:color w:val="800000"/>
          <w:sz w:val="22"/>
          <w:szCs w:val="22"/>
        </w:rPr>
        <w:t xml:space="preserve">– Krok, Nowak, D. Cetnarowski, Kamiński, M. Cetnarowski, Smołkowicz oraz  Chramęga.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7 listopad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NIK ROPA – BRAMS KOBYLANK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-15, 25, -20, 22, -12)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Klocek, M. Kwiczal, Trojanowicz, Ł.Kwiczal, Kosiba, Bugno oraz Turek i Wisłoc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Gutter, Zabierowski, Michniak, Chudyba, Szurek, Dobek, Rzepka oraz Karp.          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YCHBUD SZYMBARK – OGIEŃ APOLLO SĘKOW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-17, -13, -14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Krok, Nowak, D. Cetnarowski, Kamiński, M. Cetnarowski, Smołkowicz oraz Maniak i Chramęg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ękowa </w:t>
      </w:r>
      <w:r>
        <w:rPr>
          <w:rFonts w:cs="Verdana" w:ascii="Verdana" w:hAnsi="Verdana"/>
          <w:color w:val="800000"/>
          <w:sz w:val="22"/>
          <w:szCs w:val="22"/>
        </w:rPr>
        <w:t>– Kopaczyński,Rak, Szarowicz, P. Apola, K.Apola i G. Apo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4 listopad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GIEŃ APOLLO SĘKOWA – SPÓLNIK ROP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13, 20, -22, 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 Gorzkowicz, Rak,  Kopaczyński, P. Apola, K. Apola  i Szarowicz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Klocek, M. Kwiczal, Trojanowicz, Ł.Kwiczal, Bugno i Wisłocki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YCHBUD SZYMBARK – BRAMS KOBYLANK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3, 23, -15, 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Krok, Nowak, D. Cetnarowski, Kamiński, M. Cetnarowski, Smołkowicz oraz Maniak.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Michniak, Chudyba, Dobek, Rzepka, Szurek, Karp, Przybyłowicz oraz Stec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 GRUPY  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62394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346"/>
                              <w:gridCol w:w="537"/>
                              <w:gridCol w:w="537"/>
                              <w:gridCol w:w="8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Ogień Apollo Sękow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Spólnik Rop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 :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3.7pt;mso-wrap-distance-left:7.05pt;mso-wrap-distance-right:7.05pt;mso-wrap-distance-top:0pt;mso-wrap-distance-bottom:0pt;margin-top:5.6pt;mso-position-vertical-relative:text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346"/>
                        <w:gridCol w:w="537"/>
                        <w:gridCol w:w="537"/>
                        <w:gridCol w:w="8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Ogień Apollo Sękow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 : 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Spólnik Rop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 : 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 : 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</w:rPr>
        <w:t>Grupa B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0 listopad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WODBUD  LIBUSZA</w:t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-18, -21, 22, -19)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- </w:t>
      </w:r>
      <w:r>
        <w:rPr>
          <w:rFonts w:cs="Verdana" w:ascii="Verdana" w:hAnsi="Verdana"/>
          <w:color w:val="800000"/>
          <w:sz w:val="22"/>
          <w:szCs w:val="22"/>
        </w:rPr>
        <w:t xml:space="preserve">Krupczak, Szura, Gąsiorek, Żmigrodzki, Osika, Konieczny oraz Cetnarowicz. </w:t>
      </w: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, Gomułka, Magiera, Głowiak, Pawlak, Świerzowski oraz Liana.             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– GWARANT STRÓŻÓW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17, 17, -22, 19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Liana, Dobek, Hycnar, Foryś, Czekański, Reczek oraz Przybycień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Stróżówka </w:t>
      </w:r>
      <w:r>
        <w:rPr>
          <w:rFonts w:cs="Verdana" w:ascii="Verdana" w:hAnsi="Verdana"/>
          <w:color w:val="800000"/>
          <w:sz w:val="22"/>
          <w:szCs w:val="22"/>
        </w:rPr>
        <w:t>– Chumikowski, Rogaliński, Świder, Firszt, Kopcza, Kosiński oraz Mysłakowski i Rybc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7 listopad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WARANT STRÓŻÓWKA – BŁYSKAWICA DOMINIKOW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1, 18, 1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Chumikowski, Rogaliński, Świder, Firszt, Kopcza, Kosiński oraz Mysłakowski i Ryb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- </w:t>
      </w:r>
      <w:r>
        <w:rPr>
          <w:rFonts w:cs="Verdana" w:ascii="Verdana" w:hAnsi="Verdana"/>
          <w:color w:val="800000"/>
          <w:sz w:val="22"/>
          <w:szCs w:val="22"/>
        </w:rPr>
        <w:t xml:space="preserve">Krupczak, Gąsiorek,  Osika, Konieczny, Oleszkowicz i Brach.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 grudnia 2007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– WODBUD  LIBUSZ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-23, -22, 24, 21, -13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Liana, P. Dobek, Hycnar, Foryś, Czekański, Reczek, Mazur oraz M. Dob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giera, Głowiak, Pawlak, Świerzowski, Liana, Gomułka oraz Stępkowicz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15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WIETECHA KLĘCZANY</w:t>
      </w:r>
    </w:p>
    <w:p>
      <w:pPr>
        <w:pStyle w:val="Normal"/>
        <w:ind w:left="-180" w:firstLine="180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(22,-17,-20, -2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- </w:t>
      </w:r>
      <w:r>
        <w:rPr>
          <w:rFonts w:cs="Verdana" w:ascii="Verdana" w:hAnsi="Verdana"/>
          <w:color w:val="800000"/>
          <w:sz w:val="22"/>
          <w:szCs w:val="22"/>
        </w:rPr>
        <w:t xml:space="preserve">Krupczak, Szura, Gąsiorek, Brach, Osika i Konieczn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Liana,  P. Dobek, Foryś, Czekański, Reczek,  M. Dobek i Mazur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22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ODBUD  LIBUSZA  – GWARANT STRÓŻÓW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-17, 19, -25, -21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Głowiak, Pawlak, Świerzowski, Zięba, Gomułka, Stępkowicz oraz Lian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Chumikowski, Świder, Firszt, Kopcza, Kosiński i Mysłakowski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 GRUPY B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13385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776"/>
                              <w:gridCol w:w="719"/>
                              <w:gridCol w:w="719"/>
                              <w:gridCol w:w="82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Wietecha Klęczany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Wodbud Proxima Libusz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84.3pt;mso-wrap-distance-left:7.05pt;mso-wrap-distance-right:7.05pt;mso-wrap-distance-top:0pt;mso-wrap-distance-bottom:0pt;margin-top:5.6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776"/>
                        <w:gridCol w:w="719"/>
                        <w:gridCol w:w="719"/>
                        <w:gridCol w:w="82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Wietecha Klęczany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 : 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 : 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Wodbud Proxima Libusz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 : 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C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4 listopad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ZIK ŁUŻNA  – DARK PUB GORL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-23, 23, 20, -19, 16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Łużna </w:t>
      </w:r>
      <w:r>
        <w:rPr>
          <w:rFonts w:cs="Verdana" w:ascii="Verdana" w:hAnsi="Verdana"/>
          <w:color w:val="800000"/>
          <w:sz w:val="22"/>
          <w:szCs w:val="22"/>
        </w:rPr>
        <w:t xml:space="preserve">– Martuszewski, Tkacz, Szczepanek, Płaziński, Jędrzejowski i Świątański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Święs, Rybczyk, Łaś, Bąk, Hałgas i Szymczy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DOMINIKOWICE  – ESKULAP LIBUSZ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-13, -11, -2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Malina, Wszołek, Przybyłowicz, Stankowski, Krzemiński, Mitoraj            oraz Hałgas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rkowicz, Mól, Moździerz, Pabis, Prokop, Stygar oraz Niemiec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15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 – DARK PUB GORLIC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(-19, -21, 20, 18, -12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arkowicz, Mól, Moździerz, Pabis, Prokop, Stygar oraz Woźniak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Święs, Rybczyk, Łaś, Bąk, Wszołek, Szymczyk i Rykała oraz Cebula i Nog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DOMINIKOWICE  –  RADZIK ŁUŻNA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 (-19, -21, -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Krupa, Malina, Wszołek, Przybyłowicz, Stankowski, Krzemiński              oraz Mitoraj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Łużna </w:t>
      </w:r>
      <w:r>
        <w:rPr>
          <w:rFonts w:cs="Verdana" w:ascii="Verdana" w:hAnsi="Verdana"/>
          <w:color w:val="800000"/>
          <w:sz w:val="22"/>
          <w:szCs w:val="22"/>
        </w:rPr>
        <w:t xml:space="preserve">– Martuszewski, Olszanecki, Szczepanek, Gucwa, Tkacz, Świątański  i Oratowski oraz  Płaziński i Jędrzejowski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22 grudni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GORLICE - RADOŚĆ DOMINIKOW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 ( 15, 16, 1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Święs, Rybczyk, Łaś, Bąk, Wszołek, Hałgas i Rykała oraz Cebula i Nog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Wyduba, Malina, Wszołek, Przybyłowicz, Stankowski, Krzemiński oraz Mitoraj i Hałgas.                  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ESKULAP LIBUSZA  –  RADZIK ŁUŻNA 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  (-22, -21, -21)</w:t>
      </w:r>
      <w:r>
        <w:rPr>
          <w:rFonts w:cs="Verdana" w:ascii="Verdana" w:hAnsi="Verdana"/>
          <w:color w:val="8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arkowicz, Mól, Moździerz, Pabis, Prokop, Stygar oraz Niemiec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Łużna </w:t>
      </w:r>
      <w:r>
        <w:rPr>
          <w:rFonts w:cs="Verdana" w:ascii="Verdana" w:hAnsi="Verdana"/>
          <w:color w:val="800000"/>
          <w:sz w:val="22"/>
          <w:szCs w:val="22"/>
        </w:rPr>
        <w:t xml:space="preserve">– Martuszewski, Jędrzejowski,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 </w:t>
      </w:r>
      <w:r>
        <w:rPr>
          <w:rFonts w:cs="Verdana" w:ascii="Verdana" w:hAnsi="Verdana"/>
          <w:color w:val="800000"/>
          <w:sz w:val="22"/>
          <w:szCs w:val="22"/>
        </w:rPr>
        <w:t xml:space="preserve">Płaziński, Szczepanek, Tkacz, Świątański                   i Oratowski oraz  Olszanecki i Gucw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 GRUPY C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853815" cy="915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574"/>
                              <w:gridCol w:w="591"/>
                              <w:gridCol w:w="583"/>
                              <w:gridCol w:w="90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Radzik Łużn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 :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Radość Dominikowic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0 :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72.1pt;mso-wrap-distance-left:7.05pt;mso-wrap-distance-right:7.05pt;mso-wrap-distance-top:0pt;mso-wrap-distance-bottom:0pt;margin-top:5.6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574"/>
                        <w:gridCol w:w="591"/>
                        <w:gridCol w:w="583"/>
                        <w:gridCol w:w="90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Radzik Łużn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 : 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 : 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 : 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Radość Dominikowice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0 :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RUNDA Z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D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Wyniki meczów rundy wstępnej zaliczane do rundy zasadniczej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GIEŃ APOLLO SĘKOWA – SPÓLNIK ROPA    3 : 1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– GWARANT STRÓŻÓWKA   3 : 1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 – DARK PUB GORLICE   3 : 2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2 stycznia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WARANT STRÓŻÓWKA – DARK PUB GORL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9, -12, -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Chumikowski, Świder, Firszt, Kopcza, Kosiński, Mysłakowski oraz Rogaliński i Rybc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Rybczyk, Łaś, Bąk, Halgas, M. Szymczyk, R. Szymczyk oraz Noga   i Święs.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– SPÓLNIK ROP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0 : 3  (-22, -24, -2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Liana, M. Dobek, P. Dobek, Hycnar, Czekański, Reczek i Mazur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.Ropa </w:t>
      </w:r>
      <w:r>
        <w:rPr>
          <w:rFonts w:cs="Verdana" w:ascii="Verdana" w:hAnsi="Verdana"/>
          <w:color w:val="800000"/>
          <w:sz w:val="22"/>
          <w:szCs w:val="22"/>
        </w:rPr>
        <w:t xml:space="preserve">– Klocek, Wisłocki, Trojanowicz, Kwiczal, Młynarski,Ture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 – 2 lutego 2008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POLLO OGIEŃ SĘKOWA – DARK PUB GORL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8, -14, -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 xml:space="preserve">– Gorzkowicz (ż.k.), Mrozek, Szarowicz, J. Apola, Kopaczyński, K. Apola oraz Borek    i G.Apol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Rybczyk, Gliński, Bąk, Hałgas, M. Szymczyk, Wszołek.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SPÓLNIK ROP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3, -16, 22, 2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Martuszewski, Olszanecki, Szczepanek, Gucwa, Tkacz, Świątański i Oratowski oraz Jędrzejo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Klocek, Wisłocki, Trojanowicz, Kwiczal, Młynarski, Bugn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9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– DARK PUB GORLICE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1, 17, -10, -20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Liana, M. Dobek, P. Dobek, Wszołek, Reczek, Foryś oraz Czekański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Bąk, Hałgas, R. Szymczyk, Święs, Wszołek, Cebula oraz M.Szymczy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0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WIETECHA KLĘCZANY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4, 8, -22, 22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Martuszewski, Jędrzejowski, Szczepanek, Płaziński, Tkacz, Świątański                 i Oratowski oraz Gucwa, Olszanecki i Szewczyk. </w:t>
      </w: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Liana, M. Dobek, P. Dobek, Hycnar, Foryś, Recz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</w:t>
      </w:r>
      <w:r>
        <w:rPr>
          <w:rFonts w:cs="Verdana" w:ascii="Verdana" w:hAnsi="Verdana"/>
          <w:color w:val="8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WARANT STRÓŻÓWKA – OGIEŃ APOLLO SĘKOWA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17, 22, -21,-21,-10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Chumikowski, Świder, Dziedziak, Kopcza, Kosiński, Mysłakowski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 xml:space="preserve">– K.Apola,P.Apola, E.Apola, Kopaczyński,Wojdyła,Borek oraz G.Apola,  J.Apola.  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6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OGIEŃ APOLLO SĘKOW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2, 17, -26, 21)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Martuszewski, Gucwa, Olszaneck, Szczepanek, Tkacz, Świątański i Oratowski oraz Jędrzej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 Borek,P.Apola, Gorzkowicz, Kopaczyński, Wojdyła, K.Apol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NIK ROPA  – GWARANT STRÓŻÓW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2, -19, 21, 16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Chumikowski, Świder, Firszt, Kopcza, Kosiński, Mysłakowski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Klocek, Trojanowicz, Wisłocki, M. Kwiczal, Ł.Kwiczal, Młynarski i Turek oraz Kosib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–  23 lutego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GWARANT STRÓŻÓW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0, 0, 0)  vo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Zespół Gwarant Stróżówka przystąpił do meczu w niekompletnym składzie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NIK ROPA  – DARK PUB GORLICE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18, -15, -21, -21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Klocek, Trojanowicz, Bugno,  M. Kwiczal, Ł.Kwiczal, Kosiba oraz  Turek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Bąk, Hałgas, Szymczyk, Święs, Łaś, Rybczy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–  23 lutego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– OGIEŃ APOLLO SĘKOW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(15, -19, 24, -28, -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Liana, Dobek, Wszołek, Reczek, Foryś, Hycnar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ękowa </w:t>
      </w:r>
      <w:r>
        <w:rPr>
          <w:rFonts w:cs="Verdana" w:ascii="Verdana" w:hAnsi="Verdana"/>
          <w:color w:val="800000"/>
          <w:sz w:val="22"/>
          <w:szCs w:val="22"/>
        </w:rPr>
        <w:t xml:space="preserve">–   P. Apola, Gorzkowicz, Kopaczyński, Wojdyła, K. Apola, J. Apola oraz Borek.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999230" cy="1648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363"/>
                              <w:gridCol w:w="540"/>
                              <w:gridCol w:w="678"/>
                              <w:gridCol w:w="133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Hydrotech Bobow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5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Dark Pub Gorl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4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Ogień Apollo Sękow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Spólnik Rop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Wietecha Klęczan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Gwarant Stróżów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 :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29.8pt;mso-wrap-distance-left:7.05pt;mso-wrap-distance-right:7.05pt;mso-wrap-distance-top:0pt;mso-wrap-distance-bottom:0pt;margin-top:2.8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363"/>
                        <w:gridCol w:w="540"/>
                        <w:gridCol w:w="678"/>
                        <w:gridCol w:w="133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Hydrotech Bobow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5 : 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Dark Pub Gorl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4 : 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Ogień Apollo Sękow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 : 1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Spólnik Rop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 : 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Wietecha Klęczan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 : 1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Gwarant Stróżówk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 :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E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Wyniki meczów rundy wstępnej zaliczane do rundy zasadniczej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DOMINIKOWICE  – ESKULAP LIBUSZA  0 : 3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WODBUD  LIBUSZA  1 : 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YCHBUD SZYMBARK – BRAMS KOBYLANKA   3 : 1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2 styczni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DOMINIKOWICE  – BRAMS KOBY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-23, -12, -2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Malina, Wszołek, Przybyłowicz, Hałgas, Krzemiński, Wyduba oraz Mitoraj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 Michniak, Chudyba, Dobek, Rzepka, Karp, Zabierowski                  i Przybyłowicz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YCHBUD SZYMBARK – WODBUD PROXIMA LIBUSZ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8, -22, -1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Nowak,  Kamiński, M. Cetnarowski, Chmielowiec, D. Cetnarowski, Smoł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gier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łowiak, Pawlak, Świerzowski, Pieprzyk, Gomułka         oraz Stępkowicz  i Lian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 – 2 lutego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 –  BRAMS KOBYLANK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 (14, 17, 2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rkowicz, Mól, Moździerz, Pabis, Niemiec, Stygar oraz Woźni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 Szurek, Dobek,  Karp, Gutter, Zabierowski(ż.k.) i Przybył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. DOMINIKOWICE RADOŚĆ DOMINIKOWICE</w:t>
      </w:r>
    </w:p>
    <w:p>
      <w:pPr>
        <w:pStyle w:val="Normal"/>
        <w:ind w:left="-180" w:firstLine="180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(16,-13,-21,- 13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- </w:t>
      </w:r>
      <w:r>
        <w:rPr>
          <w:rFonts w:cs="Verdana" w:ascii="Verdana" w:hAnsi="Verdana"/>
          <w:color w:val="800000"/>
          <w:sz w:val="22"/>
          <w:szCs w:val="22"/>
        </w:rPr>
        <w:t xml:space="preserve">Krupczak, Szura, Smołkowicz, Oleszkowicz, Cetnarowicz, Konieczny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</w:t>
      </w:r>
      <w:r>
        <w:rPr>
          <w:rFonts w:cs="Verdana" w:ascii="Verdana" w:hAnsi="Verdana"/>
          <w:color w:val="800000"/>
          <w:sz w:val="22"/>
          <w:szCs w:val="22"/>
        </w:rPr>
        <w:t>– Malina, Wszołek, Ł. Przybyłowicz, M. Przybyłowicz, Hałgas, Krzemiń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9 lutego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ESKULAP LIBUSZA</w:t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0, 17, -19, -15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- </w:t>
      </w:r>
      <w:r>
        <w:rPr>
          <w:rFonts w:cs="Verdana" w:ascii="Verdana" w:hAnsi="Verdana"/>
          <w:color w:val="800000"/>
          <w:sz w:val="22"/>
          <w:szCs w:val="22"/>
        </w:rPr>
        <w:t>Krupczak, Szura,  Konieczny, J. Osika, S. Osika, Gąsior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 Moździerz, Pabis, Niemiec, Prokop, Sztygar, Woźniak i Zięb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0 lutego 2008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DOMINIKOWICE  – ZYCHBUD SZYMBARK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18, 24, 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Malina, Wszołek, M. Przybyłowicz, Ł.Przybyłowicz, Hałgas, Krzemiń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Nowak,  Kamiński, Szuba, Chmielowiec, Cetnarowski, Smoł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WODBUD PROXIMA LIBUSZ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17, 13, 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rkowicz, Mól, Moździerz, Pabis, Niemiec, Stygar oraz Woźnia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gier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łowiak, Pawlak, Świerzowski, Gomułka, Zięba oraz Lian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ab/>
      </w:r>
      <w:r>
        <w:rPr>
          <w:rFonts w:cs="Verdana" w:ascii="Verdana" w:hAnsi="Verdana"/>
          <w:b/>
          <w:color w:val="8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6 lutego 2008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– WODBUD PROXIMA LIBUSZ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9, 24, -22, -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 Michniak, Chudyba, Dobek, Gutter, Karp, Zabierowski i Przybyłowicz (ż.k.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gier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łowiak, Pawlak, Pieprzyk, Świerzowski, Gomułka oraz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ZYCHBUD SZYMBARK  </w:t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3, 13, 13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- </w:t>
      </w:r>
      <w:r>
        <w:rPr>
          <w:rFonts w:cs="Verdana" w:ascii="Verdana" w:hAnsi="Verdana"/>
          <w:color w:val="800000"/>
          <w:sz w:val="22"/>
          <w:szCs w:val="22"/>
        </w:rPr>
        <w:t xml:space="preserve">Krupczak, J. Szura,  R. Szura, Konieczny, Osika, Krupczak oraz Smoł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Nowak,  Kamiński, Maniak, Chmielowiec, D. Cetnarowski,    M. Cetnarowski oraz  Szuba.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–  23 lutego 2008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BRAMS KOBYLANKA  </w:t>
      </w:r>
    </w:p>
    <w:p>
      <w:pPr>
        <w:pStyle w:val="Normal"/>
        <w:ind w:left="-180" w:firstLine="180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-24,-15,22,22,-6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 - </w:t>
      </w:r>
      <w:r>
        <w:rPr>
          <w:rFonts w:cs="Verdana" w:ascii="Verdana" w:hAnsi="Verdana"/>
          <w:color w:val="800000"/>
          <w:sz w:val="22"/>
          <w:szCs w:val="22"/>
        </w:rPr>
        <w:t xml:space="preserve">Krupczak, S.Osika, Gąsiorek, J. Osika,  Szura i Konieczn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 Michniak, Chudyba, Szurek, Gutter,  Zabierowski, Rzepka oraz Dobek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ODBUD PROXIMA LIBUSZA  – RADOŚĆ DOMINIKOWICE  </w:t>
      </w:r>
    </w:p>
    <w:p>
      <w:pPr>
        <w:pStyle w:val="Normal"/>
        <w:ind w:left="-180" w:firstLine="180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17, 14, 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gier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łowiak, Pawlak, Pieprzyk, Świerzowski, Gomułka i Zięba oraz Liana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Malina, Wszołek, Ł. Przybyłowicz, M. Przybyłowicz, Hałgas, Krzemiński oraz Mitoraj.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ZYCHBUD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1, 16, 19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arkowicz, Mól, Moździerz, Niemiec, Prokop, Stygar i Zięba oraz Pabis                 i Woźni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Nowak,  Kamiński, Chmielowiec, Smołkowicz, D. Cetnarowski, Zastępa oraz  M. Cetnarowski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290695" cy="1534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3882"/>
                              <w:gridCol w:w="566"/>
                              <w:gridCol w:w="566"/>
                              <w:gridCol w:w="126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Eskulap Libusz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5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Wodbud Proxima Libusz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Radość Dominikowic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 :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 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20.8pt;mso-wrap-distance-left:7.05pt;mso-wrap-distance-right:7.05pt;mso-wrap-distance-top:0pt;mso-wrap-distance-bottom:0pt;margin-top:9.1pt;mso-position-vertical-relative:text;margin-left: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3882"/>
                        <w:gridCol w:w="566"/>
                        <w:gridCol w:w="566"/>
                        <w:gridCol w:w="126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Eskulap Libusz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5 :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Wodbud Proxima Libusz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 : 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Radość Dominikowic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 : 1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 : 1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 : 1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 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</w:rPr>
      </w:pPr>
      <w:r>
        <w:rPr>
          <w:rFonts w:eastAsia="Verdana" w:cs="Verdana" w:ascii="Verdana" w:hAnsi="Verdana"/>
          <w:b/>
          <w:color w:val="80000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</w:rPr>
        <w:t>MECZE O MIEJSCA I – IV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5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 –  SPÓLNIK ROP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4, 15, 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Szczepanik, Płaziński, Jędrzejowski, Martuszewski, Świątański, Tkacz                  i Oratowski oraz  Olszanecki i Szewc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Ł.Kwiczal, M.Kwiczal, Michalik, Młynarski, Turek, Bugno.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GORLICE –  OGIEŃ APOLLO SĘKOW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(17, 23, -24, -22, -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Święs, Rybczyk, R. Szymczyk, Hałgas, Cebula, Bąk oraz Wszołek, Łaś                     i  M. Szym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 Gorzkowicz, P. Apola, K.Apola, Wojdyła, Szarowicz, Zawiła          i G. Apola oraz  Kopaczyński i  J.Apola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6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GIEŃ APOLLO SĘKOWA – DARK PUB GORLIC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6, -18, 22, -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 Gorzkowicz, P. Apola, K.Apola, Szarowicz, Zawiła i G. Apol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Święs, Rybczyk, R. Szymczyk, Cebula, Bąk oraz Wszołek, Łaś i M. Szymczy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NIK ROPA – HYDROTECH BOBOW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0, -15, -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Ł.Kwiczal, M.Kwiczal, Michalik, Młynarski, Turek, Bugno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Szczepanek, Płaziński, Jędrzejowski, Martuszewski, Świątański, Tkacz i Oratowski oraz  Olszanecki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9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 –  DARK PUB GORL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(24, 23, -23, 23)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Szczepanek (2), Gucwa (5), Płaziński (7), Jędrzejowski (4), Martuszewski (20), Tkacz (11) i Oratowski oraz Olszanecki (9) i Świątański (4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Święs (4), Rybczyk (2),  M. Szymczyk (2), R. Szymczyk (14), Cebula (12), Wszołek (10)  i Gliński (1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NIK ROPA   –  OGIEŃ APOLLO SĘKOW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0, 0, 0)   (zespół z Sękowej nie przystąpił do meczu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30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GORLICE  –  HYDROTECH BOBOW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 (18, -21, 17, -25, 11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Święs (9), Szymczyk (23), Cebula (7), Wszołek (9), Bąk (7), Hałgas (8) oraz Ryb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Szczepanek (1), Świątański (13). Płaziński (5), Jędrzejowski (4), Martuszewski (18), Tkacz (5) i Oratowski oraz Olszanecki (7) i Gucwa (6),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NIK ROPA   –  OGIEŃ APOLLO SĘKOW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0, 0, 0)    (zespół z Sękowej nie przystąpił do meczu) 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2278380" cy="915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312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Hydrotech Bob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Dark Pub Gor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Spólnik 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Ogień Apollo Sęk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2.1pt;mso-wrap-distance-left:7.05pt;mso-wrap-distance-right:7.05pt;mso-wrap-distance-top:0pt;mso-wrap-distance-bottom:0pt;margin-top:8pt;mso-position-vertical-relative:text;margin-left:1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312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Hydrotech Bobow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Dark Pub Gorlice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Spólnik Rop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Ogień Apollo Sęk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MECZE O MIEJSCA V – VIII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WARANT STROŻÓWKA  –  ESKULAP LIBUSZ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22, -15, -15, -2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Chumikowski, Dziedziak, Firszt, Kopcza, Świder, Mysłakows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Niemiec, Mól, Moździerz, Pabis, Prokop, Stygar i Zięba oraz Mar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 –  WODBUD PROXIMA LIBUSZ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(-22,19,-21, 2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Foryś, Liana, Dobek, Czekański, Hycnar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agiera, Gomułka, Pieprzyk, Zięba, Głowiak, Świerzowski i Lian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3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WIETECHA KLĘCZANY  –  GWARANT STROŻÓW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3, -12, 23, -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Reczek, Liana, Dobek, Czekański, Hycnar, Gór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Chumikowski, Dziedziak, Firszt, Kopcza, Kosiński, Mysłakowski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5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  –  WODBUD PROXIMA LIBUSZA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-17,21,-24,15, 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Niemiec, Mól, Moździerz, Pabis, Prokop, Stygar i Zięba oraz Markowic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agiera, Gomułka, Pieprzyk, Zięba, Głowiak, Świerzowski i Lian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2697480" cy="971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77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Eskulap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Wodbud Proxima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Gwarant Stróżów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Wietecha Klęcz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6.5pt;mso-wrap-distance-left:7.05pt;mso-wrap-distance-right:7.05pt;mso-wrap-distance-top:0pt;mso-wrap-distance-bottom:0pt;margin-top:8pt;mso-position-vertical-relative:text;margin-left:1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77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Eskulap Libusz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Wodbud Proxima Libusz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Gwarant Stróżów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Wietecha Klęcz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SPADK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DOMINIKOWICE  – ZYCHBUD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-17, 23, -25, 20, 11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Malina, Wszołek, Przybyłowicz, Krzemiński, Stankowski, Mitoraj oraz Hałgas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Nowak,  Zastępa, M. Cetnarowski, Chmielowiec, D. Cetnarowski, Mani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8 marca 2008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– ZYCHBUD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18, 19, 21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Michniak, Chudyba, Gutter, Dobek, Rzepka, Zabier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Szymbark – </w:t>
      </w:r>
      <w:r>
        <w:rPr>
          <w:rFonts w:cs="Verdana" w:ascii="Verdana" w:hAnsi="Verdana"/>
          <w:color w:val="800000"/>
          <w:sz w:val="22"/>
          <w:szCs w:val="22"/>
        </w:rPr>
        <w:t>Nowak,  Zastępa, M. Cetnarowski, Chmielowiec, D. Cetnarowski, Kamiń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LKS  DOMINIKOWICE – RADOŚĆ DOMINIK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-24, 5, -20, 18, -13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lyskawica – </w:t>
      </w:r>
      <w:r>
        <w:rPr>
          <w:rFonts w:cs="Verdana" w:ascii="Verdana" w:hAnsi="Verdana"/>
          <w:color w:val="800000"/>
          <w:sz w:val="22"/>
          <w:szCs w:val="22"/>
        </w:rPr>
        <w:t>Szura, Gąsiorek, Osika, Krupczak, Konieczny, Smołkowicz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adość </w:t>
      </w:r>
      <w:r>
        <w:rPr>
          <w:rFonts w:cs="Verdana" w:ascii="Verdana" w:hAnsi="Verdana"/>
          <w:color w:val="800000"/>
          <w:sz w:val="22"/>
          <w:szCs w:val="22"/>
        </w:rPr>
        <w:t xml:space="preserve">– Malina, Wszołek, Przybyłowicz, Krzemiński, Stankowski, Mitoraj oraz Hałgas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– 15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–BŁYSK.  DOMINIKOWIC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(17, 21,-15,-20, 11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Michniak, Chudyba, Szurek, Dobek, Rzepka, Zabierowski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Szura, Oleszkowicz, Osika, Krupczak, Konieczny, Smoł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6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AMS KOBYLANKA – RADOŚĆ DOMINIKOWICE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18, 19, -14, 21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Michniak, Chudyba, Szurek, Gutter, Rzepka, Zabierowski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Malina, Wszołek, Przybyłowicz, Krzemiński,  Mitoraj, Hałgas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ZYCHBUD SZYMBARK – BŁYSK.  DOMINIK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(-23, -16, 20, -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Nowak,  Zastępa, M. Cetnarowski, Chmielowiec, Smołkowicz, Kamiński oraz   D. Cetnaro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Szura, Gąsiorek, Osika, Krupczak, Konieczny, Smołkowicz oraz Oleszkowicz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321175" cy="1055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3837"/>
                              <w:gridCol w:w="362"/>
                              <w:gridCol w:w="724"/>
                              <w:gridCol w:w="126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rams Kobylank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6 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6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Radość Dominikowic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3 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Zychbud Szymbar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 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3.1pt;mso-wrap-distance-left:7.05pt;mso-wrap-distance-right:7.05pt;mso-wrap-distance-top:0pt;mso-wrap-distance-bottom:0pt;margin-top:8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3837"/>
                        <w:gridCol w:w="362"/>
                        <w:gridCol w:w="724"/>
                        <w:gridCol w:w="126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rams Kobylank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6 : 1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6 : 1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Radość Dominikowic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3 : 1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Zychbud Szymbar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 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TABELA  ROZGRYWE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695065" cy="30467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520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HYDROTECH BOB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DARK PUB GOR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SPÓLNIK 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OGIEŃ APOLLO SĘ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ESKULAP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WODBUD PROXIMA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GWARANT STRÓŻÓW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WIETECHA KLĘCZ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BRAMS KOBY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BŁYSKAWICA DOMINIK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RADOŚĆ DOMINIK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ZYCHBUD SZYMB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239.9pt;mso-wrap-distance-left:7.05pt;mso-wrap-distance-right:7.05pt;mso-wrap-distance-top:0pt;mso-wrap-distance-bottom:0pt;margin-top:-2.3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520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HYDROTECH BOBOW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DARK PUB GORLIC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SPÓLNIK ROP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OGIEŃ APOLLO SĘKOW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ESKULAP LIBUSZ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WODBUD PROXIMA LIBUSZ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GWARANT STRÓŻÓWK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WIETECHA KLĘCZANY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BRAMS KOBYLANK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BŁYSKAWICA DOMINIKOWIC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RADOŚĆ DOMINIKOWIC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ZYCHBUD SZYMB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II  LIGA MĘŹ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UNDA WSTĘPN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  <w:t>Szymbark – 17 listopada 2007</w:t>
      </w:r>
    </w:p>
    <w:p>
      <w:pPr>
        <w:pStyle w:val="Normal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CHAOS  KOBY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9, -17, -19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Gorzkowicz, Stężalski, Ludwin, Mituś, Żołna i Drewniak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Dziedziak, Duda, Kędzior, Stec, Rządca i Wielgus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 UŚCIE GORLICKI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9, -24, -20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Kuk, Król, Ł.Nidecki, Kudławiec, A. Nidecki, Jerzak oraz Król i Bryła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>– Ludwin, Piecuch, Gontarz, Galas, Krzemiński, Pernal oraz Ja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 grudni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ROCKFIN GORL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15, 17, -17, 20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>– Ludwin, Krzemiński, Piecuch, Gontarz, Tabiś, Pernal oraz Jare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Witusik, Gucwa, Liana, Rojek, Przybycień, Siepietowski oraz Żarnowski         i Kmon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SZALOW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5, -18, 20, - 27)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Łukasik, Gorzkowicz, Ludwin, Mituś, Żołna, Drewniak, R. Stężalski oraz Skór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</w:t>
      </w:r>
      <w:r>
        <w:rPr>
          <w:rFonts w:cs="Verdana" w:ascii="Verdana" w:hAnsi="Verdana"/>
          <w:color w:val="800000"/>
          <w:sz w:val="22"/>
          <w:szCs w:val="22"/>
        </w:rPr>
        <w:t>Jerzak,  M. Król, Ł. Nidecki, Kudławiec, A. Nidecki, M. Król, Paluch oraz  i Brył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ROCKFIN GORL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8, 21, 17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Dziedziak, Rzepka, Olech, Duda, Stec, Wielgus oraz Rządc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Witusik, Gucwa, Liana,  Przybycień, Żarnowski Siepietowski oraz Kmon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USCIE GORLICKI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(-18, 10, 17, - 20, -9)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J. Stężalski, Łukasik, Gorzkowicz, Mituś, Czapka, Drewniak i R. Stężal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>– Ludwin, Krzemiński, Piecuch, Gontarz, Drąg i Pernal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22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 CHAOS KOBY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-17, 16, -14, 21,12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Król, Ł.Nidecki, Kudławiec, A. Nidecki, Jerzak, Paluch i Król oraz  Kuk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Dziedziak, Kędzior, Rządca, Duda, Stec, Wielgus i Szymczy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- KWIATONOW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5, -16, -13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Rojek, Gucwa, Liana, Szurek, Przybycień, Żarnowski oraz Siepietowski, Kmon  i Witusi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owice </w:t>
      </w:r>
      <w:r>
        <w:rPr>
          <w:rFonts w:cs="Verdana" w:ascii="Verdana" w:hAnsi="Verdana"/>
          <w:color w:val="800000"/>
          <w:sz w:val="22"/>
          <w:szCs w:val="22"/>
        </w:rPr>
        <w:t>– J. Stężalski, Gorzkowicz, Ludwin, Mituś, Czapka, Drewniak i R. Stężalski oraz  Łukasik i Żołn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alowa – 19 styczni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CHAOS KOBYLANK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18, -17, 23, 16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Krzemiński, Piecuch, Gontarz, Cygan, Pernal oraz Szta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Dziedziak, Kędzior, Rzepka, Duda, Stec, Wielgus oraz  Rządc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 ROCKFIN GORLICE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3, -20, 12, 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Król, Ł.Nidecki, Kudławiec, A.Nidecki, Paluch, Śliwa oraz Kuk, Bryła, Jerzak,       K. Nidec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Rojek, Siepietowski, Witusik, Gucwa, Żarnowski, Lian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 GRUPY 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840480" cy="13747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363"/>
                              <w:gridCol w:w="540"/>
                              <w:gridCol w:w="558"/>
                              <w:gridCol w:w="120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 :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 xml:space="preserve">KWIATONOWIC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 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ROCKFIN GORL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 :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8.25pt;mso-wrap-distance-left:7.05pt;mso-wrap-distance-right:7.05pt;mso-wrap-distance-top:0pt;mso-wrap-distance-bottom:0pt;margin-top:5.6pt;mso-position-vertical-relative:text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363"/>
                        <w:gridCol w:w="540"/>
                        <w:gridCol w:w="558"/>
                        <w:gridCol w:w="120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 : 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 : 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 : 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 xml:space="preserve">KWIATONOWIC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 :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ROCKFIN GORL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 :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B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7 listopad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TRUCHCIK ALEX  LIBUSZ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5, 24, 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. Igielski, Litwa, P. Igielski, Roman, Fudala, Załęski oraz Ł. Igielski i Obrzut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Moździerz, Mól, Gucwa, M.Szydłowski, G. Szydłowski, Galiszewski oraz Górski    i Wyźkiewicz.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PŁOMIEŃ KLĘCZANY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9, 24, 20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>– Dudek, Kukuła, Dygoń, Krok, Cetnarowski, Zapłata oraz Sul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Czyżykiewicz, Klima, Wantuch, Rolak, Nowacki, Fornek oraz Przybyłowicz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 grudnia 2007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UCHCIK ALEX  LIBUSZA - BIE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20, -13, -17)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Moździerz, Mól, Gucwa, M.Szydłowski, G. Szydłowski, Wyźkiewicz i Kotowicz. </w:t>
      </w:r>
      <w:r>
        <w:rPr>
          <w:rFonts w:cs="Verdana" w:ascii="Verdana" w:hAnsi="Verdana"/>
          <w:b/>
          <w:color w:val="800000"/>
          <w:sz w:val="22"/>
          <w:szCs w:val="22"/>
        </w:rPr>
        <w:t>Bielanka –</w:t>
      </w:r>
      <w:r>
        <w:rPr>
          <w:rFonts w:cs="Verdana" w:ascii="Verdana" w:hAnsi="Verdana"/>
          <w:color w:val="800000"/>
          <w:sz w:val="22"/>
          <w:szCs w:val="22"/>
        </w:rPr>
        <w:t xml:space="preserve">  M.Czupik, P.Czupik, Łabowski, Necio, Warian, Miarecki oraz  Ochab i Klag.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PŁOMIEŃ KLĘCZANY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3, 18, -14, 19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. Igielski, Litwa, P. Igielski, Roman, Fudala, Załęski oraz Ł. Igielski i Obrzut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- </w:t>
      </w:r>
      <w:r>
        <w:rPr>
          <w:rFonts w:cs="Verdana" w:ascii="Verdana" w:hAnsi="Verdana"/>
          <w:color w:val="800000"/>
          <w:sz w:val="22"/>
          <w:szCs w:val="22"/>
        </w:rPr>
        <w:t>Czyżykiewicz, Klima, Wantuch, Rolak, Sroka, Forczek oraz Przybył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ękowa – 8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- BIE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9, -13, -3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- </w:t>
      </w:r>
      <w:r>
        <w:rPr>
          <w:rFonts w:cs="Verdana" w:ascii="Verdana" w:hAnsi="Verdana"/>
          <w:color w:val="800000"/>
          <w:sz w:val="22"/>
          <w:szCs w:val="22"/>
        </w:rPr>
        <w:t>Klima, Wantuch, Rolak, Przybyłowicz, Lach i Nowacki</w:t>
      </w:r>
      <w:r>
        <w:rPr>
          <w:rFonts w:cs="Verdana" w:ascii="Verdana" w:hAnsi="Verdana"/>
          <w:b/>
          <w:color w:val="800000"/>
          <w:sz w:val="22"/>
          <w:szCs w:val="22"/>
        </w:rPr>
        <w:t>. Bielanka –</w:t>
      </w:r>
      <w:r>
        <w:rPr>
          <w:rFonts w:cs="Verdana" w:ascii="Verdana" w:hAnsi="Verdana"/>
          <w:color w:val="800000"/>
          <w:sz w:val="22"/>
          <w:szCs w:val="22"/>
        </w:rPr>
        <w:t xml:space="preserve">  M.Czupik,  P. Czupik, Łabowski, Necio, Warian, Miarecki oraz  Ochab, Klag  i Pałubniak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21, -23, -19, -19)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. Igielski, P. Igielski, Roman, Fudala, Załęski i Obrzut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Dudek, Kukuła, Dygoń, Krok, Zapłata i Sula.    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22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 - JUNIOR SIARY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0, -20, 23, -24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ielanka –</w:t>
      </w:r>
      <w:r>
        <w:rPr>
          <w:rFonts w:cs="Verdana" w:ascii="Verdana" w:hAnsi="Verdana"/>
          <w:color w:val="800000"/>
          <w:sz w:val="22"/>
          <w:szCs w:val="22"/>
        </w:rPr>
        <w:t xml:space="preserve">  M.Czupik,  P. Czupik, Łabowski, Necio, Warian, Miarecki oraz  Ochab                  i Pałubni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. Igielski, P. Igielski, Roman, Fudala, Załęski, Litwa oraz Obrzut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UCHCIK ALEX  LIBUSZA - GRYF SZYMBARK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17, -13, -13, -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Moździerz, Mól, Gucwa, Szydłowski, Dziedzic, Marszał i Kotowicz                    oraz Galisze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Z.Dudek, Kukuła, Dygoń, Krok, Zapłata, Sula oraz              J. Dudek.          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alowa – 19 styczni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 BIE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-16, 20, 22, 14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>– Z. Dudek, Kukuła, Dygoń, Krok, Zapłata, J.Dud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ielanka –</w:t>
      </w:r>
      <w:r>
        <w:rPr>
          <w:rFonts w:cs="Verdana" w:ascii="Verdana" w:hAnsi="Verdana"/>
          <w:color w:val="800000"/>
          <w:sz w:val="22"/>
          <w:szCs w:val="22"/>
        </w:rPr>
        <w:t xml:space="preserve">  M.Czupik,  P. Czupik, Łabowski, Necio, Warian, Miarecki oraz  Klag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UCHCIK ALEX  LIBUSZA – PŁOMIEŃ KLĘCZANY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3, 0, 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Moździerz, Mól, Gucwa, G. Szydłowski, M. Szydłowski, Gucwa, Wyżkiewicz             i Kot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P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Wantuch, P. Wantuch, Czyżykiewicz, Przybyłowicz, Lach               i Nowacki</w:t>
      </w:r>
      <w:r>
        <w:rPr>
          <w:rFonts w:cs="Verdana" w:ascii="Verdana" w:hAnsi="Verdana"/>
          <w:b/>
          <w:color w:val="800000"/>
          <w:sz w:val="22"/>
          <w:szCs w:val="22"/>
        </w:rPr>
        <w:t>.</w:t>
      </w:r>
      <w:r>
        <w:rPr>
          <w:rFonts w:cs="Verdana" w:ascii="Verdana" w:hAnsi="Verdana"/>
          <w:color w:val="8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 GRUPY B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092575" cy="1177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793"/>
                              <w:gridCol w:w="479"/>
                              <w:gridCol w:w="561"/>
                              <w:gridCol w:w="122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TRUCHCIK ALEX LIBUSZ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 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PŁOMIEŃ KLĘCZANY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 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92.75pt;mso-wrap-distance-left:7.05pt;mso-wrap-distance-right:7.05pt;mso-wrap-distance-top:0pt;mso-wrap-distance-bottom:0pt;margin-top:5.6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793"/>
                        <w:gridCol w:w="479"/>
                        <w:gridCol w:w="561"/>
                        <w:gridCol w:w="122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 : 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 : 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 : 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TRUCHCIK ALEX LIBUSZ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 : 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PŁOMIEŃ KLĘCZANY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 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UNDA Z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upa C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Wyniki meczów rundy wstępnej zaliczane do rundy zasadniczej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 UŚCIE GORLICKIE    0 : 3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 CHAOS KOBYLANKA  3 : 2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SCIE GORLICKIE - CHAOS KOBYLANKA  3 : 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JUNIOR SIARY – GRYF SZYMBARK  1 : 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Uście Gorlickie – 27 styczni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SZALOW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(22, 17, -17, -11, -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. Igielski, Litwa, P. Igielski, Roman, Fudala, Załęski oraz Tenerowicz, Ł. Igielski i Obrzut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Ł.Nidecki, Kudławiec, M. Król, A. Nidecki, Śliwa, Bryła i M. Król oraz  Jerzak i Ku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2 -21, 22, 13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Krzemiński, Piecuch, Gontarz, Cygan, Pernal oraz Cenkier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>– Z. Dudek, Dygoń, Krok, Zapłata, Sula, J.Dudek oraz Kukuł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9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 JUNIOR SIARY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0, 14, 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Stec, Olech, Wielgus, Duda, Dziedziak, Kędzior oraz Rządc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 </w:t>
      </w:r>
      <w:r>
        <w:rPr>
          <w:rFonts w:cs="Verdana" w:ascii="Verdana" w:hAnsi="Verdana"/>
          <w:color w:val="800000"/>
          <w:sz w:val="22"/>
          <w:szCs w:val="22"/>
        </w:rPr>
        <w:t xml:space="preserve">– B. Igielski,  P. Igielski, Roman, Obrzut, Fudala, Załęski oraz Zabawa i Ł. Igielski.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 – 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20, -28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Ł. Nidecki, Kudławiec, M. Król, A. Nidecki, Król, Śliwa, K. Jerzak i M. Król     oraz  D. Jerz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>– Z. Dudek, Dygoń, Krok, Zapłata, J.Dudek,  Kukuła,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23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UŚCIE GORLICKI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8, -22, 22, -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B. Igielski, Litwa, P. Igielski, Roman, Fudala, Załęski oraz  Ł. Igielski i Obrzut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Piecuch, Gontarz, Sztaba, Cygan, P. Pernal oraz B. Pernal                 i  Krzemiński.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CHAOS KOBY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-15, 16, 20, -16, 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Z. Dudek, Kukuła, Krok, Zapłata, Sula, J. Dudek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Stec, Wielgus, Duda, Rządca, Dziedziak, Kędzior oraz Rzep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992245" cy="1374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321"/>
                              <w:gridCol w:w="720"/>
                              <w:gridCol w:w="558"/>
                              <w:gridCol w:w="130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 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 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08.25pt;mso-wrap-distance-left:7.05pt;mso-wrap-distance-right:7.05pt;mso-wrap-distance-top:0pt;mso-wrap-distance-bottom:0pt;margin-top:5.6pt;mso-position-vertical-relative:text;margin-left: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321"/>
                        <w:gridCol w:w="720"/>
                        <w:gridCol w:w="558"/>
                        <w:gridCol w:w="130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 : 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 : 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 :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 : 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 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Grupa D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Wyniki meczów rundy wstępnej zaliczane do rundy zasadniczej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LEX  TRUCHCIK LIBUSZA - BIELANKA    0 : 3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- BIELANKA    0 : 3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LEX TRUCHCIK LIBUSZA – PŁOMIEŃ KLĘCZANY  3 : 0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- KWIATONOWICE    0 : 3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24 styczni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ALEX TRUCHCIK LIBUSZ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8, 20, 17)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Gorzkowicz, Ludwin, Mituś, Drewniak, J. Stężalski, R.Stężalski oraz Łukasik, Skórski i K.Stężalski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oździerz, Mól, Gucwa, G. Szydłowski,  M. Szydłowski, Galiszewski i Kotowicz oraz Wyżkiewicz  i Magier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Uście Gorlickie – 27 styczni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- ROCFIN GORL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20, -12, 19, -27, 8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ielanka –</w:t>
      </w:r>
      <w:r>
        <w:rPr>
          <w:rFonts w:cs="Verdana" w:ascii="Verdana" w:hAnsi="Verdana"/>
          <w:color w:val="800000"/>
          <w:sz w:val="22"/>
          <w:szCs w:val="22"/>
        </w:rPr>
        <w:t xml:space="preserve">  P. Czupik, Necio,  M. Czupik, Warian, Klag i Miarecki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Rojek, Gucwa, Liana, Przybycień, Witusik, Żarnowski oraz Kmon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9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LEX TRUCHCIK LIBUSZA - ROCFIN GORLICE    1 : 3  (21, -20, -25, -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Moździerz, Mól, Gucwa, G. Szydłowski, M. Szydłowski, Magiera i Kotowicz     oraz Wyżkie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Rojek, Gucwa, Liana, Przybycień, Witusik, Żarnowski              i Kmon.                   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–  KWIATONOW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2, -14, 26, -20)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Przybyłowicz, Nowacki, Kalisz, Wantuch, Fornek, Klima oraz Lach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Gorzkowicz, Ludwin, Mituś, Drewniak, J. Stężalski, R.Stężalski oraz Łukasik  i  K.Stężalski.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23 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–  KWIATONOW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3, 20, -13, 22)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ielanka - </w:t>
      </w:r>
      <w:r>
        <w:rPr>
          <w:rFonts w:cs="Verdana" w:ascii="Verdana" w:hAnsi="Verdana"/>
          <w:color w:val="800000"/>
          <w:sz w:val="22"/>
          <w:szCs w:val="22"/>
        </w:rPr>
        <w:t>P. Czupik, Necio,  M. Czupik, Warian, Łabowski, Miarecki oraz Pałubniak, Klag i Ochab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Gorzkowicz, Ludwin, Mituś, Drewniak,                J. Stężalski,  R. Stężalski.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– ROCFIN GORLICE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15, -19, 15, 24)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Przybyłowicz, Nowacki, Kalisz, Wantuch, Fornek, Klima oraz La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Rojek, Gucwa, Przybycień, Witusik, Żarnowski, Kmon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138295" cy="1076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724"/>
                              <w:gridCol w:w="469"/>
                              <w:gridCol w:w="558"/>
                              <w:gridCol w:w="137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IELANK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KWIATONOWIC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ROCKFIN GORLIC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ALEX TRUCHCIK LIBUSZ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 :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PŁOMIEŃ KLĘCZAN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84.75pt;mso-wrap-distance-left:7.05pt;mso-wrap-distance-right:7.05pt;mso-wrap-distance-top:0pt;mso-wrap-distance-bottom:0pt;margin-top:5.6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724"/>
                        <w:gridCol w:w="469"/>
                        <w:gridCol w:w="558"/>
                        <w:gridCol w:w="137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IELANK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 : 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KWIATONOWICE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 :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ROCKFIN GORLICE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 :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ALEX TRUCHCIK LIBUSZ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 : 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PŁOMIEŃ KLĘCZANY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 –  SZALOW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 (20, -25, 21, -29, 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>– Krzemiński, Cygan, Gontarz, Ludwin, Pernal, Cenkier oraz Sztab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K. Jerzak, A. Nidecki, Król, L. Nidecki, Kudławiec, D. Jerzyk i Król oraz Śliw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 –  GRYF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1, 17, -22, -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Rządca (ż.k.), Stec, Olech, Wielgus, Dziedziak, Kędzior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>– Z. Dudek, Dygoń, Kukuła, Krok, Zapłata, J. Dud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8 marca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GRYF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26, -14, 20, -28, 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K. Jerzak, A. Nidecki, Mateusz Król, Ł. Nidecki, Kudławiec, D. Jerzak i Marcin Król oraz K. Nidecki, Śliwa i Paluch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Z. Dudek, Dygoń, Kukuła, Krok, Zapłata, J. Dudek.               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6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 –  UŚCIE GORLICKI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(-21, 26, -19, 14, -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Rządca , Stec, Olech, Duda,  Dziedziak, Kędzio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>– Krzemiński, Cygan, Gontarz, Ludwin, Pernal, Piecuch oraz Cenkier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9 marca 2008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CHAOS KOBY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4, -16, -17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</w:t>
      </w:r>
      <w:r>
        <w:rPr>
          <w:rFonts w:cs="Verdana" w:ascii="Verdana" w:hAnsi="Verdana"/>
          <w:color w:val="800000"/>
          <w:sz w:val="22"/>
          <w:szCs w:val="22"/>
        </w:rPr>
        <w:t xml:space="preserve">K.Jerzak, D.Jerzak, Kudławiec, Kuk, A.Nidecki, Ł.Nidecki i Król oraz Śliw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Rządca , Stec, Wielgus, Duda,  Dziedziak, Kędzior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30 marca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 –  UŚCIE GORLICKI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4, -24, 20, -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>– Z. Dudek, Dygoń, Kukuła, Krok, Zapłata, J. Dudek oraz Sul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</w:t>
      </w:r>
      <w:r>
        <w:rPr>
          <w:rFonts w:cs="Verdana" w:ascii="Verdana" w:hAnsi="Verdana"/>
          <w:color w:val="800000"/>
          <w:sz w:val="22"/>
          <w:szCs w:val="22"/>
        </w:rPr>
        <w:t>– Krzemiński, Cygan, Gontarz, Ludwin, Pernal, Piecuch oraz Cenkier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TABELA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927475" cy="867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434"/>
                              <w:gridCol w:w="530"/>
                              <w:gridCol w:w="558"/>
                              <w:gridCol w:w="127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UŚCIE GORLICKI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1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GRYF SZYMBARK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6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CHAOS KOBYLANK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4 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1 :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68.3pt;mso-wrap-distance-left:7.05pt;mso-wrap-distance-right:7.05pt;mso-wrap-distance-top:0pt;mso-wrap-distance-bottom:0pt;margin-top:5.6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434"/>
                        <w:gridCol w:w="530"/>
                        <w:gridCol w:w="558"/>
                        <w:gridCol w:w="127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UŚCIE GORLICKIE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1 : 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GRYF SZYMBARK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6 : 1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CHAOS KOBYLANK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4 : 1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1 :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TABELA ROZGRYWE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517900" cy="2489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488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UŚCIE GORLI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GRYF SZYMB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CHAOS KOBY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SZAL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JUNIOR SI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BIE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KWIATON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ROCKFIN GOR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ALEX TRUCHCIK LIBU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PŁOMIEŃ KLĘCZ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96pt;mso-wrap-distance-left:7.05pt;mso-wrap-distance-right:7.05pt;mso-wrap-distance-top:0pt;mso-wrap-distance-bottom:0pt;margin-top:7.55pt;mso-position-vertical-relative:text;margin-left:10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488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UŚCIE GORLICKIE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GRYF SZYMBARK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CHAOS KOBYLANK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SZALOW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JUNIOR SIAR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BIELANK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KWIATONOWICE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ROCKFIN GORLICE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ALEX TRUCHCIK LIBUSZ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PŁOMIEŃ KLĘCZ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LIGA KOBI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UNDA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0 listopad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GRYF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24, -23, -11, -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 xml:space="preserve">– Mazur, Karp, K. Szura, Hyziak, Hałgas, Grądalska oraz Kudłaty,            M. Szura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>– M. Ryzner, A. Ryzner, Dudek, Piekarz, Hajduk, Lewińska, Kamińska   oraz  M. Cetnarowska, G. Cetnarowski i Mani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TYTAN ROP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6, 26, -20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Zabierowska, Klara, Starowicz, Sopala, Ludwin, Piecuch oraz Krzemińska, Kozioł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ukuła, Brońska, Górowska, Dec, Łukaszyk, Turek oraz Spólnik i Laskoś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– JUNIOR SIARY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8, -17, -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zech, Krok, Abram, Michalec, Kalisz, Wojtasiewicz, Bogdan oraz Gryga, Klocek, Kozłowska, Góra i Goleń. </w:t>
      </w: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Chrząścik, Obrzut, Wilczak, Załęska, Pawełczak, Uszko oraz Markowicz, Filarowicz i Klimek.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4 listopad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RLIKI  ROPICA POLSKA – KOBYLANK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26, -11, -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800000"/>
          <w:sz w:val="22"/>
          <w:szCs w:val="22"/>
        </w:rPr>
        <w:t xml:space="preserve">Stafin, Górska, Zastępa, Bugno, Szarowicz, Gurba oraz Szczepanik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Sopala, Kozioł, Ludwin, Piecuch, Bajorek, Krzemińska oraz Gutter, Rurka             i Kosiba.                        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 –  BŁYSKAWICA DOMINIKOW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5, -19, -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Chrząścik, Obrzut, Wilczak, Załęska, Pawełczak, Uszko oraz Markowicz i Klimek.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- </w:t>
      </w:r>
      <w:r>
        <w:rPr>
          <w:rFonts w:cs="Verdana" w:ascii="Verdana" w:hAnsi="Verdana"/>
          <w:color w:val="800000"/>
          <w:sz w:val="22"/>
          <w:szCs w:val="22"/>
        </w:rPr>
        <w:t xml:space="preserve">Mazur, Karp, Szura, Hyziak, Hałgas i Grądalska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 –  PŁOMIEŃ KLĘCZANY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7, 5, 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ukuła, Brońska, Górowska,  Łukaszyk, Turek, Laskoś oraz Spólni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lęczany - </w:t>
      </w:r>
      <w:r>
        <w:rPr>
          <w:rFonts w:cs="Verdana" w:ascii="Verdana" w:hAnsi="Verdana"/>
          <w:color w:val="800000"/>
          <w:sz w:val="22"/>
          <w:szCs w:val="22"/>
        </w:rPr>
        <w:t xml:space="preserve">Czech, Abram, Michalec, Gryga, Wojtasiewicz, Krok, Bogdan oraz  Kalisz, Cyran                i Goleń.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- SZALOWA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-27,  15,  20, 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</w:t>
      </w:r>
      <w:r>
        <w:rPr>
          <w:rFonts w:cs="Verdana" w:ascii="Verdana" w:hAnsi="Verdana"/>
          <w:color w:val="800000"/>
          <w:sz w:val="22"/>
          <w:szCs w:val="22"/>
        </w:rPr>
        <w:t xml:space="preserve">– M. Ryzner, A. Ryzner, Dudek, Piekarz, Hajduk, Glista, Trybus oraz Maniak            i  Kamińska. </w:t>
      </w: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Woźniak, Szura, Paluch, A. Kostrzewa, Wojna, M. Kostrzew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 grudnia 2007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– KOBYLANK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6, -5, -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zech, Gryga, Krok, Abram, Michalec, Wojtasiewicz oraz Góra, Cyran, Klocek  i Wszołek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Sopala, Kozioł, Ludwin, Bajorek, Gutter, Rurka oraz       K. Jamro, Kosiba, Gogola i R. Jamro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ękowa – 8 grudnia 2007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RLIKI  ROPICA POLSKA – DOMINIKOW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22, -18, -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800000"/>
          <w:sz w:val="22"/>
          <w:szCs w:val="22"/>
        </w:rPr>
        <w:t xml:space="preserve">Stafin, Górska, Zastępa, Bugno, Gurba i Czupi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- </w:t>
      </w:r>
      <w:r>
        <w:rPr>
          <w:rFonts w:cs="Verdana" w:ascii="Verdana" w:hAnsi="Verdana"/>
          <w:color w:val="800000"/>
          <w:sz w:val="22"/>
          <w:szCs w:val="22"/>
        </w:rPr>
        <w:t>Mazur, Hyziak, J. Hałgas, K. Szura, K.Hałgas i Grądalska.oraz M. Szur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TYTAN ROP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2, -24, 19, -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Woźniak, Szura, Gąsior, A. Kostrzewa, Wojna, M. Kostrzew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Kukuła, Brońska, Górowska, Dec, Łukaszyk, Turek oraz Spólnik i Laskoś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 –  GRYF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9, -11, -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Chrząścik, Obrzut, Wilczak, Załęska, Pawełczak, Uszko oraz Markowicz, Tomasik        i Klimek.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 xml:space="preserve">Ryzner, Dudek, Piekarz, Maniak,  Hajduk,  Trybus oraz Lewińska.   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15 grudnia 2007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–  GRYF SZYMBARK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1, -9, -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Gryga, Krok, Abram, Michalec, Wojtasiewicz i Góra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 xml:space="preserve">Ryzner, Dudek, Piekarz, Trybus, Krok i  Lewińska.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 –  SZALOW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0, -20, -19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Obrzut, Pawełczak, Wilczak, Markowicz, Filarowicz i Tomasi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Woźniak, Szura, Gąsior, A. Kostrzewa, Paluch i  M. Kostrzewa.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RLIKI  ROPICA POLSKA – TYTAN ROP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20, -11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800000"/>
          <w:sz w:val="22"/>
          <w:szCs w:val="22"/>
        </w:rPr>
        <w:t xml:space="preserve">Stafin, Gurba, Górska, Zastępa, Szarowicz, Klara.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Kukuła, Brońska, Górowska, Laskoś, Łukaszyk, Turek oraz Spólnik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KOBY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0, 20, -18, 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Mazur, Karp, K. Szura, Hyziak, Hałgas, Grądals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Krzemińska, Zabierowska, Klara, Sopala, Ludwin, Jamro oraz Kozioł             i Bajor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2 stycznia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- ORLIKI  ROPICA POLS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-16, 13, 17, 19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Tubek, Woźniak, Szura, Gąsior, Paluch, M. Kostrzewa oraz  A. Kostrzewa          i Wojna.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800000"/>
          <w:sz w:val="22"/>
          <w:szCs w:val="22"/>
        </w:rPr>
        <w:t xml:space="preserve">Stafin, Gurba, Górska, Czupik, Szczepanik i Klara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PŁOMIEŃ KLĘCZANY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2, 15, 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Mazur, K. Szura, Grądalska, A. Szura, M. Szura, Kudłaty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ech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, </w:t>
      </w:r>
      <w:r>
        <w:rPr>
          <w:rFonts w:cs="Verdana" w:ascii="Verdana" w:hAnsi="Verdana"/>
          <w:color w:val="800000"/>
          <w:sz w:val="22"/>
          <w:szCs w:val="22"/>
        </w:rPr>
        <w:t>Cyran, Krok, Abram, Michalec, Wojtasiewicz i Bogdan oraz Gór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-  KOBY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-24, 23, 25, 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 xml:space="preserve">Ryzner, Dudek, Piekarz, Trybus, Hajduk, Maniak oraz Kamieńska i Glista..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Rurka, Piecuch, Klara, Sopala, Ludwin, Bajorek oraz Krzemińska i Kozioł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alowa – 19 styczni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PŁOMIEŃ KLĘCZANY –  ORLIKI  ROPICA POLS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9, -4, -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yran, Krok, Abram, Michalec, Wojtasiewicz i Góra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800000"/>
          <w:sz w:val="22"/>
          <w:szCs w:val="22"/>
        </w:rPr>
        <w:t>Szarowicz, Zastęp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Stafin, Gurba, Górska, Szczepanik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 – 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3, 15, 17)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ukuła, Brońska, Górowska,  Deć, Łukaszyk, Turek oraz Laskoś i Spólni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</w:t>
      </w:r>
      <w:r>
        <w:rPr>
          <w:rFonts w:cs="Verdana" w:ascii="Verdana" w:hAnsi="Verdana"/>
          <w:color w:val="800000"/>
          <w:sz w:val="22"/>
          <w:szCs w:val="22"/>
        </w:rPr>
        <w:t xml:space="preserve"> – Obrzut, Pawełczak, Wilczak, Markowicz, Uszko, Tomasik oraz Filarowicz i Kamieniar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BŁYSKAWICA DOMINIKOWIC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1, 21, -23, -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Woźniak, Szura, Gąsior, A. Kostrzewa, Wojna, M. Kostrzew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Mazur, Hyziak, K. Szura, Grądalska, Karp, Hałgas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ica Polska – 2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 –  PŁOMIEŃ KLĘCZANY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4, 15, 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</w:t>
      </w:r>
      <w:r>
        <w:rPr>
          <w:rFonts w:cs="Verdana" w:ascii="Verdana" w:hAnsi="Verdana"/>
          <w:color w:val="800000"/>
          <w:sz w:val="22"/>
          <w:szCs w:val="22"/>
        </w:rPr>
        <w:t>E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Woźniak, P. Woźniak, Gąsior, Paluch, A. Kostrzewa, M. Kostrzewa oraz Tubek.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ech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, </w:t>
      </w:r>
      <w:r>
        <w:rPr>
          <w:rFonts w:cs="Verdana" w:ascii="Verdana" w:hAnsi="Verdana"/>
          <w:color w:val="800000"/>
          <w:sz w:val="22"/>
          <w:szCs w:val="22"/>
        </w:rPr>
        <w:t>Góra Krok, Abram, Michalec, Wojtasiewicz  oraz Cyran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JUNIOR SIARY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-24, 14, -23, 21, 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Krzemińska, R. Jamro, K. Jamro, Klara, Rurka,  Ludwin i Bajorek oraz Kozioł, Gutter i Kosiba. </w:t>
      </w: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Obrzut, Pawełczak, Wilczak, Markowicz, Uszko, Chrząścik oraz Tomasik.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RLIKI  ROPICA POLSKA –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0, 19, -15, - 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800000"/>
          <w:sz w:val="22"/>
          <w:szCs w:val="22"/>
        </w:rPr>
        <w:t xml:space="preserve">Stafin, Gurba, Górska, Zastępa, Szarowicz, Czupik. 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 xml:space="preserve">Ryzner, Karp, Piekarz, Trybus, Kamińska, Maniak oraz Lewińska. 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Ropa – 16 lutego 2008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RLIKI  ROPICA POLSKA – JUNIOR SIARY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-23, -23, 22, 19, 1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ica Polska – </w:t>
      </w:r>
      <w:r>
        <w:rPr>
          <w:rFonts w:cs="Verdana" w:ascii="Verdana" w:hAnsi="Verdana"/>
          <w:color w:val="800000"/>
          <w:sz w:val="22"/>
          <w:szCs w:val="22"/>
        </w:rPr>
        <w:t xml:space="preserve">Stafin, Gurba, Górska, Zastępa, Szarowicz, Klara. </w:t>
      </w: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Obrzut, Pawełczak, Wilczak, Markowicz, Chrząścik, Filarowicz oraz Klime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SZALOW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3, -26, 21, 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Sopala, Ludwin, Jamro, Krzemińska, Rurka, Gutter oraz Kosi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– </w:t>
      </w:r>
      <w:r>
        <w:rPr>
          <w:rFonts w:cs="Verdana" w:ascii="Verdana" w:hAnsi="Verdana"/>
          <w:color w:val="800000"/>
          <w:sz w:val="22"/>
          <w:szCs w:val="22"/>
        </w:rPr>
        <w:t>E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Woźniak, P. Woźniak, Gąsior, Szura, A. Kostrzewa, M. Kostrzewa oraz Paluch.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GRYF SZYMBARK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17, 23, -18, 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ukuła, Brońska, Górowska,  Deć, Łukaszyk, Turek oraz Laskoś i Spólni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 xml:space="preserve">Ryzner, Dudek, Piekarz, Trybus, Hajduk, Glista oraz Maniak.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eczany – 23 lutego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 –  BŁYSKAWICA DOMINIKOWICE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4, -22, 24, 14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Spólnik,  Brońska, Górowska,  Kukuła, Deć, Laskoś  oraz Ture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Mazur, Hyziak, Szura, Grądalska, Karp, Hałgas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 xml:space="preserve">TABELA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337050" cy="23228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814"/>
                              <w:gridCol w:w="545"/>
                              <w:gridCol w:w="579"/>
                              <w:gridCol w:w="141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1 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 xml:space="preserve">Gryf Szymbark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9 :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7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5 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Szalow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3 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Orliki Ropica Polsk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 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Junior Siary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Płomień Klęczany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0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82.9pt;mso-wrap-distance-left:7.05pt;mso-wrap-distance-right:7.05pt;mso-wrap-distance-top:0pt;mso-wrap-distance-bottom:0pt;margin-top:5.6pt;mso-position-vertical-relative:text;margin-left: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814"/>
                        <w:gridCol w:w="545"/>
                        <w:gridCol w:w="579"/>
                        <w:gridCol w:w="141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1 : 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 xml:space="preserve">Gryf Szymbark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9 : 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7 : 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5 :1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Szalow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3 :1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Orliki Ropica Polsk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 : 1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Junior Siary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 : 1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Płomień Klęczany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0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color w:val="8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8 marca 2008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TYTAN ROP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22, -24, 21, -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Piecuch, Rurka, Klara, Ludwin, Jamro, Sopala oraz Kosiba, Krzemińska        i Gutter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ukuła, Brońska, Górowska,  Deć, Łukaszyk, Turek oraz Laskoś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GRYF SZYMBARK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(-16, 22, -14, 23, -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Mazur, Hyziak, Szura, Grądalska, Karp, Hałg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 xml:space="preserve">Ryzner, Dudek, Piekarz, Kamińska, Hajduk, Glista.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9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GRYF SZYMBARK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(-14, -19, 21, -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Gutter. Rurka, Klara, Piecuch, Sopala Jamro i Zabierowska oraz Bajorek, Krzemińska, Jamro i Kosi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>Ryzner, Dudek, Piekarz, Kamińska, Hajduk, Maniak oraz Lewińska i Cetnarows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BŁYSKAWICA DOMINIKOWICE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19, 21, 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ukuła, Brońska, Górowska,  Deć, Łukaszyk, Turek oraz Laskoś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Mazur, Hyziak, Szura, Grądalska, Karp, Hałgas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30 marca 2008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KOBY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24, -17, -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Mazur, Hyziak, Szura, Grądalska, Karp, Hałgas oraz Kudłat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Gutter. Rurka, Klara, Sopala, Jamro i Zabierowska oraz Krzemińska   i Kosiba.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 –  TYTAN ROPA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 (-20, -21, 23, -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- </w:t>
      </w:r>
      <w:r>
        <w:rPr>
          <w:rFonts w:cs="Verdana" w:ascii="Verdana" w:hAnsi="Verdana"/>
          <w:color w:val="800000"/>
          <w:sz w:val="22"/>
          <w:szCs w:val="22"/>
        </w:rPr>
        <w:t xml:space="preserve">Ryzner, Dudek, Piekarz, Cetnarowska, Kamińska, Hajduk oraz Trybus, Glista, Maniak i Lewińs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ukuła, Brońska, Deć, Łukaszyk, Turek,  Laskoś oraz Górowska   i Spólni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 xml:space="preserve">TABEL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305935" cy="1276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3827"/>
                              <w:gridCol w:w="620"/>
                              <w:gridCol w:w="592"/>
                              <w:gridCol w:w="12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Tytan Rop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0 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 xml:space="preserve">Gryf Szymbark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6 :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Błyskawica Dominikowic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9 :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Kobylank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</w:rPr>
                                    <w:t>20 :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100.5pt;mso-wrap-distance-left:7.05pt;mso-wrap-distance-right:7.05pt;mso-wrap-distance-top:0pt;mso-wrap-distance-bottom:0pt;margin-top:5.6pt;mso-position-vertical-relative:text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3827"/>
                        <w:gridCol w:w="620"/>
                        <w:gridCol w:w="592"/>
                        <w:gridCol w:w="12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Tytan Rop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0 : 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 xml:space="preserve">Gryf Szymbark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6 : 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Błyskawica Dominikowic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9 : 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Kobylank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</w:rPr>
                              <w:t>20 :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TABELA  ROZGRYWE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375660" cy="26377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89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TYTAN 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GRYF SZYMB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BŁYSKAWICA DOMINIK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KOBY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SZAL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ORLIKI ROPICA POL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JUNIOR SI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PŁOMIEŃ KLĘCZ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07.7pt;mso-wrap-distance-left:7.05pt;mso-wrap-distance-right:7.05pt;mso-wrap-distance-top:0pt;mso-wrap-distance-bottom:0pt;margin-top:5.6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89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TYTAN ROP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GRYF SZYMBARK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BŁYSKAWICA DOMINIKOWICE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KOBYLANK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SZALOW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ORLIKI ROPICA POLSK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JUNIOR SIARY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PŁOMIEŃ KLĘCZ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eastAsia="Verdana" w:cs="Verdana" w:ascii="Verdana" w:hAnsi="Verdana"/>
          <w:b/>
          <w:color w:val="8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color w:val="800000"/>
        </w:rPr>
        <w:t xml:space="preserve">          </w:t>
      </w:r>
      <w:r>
        <w:rPr>
          <w:rFonts w:cs="Verdana" w:ascii="Verdana" w:hAnsi="Verdana"/>
          <w:b/>
          <w:color w:val="800000"/>
          <w:sz w:val="22"/>
          <w:szCs w:val="22"/>
        </w:rPr>
        <w:t>Szkolny Związek Sportowy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>Gminy Gorlice</w:t>
      </w:r>
    </w:p>
    <w:sectPr>
      <w:footerReference w:type="default" r:id="rId2"/>
      <w:type w:val="nextPage"/>
      <w:pgSz w:w="11906" w:h="16838"/>
      <w:pgMar w:left="1418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45:00Z</dcterms:created>
  <dc:creator>ug</dc:creator>
  <dc:description/>
  <cp:keywords/>
  <dc:language>en-US</dc:language>
  <cp:lastModifiedBy>ug</cp:lastModifiedBy>
  <cp:lastPrinted>2008-11-21T09:23:00Z</cp:lastPrinted>
  <dcterms:modified xsi:type="dcterms:W3CDTF">2010-12-22T13:36:00Z</dcterms:modified>
  <cp:revision>119</cp:revision>
  <dc:subject/>
  <dc:title>SKŁADY  ZESPOŁÓW</dc:title>
</cp:coreProperties>
</file>