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Verdana" w:hAnsi="Verdana" w:cs="Arial"/>
          <w:b/>
          <w:b/>
          <w:color w:val="FFFFFF"/>
          <w:sz w:val="44"/>
          <w:szCs w:val="44"/>
        </w:rPr>
      </w:pPr>
      <w:r>
        <w:rPr>
          <w:rFonts w:cs="Arial" w:ascii="Rockwell" w:hAnsi="Rockwell"/>
          <w:b/>
          <w:color w:val="FFFFFF"/>
          <w:sz w:val="60"/>
          <w:szCs w:val="60"/>
        </w:rPr>
        <w:t>IX</w:t>
      </w:r>
      <w:r>
        <w:rPr>
          <w:rFonts w:cs="Arial" w:ascii="Verdana" w:hAnsi="Verdana"/>
          <w:b/>
          <w:color w:val="FFFFFF"/>
          <w:sz w:val="60"/>
          <w:szCs w:val="60"/>
        </w:rPr>
        <w:t xml:space="preserve">  GORLICKA  AMATORSKA  LIGA  PIŁKI  SIATKOWEJ</w:t>
      </w:r>
    </w:p>
    <w:p>
      <w:pPr>
        <w:pStyle w:val="Normal"/>
        <w:shd w:fill="800000" w:val="clear"/>
        <w:jc w:val="center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b/>
          <w:color w:val="FFFFFF"/>
          <w:sz w:val="44"/>
          <w:szCs w:val="44"/>
        </w:rPr>
        <w:t xml:space="preserve"> </w:t>
      </w:r>
      <w:r>
        <w:rPr>
          <w:rFonts w:cs="Arial" w:ascii="Verdana" w:hAnsi="Verdana"/>
          <w:b/>
          <w:color w:val="FFFFFF"/>
          <w:sz w:val="44"/>
          <w:szCs w:val="44"/>
        </w:rPr>
        <w:t>SEZON   2010 - 2011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tabs>
          <w:tab w:val="clear" w:pos="708"/>
          <w:tab w:val="center" w:pos="5315" w:leader="none"/>
        </w:tabs>
        <w:rPr/>
      </w:pPr>
      <w:r>
        <w:rPr>
          <w:rFonts w:cs="Verdana" w:ascii="Verdana" w:hAnsi="Verdana"/>
          <w:b/>
          <w:color w:val="FFFFFF"/>
          <w:sz w:val="40"/>
          <w:szCs w:val="40"/>
        </w:rPr>
        <w:tab/>
        <w:t>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7 listopad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HYDROTECH BOBOW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 (17:25, 25:22, 25:17, 21:25, 11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Łukasik, Mituś, J. Stężalski, K. Stężalski i Rafał Stężalski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– </w:t>
      </w:r>
      <w:r>
        <w:rPr>
          <w:rFonts w:cs="Verdana" w:ascii="Verdana" w:hAnsi="Verdana"/>
          <w:color w:val="800000"/>
          <w:sz w:val="22"/>
          <w:szCs w:val="22"/>
        </w:rPr>
        <w:t>Jędrzejowski, Kuś, Marszał, Szczepanek, Tkacz, Zięb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3 listopad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GALICJA KLĘCZANY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18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 i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Szarowicz i Wszołek oraz Krok.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4 listopad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(20:25, 25:27, 27:29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Firszt, Gawron, Kopcza, Kosiński, Liana, A. Wszołek oraz Dziadzio i Piecuch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Magiera, Pawlak, Pieprzyk, Szura, Zięba i Rogaliński(libero) oraz Głowiak, Ludwin  i Stępkowicz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ESKULAP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6:24, 22:25, 23:25, 25:23, 12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Cygan, Gontarz, Matuła, Pernal, Piecuch, Tabiś  i Zastępa(libero) oraz Cenkier, Ludwin i Szta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oraz Mar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0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DARK PUB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5:21, 22:25, 25:22, 22:25, 10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 –</w:t>
      </w:r>
      <w:r>
        <w:rPr>
          <w:rFonts w:cs="Verdana" w:ascii="Verdana" w:hAnsi="Verdana"/>
          <w:color w:val="800000"/>
          <w:sz w:val="22"/>
          <w:szCs w:val="22"/>
        </w:rPr>
        <w:t xml:space="preserve"> Jerzak, Klocek, Kmak, Ł. Kwiczal, M. Kwiczal, Trojanowicz i Wójcik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Cembrzyński, Hałgas, Michałowski, Rybczyk, Szymczyk i Święs. 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27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HYDROTECH BOBOW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21, 15:25, 25:22, 25:1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Marek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ziadzio, Firszt, Gawron, Kopcza, Kosiński, Liana oraz  Marcin Dziadz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Marszał, Olszanecki, Szczepanek, Tkacz, Zięba i Płaziński oraz Kro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LIBBUD LIBUSZ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2:25, 22:25, 27:25, 25:21, 2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Liana, Rak, Szarowicz i Wszoł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Magiera, Pawlak, Pieprzyk, Szura, Zięba i Rogaliński(libero) oraz Głowiak, Ludwin  i Stępkowicz.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28 listopada  201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18:25, 23:25, 17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Cenkier, Gontarz, Matuła, Pernal, Piecuch, Tabiś  i Zastępa(libero) oraz Szta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Mituś, J. Stężalski, K. Stężalski                    i Żegleń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– ESKULAP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2:25, 27:25, 25:15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Cembrzyński, Florek,  Hałgas, Michałowski, Rybczyk, Święs oraz Wojdył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5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5:18,25:18,23:25,21:25, 15: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 i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 –</w:t>
      </w:r>
      <w:r>
        <w:rPr>
          <w:rFonts w:cs="Verdana" w:ascii="Verdana" w:hAnsi="Verdana"/>
          <w:color w:val="800000"/>
          <w:sz w:val="22"/>
          <w:szCs w:val="22"/>
        </w:rPr>
        <w:t xml:space="preserve"> Jerzak, Klocek, M. Kwiczal, Morańda, Trojanowicz, Wójcik oraz Różycki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1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3, 25:16, 25:16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Mituś, J. Stężalski, K. Stężalski                             i R. Stężalski(libero) oraz Śliw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– </w:t>
      </w:r>
      <w:r>
        <w:rPr>
          <w:rFonts w:cs="Verdana" w:ascii="Verdana" w:hAnsi="Verdana"/>
          <w:color w:val="800000"/>
          <w:sz w:val="22"/>
          <w:szCs w:val="22"/>
        </w:rPr>
        <w:t>Marcin Dziadzio, Marek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ziadzio, Firszt, Kopcza, Kosiński, Liana oraz Piecuch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ESKULAP LIBUSZ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0:25, 25:18, 22:25, 18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Krok, Liana, Rak, Wszoł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rkowicz, Mól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(libero) oraz Niemiec i Wożnia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2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– TRYBUS I SZYMBARK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21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Cembrzyński, Florek,  Hałgas, Michałowski, Rybczyk, Święs oraz Wojdył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 i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UŚCIE GORLICKI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16:25, 27:25, 25:22, 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Głowiak, Magiera, Pawlak, Pieprzyk, Szura i Rogaliński(libero) oraz Bąk, Zięba i Stęp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Cygan, Gontarz, Ludwin, Matuła, Pernal, Piecuch                   i Zastępa(libero)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HYDROTECH BOBOW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0:25, 25:27, 25:23, 28:26, 16: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 –</w:t>
      </w:r>
      <w:r>
        <w:rPr>
          <w:rFonts w:cs="Verdana" w:ascii="Verdana" w:hAnsi="Verdana"/>
          <w:color w:val="800000"/>
          <w:sz w:val="22"/>
          <w:szCs w:val="22"/>
        </w:rPr>
        <w:t xml:space="preserve"> Jerzak, Klocek, M. Kwiczal, Morańda, Trojanowicz, Wójcik oraz Igiels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Marszał, Martuszewski, Szczepanek, Tkacz, Zięba oraz Kro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8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GALICJA KLĘCZANY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0,25:0,25:0) wo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Mituś, J. Stężalski, K. Stężalski, R. Stężalski(L), Śliw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Zespół z Klęczan stawił się na meczu w niepełnym składzie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DARK PUB GORL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25:22, 25:20,25: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Magiera, Pawlak, Pieprzyk, Szura, Zięba i Rogaliński(libero) oraz Bąk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Cembrzyński, Florek,  Hałgas, Michałowski, Święs Wojdyła i Trojanowicz(libero) oraz Rybczy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9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5:19, 23:25, 18:25, 14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ygan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ntarz, Ł. Matuła, R. Matuła, Pernal, Piecuch i G. Matuła(libero)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Dziadzio, Firszt, Gawron, Kopcza, Kosiński, Liana oraz Chumikowski i Piecuch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TRYBUS I SZYMBARK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17:25, 25:19, 14:25, 2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Kuś, Olszanecki, Szczepanek, Zięba i Płaziń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 i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TYTAN ROP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13, 25:16, 20:25,25:1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(libero) oraz Mark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Igiel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 Jerzak, Klocek, Ł.Kwiczal,  M. Kwiczal, Morańda i Wójcik(libero)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6 stycz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ESKULAP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25:23, 25:21, 25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Kuś, Martuszewski, Olszanecki, Szczepanek, Tka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arkowicz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Stygar i Zięba(libero) oraz Niemiec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UŚCIE GORLICKI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8,25:16,25:18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Krok, Rak, Szarowicz, Wszołek oraz Lia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enkier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ygan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ntarz, Ludwin, Ł. Matuła, Pernal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2 stycz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KWIATONOW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 (16:25, 25:23, 17:25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 –</w:t>
      </w:r>
      <w:r>
        <w:rPr>
          <w:rFonts w:cs="Verdana" w:ascii="Verdana" w:hAnsi="Verdana"/>
          <w:color w:val="800000"/>
          <w:sz w:val="22"/>
          <w:szCs w:val="22"/>
        </w:rPr>
        <w:t xml:space="preserve"> Igielski, Jerzak, Klocek, Ł.Kwiczal, M. Kwiczal, Morańda oraz Różyc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Mituś, J. Stężalski, K. Stężalski i R. Stężalski(libero) oraz Śliw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6:28,18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 oraz Cetnar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Magiera, Pawlak, Pieprzyk, Szura, Głowiak i Rogaliński(libero) oraz Bąk                 i Zięb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3 stycz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lang w:val="en-US"/>
        </w:rPr>
        <w:t xml:space="preserve">AREX GORLICE - DARK PUB GORL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 (19:25, 18:25, 20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Marcin Dziadzio, Firszt, Gawron, Kopcza, Kosiński, Liana oraz Chumikowski, Marek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ziadzio i Piecuch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Cembrzyński, Łaś, Michałowski, Rybczyk, Święs, Wojdyła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29 stycz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HYDROTECH BOB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23, 25:20, 25:2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Krok, Liana, Rak, Wszoł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Kuś, Martuszewski, Szczepanek, Tkacz, Zięba oraz Olszanec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(21:25, 24:26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</w:t>
      </w:r>
      <w:r>
        <w:rPr>
          <w:rFonts w:cs="Verdana" w:ascii="Verdana" w:hAnsi="Verdana"/>
          <w:color w:val="800000"/>
          <w:sz w:val="22"/>
          <w:szCs w:val="22"/>
        </w:rPr>
        <w:t>– Mól, Moździerz, Niemiec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Stygar  oraz Markowicz, Szydłowski                    i Woź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Pawlak, Pieprzyk, Stępkowicz, Szura, Zięba i Rogaliński(libero)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30 stycznia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-  DARK PUB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(17:25,13:25,19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Gontarz, Ludwin, Ł. Matuła, R.Matułą, Pernal, Piecuch oraz G.Matuł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Cembrzyński, Florek, Łaś, Michałowski, Rybczyk, Świę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TRYBUS I SZYMBARK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5:19, 25:22, 19:25, 24:26, 12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Łukasik, Mituś, J. Stężalski, K. Stężalski                             i R. Stężalski(libero) oraz Śli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6 lutego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AREX GORLICE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800000"/>
          <w:sz w:val="22"/>
          <w:szCs w:val="22"/>
        </w:rPr>
        <w:t>3 : 1   (25:22, 25:27, 29:27, 25:2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Jerzak, Klocek, Ł. Kwiczal, M. Kwiczal, Morańda, Trojanowicz oraz Igielski i Wisłoc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– </w:t>
      </w:r>
      <w:r>
        <w:rPr>
          <w:rFonts w:cs="Verdana" w:ascii="Verdana" w:hAnsi="Verdana"/>
          <w:color w:val="800000"/>
          <w:sz w:val="22"/>
          <w:szCs w:val="22"/>
        </w:rPr>
        <w:t>Marcin Dziadzio, Marek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ziadzio, Firszt, Gawron, Kopcza, Piecuch oraz Chumikows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2 lutego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5:18, 24:26, 21:25, 25:15, 11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Jędrzejowski, Marszał, Martuszewski, Szczepanek, Tkacz, Zięb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Magiera, Pawlak, Pieprzyk, Szura, Głowiak i Rogaliński(libero) oraz Bąk            i Zięba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DARK PUB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(25:22, 24:26, 25:18, 14:25, 5:15)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Krok, Liana, Rak, Wszołek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Cembrzyński, Łaś, Michałowski, Rybczyk, Święs, Wojdyła oraz Trojanowicz(libero)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3 lutego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-  TYTAN ROP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(25:21,22:25,22:25, 21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Gontarz, Ludwin, Ł. Matuła, R. Matułą, Pernal, Piecuch i G. Matuła(libero)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 Igielski, Klocek, Kukuła, M. Kwiczal, Morańda, Różyc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ESKULAP  LIBUSZ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5:21, 23:25, 19:25, 22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Łukasik, Mituś, J. Stężalski, K. Stężalski                                i R. Stężalski(libero) oraz Śli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rkowicz, Mól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          i Zięba(libero)  oraz Szydłowski i  Niemiec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0 lutego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TRYBUS I SZYMBARK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  : 3  (20:25, 23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Dziadzio, Firszt, Gawron, Kopcza, Kosiński, Liana oraz Chumikowski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6 lutego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ESKULAP LIBUSZ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1:25, 22:25, 25:23,25:13,15:1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Chumikowski, Dziadzio, Firszt, Gawron, Kopcza, Kosiński, Liana oraz Dziadzio               i Piecuch. </w:t>
      </w: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-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(libero)  oraz Markowicz   i Szydłowski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DARK PUB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15:25, 16:25, 25:17, 25:19, 11:1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Jędrzejowski, Marszał, Olszanecki, Szczepanek, Tkacz, Zięb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Cembrzyński, Florek, Łaś, Michałowski, Święs, Wojdyła oraz Rybczy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7 lutego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UŚCIE GORLICKI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12, 25:17, 18:25, 25:2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 oraz B. Dudek                i Cetnar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Gontarz, Ludwin, Ł. Matuła,  Pernal, Piecuch, Zastępa             i G. Matuła(libero)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TYTAN ROP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5:23, 18:25, 25:10, 25:20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Krok, Rak, Szarowicz, Wszołek oraz Lian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 Igielski, Jerzak, Klocek, M. Kwiczal, Morańda, Trojanowi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6 marca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LIBBUD LIBUSZ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25:23, 17:25, 25:21, 17:25, 12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J. Stężalski, K. Stężalski, Śliwa                                i R. Stężalski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Magiera, Pawlak, Pieprzyk, Szura, Zięba                               i Rogaliński(libero) oraz Gomułka i Ludwin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2 marca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DARK PUB GORL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3:25, 18:25, 25:19, 18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Łukasik, J. Stężalski, K. Stężalski, Śliwa                              i R. Stężalski(libero) oraz Ludwi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</w:t>
      </w:r>
      <w:r>
        <w:rPr>
          <w:rFonts w:cs="Verdana" w:ascii="Verdana" w:hAnsi="Verdana"/>
          <w:color w:val="800000"/>
          <w:sz w:val="22"/>
          <w:szCs w:val="22"/>
        </w:rPr>
        <w:t>– Cembrzyński, Łaś, Michałowski, Rybczyk, Święs, Wojdył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TRYBUS I SZYMBARK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(17:25, 20:25, 25:27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- Moździerz, Niemiec, Prokop, Stygar, Szydłowski i Zięb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3 marc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HYDROECH BOBOW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25:20, 22:25, 17:25, 19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Gontarz, G. Matuła, Ł. Matuła, R. Matuła,  Pernal, Piecuch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Jędrzejowski, Marszał, Martuszewski, Olszanecki, Szczepanek, Tkacz oraz  Zięb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25:21, 25:18, 25:17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Gomułka, Magiera, Pawlak, Szura, Zięba i Rogaliński(libero) oraz Głowiak           i Stęp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 Igielski, Klocek, Ł. Kwiczal, M. Kwiczal, Morańda, Trojanowicz oraz Różycki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20 marca  2011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AREX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(17:25, 20:25, 25:21, 14:25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Krok, Liana, Rak, Reczek, Wszoł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umikowski, Dziadzio, Firszt, Gawron, Kopcza, Liana oraz Kosińs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BUD LIBUSZA</w:t>
        <w:tab/>
        <w:tab/>
        <w:tab/>
        <w:tab/>
        <w:t>9</w:t>
        <w:tab/>
        <w:t>23</w:t>
        <w:tab/>
        <w:t>26 : 8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ARK PUB GORLICE</w:t>
        <w:tab/>
        <w:tab/>
        <w:tab/>
        <w:t>9</w:t>
        <w:tab/>
        <w:t>21</w:t>
        <w:tab/>
        <w:t>24 : 11</w:t>
      </w:r>
    </w:p>
    <w:p>
      <w:pPr>
        <w:pStyle w:val="Normal"/>
        <w:numPr>
          <w:ilvl w:val="0"/>
          <w:numId w:val="2"/>
        </w:numPr>
        <w:ind w:left="1985" w:hanging="284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TRYBUS I SZYMBARK</w:t>
        <w:tab/>
        <w:tab/>
        <w:tab/>
        <w:t>9</w:t>
        <w:tab/>
        <w:t>19</w:t>
        <w:tab/>
        <w:t>21 : 12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OWICE</w:t>
        <w:tab/>
        <w:tab/>
        <w:tab/>
        <w:tab/>
        <w:t>9</w:t>
        <w:tab/>
        <w:t>15</w:t>
        <w:tab/>
        <w:t>20 : 16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</w:t>
        <w:tab/>
        <w:tab/>
        <w:tab/>
        <w:t>9</w:t>
        <w:tab/>
        <w:t>12</w:t>
        <w:tab/>
        <w:t>16 : 18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</w:t>
        <w:tab/>
        <w:tab/>
        <w:tab/>
        <w:t>9</w:t>
        <w:tab/>
        <w:t>12     15 : 20</w:t>
      </w:r>
    </w:p>
    <w:p>
      <w:pPr>
        <w:pStyle w:val="Normal"/>
        <w:numPr>
          <w:ilvl w:val="0"/>
          <w:numId w:val="2"/>
        </w:numPr>
        <w:ind w:left="1985" w:hanging="284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HYDROTECH BOBOWA</w:t>
        <w:tab/>
        <w:tab/>
        <w:tab/>
        <w:t>9</w:t>
        <w:tab/>
        <w:t>11</w:t>
        <w:tab/>
        <w:t>17 : 21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</w:t>
        <w:tab/>
        <w:tab/>
        <w:tab/>
        <w:tab/>
        <w:t>9</w:t>
        <w:tab/>
        <w:t>11</w:t>
        <w:tab/>
        <w:t>13 : 20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TYTAN ROPA</w:t>
        <w:tab/>
        <w:tab/>
        <w:tab/>
        <w:tab/>
        <w:t>9</w:t>
        <w:tab/>
        <w:t>10</w:t>
        <w:tab/>
        <w:t>16 : 22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  <w:tab/>
        <w:tab/>
        <w:tab/>
        <w:t>9</w:t>
        <w:tab/>
        <w:t xml:space="preserve"> 1</w:t>
        <w:tab/>
        <w:t xml:space="preserve">  7 : 27</w:t>
      </w:r>
    </w:p>
    <w:p>
      <w:pPr>
        <w:pStyle w:val="Normal"/>
        <w:ind w:left="993" w:firstLine="708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1985" w:hanging="284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6 marca  2011</w:t>
      </w:r>
    </w:p>
    <w:p>
      <w:pPr>
        <w:pStyle w:val="Normal"/>
        <w:tabs>
          <w:tab w:val="clear" w:pos="708"/>
          <w:tab w:val="left" w:pos="6150" w:leader="none"/>
        </w:tabs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barażowy o miejsce w I lidze mężczyzn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0:25, 25:20, 20:25, 25:23, 10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Dziedziak, Kędzior, Miśkowicz, Olech, Stec, Wielgus i Żmigrodzki(libero) oraz Dud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Ropa – </w:t>
      </w:r>
      <w:r>
        <w:rPr>
          <w:rFonts w:cs="Verdana" w:ascii="Verdana" w:hAnsi="Verdana"/>
          <w:color w:val="800000"/>
          <w:sz w:val="22"/>
          <w:szCs w:val="22"/>
        </w:rPr>
        <w:t xml:space="preserve"> Igielski, Jerzak, Klocek, M. Kwiczal, Morańda, Trojanowicz oraz Różyc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rywalizacji: 1 : 0 dla TYTAN ROP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LIBBUD LIBUSZ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16:25, 26:24, 25:21, 14:25, 13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K. Stężalski,                            R. Stężalski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</w:t>
      </w:r>
      <w:r>
        <w:rPr>
          <w:rFonts w:cs="Verdana" w:ascii="Verdana" w:hAnsi="Verdana"/>
          <w:color w:val="800000"/>
          <w:sz w:val="22"/>
          <w:szCs w:val="22"/>
        </w:rPr>
        <w:t>– Bąk, Ludwin, Magiera, Pieprzyk, Szura, Zięba                                  i Rogaliński(libero) oraz Głowiak, Gomułka, Pawlak i Stęp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rywalizacji: 2 : 0 dla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DARK PUB GORL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7:25, 19:25, 15:25, 25:21, 15 : 1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Dygoń, Krzemiński, Kukuł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</w:t>
      </w:r>
      <w:r>
        <w:rPr>
          <w:rFonts w:cs="Verdana" w:ascii="Verdana" w:hAnsi="Verdana"/>
          <w:color w:val="800000"/>
          <w:sz w:val="22"/>
          <w:szCs w:val="22"/>
        </w:rPr>
        <w:t>– Cembrzyński, Łaś, Michałowski, Rybczyk, Święs, Wojdyła i Florek (libero) oraz Hałga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rywalizacji: 1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łoty set: 16 : 14 dla DARK PUB GORLICE</w:t>
      </w:r>
    </w:p>
    <w:p>
      <w:pPr>
        <w:pStyle w:val="Normal"/>
        <w:tabs>
          <w:tab w:val="clear" w:pos="708"/>
          <w:tab w:val="left" w:pos="6150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Mecze finałow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>DARK PUB GORLICE -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5:27, 19:25, 25:23, 28:26, 13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Cembrzyński, Hałgas, Łaś, Michałowski, Rybczyk, Święs oraz  Wojdył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Bąk, Ludwin, Magiera, Pieprzyk, Szura, Zięba i Rogaliński(libero) oraz Gomułka             i Stęp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rywalizacji: 2 : 0 dla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KWIATONOW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19, 22:25, 25:22, 2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Czupik, J. Dudek, Z. Dudek, Dygoń, Krzemiński, Kukuła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K. Stężalski,                     R. Stężalski(libero)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rywalizacji: 2 : 0 dla TRYBUS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KOŃCOW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1. LIBBUD LIBUSZA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2. DARK PUB GORLICE</w:t>
        <w:tab/>
        <w:tab/>
        <w:tab/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3. TRYBUS I SZYMBARK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4. KWIATONOWICE</w:t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5. GALICJA KLĘCZANY</w:t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6. ESKULAP LIBUSZA</w:t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7. HYDROTECH BOBOWA   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8. AREX GORLICE</w:t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9. TYTAN ROPA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10. UŚCIE GORLICKIE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4"/>
          <w:szCs w:val="44"/>
        </w:rPr>
      </w:pPr>
      <w:r>
        <w:rPr>
          <w:rFonts w:cs="Verdana" w:ascii="Verdana" w:hAnsi="Verdana"/>
          <w:b/>
          <w:color w:val="FFFFFF"/>
          <w:sz w:val="48"/>
          <w:szCs w:val="48"/>
        </w:rPr>
        <w:t>I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/>
      </w:pPr>
      <w:r>
        <w:rPr>
          <w:rFonts w:cs="Verdana" w:ascii="Verdana" w:hAnsi="Verdana"/>
          <w:b/>
          <w:color w:val="FFFFFF"/>
          <w:sz w:val="28"/>
          <w:szCs w:val="28"/>
        </w:rPr>
        <w:t>TURNIEJ  ELIMINACYJ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7 październik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– ROCKFIN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0    (25:22, 25:1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</w:t>
      </w:r>
      <w:r>
        <w:rPr>
          <w:rFonts w:cs="Verdana" w:ascii="Verdana" w:hAnsi="Verdana"/>
          <w:color w:val="800000"/>
          <w:sz w:val="22"/>
          <w:szCs w:val="22"/>
        </w:rPr>
        <w:t xml:space="preserve">– Łabowski, Czupik, Miarecki, M. Necio, Warian i Wiejaczk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Rojek, Gucwa, Siepetowski, Witusik, Zawiła, Rączkows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MILEA GORL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0 (25:19, 25: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– </w:t>
      </w:r>
      <w:r>
        <w:rPr>
          <w:rFonts w:cs="Verdana" w:ascii="Verdana" w:hAnsi="Verdana"/>
          <w:color w:val="800000"/>
          <w:sz w:val="22"/>
          <w:szCs w:val="22"/>
        </w:rPr>
        <w:t xml:space="preserve">Rojek, Witusik, Gucwa, Chrząścik, Rączkowski i Zawiła. </w:t>
      </w:r>
      <w:r>
        <w:rPr>
          <w:rFonts w:cs="Verdana" w:ascii="Verdana" w:hAnsi="Verdana"/>
          <w:b/>
          <w:color w:val="800000"/>
          <w:sz w:val="22"/>
          <w:szCs w:val="22"/>
        </w:rPr>
        <w:t>Milea</w:t>
      </w:r>
      <w:r>
        <w:rPr>
          <w:rFonts w:cs="Verdana" w:ascii="Verdana" w:hAnsi="Verdana"/>
          <w:color w:val="800000"/>
          <w:sz w:val="22"/>
          <w:szCs w:val="22"/>
        </w:rPr>
        <w:t xml:space="preserve"> – B. Igielski,            P. Igielski,Fudala, Zabawa, Obrzut, Konieczny i Szarowicz (libero) oraz Piecuch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ILEA GORLICE - BIELANK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2 (19:25, 14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Milea</w:t>
      </w:r>
      <w:r>
        <w:rPr>
          <w:rFonts w:cs="Verdana" w:ascii="Verdana" w:hAnsi="Verdana"/>
          <w:color w:val="800000"/>
          <w:sz w:val="22"/>
          <w:szCs w:val="22"/>
        </w:rPr>
        <w:t xml:space="preserve"> – B. Igielski, P. Igielski, Piecuch, Zabawa, Obrzut, Konieczny i Szarowicz (libero) oraz Fuda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ielanka </w:t>
      </w:r>
      <w:r>
        <w:rPr>
          <w:rFonts w:cs="Verdana" w:ascii="Verdana" w:hAnsi="Verdana"/>
          <w:color w:val="800000"/>
          <w:sz w:val="22"/>
          <w:szCs w:val="22"/>
        </w:rPr>
        <w:t xml:space="preserve">– Łabowski, Czupik, Miarecki, D. Necio, Warian, Wiejaczka oraz Pałubni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 xml:space="preserve">Awans do II ligi GALPS uzyskały zespoły </w:t>
      </w:r>
      <w:r>
        <w:rPr>
          <w:rFonts w:cs="Verdana" w:ascii="Verdana" w:hAnsi="Verdana"/>
          <w:b/>
          <w:color w:val="800000"/>
          <w:sz w:val="22"/>
          <w:szCs w:val="22"/>
        </w:rPr>
        <w:t>BIELANKI</w:t>
      </w:r>
      <w:r>
        <w:rPr>
          <w:rFonts w:cs="Verdana" w:ascii="Verdana" w:hAnsi="Verdana"/>
          <w:color w:val="800000"/>
          <w:sz w:val="22"/>
          <w:szCs w:val="22"/>
        </w:rPr>
        <w:t xml:space="preserve"> 2 mecze  4 pkt  4 : 0 sety oraz </w:t>
      </w:r>
      <w:r>
        <w:rPr>
          <w:rFonts w:cs="Verdana" w:ascii="Verdana" w:hAnsi="Verdana"/>
          <w:b/>
          <w:color w:val="800000"/>
          <w:sz w:val="22"/>
          <w:szCs w:val="22"/>
        </w:rPr>
        <w:t>ROCKFIN GORLICE</w:t>
      </w:r>
      <w:r>
        <w:rPr>
          <w:rFonts w:cs="Verdana" w:ascii="Verdana" w:hAnsi="Verdana"/>
          <w:color w:val="800000"/>
          <w:sz w:val="22"/>
          <w:szCs w:val="22"/>
        </w:rPr>
        <w:t xml:space="preserve">  2 mecze  2 pkt  2 : 2 sety.  Trzecie miejsce w turnieju eliminacyjnym zajął zespół MILEA GORLICE 2 mecze 0 pkt  0 : 4 sety.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8"/>
          <w:szCs w:val="28"/>
        </w:rPr>
      </w:pPr>
      <w:r>
        <w:rPr>
          <w:rFonts w:eastAsia="Verdana" w:cs="Verdana" w:ascii="Verdana" w:hAnsi="Verdana"/>
          <w:b/>
          <w:color w:val="800000"/>
          <w:sz w:val="28"/>
          <w:szCs w:val="28"/>
        </w:rPr>
        <w:t xml:space="preserve"> </w:t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0"/>
          <w:szCs w:val="30"/>
        </w:rPr>
      </w:pPr>
      <w:r>
        <w:rPr>
          <w:rFonts w:cs="Verdana" w:ascii="Verdana" w:hAnsi="Verdana"/>
          <w:b/>
          <w:color w:val="FFFFFF"/>
          <w:sz w:val="30"/>
          <w:szCs w:val="30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7 listopad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– SZANS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0:25, 18:25, 20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</w:t>
      </w:r>
      <w:r>
        <w:rPr>
          <w:rFonts w:cs="Verdana" w:ascii="Verdana" w:hAnsi="Verdana"/>
          <w:color w:val="800000"/>
          <w:sz w:val="22"/>
          <w:szCs w:val="22"/>
        </w:rPr>
        <w:t xml:space="preserve">– Augustyn, Czupik, Łabowski, Padoł, Pałubniak, Waria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</w:t>
      </w:r>
      <w:r>
        <w:rPr>
          <w:rFonts w:cs="Verdana" w:ascii="Verdana" w:hAnsi="Verdana"/>
          <w:color w:val="800000"/>
          <w:sz w:val="22"/>
          <w:szCs w:val="22"/>
        </w:rPr>
        <w:t>Bożek, Foryś, M. Król, Kudławiec, Nidecki, Żołna i M. Król(libero) oraz Szur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3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BIELANK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  (19:25, 23:25, 25:23, 25:17, 15:9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Dąbrowski, Kalisz, Karp, Przybycień,  Żarnowski, Żychowski oraz Boczoń, Kucharczyk i Roj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ielanka </w:t>
      </w:r>
      <w:r>
        <w:rPr>
          <w:rFonts w:cs="Verdana" w:ascii="Verdana" w:hAnsi="Verdana"/>
          <w:color w:val="800000"/>
          <w:sz w:val="22"/>
          <w:szCs w:val="22"/>
        </w:rPr>
        <w:t xml:space="preserve">– M. Czupik, Łabowski, Padoł, Pałubniak, Warian, Wiejaczka oraz M. Necio. </w:t>
      </w:r>
    </w:p>
    <w:p>
      <w:pPr>
        <w:pStyle w:val="Normal"/>
        <w:rPr>
          <w:rFonts w:ascii="Verdana" w:hAnsi="Verdana" w:cs="Verdana"/>
          <w:b/>
          <w:b/>
          <w:color w:val="800000"/>
          <w:sz w:val="21"/>
          <w:szCs w:val="21"/>
        </w:rPr>
      </w:pPr>
      <w:r>
        <w:rPr>
          <w:rFonts w:cs="Verdana" w:ascii="Verdana" w:hAnsi="Verdana"/>
          <w:b/>
          <w:color w:val="8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–BRAM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1:25, 25:21, 25:18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Osika, Przybyło, Przybyłowicz, K. Smołkowicz, R. Szura, W. Szura                         i A. Smołkowicz(libero) oraz Konieczny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Buliński, Chudyba, Dobek, Karp, A. Szurek i T. Szure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ANMAR KLĘCZANY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 (25:16, 25:18, 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Duda. Dziedziak, Kędzior, Olech, Stec, Wielgus i Żmigrodzki(libero) oraz             A. Miś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zyżykiewicz, Hycnar, Kalisz, Klima, Przybyłowicz, Wałęga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4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SZANSA SZALOW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  (25:18, 18:25, 25:23, 21:25, 15: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– </w:t>
      </w:r>
      <w:r>
        <w:rPr>
          <w:rFonts w:cs="Verdana" w:ascii="Verdana" w:hAnsi="Verdana"/>
          <w:color w:val="800000"/>
          <w:sz w:val="22"/>
          <w:szCs w:val="22"/>
        </w:rPr>
        <w:t xml:space="preserve">K. Apola, P, Apola, Harwat, Roman, Tenerowicz, Załęski oraz Obrzut, Stępień, Tomasik i Zemankie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. Król, Kudławiec, Szura, Żołna i M. Król(libero) oraz Parat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TRYBUS II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0 : 3  (15:25, 26:28, 14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Chrząścik, Gucwa, K. Rączkowski, Rojek, Witusik, Zawił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hmielowiec, Kamiński, Maniak, Mołda, Nowak oraz Ł. Smołkowicz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20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HAŻBUD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3:25, 25:21, 25:21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– </w:t>
      </w:r>
      <w:r>
        <w:rPr>
          <w:rFonts w:cs="Verdana" w:ascii="Verdana" w:hAnsi="Verdana"/>
          <w:color w:val="800000"/>
          <w:sz w:val="22"/>
          <w:szCs w:val="22"/>
        </w:rPr>
        <w:t xml:space="preserve">Chrząścik, Gucwa, K. Rączkowski, Rojek, Witusik, Zawił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Hażbud  – </w:t>
      </w:r>
      <w:r>
        <w:rPr>
          <w:rFonts w:cs="Verdana" w:ascii="Verdana" w:hAnsi="Verdana"/>
          <w:color w:val="800000"/>
          <w:sz w:val="22"/>
          <w:szCs w:val="22"/>
        </w:rPr>
        <w:t>Boczoń, Kalisz, Karp, Kucharczyk,  Przybycień,  Żychowski oraz Dąbrowski, Gębarowski i Żarnow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CHAOS KOBYLANK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5:14, 14:25, 25:11, 25:2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</w:t>
      </w:r>
      <w:r>
        <w:rPr>
          <w:rFonts w:cs="Verdana" w:ascii="Verdana" w:hAnsi="Verdana"/>
          <w:color w:val="800000"/>
          <w:sz w:val="22"/>
          <w:szCs w:val="22"/>
        </w:rPr>
        <w:t xml:space="preserve">– Dobek, Gasiorek, Gutter, Karp, Michniak, T. Szure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 xml:space="preserve">Duda,  Kędzior, A. Miśkowicz, Rządca, Stec, Wielgus oraz G. Miśkowicz.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BIELANK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6, 25:17, 25:20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Krzemiński, Przybyło, Przybyłowicz, R. Szura, W. Szura                       i A. Smołkowicz(libero) oraz Dobek. </w:t>
      </w: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Łabowski, D. Necio, M, Necio, Pałubniak, Warian oraz Przybyl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27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HAŻBUD GORL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14:25, 20:25, 20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Baran, Kamiński, Kłapacz, J. Maniak, M. Maniak, Nowak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Dąbrowski, Karp, Kucharczyk,  Przybycień, Rojek, Żarnowski oraz Boczoń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ANMAR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3:25, 25:13, 25:22, 26: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Konieczny, Krzemiński, Przybyło, Przybyłowicz, R. Szura, W. Szura                     i A. Smołkowicz(libero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). 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zyżykiewicz, Hycnar, Kalisz, Przybyłowicz, Wałęga, Wantuch oraz Klima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28 listopada  201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ROCKFIN GORLICE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 (25:20, 25:13, 25:13)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 Kędzior, A. Miśkowicz, G. Miśkowicz,Olech,  Stec, Wielgus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rząścik, Gucwa, K. Rączkowski, Siepietowski, Witusik, Zawi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JUNIOR SIARY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 (22:25, 22:25, 25:13, 22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</w:t>
      </w:r>
      <w:r>
        <w:rPr>
          <w:rFonts w:cs="Verdana" w:ascii="Verdana" w:hAnsi="Verdana"/>
          <w:color w:val="800000"/>
          <w:sz w:val="22"/>
          <w:szCs w:val="22"/>
        </w:rPr>
        <w:t xml:space="preserve">– Dobek, Gasiorek, Gutter, Karp, Michniak, T. Szur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– </w:t>
      </w:r>
      <w:r>
        <w:rPr>
          <w:rFonts w:cs="Verdana" w:ascii="Verdana" w:hAnsi="Verdana"/>
          <w:color w:val="800000"/>
          <w:sz w:val="22"/>
          <w:szCs w:val="22"/>
        </w:rPr>
        <w:t>K. Apola, Obrzut Roman, Twardzik, Załęski, Zemankiewicz oraz G. Apola, Stępień, Tomasik, Tener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5 grudnia  201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ROCKFIN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28:30, 25:17, 22:25, 25:23,13:1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Klima, Przybyłowicz, Wałęga oraz Sro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rząścik, Gucwa, K. Rączkowski, Rojek, Witusik, Zawi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JUNIOR SIARY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9, 26:24, 25:16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Konieczny, Krzemiński, Przybyło, Przybyłowicz, R. Szura, W. Szura                       i A. Smołkowicz(libero) oraz Dob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– </w:t>
      </w:r>
      <w:r>
        <w:rPr>
          <w:rFonts w:cs="Verdana" w:ascii="Verdana" w:hAnsi="Verdana"/>
          <w:color w:val="800000"/>
          <w:sz w:val="22"/>
          <w:szCs w:val="22"/>
        </w:rPr>
        <w:t>G. Apol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. Apola, Obrzut, Roman, Twardzik, Załęski oraz Harwat, Zemankiewicz, Tomasik, Tenerowicz i Stępień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SZANS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9, 25:17, 27:29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Kamiński, M. Maniak, Mołda, Nowak, Smołkowicz oraz Cetnarowski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. Król, Kudławiec, J. Nidecki, Żołna i M. Król(libero) oraz Ku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lęczany – 11 grudnia 2010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NMAR KLĘCZANY – SZANSA SZALOWA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9:25, 26:24, 25:19, 29:27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Przybyłowicz, Sroka, Wałęg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. Król, Kudławiec, Szura, Żołna i M. Król(libero) oraz Parat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Ropa – 12 grudnia 2010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TRYBUS II SZYMBARK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26:28, 20:25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– </w:t>
      </w:r>
      <w:r>
        <w:rPr>
          <w:rFonts w:cs="Verdana" w:ascii="Verdana" w:hAnsi="Verdana"/>
          <w:color w:val="800000"/>
          <w:sz w:val="22"/>
          <w:szCs w:val="22"/>
        </w:rPr>
        <w:t xml:space="preserve">K. Apola, Roman, Tenerowicz, Twardzik, Załęski, Zemankiewicz oraz Zaba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etnarowski,  Kamiński, M. Maniak, B. Mołda, Nowak oraz Kro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Dominikowice – 17 grudnia 2010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BIE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2, 25:23, 25:1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</w:t>
      </w:r>
      <w:r>
        <w:rPr>
          <w:rFonts w:cs="Verdana" w:ascii="Verdana" w:hAnsi="Verdana"/>
          <w:color w:val="800000"/>
          <w:sz w:val="22"/>
          <w:szCs w:val="22"/>
        </w:rPr>
        <w:t xml:space="preserve">– Dobek, Gutter, Karp, Michniak, A. Szurek, T. Szurek oraz Bulińs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 D. Necio, M, Necio, Padoł, Pałubniak, Warian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9 grudnia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HAZBUD GORLICE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 (25:17, 25:11, 22:25, 25:23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 Duda, Dziedziak, Kędzior, Olech,  Stec, Wielgus i Żmigrodzki(libero) oraz              A. Miś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 – </w:t>
      </w:r>
      <w:r>
        <w:rPr>
          <w:rFonts w:cs="Verdana" w:ascii="Verdana" w:hAnsi="Verdana"/>
          <w:color w:val="800000"/>
          <w:sz w:val="22"/>
          <w:szCs w:val="22"/>
        </w:rPr>
        <w:t>Dąbrowski, Gębarowski, Kucharczyk, Przybycień, Rojek, Żarnowski oraz Boczoń, Kalisz, Karp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6 styczni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NMAR KLĘCZANY – HAŻBUD GORL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 (19:25, 21:25, 25:17, 25:27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Przybyłowicz, Sroka, Wałęga oraz Klim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Boczoń, Dąbrowski, Kalisz, Kucharczyk, Przybycień, Żarnows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SZANSA SZALOW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 (25:21, 25:17, 21:25, 25:20) 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Dziedziak, Kędzior, Miśkowicz, Rządca, Stec, Wielgus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. Król, Kudławiec, J. Nidecki, Żołna i Gądkiewicz(libero) oraz Niemaszyk i Szur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2 styczni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SZANSA SZALOW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 (19:25, 21:25, 25:17, 22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Dąbrowski, Gębarowski, Kalisz, Kucharczyk, Przybycień, Rojek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Boczoń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acin Król, Mateusz Król, Kudławiec, Szura i Gądkiewicz(libero) oraz Niemaszy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styczni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ROCKFIN GORLICE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4:26, 25:11, 25:18, 25:18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Dobek, Konieczny, Przybyło, Szufa, R. Szura, W. Szura                                     i A. Smołkowicz(libero) oraz Przybyłowicz. </w:t>
      </w:r>
      <w:r>
        <w:rPr>
          <w:rFonts w:cs="Verdana" w:ascii="Verdana" w:hAnsi="Verdana"/>
          <w:b/>
          <w:color w:val="800000"/>
          <w:sz w:val="22"/>
          <w:szCs w:val="22"/>
        </w:rPr>
        <w:t>Gorlice</w:t>
      </w:r>
      <w:r>
        <w:rPr>
          <w:rFonts w:cs="Verdana" w:ascii="Verdana" w:hAnsi="Verdana"/>
          <w:color w:val="800000"/>
          <w:sz w:val="22"/>
          <w:szCs w:val="22"/>
        </w:rPr>
        <w:t xml:space="preserve"> - Chrząścik, Gucwa, K. Rączkowski, Rojek, Siepietowski, Zawił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BRAM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0, 25:20, 27: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Baran, Cetnarowski, Kamiński, M. Maniak, Nowak, Smołkowicz oraz Chmielowiec  i Kłapa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Buliński, Chudyba, Dobek, Karp, A. Szurek, T. Szure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Libusza – 29 stycznia 2011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BIELANKA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5:22, 25:23, 25:17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– </w:t>
      </w:r>
      <w:r>
        <w:rPr>
          <w:rFonts w:cs="Verdana" w:ascii="Verdana" w:hAnsi="Verdana"/>
          <w:color w:val="800000"/>
          <w:sz w:val="22"/>
          <w:szCs w:val="22"/>
        </w:rPr>
        <w:t>G. Apol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K. Apola, Obrzut, Roman, Twardzik, Zemankiewicz oraz Stępień, Szarowicz, Tenerowicz i Zabawa. </w:t>
      </w: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Łabowski, D. Necio, M, Necio, Przybylski, Warian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Libusza – 30 stycznia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TRYBUS II SZYMBARK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25:22, 21:25, 20:25, 25:23, 15: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Krzemiński, Przybyło, Przybyłowicz, R. Szura, W. Szura                    i A. Smołkowicz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etnarowski, Kamiński, M. Maniak, B. Mołda, Nowak, Smołkowicz oraz A. Mołd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Ropa – 6 lutego 2011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ANMAR KLĘCZANY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25:16, 23:25, 16:25, 22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- </w:t>
      </w:r>
      <w:r>
        <w:rPr>
          <w:rFonts w:cs="Verdana" w:ascii="Verdana" w:hAnsi="Verdana"/>
          <w:color w:val="800000"/>
          <w:sz w:val="22"/>
          <w:szCs w:val="22"/>
        </w:rPr>
        <w:t xml:space="preserve">K. Apola, Harwat, Roman, Tenerowicz Twardzik, Zemankiewicz oraz Tomasik                    i Zaba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Przybyłowicz, Sroka, Wałęg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CKFIN GORLICE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5:16, 11:25, 25:8, 21:25,15:11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Gucwa, K. Rączkowski, Rojek, Siepietowski, Witusik, Zawiła oraz Chrząśc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Buliński, Chudyba, Dobek, Gutter, A. Szurek, T. Szu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 - CHAOS KOBYLANKA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18:25, 22:25, 26:24, 15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Łabowski, D. Necio, Pałubniak, Warian, Wiejaczka oraz M. Necio. </w:t>
      </w: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Duda, Dziedziak, Kędzior, A. Miśkowicz, Olech, Stec oraz G. Miśkowicz                i Rządca,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lęczany – 13 lutego 2011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JUNIOR SIARY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7, 25:21, 25:1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Dziedziak, Kędzior, Miśkowicz, Olech, Stec, Wielgus i Żmigrodzki(libero) oraz Rządc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 - </w:t>
      </w:r>
      <w:r>
        <w:rPr>
          <w:rFonts w:cs="Verdana" w:ascii="Verdana" w:hAnsi="Verdana"/>
          <w:color w:val="800000"/>
          <w:sz w:val="22"/>
          <w:szCs w:val="22"/>
        </w:rPr>
        <w:t>Apola, Obrzut, Roman, Tenerowicz Załęski, Zemankiewicz oraz Stępień               i Zaba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NMAR KLĘCZANY – BRAMS KOBYLANK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5:23, 25:27, 25:17, 25:2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Klima, Przybyłowicz, Wałęga oraz Srok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Chudyba, Gutter, Karp, Michniak, A. Szurek, T. Szure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Dominikowice – 20 lutego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CKFIN GORLICE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20:25, 25:22, 24:26, 23:25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Gucwa, K. Rączkowski, Rojek, Siepietowski, Witusik, Zawiła oraz Chrząśc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Król, Kudławiec, Szura, Żoł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 - TRYBUS II SZYMBARK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2:25, 23:25, 16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Łabowski, D. Necio, M. Necio, Warian, Wiejaczk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etnarowski, Kamiński, B. Mołda, Nowak, Smołkowicz oraz J. Mania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HAŻBUD GORLICE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25:19, 23:25, 25:16, 23:25, 15:9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Krzemiński, Osika, Przybyło, R. Szura, W. Szura                           i A. Smołkowicz(libero) oraz  Przybył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Dąbrowski, Gębarowski, Karp, Kucharczyk, Przybycień, Zarnowski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Boczoń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Szymbark – 27 lutego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JUNIOR SIARY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9, 25:23, 25:19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Boczoń, Dąbrowski, Gębarowski, Przybycień, Rojek, Zarnowski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alisz                  i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- </w:t>
      </w:r>
      <w:r>
        <w:rPr>
          <w:rFonts w:cs="Verdana" w:ascii="Verdana" w:hAnsi="Verdana"/>
          <w:color w:val="800000"/>
          <w:sz w:val="22"/>
          <w:szCs w:val="22"/>
        </w:rPr>
        <w:t>Apola, Obrzut, Roman, Tenerowicz, Twardzik, Załęski oraz Harwat, Stępień, Tomasik i Zabaw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-  ANMAR KLĘCZANY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5:22, 20:25, 31:29, 25:1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etnarowski, Kamiński, M. Maniak, B. Mołda, Nowak oraz Chmielowiec               i Smoł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Przybyłowicz, Sroka, Wałęg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wiatonowice – 6 marca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 - ROCKFIN GORLICE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(28:26, 22:25, 25:21, 14:25,8: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ielanka</w:t>
      </w:r>
      <w:r>
        <w:rPr>
          <w:rFonts w:cs="Verdana" w:ascii="Verdana" w:hAnsi="Verdana"/>
          <w:color w:val="800000"/>
          <w:sz w:val="22"/>
          <w:szCs w:val="22"/>
        </w:rPr>
        <w:t xml:space="preserve"> -  Czupik, Łabowski, M. Necio, Przybylski, Warian, Wiejaczk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Gucwa, K. Rączkowski, Rojek, Siepietowski, Witusik, Zawiła oraz Chrząśc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BRAMS KOBYLANK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(24:26, 23:25, 25:23, 25:20,15:17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ateusz Król, Kudławiec, Nidecki, Żołna oraz Szur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Chudyba, Dobek, Gutter, Michniak, A. Szurek, T. Szurek oraz Gąsiorek i Karp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- BŁYSKAWICA DOMINIK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(20:25, 6:25, 17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 –</w:t>
      </w:r>
      <w:r>
        <w:rPr>
          <w:rFonts w:cs="Verdana" w:ascii="Verdana" w:hAnsi="Verdana"/>
          <w:color w:val="800000"/>
          <w:sz w:val="22"/>
          <w:szCs w:val="22"/>
        </w:rPr>
        <w:t xml:space="preserve"> Duda, Dziedziak, Kędzior, Miśkowicz, Stec, Wielgus i Żmigrodzki(libero) oraz Rządc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Krzemiński, Przybyło, Przybyłowicz, R. Szura,                    W. Szura i A. Smołkowicz(libero)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lang w:val="en-US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  <w:lang w:val="en-US"/>
        </w:rPr>
        <w:t xml:space="preserve">Libusza – 13 marca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lang w:val="en-US"/>
        </w:rPr>
      </w:pPr>
      <w:r>
        <w:rPr>
          <w:rFonts w:cs="Verdana" w:ascii="Verdana" w:hAnsi="Verdana"/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lang w:val="en-US"/>
        </w:rPr>
      </w:pPr>
      <w:r>
        <w:rPr>
          <w:rFonts w:cs="Verdana" w:ascii="Verdana" w:hAnsi="Verdana"/>
          <w:b/>
          <w:color w:val="800000"/>
          <w:sz w:val="22"/>
          <w:szCs w:val="22"/>
          <w:lang w:val="en-US"/>
        </w:rPr>
        <w:t xml:space="preserve">ROCKFIN GORLICE – JUNIOR SIARY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21:25, 25:13, 25:20, 25:20)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Gucwa, K. Rączkowski, Rojek, Siepietowski, Witusik, Zawi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- </w:t>
      </w:r>
      <w:r>
        <w:rPr>
          <w:rFonts w:cs="Verdana" w:ascii="Verdana" w:hAnsi="Verdana"/>
          <w:color w:val="800000"/>
          <w:sz w:val="22"/>
          <w:szCs w:val="22"/>
        </w:rPr>
        <w:t>Apola, Harwat, Obrzut, Roman, Tenerowicz, Twardzik oraz Stępień i Zaba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BRAMS KOBYLANKA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(22:25, 22:25, 25:18, 25:23, 11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 – </w:t>
      </w:r>
      <w:r>
        <w:rPr>
          <w:rFonts w:cs="Verdana" w:ascii="Verdana" w:hAnsi="Verdana"/>
          <w:color w:val="800000"/>
          <w:sz w:val="22"/>
          <w:szCs w:val="22"/>
        </w:rPr>
        <w:t>Boczoń, Dąbrowski, Karp, Przybycień, Rojek, Zarnowski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ębarowski                       i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Chudyba, Dobek, Gutter, Michniak, A. Szurek, T. Szurek oraz Gasiorek i Karp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lęczany – 20 marca 2011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NMAR KLĘCZANY - BIE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0, 25:0, 25:0)  vo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BŁYSKAWICA DOMINIKOWICE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: 3 (25:27, 23:25, 22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- </w:t>
      </w:r>
      <w:r>
        <w:rPr>
          <w:rFonts w:cs="Verdana" w:ascii="Verdana" w:hAnsi="Verdana"/>
          <w:color w:val="800000"/>
          <w:sz w:val="22"/>
          <w:szCs w:val="22"/>
        </w:rPr>
        <w:t>Bożek, Foryś, Mateusz Król, Kudławiec, Nidecki, Niemaszyk i Gądkiewicz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Dominikowice – </w:t>
      </w:r>
      <w:r>
        <w:rPr>
          <w:rFonts w:cs="Verdana" w:ascii="Verdana" w:hAnsi="Verdana"/>
          <w:color w:val="800000"/>
          <w:sz w:val="22"/>
          <w:szCs w:val="22"/>
        </w:rPr>
        <w:t>Konieczny, Krzemiński, Przybyło, Przybyłowicz, R. Szura,                                 W. Szur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TRYBUS II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6:24, 25:27, 25:12, 25:16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Dziedziak, Kędzior, Miśkowicz, Olech, Stec, Wielgus i Żmigrodzki(libero) oraz Rządc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i, Kamiński, Maniak, B. Mołda, Nowak, Smołkowicz oraz Bara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</w:t>
        <w:tab/>
        <w:t xml:space="preserve">       </w:t>
        <w:tab/>
        <w:t>9</w:t>
        <w:tab/>
        <w:t>25   27 :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CHAOS KOBYLANKA</w:t>
        <w:tab/>
        <w:tab/>
        <w:tab/>
        <w:t>9</w:t>
        <w:tab/>
        <w:t>21   22 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TRYBUS II SZYMBARK</w:t>
        <w:tab/>
        <w:tab/>
        <w:tab/>
        <w:t>9</w:t>
        <w:tab/>
        <w:t>19   21 :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HAŻBUD GORLICE</w:t>
        <w:tab/>
        <w:tab/>
        <w:tab/>
        <w:tab/>
        <w:t>9</w:t>
        <w:tab/>
        <w:t>13   19 :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</w:t>
        <w:tab/>
        <w:tab/>
        <w:tab/>
        <w:tab/>
        <w:t>9</w:t>
        <w:tab/>
        <w:t>13   17 :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CKFIN GORLICE</w:t>
        <w:tab/>
        <w:tab/>
        <w:tab/>
        <w:tab/>
        <w:t>9</w:t>
        <w:tab/>
        <w:t>12   17 :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RAMS KOBYLANKA</w:t>
        <w:tab/>
        <w:tab/>
        <w:tab/>
        <w:t>9</w:t>
        <w:tab/>
        <w:t>11   17 :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ANSA SZALOWA</w:t>
        <w:tab/>
        <w:tab/>
        <w:tab/>
        <w:tab/>
        <w:t>9</w:t>
        <w:tab/>
        <w:t>11   16 :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IELANKA</w:t>
        <w:tab/>
        <w:tab/>
        <w:tab/>
        <w:tab/>
        <w:tab/>
        <w:t>9</w:t>
        <w:tab/>
        <w:t xml:space="preserve">  5</w:t>
        <w:tab/>
        <w:t>8 : 2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0.JUNIOR SIARY</w:t>
        <w:tab/>
        <w:tab/>
        <w:tab/>
        <w:tab/>
        <w:t>9</w:t>
        <w:tab/>
        <w:t xml:space="preserve">  5</w:t>
        <w:tab/>
        <w:t>8 : 24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LIGA KOBIET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URNIEJ  ELIMINACYJ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7 październik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PROLBUD KLĘCZAN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8, 25:20, 25:18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G. Cetnarowska, M. Cetnarowska, Karp, Lichwała, Kamińska i Mania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ran, Mleczak, Markowicz, Czeluśniak, Cygnarowicz i Honkowicz oraz Majocha             i Przybycień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 xml:space="preserve">Awans do ligi kobiet GALPS uzyskał zespół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30"/>
          <w:szCs w:val="30"/>
        </w:rPr>
      </w:pPr>
      <w:r>
        <w:rPr>
          <w:rFonts w:eastAsia="Verdana" w:cs="Verdana" w:ascii="Verdana" w:hAnsi="Verdana"/>
          <w:b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7 listopad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 SZYMBARK – GRYF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28:26, 25:9, 21:25, 25:1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G. Cetnarowska, M. Cetnarowska, Dudek, Karp, Lichwała, Kamińsk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arpl, Krok, Piechota, Sojka oraz Koźbiał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TYTAN ROP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23:25, 21:25, 25:19, 20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arszcz, Gerhardt, Markowicz, Stygar, Tomasik, Twardzik oraz Klime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Deć, Kusiak,  Kwiczal, P. Laskoś, Turek, Zagórska oraz Dwojak, Lampa i J. Laskoś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23, 23:25, 25:10, 25:6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Deć, Dembska, Firlit, Kukuła, Lewińska, Ryzner i Różycka(libero) oraz Kuk, Mleczak i Wszołek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Czeluśnia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uda, Mazur, Mika, Prokop, A. Szura               i N. Duda(libero) oraz Niżnik i Wąsa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3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RAFAELLO KOBYLANK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7:25, 15:25, 22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K. Ćwiklik, W. Ćwiklik, Gawlik, Kostrzewa, Nowak, Szura oraz Sekuła i Tub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R. Jamro, Kosiba, Rurka, Zabierowska oraz Paws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4 listopada  201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SZYMBARK – MEDIAEXPERT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6:25, 21:25, 17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M. Cetnarowska, Kamińska, Karp, Lichwała, Maniak oraz Glista. </w:t>
      </w:r>
      <w:r>
        <w:rPr>
          <w:rFonts w:cs="Verdana" w:ascii="Verdana" w:hAnsi="Verdana"/>
          <w:b/>
          <w:color w:val="800000"/>
          <w:sz w:val="22"/>
          <w:szCs w:val="22"/>
        </w:rPr>
        <w:t>Mediaexpert –</w:t>
      </w:r>
      <w:r>
        <w:rPr>
          <w:rFonts w:cs="Verdana" w:ascii="Verdana" w:hAnsi="Verdana"/>
          <w:color w:val="800000"/>
          <w:sz w:val="22"/>
          <w:szCs w:val="22"/>
        </w:rPr>
        <w:t xml:space="preserve"> Deć, Dembska, Firlit, Kukuła, Lewińska, Ryzner i Różycka(libero) oraz Cieśla, Kuk i Wszoł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0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4, 25:13, 25:15 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Czeluśnia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uda, Mazur, Mika, Prokop, Wąsacz i N. Duda(libero) oraz Niżn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arszcz, Gerhardt, Klimek, Markowicz, Stygar, Tomasik oraz Twardzik, Wilczak i Załęs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27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TYTAN ROP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1:25, 22:25, 23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K. Ćwiklik, Gawlik, Gąsior, Kostrzewa, Szura, Tubek oraz Sekuł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usiak,  Kwiczal, P. Laskoś, Turek, Zagórska oraz Dwojak, Lampa, A. Laskoś                  i J. Laskoś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28 listopad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AFAELLO KOBYLANKA – GRYF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5:15, 25:17, 20:25, 20:25, 1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R. Jamro, Pawska, Rurka, Zabierowska oraz Klar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arpl, Krok, Piechota, Sojka oraz Koźbiał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5 grudnia  201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SZYMBARK –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2, 25:17, 25:13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Deć, Firlit, Kuk, Kukuła, Lewińska, Wszołek i Różycka(libero) oraz Cieśla, Dambska, Mleczak i Ryzner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arszcz, Gerhardt, Klimek, Markowicz, Stygar, Załęska oraz Śliwa, Tomasik, Twardzik i Wilczak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1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FAELLO KOBYLANKA – FORES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  (25:21, 25:20, 25:21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R. Jamro, Pawska, Rurka, Zabierowska oraz Klar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ymbark – </w:t>
      </w:r>
      <w:r>
        <w:rPr>
          <w:rFonts w:cs="Verdana" w:ascii="Verdana" w:hAnsi="Verdana"/>
          <w:color w:val="800000"/>
          <w:sz w:val="22"/>
          <w:szCs w:val="22"/>
        </w:rPr>
        <w:t>G. Cetnarowska, M. Cetnarowska, Kamińska, Karp, Lichwała, Maniak oraz Dud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2 grudnia  201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GRYF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1, 25:19, 26:24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wiczal, Lampa, J. Laskoś.P. Laskoś, Turek oraz Dwojak, Kusiak,  A. Laskoś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oźbiał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rok, Piechota, Sojka oraz Karpl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 18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 SZYMBARK – JUNIOR SIAR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3 : 1  (25:12, 25:21, 19:25, 25:13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M. Cetnarowska, Kamińska, Karp, Lichwała, Ma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omba, Gerhardt, Markowicz, Stygar, Wilczak, Załęska i Twardzik(libero) oraz Śliwa i Tomasi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 19 grudnia  201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BŁYSKAWICA DOMINIKOW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 (25:15, 8:25, 25:23, 12:25,10: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K. Ćwiklik, Gawlik, Gąsior, Kostrzewa, Szura, Tubek oraz Iwańska i Sekuł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uda, Mazur, Mika, Niżnik, Prokop, Wąsacz i N. Duda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6 styczni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FAELLO KOBYLANKA – JUNIOR SIARY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  (25:20, 25:13, 25:21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Bajorek, K. Jamro, Klara, Pawska, J. Rurka, Ziemba oraz R. Jamro                             i Zabierows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Gerhardt, Klimek, Markowicz, Obrzut, Stygar, Wilczak oraz                         A. Tomasik i E. Tomasi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3 styczni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 SZYMBARK – TYTAN ROPA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2 : 3  (25:20, 20:25, 19:25, 25:21, 9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Dudek, Glista, Kamińska, Karp, Lichwała oraz M. Cetnarows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wiczal, Lampa, J. Laskoś. P. Laskoś, Turek oraz Dwojak, Kusiak i Zagór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MEDIAEXPERT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 (9:25, 26:24, 15:25, 21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arpl, Koźbiał, U. Piechota, Sojka oraz A. Piechot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Deć, Firlit, Kuk, Lewińska, Rezner, Wszołek oraz Kukuła, Dembs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30 stycznia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 (25:11, 25:12, 25:1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Kukuła, Firlit, Kuk, Lewińska, Ryzner, Wszołek i Różycka(libero) oraz Dembska, Mleczak i Trybus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K. Ćwiklik, Gawlik, Gąsior, Nowak, Sekuła, Szura oraz Tubek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FORES SZYMBARK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 (19:25,15:25, 25:19, 24:26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Czeluśnia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uda, Mazur, Mika, M. Szura, Wąsacz i N. Duda(libero) oraz Niżn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G. Cetnarowska, Dudek, Glista, Kamińska, Karp, Lichwała oraz Mani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6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MEDIAEXPERT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 (19:25, 18:25, 25:21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wiczal, Lampa, J. Laskoś. P. Laskoś, Turek oraz Dwojak, Kusiak i Zagórs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 xml:space="preserve">– Deć, Dembska, Firlit, Lewińska, Ryzner, Trybus oraz Kuk, Kukuła i Wszołe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2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GRYF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 (22:25, 25:14, 19:25, 25:17, 13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 Mazur, Mika, Niżnik, A. Szura, M. Szura i N. Duda(libero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oźbiał, Krok, Trybus, Sojka oraz Karpl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3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RAFAELLO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17:25, 25:17, 25:23, 25:20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wiczal, Lampa, J. Laskoś. P. Laskoś, Turek oraz Dwojak, Kusiak i Zagórsk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Klara, Pawska, J. Rurka, Ziemba oraz R. Jamro                   i Zabierow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20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RAFAELLO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1, 25:17, 25:19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 Czeluśniak, Mazur, Mika, Prokop, M. Szura, U. Szura i  Duda(libero)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Klara, Pawska, J. Rurka, Ziemba i Zabierowska (libero) oraz R. Jamro i Gogol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6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 SZYMBARK – SZANSA SZALOWA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3 : 1  (25:13, 24:26, 25:21, 25:23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M. Cetnarowska, Dudek, Glista, Kamińska, Karp oraz Lichwała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awlik, Gąsior, Iwańska, Kostrzewa, Szura, Tubek oraz Nowak     i Seku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7 lutego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JUNIOR SIA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 (25:20, 25:12, 22:25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oźbiał, Krok, Piechota, Sojka oraz Karpl i Trybus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Gerhardt, Markowicz, Stygar, Twardzik, Wilczak, Załęska oraz Śliwa i E. Tomasi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6 marc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- GRYF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 (22:25, 13:25, 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rzesiak, Koźbiał, Krok, Piechota, Sojka oraz Karpl i Trybus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K. Ćwiklik, Gawlik, Iwańska, Kostrzewa, Szura, Tubek oraz Nowak i Seku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2 marc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FAELLO KOBYLANKA – MEDIAEXPERT SZYMBARK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(12:25, 25:19, 25:20, 23:25, 14:16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Bajorek, K. Jamro, Klara, Pawska, J. Rurka, Ziemba i Zabierowska (libero) oraz M. Rur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Deć, Dembska, Firlit, Kukuła, Lewińska, Ryzner oraz Cieśla, Kuk, Trybus i Wszoł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3 marc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1:25, 25:27, 21:2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 Czeluśniak, Mazur, Mika, Prokop, M. Szura, U. Szura i  Duda(libero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usiak, Kwiczal, Lampa,  P. Laskoś, Turek oraz Zagór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20 marca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JUNIOR SIARY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1 : 3  (25:17, 24:26, 22:25, 16:23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ąsior, Iwańska, Kostrzewa, Nowak, Szura, M. Tubek oraz J. Tubek i Sekuł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Gerhardt, Markowicz, Twardzik, Wilczak, Załęska, Śliwa oraz Bomb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800000"/>
          <w:sz w:val="22"/>
          <w:szCs w:val="22"/>
        </w:rPr>
        <w:tab/>
        <w:t>1. MEDIAEXPERT SZYMBARK</w:t>
        <w:tab/>
        <w:tab/>
        <w:t>7</w:t>
        <w:tab/>
        <w:t>20    21 : 5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2. TYTAN ROPA</w:t>
        <w:tab/>
        <w:tab/>
        <w:tab/>
        <w:tab/>
        <w:t>7</w:t>
        <w:tab/>
        <w:t>17    19 : 7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3. FORES SZYMBARK</w:t>
        <w:tab/>
        <w:tab/>
        <w:tab/>
        <w:t>7</w:t>
        <w:tab/>
        <w:t>13    14 : 13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4. RAFAELLO   KOBYLANKA</w:t>
        <w:tab/>
        <w:tab/>
        <w:t>7</w:t>
        <w:tab/>
        <w:t>12    15 : 11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5. BŁYSKAWICA DOMINIKOWICE</w:t>
        <w:tab/>
        <w:t>7</w:t>
        <w:tab/>
        <w:t xml:space="preserve"> 9     13 : 14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6. GRYF SZYMBARK</w:t>
        <w:tab/>
        <w:tab/>
        <w:tab/>
        <w:t>7</w:t>
        <w:tab/>
        <w:t xml:space="preserve"> 9     13 : 15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 xml:space="preserve">7.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JUNIOR SIARY</w:t>
        <w:tab/>
        <w:tab/>
        <w:tab/>
        <w:t>7</w:t>
        <w:tab/>
        <w:t xml:space="preserve"> 3</w:t>
        <w:tab/>
        <w:t xml:space="preserve"> 6 : 19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>8. SZANSA SZALOWA</w:t>
        <w:tab/>
        <w:tab/>
        <w:tab/>
        <w:t>7</w:t>
        <w:tab/>
        <w:t xml:space="preserve"> 1</w:t>
        <w:tab/>
        <w:t xml:space="preserve"> 4 : 21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e półfinałow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MEDIAEXPERT SZYMBARK  -  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3, 25:16, 25: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Deć, Dembska, Firlit, Kuk, Lewińska, Różycka i Mleczak(libero) oraz Cieśla,  Trybus, Ryzner i Wszoł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obylanka – </w:t>
      </w:r>
      <w:r>
        <w:rPr>
          <w:rFonts w:cs="Verdana" w:ascii="Verdana" w:hAnsi="Verdana"/>
          <w:color w:val="800000"/>
          <w:sz w:val="22"/>
          <w:szCs w:val="22"/>
        </w:rPr>
        <w:t>Bajorek, K. Jamro, Klara, Pawska, J. Rurka, Ziemba     i Zabierowska (libero) oraz Gogola i M. Rurk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Stan rywalizacji: 2 : 0 dla Mediaexpert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FORES  SZYMBARK – TYTAN ROPA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0 : 3  (22:25 13:25, 12:2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M. Cetnarowska, Dudek, Glista, Kamińska, Karp                             i Lichwała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wiczal, Lampa, J. Laskoś. P. Laskoś, Turek oraz Dwojak, Kusiak, A.Laskoś i Zagórsk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 dla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e finałow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 -  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1, 25:15, 25:18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Deć, Dembska, Kukuła, Firlit, Lewińska, Ryzner i Różycka(libero) oraz Mlecz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Deć, Kusiak, Kwiczal, Lampa, J. Laskoś. P. Laskoś oraz Turek  i Zagórsk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 dla Mediaexpert Szymbark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FORES SZYMBARK - 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(25:21, 25:19, 26:28, 18:25, 13: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G. Cetnarowska, Dudek, Glista, Kamińska, Karp, Lichwał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Gogola, Pawska, J. Rurka, M. Rurka, Ziemba i Zabierowska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 dla Rafaello Kobylank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>TABELA KOŃC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AFAELLO   KOBYLAN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FORES SZYMBAR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JUNIOR SIARY</w:t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NSA SZALOWA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sectPr>
      <w:type w:val="nextPage"/>
      <w:pgSz w:w="11906" w:h="16838"/>
      <w:pgMar w:left="709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1:00Z</dcterms:created>
  <dc:creator>Urząd Gminy Gorlice</dc:creator>
  <dc:description/>
  <cp:keywords/>
  <dc:language>en-US</dc:language>
  <cp:lastModifiedBy>ug</cp:lastModifiedBy>
  <dcterms:modified xsi:type="dcterms:W3CDTF">2011-08-03T09:21:00Z</dcterms:modified>
  <cp:revision>10</cp:revision>
  <dc:subject/>
  <dc:title/>
</cp:coreProperties>
</file>