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Arial"/>
          <w:b/>
          <w:b/>
          <w:color w:val="FFFFFF"/>
          <w:sz w:val="44"/>
          <w:szCs w:val="44"/>
        </w:rPr>
      </w:pPr>
      <w:r>
        <w:rPr>
          <w:rFonts w:cs="Arial" w:ascii="Rockwell" w:hAnsi="Rockwell"/>
          <w:b/>
          <w:color w:val="FFFFFF"/>
          <w:sz w:val="60"/>
          <w:szCs w:val="60"/>
        </w:rPr>
        <w:t>X</w:t>
      </w:r>
      <w:r>
        <w:rPr>
          <w:rFonts w:cs="Arial" w:ascii="Verdana" w:hAnsi="Verdana"/>
          <w:b/>
          <w:color w:val="FFFFFF"/>
          <w:sz w:val="60"/>
          <w:szCs w:val="60"/>
        </w:rPr>
        <w:t xml:space="preserve">  GORLICKA  AMATORSKA  LIGA  PIŁKI  SIATKOWEJ</w:t>
      </w:r>
    </w:p>
    <w:p>
      <w:pPr>
        <w:pStyle w:val="Normal"/>
        <w:shd w:fill="800000" w:val="clear"/>
        <w:jc w:val="center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b/>
          <w:color w:val="FFFFFF"/>
          <w:sz w:val="44"/>
          <w:szCs w:val="44"/>
        </w:rPr>
        <w:t xml:space="preserve"> </w:t>
      </w:r>
      <w:r>
        <w:rPr>
          <w:rFonts w:cs="Arial" w:ascii="Verdana" w:hAnsi="Verdana"/>
          <w:b/>
          <w:color w:val="FFFFFF"/>
          <w:sz w:val="44"/>
          <w:szCs w:val="44"/>
        </w:rPr>
        <w:t>SEZON   2011 -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0"/>
          <w:szCs w:val="40"/>
        </w:rPr>
      </w:pPr>
      <w:r>
        <w:rPr>
          <w:rFonts w:cs="Verdana" w:ascii="Verdana" w:hAnsi="Verdana"/>
          <w:b/>
          <w:color w:val="FFFFFF"/>
          <w:sz w:val="40"/>
          <w:szCs w:val="40"/>
        </w:rPr>
        <w:t>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5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CHAOS KOBYLANK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17, 25:23, 20:25, 25:14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łowiak, Gomułka, Magiera, Pawlak, Szura i Zięba oraz Rybczy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A. Miśkowicz, Olech, Stec, Wielgus i Żmigrodzki (libero) oraz Duda, Gajecki i Kędzior.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GALICJA KLĘCZANY - AREX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2   (25:23, 13:25, 23:25, 25:18, 15:1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 i Wszołek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Firszt, Kopcza, Kosiński, Przybyłowicz, Szarowicz i Szczerba oraz Chumikowski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6 listopada  2011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- TRYBUS I SZYMBAR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6:25, 17:25, 21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Krzemiński, Przybyło, Przybyłowicz, Truty. R. Szura, W. Sz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 i Kukuła oraz B. Dud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HYDROTECH BOBOWA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18:25, 22:25, 25:23, 26:24, 15:8)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oździerz, Niemiec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oraz Szydłowski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Martuszewski, Rak, Szczepanek, Tkacz i Zięba oraz Marszał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13 listopada  2011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TYTAN ROP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 (25:14, 21:25, 25:21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Ludwin, Łukasik, J. Stężalski, K. Stężalski                           i  R. Stężąlski (libero) oraz Żegleń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Jerzak, Klocek, Morańda, Święs, Różycki i Trojanowicz oraz Igielski i Kwiczal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19 listopada  2011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OWICE – HYDROTECH BOB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6:25, 25:21, 19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Ludwin, Łukasik, J. Stężalski, K. Stężalski                           i R. Stężąlski (libero). </w:t>
      </w: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Martuszewski, Szczepanek, Tkacz i Zięba oraz Marszał i R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TRYBUS I SZYMBARK - AREX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0   (25:19, 25:16, 25:1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               i oraz B. Dud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– </w:t>
      </w:r>
      <w:r>
        <w:rPr>
          <w:rFonts w:cs="Verdana" w:ascii="Verdana" w:hAnsi="Verdana"/>
          <w:color w:val="800000"/>
          <w:sz w:val="22"/>
          <w:szCs w:val="22"/>
        </w:rPr>
        <w:t>Chumikowski, Firszt, Gawron, Kopcza, Liana i Szczerba oraz Hudzik i Kosińsk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CHAOS KOBYLANK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 (25:23, 25:16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Jerzak, Klocek, Kwiczal, Morańda, Różycki i Trojanowicz oraz Igielski i Święs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Kędzior, Miśkowicz, Stec, Wielgus i Żmigrodzki (libero) oraz Gajecki i Rządca.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20 listopada  2011</w:t>
      </w:r>
    </w:p>
    <w:p>
      <w:pPr>
        <w:pStyle w:val="Normal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LIBBUD LIBUS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18:25, 25:27, 25:19, 28:3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>Konieczny, Kozak,  Krzemiński, Przybyło, Przybyłowicz, Truty i Brach (libero) oraz Mikołajczyk, R. Szura, W. Szur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Magiera, Pawlak, Stępkowicz, Szura i Zięba oraz Rybczyk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0   (25:23, 25:14, 25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, Wszołek i Trojanowicz (libero)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oździerz, Niemiec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zydłowski i Zięba (libero) oraz Mar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-  27 listopada  2011</w:t>
      </w:r>
    </w:p>
    <w:p>
      <w:pPr>
        <w:pStyle w:val="Normal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DOMINIKOWICE – AREX GORL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  (25:20, 18:25, 21:25, 24:26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Konieczny, Krzemiński, Przybyło, Przybyłowicz, R. Szura, W. Szura oraz Truty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umikowski, Gorzkowicz, Kopcza, Przybyłowicz, Szarowicz i Szczerba oraz Firszt, Gawron, Hudzik i  Lian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3 grudnia  2011</w:t>
      </w:r>
    </w:p>
    <w:p>
      <w:pPr>
        <w:pStyle w:val="Normal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LIBBUD LIBUSZ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 (25:22, 17:25, 25:18, 28:30, 15: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Jerzak, Klocek, Morańda, Różycki i Trojanowicz oraz Miarec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omułka, Magiera, Pawlak, Stępkowicz, Szura, Zięba i Rogaliński (libero) oraz Głowiak i Rybczy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3, 25:17, 25:20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 </w:t>
      </w:r>
      <w:r>
        <w:rPr>
          <w:rFonts w:cs="Verdana" w:ascii="Verdana" w:hAnsi="Verdana"/>
          <w:color w:val="800000"/>
          <w:sz w:val="22"/>
          <w:szCs w:val="22"/>
        </w:rPr>
        <w:t>– Mól, Markowicz,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 (libero)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Niemiec                i Szydłow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4 grudnia  2011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0   (25:19, 25:23, 25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, Wszołek i Trojanowicz (libero)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J. Stężalski, K. Stężalski i R. Stężąlski (libero) oraz Śliw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YDROTECH BOBOWA – CHAOS KOBYLANK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 (18:25, 25:14, 25:19,25: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P. Martuszewski, Szczepanek, Tkacz, Zięba i M. Martuszewski (libero) oraz Marszał, Olszanecki i Rak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Gajecki, Kędzior, Miśkowicz, Stec, Wielgus i  Dobek (libero) oraz Duda i Rządca.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-  11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- GALICJA KLĘCZAN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  (25:23, 25:22, 8:25,18:25, 12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Gajecki, Kędzior, Miśkowicz, Stec, Wielgus i Dobek (libero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 i Wszołek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-  17 grudnia  2011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15, 18:25, 18:25, 28:26, 16:14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 oraz B. Dud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J. Stężalski, K. Stężalski i R. Stężalski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- BŁYSKAWICA DOMINIK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6, 25:19, 25:2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arkowicz, P.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, M. Moździerz i Zięba (libero) oraz Szydł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Dominikowice – </w:t>
      </w:r>
      <w:r>
        <w:rPr>
          <w:rFonts w:cs="Verdana" w:ascii="Verdana" w:hAnsi="Verdana"/>
          <w:color w:val="800000"/>
          <w:sz w:val="22"/>
          <w:szCs w:val="22"/>
        </w:rPr>
        <w:t>Brach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onieczny, Krzemiński, Przybyło, Przybyłowicz,  Szura oraz Truty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-  18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-  HYDROTECH BOB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 (23:25, 18:25, 21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Klocek, Kwiczal, Morańda, Różycki, Trojanowicz i Wójcik (libero) oraz Święs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P. Martuszewski, Szczepanek, Tkacz, Zięba i M. Martuszewski (libero) oraz Marszał i Ra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AREX GORL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12, 25:22, 22:25, 25: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omułka, Magiera, Pawlak, Pieprzyk, Szura, Zięba i Rogaliński (libero) oraz Stęp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orlice – </w:t>
      </w:r>
      <w:r>
        <w:rPr>
          <w:rFonts w:cs="Verdana" w:ascii="Verdana" w:hAnsi="Verdana"/>
          <w:color w:val="800000"/>
          <w:sz w:val="22"/>
          <w:szCs w:val="22"/>
        </w:rPr>
        <w:t>Chumikowski, Gorzkowicz, Kopcza, Przybyłowicz, Szarowicz                        i Szczerba oraz Firszt i Gawron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ystra -  15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ESKULAP LIBUS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16, 25:18, 20:25, 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Gawron, Gorzkowicz, Kopcza, Liana, Przybyłowicz, Szarowicz i Hudzik (libero) oraz          Chumikowski i Kosiń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arkowicz,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 (libero)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Szydłowsk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TYTAN ROP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 (31:29, 25:22, 25: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, Wszołek i Trojanowicz (libero).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Jerzak, Klocek, Morańda, Różycki i Trojanowicz oraz Święs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 -  22 stycznia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KOBYLANKA – TRYBUS I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 (19:25, 17:25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Kędzior, Olech, Rządca, Stec, Wielgus oraz Gajecki i Miśkowi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HYDROTECH BOBOW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3   (20:25, 25:21, 18:25, 19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Gomułka, Magiera, Pawlak, Pieprzyk, Stępkowicz, Szura i Rogaliński (libero) oraz Głowiak, Rybczyk i Zięb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P. Martuszewski, Szczepanek, Tkacz, Zięba i M. Martuszewski (libero) oraz Rak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 -  28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LIBBUD LIBUS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25:23, 25:20, 23:25, 13:25, 10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</w:t>
      </w:r>
      <w:r>
        <w:rPr>
          <w:rFonts w:cs="Verdana" w:ascii="Verdana" w:hAnsi="Verdana"/>
          <w:color w:val="800000"/>
          <w:sz w:val="22"/>
          <w:szCs w:val="22"/>
        </w:rPr>
        <w:t>– Mól, Markowicz,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rokop, Stygar i Zięba (libero)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Szydłowski  i Woź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Gomułka, Magiera, Pawlak, Stępkowicz, Szura i Zięba oraz Głowiak i Rybczy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18, 25:23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Jerzak, Klocek, Kwiczal, Morańda, Różycki i Trojanowicz oraz Igiel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 -  29 styczni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CHAO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 (25:17, 25:22, 25:27, 24:26,17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Konieczny, Osika, Przybyło, Przybyłowicz,  R. Szura, W. Szura oraz Brach         i Truty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Gajecki, Kędzior, Miśkowicz, Stec i Wielgus oraz Rządc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– KWIATON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1:25, 19:25, 22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umikow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awron, Gorzkowicz, Kopcza, Liana, Szarowicz i Hudzik (libero) oraz          Szczer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J. Stężalski,             K. Stężalski  i Żegleń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YDROTECH BOBOWA – GALICJA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 (26:28, 17:25, 2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P. Martuszewski, Rak, Szczepanek, Zięba i M. Martuszewski (libero) oraz Marszał i Olszanec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Liana, Rak, Wasilewski                i Wszoł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 -  5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KWIATON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16:25, 23:25, 25:23, 25:22,15: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ominikowice – </w:t>
      </w:r>
      <w:r>
        <w:rPr>
          <w:rFonts w:cs="Verdana" w:ascii="Verdana" w:hAnsi="Verdana"/>
          <w:color w:val="800000"/>
          <w:sz w:val="22"/>
          <w:szCs w:val="22"/>
        </w:rPr>
        <w:t xml:space="preserve">Brach, Krzemiński, Przybyło, Przybyłowicz, Szura i Truty oraz Konieczny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Śliwa i Żegleń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-  11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REX GORLICE – CHAO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 (25:23, 25:17, 25:1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umikow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awron, Gorzkowicz, Kopcza, Przybyłowicz, Szarowicz i Hudzik (libero) oraz Firszt i Liana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Kędzior, Miśkowicz, Olech, Stec                     i Wielgus oraz Rządca i Gajeck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LIBUSZA – KWIATON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3:25, 21:25, 18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Mateusz Moździerz, Michał Moździerz, Pabis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rokop, Stygar oraz Woź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>– Czapka, Drewniak, Ludwin, Łukasik, J. Stężalski, K. Stężalski i Żegleń (libero) oraz R. Stężal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 -  12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BUD LIBUSZA – GALICJA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  (23:25, 13:25, 25:21, 19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Magiera, Pawlak, Pieprzyk, Szura i Zięba i Rogaliński (libero) oraz Stępkowicz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Liana, Rak, Wasilewski  i Wszoł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 -  18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BŁYSKAWICA DOMINIK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3:25, 25:17, 25:23, 25:2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Klocek, Morańda, Różycki, Święs i Trojanowicz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ominikowice –</w:t>
      </w:r>
      <w:r>
        <w:rPr>
          <w:rFonts w:cs="Verdana" w:ascii="Verdana" w:hAnsi="Verdana"/>
          <w:color w:val="800000"/>
          <w:sz w:val="22"/>
          <w:szCs w:val="22"/>
        </w:rPr>
        <w:t xml:space="preserve"> Kozak, J. Osika, Przybyło, Przybyłowicz, W. Szura i Truty oraz R. Szura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HYDROTECH BOB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18, 20:25, 25:19,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P. Martuszewski, Rak, Szczepanek, Tkacz, Zięba i M. Martuszewski (libero) oraz  Kuś i Olszanec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 25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REX GORLICE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5:23, 23:25, 27:25, 18:25,15: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Firszt, Gawron, Kopcza, Liana, Kosiński, Przybyłowicz oraz Chumikowski                            i Hudzik. </w:t>
      </w: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Jerzak, Klocek, Kwiczal, Morańda, Różycki i Trojan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TRYBUS 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 (22:25, 22:25, 21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>– M. Dobek, P. Dobek, Liana, Rak, Wasilewski  i Wszoł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 -  26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– CHAO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(21:25, 21:25, 21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Markowicz, Mól, P. Moździerz, Prokop, Stygar, Szydłowski i Zięba (libero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Kędzior, Miśkowicz, Olech, Stec i Wielgus oraz Duda i Gajec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-  4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YDROTECH BOBOWA – BŁYSKAWICA DOMINIKO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0   (25:12, 25:17, 25:19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Marszał, P. Martuszewski, , Szczepanek, Zięba                          i M. Martuszewski (libero) oraz  Rak. </w:t>
      </w:r>
      <w:r>
        <w:rPr>
          <w:rFonts w:cs="Verdana" w:ascii="Verdana" w:hAnsi="Verdana"/>
          <w:b/>
          <w:color w:val="800000"/>
          <w:sz w:val="22"/>
          <w:szCs w:val="22"/>
        </w:rPr>
        <w:t>Dominikowice –</w:t>
      </w:r>
      <w:r>
        <w:rPr>
          <w:rFonts w:cs="Verdana" w:ascii="Verdana" w:hAnsi="Verdana"/>
          <w:color w:val="800000"/>
          <w:sz w:val="22"/>
          <w:szCs w:val="22"/>
        </w:rPr>
        <w:t xml:space="preserve"> Konieczny, J. Osika, Przybyło, Przybyłowicz, R. Szura,   W. Szura  oraz Truty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OWICE – LIBBUD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20, 25:18, 26:28, 25:1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Ludwin, Łukasik, J. Stężalski, K. Stężalski                          i R. Stężalski (libero) oraz Śli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łowiak, Gomułka, Magiera, Pawlak, Stępkowicz i Szura oraz Rybczyk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11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OWICE – CHAO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 (25:17, 25:23, 21:25, 25:19,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Ludwin, Łukasik, K. Stężalski, J. Stężalski i J. Steżalski (libero) oraz Śliwa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– Dziedziak, Kędzior, Miśkowicz, Olech, Stec i Wielgus oraz Rządc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21, 21:25, 25:20, 25: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opa</w:t>
      </w:r>
      <w:r>
        <w:rPr>
          <w:rFonts w:cs="Verdana" w:ascii="Verdana" w:hAnsi="Verdana"/>
          <w:color w:val="800000"/>
          <w:sz w:val="22"/>
          <w:szCs w:val="22"/>
        </w:rPr>
        <w:t xml:space="preserve"> – Igielski, Klocek, Morańda, Różycki, Świes i Trojanowicz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ól, Niemiec, Pabis, Prokop, Stygar i Szydłowski oraz P. Moździerz,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12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YDROTECH BOBOWA – AREX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0   (25:9, 25:13, 25:2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Marszał, P. Martuszewski, , Szczepanek, Zięba                            i M. Martuszewski (libero) oraz  R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Gawron, Gorzkowic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opcza, Liana, Przybyłowicz, Szarowicz   i Hudzik (libero) oraz  Firszt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LIBBUD LIBUS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21, 25:18, 18:25, 25: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Czupik, J. Dudek, Z. Dudek, K. Dygoń, M. Dygoń, Kukuła i Zastępa (libero) oraz Cetnarowski i B. Dude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Magiera, Pawlak, Rybczyk, Stępkowicz, Szura                    i Rogaliński (libero) oraz Głowiak i Zięba.  </w:t>
      </w:r>
    </w:p>
    <w:p>
      <w:pPr>
        <w:pStyle w:val="Normal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18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5:19, 25:8, 25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  i Wszołek. </w:t>
      </w:r>
      <w:r>
        <w:rPr>
          <w:rFonts w:cs="Verdana" w:ascii="Verdana" w:hAnsi="Verdana"/>
          <w:b/>
          <w:color w:val="800000"/>
          <w:sz w:val="22"/>
          <w:szCs w:val="22"/>
        </w:rPr>
        <w:t>Dominikowice –</w:t>
      </w:r>
      <w:r>
        <w:rPr>
          <w:rFonts w:cs="Verdana" w:ascii="Verdana" w:hAnsi="Verdana"/>
          <w:color w:val="800000"/>
          <w:sz w:val="22"/>
          <w:szCs w:val="22"/>
        </w:rPr>
        <w:t xml:space="preserve"> Krzemiński, J. Osika, Przybyło, Przybyłowicz, R. Szura, W. Szura  oraz Konieczny i Truty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 PO RUNDZIE ZASADNICZEJ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 </w:t>
      </w:r>
    </w:p>
    <w:tbl>
      <w:tblPr>
        <w:tblW w:w="650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7"/>
        <w:gridCol w:w="428"/>
        <w:gridCol w:w="720"/>
        <w:gridCol w:w="1260"/>
      </w:tblGrid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rybus I Szymbark</w:t>
              <w:tab/>
              <w:t xml:space="preserve">  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7 : 4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Galicja Klęczany</w:t>
              <w:tab/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4 : 8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Hydrotech Bobowa</w:t>
              <w:tab/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12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Kwiatonowice</w:t>
              <w:tab/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 : 15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Libbud Libusza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 : 20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Arex Gorlice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 : 19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ytan Ropa</w:t>
              <w:tab/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 : 19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haos Kobylanka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 : 23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Eskulap Libusza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 : 23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Błyskawica Dominikowice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 : 26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24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 I ligi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HYDROTECH BOB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23:25, 19:25, 23:25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1 : 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9 dla zespołu Hydrotech Bobowa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, Wszołek i Szarowicz(libero)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P. Martuszewski, Szczepanek, Tkacz, Zięba i M. Martuszewski (libero) oraz  Marszał i Rak.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24 marca  2012</w:t>
      </w:r>
      <w:r>
        <w:rPr>
          <w:rFonts w:cs="Verdana" w:ascii="Verdana" w:hAnsi="Verdana"/>
          <w:b/>
          <w:color w:val="FFFFFF"/>
          <w:sz w:val="28"/>
          <w:szCs w:val="28"/>
          <w:u w:val="single"/>
        </w:rPr>
        <w:t>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FFFF"/>
          <w:sz w:val="28"/>
          <w:szCs w:val="28"/>
          <w:u w:val="single"/>
        </w:rPr>
        <w:t>A</w:t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  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RYBUS I SZYMBARK – KWIATONOW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25:23, 23:25, 25:16, 17:25, 15:5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Ludwin, Łukasik, K. Stężalski, J. Stężalski i J. Steżalski (libero). </w:t>
      </w:r>
      <w:r>
        <w:rPr>
          <w:rFonts w:cs="Verdana" w:ascii="Verdana" w:hAnsi="Verdana"/>
          <w:b/>
          <w:color w:val="FFFFFF"/>
          <w:sz w:val="28"/>
          <w:szCs w:val="28"/>
        </w:rPr>
        <w:t>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barażowy o miejsce w I lidze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23, 22:25, 25:20, 20:25, 1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enker, Czupik, Krzemiński, Matuła, Pernal, Piecuch i Ludwin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rkowicz, Niemiec, P. Moździerz, Prokop, Stygar, Szydłowski i Zięba (libero) oraz Mól i Pabis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LKS Uście Gorlickie  awansował do I ligi mężczyzn. Zespół Eskulap Libusza został zdegradowany do II ligi mężczyzn Gorlickiej Amatorskiej Ligi piłki Siatkowej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25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finałowe I ligi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KWIATON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18:25, 25:23, 15:25,25:22,15:13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P. Dobek, Liana, Rak, Wasilewski, Wszołek i Szarowicz(libero). 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</w:t>
      </w:r>
      <w:r>
        <w:rPr>
          <w:rFonts w:cs="Verdana" w:ascii="Verdana" w:hAnsi="Verdana"/>
          <w:color w:val="800000"/>
          <w:sz w:val="22"/>
          <w:szCs w:val="22"/>
        </w:rPr>
        <w:t xml:space="preserve">– Czapka, Drewniak, Ludwin, Łukasik, K. Stężalski, J. Stężalski i J. Steżalski (libero) oraz Śliwa </w:t>
      </w:r>
      <w:r>
        <w:rPr>
          <w:rFonts w:cs="Verdana" w:ascii="Verdana" w:hAnsi="Verdana"/>
          <w:b/>
          <w:color w:val="FFFFFF"/>
          <w:sz w:val="28"/>
          <w:szCs w:val="28"/>
        </w:rPr>
        <w:t>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RYBUS I SZYMBARK – HYDROTECH BOB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3:25, 25:15, 26:24, 24:26, 13:15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1 : 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12 dla zespołu Trybus I Szymbar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zupik, J. Dudek, Z. Dudek, K. Dygoń, M. Dygoń, Kukuła i Zastępa (libero)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, Kuś, P. Martuszewski, Szczepanek, Tkacz, Zięba i M. Martuszewski (libero) oraz  Marszał i Rak.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DNICZ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KOLEJNOŚĆ KOŃCOWA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4"/>
      </w:tblGrid>
      <w:tr>
        <w:trPr>
          <w:trHeight w:val="274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snapToGrid w:val="false"/>
              <w:spacing w:lineRule="atLeast" w:line="336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  <w:p>
            <w:pPr>
              <w:pStyle w:val="NormalnyWeb"/>
              <w:spacing w:lineRule="atLeast" w:line="336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TRYBUS I SZYMBARK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Tomasz Cetnarowski, Mateusz Czupik, Paweł Czupik, Bartłomiej Dudek, Jakub Dudek, Zbigniew Dudek, Kamil Dygoń, Mieczysław Dygoń(kpt.),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color w:val="8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Marek Kukuła i Dawid Zastępa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00522C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HYDROTECH BOBOWA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Krzysztof Jędrzejowski,  Mateusz Kuś, Jakub Marszał, Mariusz Martuszewski, Paweł Martuszewski(kpt.), Marek Olszanecki, Grzegorz Rak, Sylwester Szczepanek, Sebastian Tkacz i  Łukasz Zięba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00522C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GALICJA KLĘCZANY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Mateusz Dobek, Przemysław Dobek, Rafał Liana, Jakub Rak,  Sebastian Szarowicz, Piotr Trojanowicz, Grzegorz Wasilewski i Łukasz Wszołek(kpt.)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00522C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KWIATONOWICE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 xml:space="preserve">Mateusz Czapka(kpt.), Mariusz Drewniak, Piotr Ludwin, Piotr Łukasik, Jarosław Stężalski, Krzysztof Stężalski,  Rafał Stężalski, 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color w:val="00522C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Jakub Śliwa i Grzegorz Żegleń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4"/>
          <w:szCs w:val="44"/>
        </w:rPr>
      </w:pPr>
      <w:r>
        <w:rPr>
          <w:rFonts w:cs="Verdana" w:ascii="Verdana" w:hAnsi="Verdana"/>
          <w:b/>
          <w:color w:val="FFFFFF"/>
          <w:sz w:val="48"/>
          <w:szCs w:val="48"/>
        </w:rPr>
        <w:t>I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0"/>
          <w:szCs w:val="30"/>
        </w:rPr>
      </w:pPr>
      <w:r>
        <w:rPr>
          <w:rFonts w:cs="Verdana" w:ascii="Verdana" w:hAnsi="Verdana"/>
          <w:b/>
          <w:color w:val="FFFFFF"/>
          <w:sz w:val="30"/>
          <w:szCs w:val="30"/>
        </w:rPr>
        <w:t>RUNDA 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6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ROCKFIN GORLICE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5:20, 20:25, 24:26, 25:13, 15: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Gucwa, Rączkowski, Rojek, Siepietowski, Witusik i Zawił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Buliński, Cieśla, Litwa, Michniak, A. Szurek, T. Szurek oraz Rzepk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NMAR KLĘCZANY - MOSZCZENIC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   (17:25, 18:25, 2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Czyżykiewicz, Hycnar, Kalisz, Przybyłowicz, Sroka i Wałęga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Dziadzio, Bąk, Florek, Ludwin, Łaś, Święs i Gryboś(libero) oraz Derkacz i Kucharczyk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13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AŻBUD GORLICE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5:18, 23:25, 14:25, 26:24, 15: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Dąbrowski, B.Igielski, P.Igielski, Karp, Przybycień i Żarnowski oraz Boczoń                   i Fudala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J. Apola, K. Apola, Harwat, Twardzik, Zabawa i Zawi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STRÓŻÓW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9, 27:25, 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Baran, J. Maniak, M. Maniak, Kamiński, Nowak i Smołkowicz oraz Mołda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Igielski, Leśniak, Obrzut, Siarkowicz i Wróblewski oraz Sztab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20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HAŻBUD GORLICE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5:21, 25:13, 21:25, 25:2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Dąbrowski, B.Igielski, P.Igielski, Karp, Przybycień i Żarnowski oraz Fudala            i Żych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Chudyba, Cieśla, Michniak, Rzepka A. Szurek, T. Szurek i Załęski (libero) oraz Buliński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MOSZCZEN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1:25, 25:16, 21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Baran, Cetnarowski, M. Maniak, Kamiński, Nowak i Smołkowicz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rach, M. Dziadzio, Bąk, Florek, Ludwin, Łaś oraz M. Dziadzio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7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 – STRÓŻÓW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1:11, 25:14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Brach, Marcin Dziadzio, Marek Dziadzio, Ludwin, Łaś oraz Derkacz         i Kuchar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Igielski, Obrzut, Siarkowicz, Sztaba i Wróblewski oraz Pietrusz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 – JUNIOR SIAR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2 : 3  (24:26, 25:20, 25:18, 25:27, 13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enkier, Krzemiński, Matuła, Michalak, Piecuch i Pernal oraz Necio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J. Apola, K. Apola, Harwat, Twardzik, Zemankiewicz i Zawiła oraz Załę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HAŻBUD GORLICE – ANMAR KLĘCZA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21, 25:16, 21:25, 32:30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Boczoń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Fudal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B.Igielski, P.Igielski, Przybycień i Żarnowski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lima, Przybyłowicz, Sroka i Wałęga oraz Ślusar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4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ROCKFIN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9:31, 25:20, 26:24, 14:25, 15: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Baran, Cetnarowski, Maniak, Kamiński, Nowak i Smołkowicz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Gucwa, Rączkowski, Rojek, Siepietowski, Witusik i Zawił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1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 – ROCKFIN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3 (25:17, 19:25, 16:25, 22:25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yżykiewicz, Hycnar, Kalisz, Przybyłowicz, Sroka i Wałęg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Chrząści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Gucwa, Rączkowski, Rojek, Witusik i Zawił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- UŚCIE GORLICKI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13:25, 19:25, 12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Gorzkowicz, Igielski, Obrzut, Siarkowicz, Sztaba i Wróblewski oraz Pietrusz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zupi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Krzemiński, Matuła, Michalak, Piecuch, Pernal i Necio (libero) oraz Cenkier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7 grudnia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– ROCKFIN GORLIC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16:25, 20:25, 24:2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>– Igielski, Leśniak, Pietrusza, Siarkowicz, Sztaba i Wróblewski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>Gucwa, Rączkowski, Rojek, Siepietowski, Witusik i Zawiła oraz Chrząścik i Sikor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8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JUNIOR SIARY – BRAMS KOBYLAN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1  (25:13, 25:13, 23:25, 25: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J. Apola, K. Apola, Harwat, Twardzik, Zemankiewicz i Zawiła oraz Stępień, Tomasik, Zabawa i Załę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Buliński, Cieśla, Michniak, Rzepka A. Szurek i T. Szurek  oraz Litw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HAŻBUD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25:20, 25:21,19:25, 16:25, 13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Baran, Cetnarowski, M.Maniak, Kamiński, Nowak i Smołkowicz oraz J. Maniak  i Mołda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Boczoń, Dąbrowski,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B. Igielski, P. Igielski, Przybycień i Żarnowski oraz Fuda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 – MOSZCZANKA MOSZCZENIC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1 : 3  (22:25, 13:25, 25:20, 1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Cenkier, Czupik, Krzemiński, Matuła, Piecuch, Pernal i Necio (libero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 xml:space="preserve">oraz Michalak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Marek Dziadzio, Florek, Ludwin, Łaś, Święs i Gryboś (libero) oraz Marcin Dziadzio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ystra – 15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GORLICE – HAŻBUD GORLIC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18:25, 21:25, 6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ckfin - </w:t>
      </w:r>
      <w:r>
        <w:rPr>
          <w:rFonts w:cs="Verdana" w:ascii="Verdana" w:hAnsi="Verdana"/>
          <w:color w:val="800000"/>
          <w:sz w:val="22"/>
          <w:szCs w:val="22"/>
        </w:rPr>
        <w:t>Gucwa, Rączkowski, Rojek, Siepietowski, Witusik i Zawiła oraz Chrząścik                    i Sikor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Hażbud – </w:t>
      </w:r>
      <w:r>
        <w:rPr>
          <w:rFonts w:cs="Verdana" w:ascii="Verdana" w:hAnsi="Verdana"/>
          <w:color w:val="800000"/>
          <w:sz w:val="22"/>
          <w:szCs w:val="22"/>
        </w:rPr>
        <w:t xml:space="preserve">Dąbrowski,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B. Igielski, P. Igielski, Karp, Przybycień i Żarnowski oraz Fudala i Boczoń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 – UŚCIE GORLIC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(0:25, 0:25, 0:25)  vo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ruzyna Anmar Klęczany nie stawiła się na mecz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22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7:25, 17:25,18:25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ro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Maniak, Kamiński, Mołda, Nowak, Smołkowicz oraz Baran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Buliński, Cieśla, Michniak, Rzepka A. Szurek i T. Szu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– JUNIOR SIARY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 (18:25, 18:25, 25:23, 27:25, 8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, Igielski, Kwaśniak, Siarkowicz, Sztaba i Wróblewski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J. Apola, K. Apola, Harwat, Twardzik, Zabawa i Zawiła oraz Roman, Stępień, Tenerowicz i Tomasik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8 stycznia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-  ROCKFIN GORLICE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 (20:25, 25:22, 25:11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 xml:space="preserve">– J. Apola, K. Apola, Harwat, Twardzik, Zawiła i Zemankiewicz oraz Stępień, Tomasik i Zaba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- </w:t>
      </w:r>
      <w:r>
        <w:rPr>
          <w:rFonts w:cs="Verdana" w:ascii="Verdana" w:hAnsi="Verdana"/>
          <w:color w:val="800000"/>
          <w:sz w:val="22"/>
          <w:szCs w:val="22"/>
        </w:rPr>
        <w:t>Gucwa, Rączkowski, Rojek, Siepietowski, Witusik i Zawił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8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UŚCIE GORLIC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5:22, 25:20,19:25, 22:25,15: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Baran, Cetnarowski, Maniak, Kamiński, Nowak i Smołkowicz oraz Moł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ygan, Krzemiński, Matuła, Michalak, Piecuch, Pernal i Necio (libero) oraz Cenkier i Czupik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5 lutego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– ANMAR KLĘCZANY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5:21, 17:25, 25:14, 15:25, 15: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, Igielski, Kwaśniak, Siarkowicz, Sztaba i Wróblewski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eka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color w:val="800000"/>
          <w:sz w:val="22"/>
          <w:szCs w:val="22"/>
        </w:rPr>
        <w:t>Czyżykiewicz, Hycnar, Klima, Przybyłowicz i Wałęg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RAMS KOBYLANKA - MOSZCZENIC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0: 3  (12:25, 22:25, 16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 xml:space="preserve">– Chudyba, Cieśla, Michniak, Rzepka, A. Szurek i T. Szurek i Karp (libero). </w:t>
      </w: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Dziadzio, Florek, Kucharczyk, Łaś, Święs oraz Brach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2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14:25, 25:27,22:25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eka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color w:val="800000"/>
          <w:sz w:val="22"/>
          <w:szCs w:val="22"/>
        </w:rPr>
        <w:t>Czyżykiewicz, Kalisz, Klima, Przybyłowicz i Wałęg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Buliński, Cieśla, Karp, Michniak, Szurek i Załęski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– ROCKFIN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22, 25:23,25: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enkier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ygan, Krzemiński, Ł. Matuła, Piecuch i Pernal oraz G. Matuł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- </w:t>
      </w:r>
      <w:r>
        <w:rPr>
          <w:rFonts w:cs="Verdana" w:ascii="Verdana" w:hAnsi="Verdana"/>
          <w:color w:val="800000"/>
          <w:sz w:val="22"/>
          <w:szCs w:val="22"/>
        </w:rPr>
        <w:t>Gucwa, Rączkowski, Rojek, Siepietowski, Sikora i Witusi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MOSZCZENICA – HAŻBUD GORLIC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0  (25:10, 25:22, 25:1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Marek Dziadzio, Florek, Ludwin, Łaś, Święs i Gryboś (libero) oraz Marcin Dziadzio. </w:t>
      </w:r>
      <w:r>
        <w:rPr>
          <w:rFonts w:cs="Verdana" w:ascii="Verdana" w:hAnsi="Verdana"/>
          <w:b/>
          <w:color w:val="800000"/>
          <w:sz w:val="22"/>
          <w:szCs w:val="22"/>
        </w:rPr>
        <w:t>Gorlice –</w:t>
      </w:r>
      <w:r>
        <w:rPr>
          <w:rFonts w:cs="Verdana" w:ascii="Verdana" w:hAnsi="Verdana"/>
          <w:color w:val="800000"/>
          <w:sz w:val="22"/>
          <w:szCs w:val="22"/>
        </w:rPr>
        <w:t xml:space="preserve"> Dąbrowski, Fudal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. Igielski, Karp, Przybycień, Żarnowski                  i B. Igielski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8 lutego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lang w:val="en-US"/>
        </w:rPr>
      </w:pPr>
      <w:r>
        <w:rPr>
          <w:rFonts w:cs="Verdana" w:ascii="Verdana" w:hAnsi="Verdana"/>
          <w:b/>
          <w:color w:val="800000"/>
          <w:sz w:val="22"/>
          <w:szCs w:val="22"/>
          <w:lang w:val="en-US"/>
        </w:rPr>
        <w:t>TRYBUS II SZYMBARK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2:25, 25:23,21:25, 21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Cetnarowski, Kamiński, M. Maniak, Mołda, Nowak i Smołkowicz oraz                       J. Mani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J. Apola, K. Apola, Twardzik, Załęski, Zawiła i Zemankiewicz oraz Tenerowicz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26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HAŻBUD GORLICE - STRÓŻÓW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7, 25:19,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Boczoń, Dąbrowski,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P. Igielski, Karp, Przybycień, Żarnowski i B. Igielski(libero) oraz Fuda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, Igielski, Kwaśniak, Siarkowicz, Sztaba i Wróblewski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20:25, 25:21,21:25, 25:21, 16:18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eka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color w:val="800000"/>
          <w:sz w:val="22"/>
          <w:szCs w:val="22"/>
        </w:rPr>
        <w:t>Czyżykiewicz, Hycnar, Kalisz, Sroka i Wałęga oraz Przybyłowicz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J. Apola, K. Apola, Harwat, Twardzik, Zawiła i Zemankiewicz oraz Tener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4 marca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22, 25:11,25:2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ygan, Czupik, Krzemiński, Ł. Matuła, Piecuch, Pernal i G. Matuła(libero) oraz Cenker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obylanka </w:t>
      </w:r>
      <w:r>
        <w:rPr>
          <w:rFonts w:cs="Verdana" w:ascii="Verdana" w:hAnsi="Verdana"/>
          <w:color w:val="800000"/>
          <w:sz w:val="22"/>
          <w:szCs w:val="22"/>
        </w:rPr>
        <w:t>– Buliński, Chudyba, Cieśla, Rzepka , A. Szurek i T. Szu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MOSZCZENICA – ROCKFIN GORLIC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0  (25:20, 25:23, 25: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Marcin Dziadzio, Florek, Ludwin, Łaś, Święs oraz Brach, Marek Dziadzio i Kuchar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- </w:t>
      </w:r>
      <w:r>
        <w:rPr>
          <w:rFonts w:cs="Verdana" w:ascii="Verdana" w:hAnsi="Verdana"/>
          <w:color w:val="800000"/>
          <w:sz w:val="22"/>
          <w:szCs w:val="22"/>
        </w:rPr>
        <w:t xml:space="preserve">Gucwa, Rączkowski, Rojek, Siepietowski, Witusik i Zawił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1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– HAŻBUD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6:24, 23:25, 25:14, 25:2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 xml:space="preserve">Cygan, Czupik, Krzemiński, Ł. Matuła, Piecuch, Pernal                               i G. Matuła(libero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orlice – </w:t>
      </w:r>
      <w:r>
        <w:rPr>
          <w:rFonts w:cs="Verdana" w:ascii="Verdana" w:hAnsi="Verdana"/>
          <w:color w:val="800000"/>
          <w:sz w:val="22"/>
          <w:szCs w:val="22"/>
        </w:rPr>
        <w:t xml:space="preserve">Boczoń, Dąbrowski,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Fudala, P. Igielski, Przybycień, Żarnowski  i B. Igielski (libero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MOSZCZENICA – JUNIOR SIAR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2  (17:25, 21:25, 25:14, 25:21, 15: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Moszczenica</w:t>
      </w:r>
      <w:r>
        <w:rPr>
          <w:rFonts w:cs="Verdana" w:ascii="Verdana" w:hAnsi="Verdana"/>
          <w:color w:val="800000"/>
          <w:sz w:val="22"/>
          <w:szCs w:val="22"/>
        </w:rPr>
        <w:t xml:space="preserve"> – Bąk, Brach, Marcin Dziadzio, Marek Dziadzio, Ludwin, Łaś i Gryboś (libero) oraz Kuchar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J. Apola, K. Apola, P. Apola, Obrzut,Twardzik i Zemankiewic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8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RÓŻÓWKA – BRAM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6, 25:18,25:21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tróżówka </w:t>
      </w:r>
      <w:r>
        <w:rPr>
          <w:rFonts w:cs="Verdana" w:ascii="Verdana" w:hAnsi="Verdana"/>
          <w:color w:val="800000"/>
          <w:sz w:val="22"/>
          <w:szCs w:val="22"/>
        </w:rPr>
        <w:t xml:space="preserve">– Gorzkowicz, Igielski, Kwaśniak, Siarkowicz, Sztaba i Wróblewski oraz Pietrusz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</w:t>
      </w:r>
      <w:r>
        <w:rPr>
          <w:rFonts w:cs="Verdana" w:ascii="Verdana" w:hAnsi="Verdana"/>
          <w:color w:val="800000"/>
          <w:sz w:val="22"/>
          <w:szCs w:val="22"/>
        </w:rPr>
        <w:t>– Buliński, Cieśla, Gąsiorek, Rzepka, A. Szurek i T. Szu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NMAR KLĘCZANY – TRYBUS II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17:25, 20:25,25:19, 25:14, 15:8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Czekań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color w:val="800000"/>
          <w:sz w:val="22"/>
          <w:szCs w:val="22"/>
        </w:rPr>
        <w:t>Czyżykiewicz, Hycnar, Kalisz, Sroka i Wałęga oraz Przybyłowic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Baran, Cetnarowski, Kamiński, J. Maniak, Nowak i Smołkowicz oraz                       Mołd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tbl>
      <w:tblPr>
        <w:tblW w:w="651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5"/>
        <w:gridCol w:w="429"/>
        <w:gridCol w:w="722"/>
        <w:gridCol w:w="1263"/>
      </w:tblGrid>
      <w:tr>
        <w:trPr>
          <w:trHeight w:val="381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 xml:space="preserve">Moszczanka Moszczenica  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3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4 :  4</w:t>
            </w:r>
          </w:p>
        </w:tc>
      </w:tr>
      <w:tr>
        <w:trPr>
          <w:trHeight w:val="358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Uście Gorlickie</w:t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 : 10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Junior Siary</w:t>
              <w:tab/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22 : 15</w:t>
            </w:r>
          </w:p>
        </w:tc>
      </w:tr>
      <w:tr>
        <w:trPr>
          <w:trHeight w:val="358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Hażbud Gorlice</w:t>
              <w:tab/>
              <w:tab/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6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9 : 12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Trybus II Szymbark</w:t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8 : 17</w:t>
            </w:r>
          </w:p>
        </w:tc>
      </w:tr>
      <w:tr>
        <w:trPr>
          <w:trHeight w:val="358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Rockfin Gorlice</w:t>
              <w:tab/>
              <w:tab/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 : 18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Stróżówka</w:t>
              <w:tab/>
              <w:tab/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 : 20</w:t>
            </w:r>
          </w:p>
        </w:tc>
      </w:tr>
      <w:tr>
        <w:trPr>
          <w:trHeight w:val="358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Anmar Klęczany</w:t>
              <w:tab/>
              <w:tab/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 : 23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Brams Kobylanka</w:t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 : 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barażowy o miejsce w I lidze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UŚCIE GORLICKIE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 (25:23, 22:25, 25:20, 20:25, 1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Uście Gorlickie – </w:t>
      </w:r>
      <w:r>
        <w:rPr>
          <w:rFonts w:cs="Verdana" w:ascii="Verdana" w:hAnsi="Verdana"/>
          <w:color w:val="800000"/>
          <w:sz w:val="22"/>
          <w:szCs w:val="22"/>
        </w:rPr>
        <w:t>Cenker, Czupik, Krzemiński, Matuła, Pernal, Piecuch i Ludwin(liber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>– Markowicz, Niemiec, P. Moździerz, Prokop, Stygar, Szydłowski i Zięba (libero) oraz Mól i Pabis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LKS Uście Gorlickie  awansował do I ligi mężczyzn. Zespół Eskulap Libusza został zdegradowany do II ligi mężczyzn Gorlickiej Amatorskiej Ligi piłki Siatkowej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LIGA KOBIET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0"/>
          <w:szCs w:val="30"/>
        </w:rPr>
      </w:pPr>
      <w:r>
        <w:rPr>
          <w:rFonts w:eastAsia="Verdana" w:cs="Verdana" w:ascii="Verdana" w:hAnsi="Verdana"/>
          <w:b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5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LĘCZANY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5, 25:19, 25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Basista, Cyran, Czeluśniak, A. Honkowicz, M. Honkowicz i Mika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Majocha, Przybycień i Sendec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ąsior, Gawlik, M. Kostrzewa, Paluch, Sekuła i Tubek oraz Szur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6 listopada  2011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AFAELLO KOBYLANKA – BESKID BRUN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8, 25:4, 25: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J.Rurka, Kwarcińska, Mazur, Prokop, Ziemba i Pawska(libero) oraz Gogola, Jamro i M. Rur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runary –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łapacz, Krok, K. Matuła, W. Matuła oraz Jamro, M. Maślanka, S. Maślanka, S. Matuła, Motyka, Pociech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13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3, 25:7, 25:7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eć, Firlit, Klocek, Kukuła, Lewińska i Różycka oraz Bugno i Trybus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niak, Pawełczak, Stygar, Wilczak i Załęska oraz A. Szura, M. Szura                i Tomasi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15:25, 23:25, 25:19, 22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Ad. Cetnarowska, A. Cetnarowska, G. Cetnarowska, Kamińska, Karp i Sojka oraz Trybus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. Ropa </w:t>
      </w:r>
      <w:r>
        <w:rPr>
          <w:rFonts w:cs="Verdana" w:ascii="Verdana" w:hAnsi="Verdana"/>
          <w:color w:val="800000"/>
          <w:sz w:val="22"/>
          <w:szCs w:val="22"/>
        </w:rPr>
        <w:t xml:space="preserve">– Deć, Hyziak, Kwiczal, Lampa, J. Laskoś, P. Laskoś, Dwojak(libero)                 i A. Laskoś(libero) oraz Kusiak, Turek i Zagórska. 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9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BESKID BRUN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3, 25:8, 25:9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eć, Firlit, Klocek, Lewińska, Różycka i Trybus oraz Pawla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 xml:space="preserve">Gorgosz, Grybel, Krok, K. Matuła, Motyka i Regiec oraz Chmielowska, Kłapacz, W. Matuła i Pociech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20 listopada  2011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(23:25, 25:23, 25:15, 25:19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Deć, Hyziak, Kwiczal, Lampa, J. Laskoś, P. Laskoś, Dwojak(libero) oraz Kusiak, Turek i Zagórska.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ąsior, Gawlik, M. Kostrzewa, Nowak, Paluch i Sekuł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27 listopad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5, 25:23, 25:15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Basista, Cygnarowicz, Cyran, Czeluśniak, A. Honkowicz, M. Honkowicz i Mika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Majocha i Przybycień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Deć, Hyziak, Kwiczal, Lampa, J. Laskoś, Zagórska,           A. Laskoś (libero) oraz Dwojak. 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3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BESKID BRUN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23, 25:16, 25:14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A. Cetnarowska, A. Grzesiak, Kamińska, Krok, Sojka, Trybus oraz                     G. Cetnarowska, P. Grzesiak i Dzi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Gorgosz, Grybel, Kłapacz, Krok, K. Matuła, W. Matuła oraz Chmielowska, Jamro, Maślanka, Motyka, Pociecha i Regiec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4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AFAELLO KOBYLANKA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20, 25:9, 2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Kwarcińska, Mazur, Prokop, Ziemba, Pawska i Zabierowska (libero) oraz Jamro, J.Rurka i M. Rur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 </w:t>
      </w:r>
      <w:r>
        <w:rPr>
          <w:rFonts w:cs="Verdana" w:ascii="Verdana" w:hAnsi="Verdana"/>
          <w:color w:val="800000"/>
          <w:sz w:val="22"/>
          <w:szCs w:val="22"/>
        </w:rPr>
        <w:t>– A. Klimek, Maniak, Markowicz, M. Szura, Wilczak            i Załęska oraz A. Szura i P. Klime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6, 25:15, 25:14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Deć, Dembska, Firlit, Klocek, Kukuła, Lewińska i Różycka (libero) oraz Bugno, Cieśla, Pawlak i Trybus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Gąsior, Gawlik, Nowak, Paluch, Sekuła i Tubek oraz Szur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11 grudnia  2011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6, 25:17, 25:24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 A. Grzesiak, Kamińska, Karp, Krok i Sojka oraz P. Grzesiak, Jajko i Dzi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iary </w:t>
      </w:r>
      <w:r>
        <w:rPr>
          <w:rFonts w:cs="Verdana" w:ascii="Verdana" w:hAnsi="Verdana"/>
          <w:color w:val="800000"/>
          <w:sz w:val="22"/>
          <w:szCs w:val="22"/>
        </w:rPr>
        <w:t>– A. Klimek, Markowicz, Stygar, A. Szura, M. Szura i Załęska oraz Tomasi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 – RAFAELLO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(25:22, 23:25, 27:25, 25:22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>Basista, Cygnarowicz, Cyran, Czeluśniak, Majocha i Mika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Hon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Mazur, Prokop, Ziemba, Pawska, Rurka i Zabierowska (libero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ystra –  15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20, 25:13, 25:18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Basista, Cygnarowicz, Cyran, Czeluśniak, Majocha i Mik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Pawełczak, A. Szura, M. Szura i Wilczak oraz Stygar i Tomasik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 22 styczni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BESKID BRUN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4, 25:9, 25:9)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Dwojak, Hyziak, Kwiczal, Lampa, Kusiak i J. Laskoś oraz A. Laskoś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>Gorgosz, Grybel, Kłapacz, Krok, Matuła i Maślanka oraz Chmielowska, Pociecha  i Regiec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29 stycznia  2012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RAFAELLO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2  (25:19, 20:25, 12:25, 25:16,15:8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eć, Firlit, Klocek, Lewińska, Pawlak i Różycka oraz Bugn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obylanka – </w:t>
      </w:r>
      <w:r>
        <w:rPr>
          <w:rFonts w:cs="Verdana" w:ascii="Verdana" w:hAnsi="Verdana"/>
          <w:color w:val="800000"/>
          <w:sz w:val="22"/>
          <w:szCs w:val="22"/>
        </w:rPr>
        <w:t>Bajorek, Mazur, Prokop, Ziemba, Pawska i Rurka oraz Kwarcińs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 5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SKID BRUNARY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2 : 3 (25:23, 19:25, 25:18, 16:25,13:1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 xml:space="preserve">Chmielowska, Gorgosz, Grybel, Kłapacz, Krok i Matuła.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Pawełczak, A. Szura, M. Szura i Załę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NSA SZALOWA – RAFAELLO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10:25, 7:25, 16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 xml:space="preserve">– Gawlik, M. Kostrzewa, Kozioł, Sekuła, Tubek i Wiśniowska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Mazur, Prokop, Ziemba, Pawska i J. Rurka oraz Jamro, Kwarcińska i M. Rur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1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7, 25:21, 25:1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eć, Dembska, Firlit, Klocek, Kukuła, Lewińska oraz Cieśl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Brońska, Hyziak, Kusiak, Kwiczal, Lampa i J. Laskoś oraz P. Laskoś i Zagór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 12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KLĘCZA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(8:25, 23:25, 23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Cetnarowska, Grzesiak, Kamińska, Karp, Krok, Sojka i Świer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Basista, Cygnarowicz, Cyran, Honkowicz, Majocha i Mik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 18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RYF SZYMBARK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(25:16, 25:18, 25:1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G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Cetnarowska, A. Grzesiak, P. Grzesiak, Kamińska, Karp i Sojka oraz Dziki              i Szu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awlik, M. Kostrzewa, Nowak, Paluch, Sekuła i Tubek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 25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RAFAELLO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1  (25:23, 13:25, 25:20, 25:11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Hyziak, Kusiak, Kwiczal, Lampa, J. Laskoś. P. Laskoś oraz Deć, Turek  i Zagórsk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Kwarcińska, Mazur, Prokop, Ziemba i Pawska oraz R. Jamro                       i M. Rurk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 26 lutego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ANSA SZALOWA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0 : 3  (22:25,22:25, 21:25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awlik, Kozioł, Nowak, Paluch, Sekuła i Tubek oraz Sorot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A. Klimek, Maniak, Pawełczak, A. Szura, M. Szura i Załęska oraz P. Klime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 – BESKID BRUN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9, 25:15, 25:1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Basista, Cygnarowicz, Cyran, Czeluśniak, Majocha i Mi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 xml:space="preserve">Chmielowska, Gorgosz, Grybel, Kłapacz, Krok i Matuła oraz Jamro, Maślanka i Pociech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4 marca  2012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GRYF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9, 25:9, 25:16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– </w:t>
      </w:r>
      <w:r>
        <w:rPr>
          <w:rFonts w:cs="Verdana" w:ascii="Verdana" w:hAnsi="Verdana"/>
          <w:color w:val="800000"/>
          <w:sz w:val="22"/>
          <w:szCs w:val="22"/>
        </w:rPr>
        <w:t>Bugno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eć, Dembska, Firlit, , Kukuła, Lewińska i Różycka (libero) oraz Klocek i Trybus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ryf – </w:t>
      </w:r>
      <w:r>
        <w:rPr>
          <w:rFonts w:cs="Verdana" w:ascii="Verdana" w:hAnsi="Verdana"/>
          <w:color w:val="800000"/>
          <w:sz w:val="22"/>
          <w:szCs w:val="22"/>
        </w:rPr>
        <w:t>A. 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tnarowska, A. Grzesiak, Kamińska, Karp                   i Sojka oraz P. Grzesiak, Krok i Świer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0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SKID BRUNARY – SZANSA SZALOW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21:25, 25:19, 17:25, 25:27)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runary – </w:t>
      </w:r>
      <w:r>
        <w:rPr>
          <w:rFonts w:cs="Verdana" w:ascii="Verdana" w:hAnsi="Verdana"/>
          <w:color w:val="800000"/>
          <w:sz w:val="22"/>
          <w:szCs w:val="22"/>
        </w:rPr>
        <w:t xml:space="preserve">Chmielowska, Gorgosz, Grybel, Kłapacz, Krok i Matuł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alowa </w:t>
      </w:r>
      <w:r>
        <w:rPr>
          <w:rFonts w:cs="Verdana" w:ascii="Verdana" w:hAnsi="Verdana"/>
          <w:color w:val="800000"/>
          <w:sz w:val="22"/>
          <w:szCs w:val="22"/>
        </w:rPr>
        <w:t>– Gawlik, M. Kostrzewa, Nowak, Sekuła, Szura i Wiśniowska oraz Cieśla i Sorot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 11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JUNIOR SI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0, 25:4, 25:22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 xml:space="preserve">– Deć, Hyziak, Kusiak, Kwiczal, Turek Zagórska i A. Laskoś(libero) oraz Lampa,                    J. Laskoś i P. Laskoś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iary </w:t>
      </w:r>
      <w:r>
        <w:rPr>
          <w:rFonts w:cs="Verdana" w:ascii="Verdana" w:hAnsi="Verdana"/>
          <w:color w:val="800000"/>
          <w:sz w:val="22"/>
          <w:szCs w:val="22"/>
        </w:rPr>
        <w:t>– Klimek, Markowicz, A. Szura, M. Szura, Wilczak i Załę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 18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RAFAELLO KOBYLANKA – GRYF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1, 25:13, 25:13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Kwarcińska, Mazur, Pawska, Prokop i J. Rurka oraz R. Jamro,                       M. Rurka i Ziem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A. Cetnarowska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G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Cetnarowska, A. Grzesiak, Kamińska, Krok i Sojka oraz Dziki, P. Grzesiak i Świer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 – MEDIAEXPERT SZYMBAR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1 : 3  (13:25, 5:25, 25:22,20:25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Basista, Cygnarowicz, Cyran, Czeluśniak, Majocha i Mika oraz Honkowicz. </w:t>
      </w:r>
      <w:r>
        <w:rPr>
          <w:rFonts w:cs="Verdana" w:ascii="Verdana" w:hAnsi="Verdana"/>
          <w:b/>
          <w:color w:val="800000"/>
          <w:sz w:val="22"/>
          <w:szCs w:val="22"/>
        </w:rPr>
        <w:t>Szymbark –</w:t>
      </w:r>
      <w:r>
        <w:rPr>
          <w:rFonts w:cs="Verdana" w:ascii="Verdana" w:hAnsi="Verdana"/>
          <w:color w:val="800000"/>
          <w:sz w:val="22"/>
          <w:szCs w:val="22"/>
        </w:rPr>
        <w:t xml:space="preserve"> Deć, Dembska, Firlit, Klocek, Kukuła, Lewińska i Różycka (libero).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 PO RUNDZIE ZASADNICZEJ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 </w:t>
      </w:r>
    </w:p>
    <w:tbl>
      <w:tblPr>
        <w:tblW w:w="650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7"/>
        <w:gridCol w:w="428"/>
        <w:gridCol w:w="720"/>
        <w:gridCol w:w="1260"/>
      </w:tblGrid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ediaexpert Szymbark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3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 xml:space="preserve">Klęczany  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9 : 4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ytan Ropa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 : 9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Rafaello Kobylanka</w:t>
              <w:tab/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6 : 9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Gryf Szymbark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 : 12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Junior Siary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 : 17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 xml:space="preserve">Szansa Szalowa                 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 : 19</w:t>
            </w:r>
          </w:p>
        </w:tc>
      </w:tr>
      <w:tr>
        <w:trPr>
          <w:trHeight w:val="248" w:hRule="atLeast"/>
        </w:trPr>
        <w:tc>
          <w:tcPr>
            <w:tcW w:w="5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Beskid Brunary</w:t>
            </w:r>
          </w:p>
        </w:tc>
        <w:tc>
          <w:tcPr>
            <w:tcW w:w="4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 : 21</w:t>
            </w:r>
          </w:p>
        </w:tc>
      </w:tr>
    </w:tbl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24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 ligi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LĘCZANY – TYTAN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25:20, 24:26, 25:19, 24:26, 15:10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lęczany – </w:t>
      </w:r>
      <w:r>
        <w:rPr>
          <w:rFonts w:cs="Verdana" w:ascii="Verdana" w:hAnsi="Verdana"/>
          <w:color w:val="800000"/>
          <w:sz w:val="22"/>
          <w:szCs w:val="22"/>
        </w:rPr>
        <w:t xml:space="preserve">Basista, Cygnarowicz, Cyran, Czeluśniak, Majocha i Mika oraz Hon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Deć, Hyziak, Kusiak, Kwiczal, Lampa, J. Laskoś i Dwojak(libero) oraz  P. Laskoś, Turek i Zagórska.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-  24 marca  2012</w:t>
      </w:r>
      <w:r>
        <w:rPr>
          <w:rFonts w:cs="Verdana" w:ascii="Verdana" w:hAnsi="Verdana"/>
          <w:b/>
          <w:color w:val="FFFFFF"/>
          <w:sz w:val="28"/>
          <w:szCs w:val="28"/>
          <w:u w:val="single"/>
        </w:rPr>
        <w:t>D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RAFAELLO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5, 25:18, 25:17)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 xml:space="preserve">Deć, Dembska, Firlit, Klocek, Kukuła, Lewińska i Różycka (libero). </w:t>
      </w:r>
      <w:r>
        <w:rPr>
          <w:rFonts w:cs="Verdana" w:ascii="Verdana" w:hAnsi="Verdana"/>
          <w:b/>
          <w:color w:val="800000"/>
          <w:sz w:val="22"/>
          <w:szCs w:val="22"/>
        </w:rPr>
        <w:t>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Kwarcińska, Mazur, Pawska, Prokop i J. Rurka oraz R. Jamro, M. Rurka i Ziemb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25 marca  2012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finałowe ligi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YTAN ROPA – RAFAELLO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 (17:25, 25:19, 20:25,25:22,15:13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Ropa </w:t>
      </w:r>
      <w:r>
        <w:rPr>
          <w:rFonts w:cs="Verdana" w:ascii="Verdana" w:hAnsi="Verdana"/>
          <w:color w:val="800000"/>
          <w:sz w:val="22"/>
          <w:szCs w:val="22"/>
        </w:rPr>
        <w:t>– Deć, Hyziak, Kusiak, Kwiczal, Lampa, Turek i Dwojak(libero) oraz  J. Laskoś,                  P. Laskoś i Zagórs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obylanka</w:t>
      </w:r>
      <w:r>
        <w:rPr>
          <w:rFonts w:cs="Verdana" w:ascii="Verdana" w:hAnsi="Verdana"/>
          <w:color w:val="800000"/>
          <w:sz w:val="22"/>
          <w:szCs w:val="22"/>
        </w:rPr>
        <w:t xml:space="preserve"> - Bajorek, Kwarcińska, Mazur, Pawska, Prokop i J. Rurka oraz Ziemb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EDIAEXPERT SZYMBARK – KLĘCZAN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19:25, 24:26, 25:18, 25:19, 15:8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 0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ymbark – </w:t>
      </w:r>
      <w:r>
        <w:rPr>
          <w:rFonts w:cs="Verdana" w:ascii="Verdana" w:hAnsi="Verdana"/>
          <w:color w:val="800000"/>
          <w:sz w:val="22"/>
          <w:szCs w:val="22"/>
        </w:rPr>
        <w:t>Deć, Dembska, Firlit, Klocek, Kukuła, Lewińska i Różycka (libero) oraz Bugno    i Cieś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lęczany – </w:t>
      </w:r>
      <w:r>
        <w:rPr>
          <w:rFonts w:cs="Verdana" w:ascii="Verdana" w:hAnsi="Verdana"/>
          <w:color w:val="800000"/>
          <w:sz w:val="22"/>
          <w:szCs w:val="22"/>
        </w:rPr>
        <w:t>Basista, Cygnarowicz, Cyran, Czeluśniak, Majocha i Mika oraz Honkowicz.</w:t>
      </w:r>
    </w:p>
    <w:p>
      <w:pPr>
        <w:pStyle w:val="Normal"/>
        <w:tabs>
          <w:tab w:val="clear" w:pos="708"/>
          <w:tab w:val="left" w:pos="6150" w:leader="none"/>
        </w:tabs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ICZ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KOLEJNOŚĆ KOŃCOWA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14"/>
      </w:tblGrid>
      <w:tr>
        <w:trPr>
          <w:trHeight w:val="124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snapToGrid w:val="false"/>
              <w:spacing w:lineRule="atLeast" w:line="336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  <w:p>
            <w:pPr>
              <w:pStyle w:val="NormalnyWeb"/>
              <w:spacing w:lineRule="atLeast" w:line="336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MEDIAEXPERT SZYMBARK</w:t>
            </w:r>
          </w:p>
          <w:p>
            <w:pPr>
              <w:pStyle w:val="NormalnyWeb"/>
              <w:spacing w:lineRule="atLeast" w:line="336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 xml:space="preserve">Aleksandra Bugno, Jolanta Cieśla, Magdalena Deć,  Honorata  Dembska, Karolina Firlit,  Magdalena Klocek, Katarzyna Kuk, Katarzyna Kukuła, 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Ewelina Lewińska, Patrycja Pawlak, Karolina Różycka i Agata Trybus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00522C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KLĘCZANY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Jagoda Basista, Joanna Cygnarowicz, Paulina Cyran, Aneta Czeluśniak,  Monika Honkowicz, Ewelina Majocha, Mirosława Mika, Justyna Przybycień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i Aleksandra Sendecka.           Trener: Rafał Liana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TYTAN ROPA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Bernadeta Brońska, Justyna Deć, Agnieszka Dwojak, Justyna Hyziak, Marzena Kusiak, Marta Kwiczal, Katarzyna Lampa, Agnieszka Laskoś, Aneta Laskoś, Justyna Laskoś, Paulina Laskoś, Anna Turek i Paulina Zagórska. Trener: Andrzej Górski</w:t>
            </w:r>
          </w:p>
        </w:tc>
      </w:tr>
      <w:tr>
        <w:trPr>
          <w:trHeight w:val="258" w:hRule="atLeast"/>
        </w:trPr>
        <w:tc>
          <w:tcPr>
            <w:tcW w:w="4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981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RAFAELLO KOBYLANKA</w:t>
            </w:r>
          </w:p>
          <w:p>
            <w:pPr>
              <w:pStyle w:val="NormalnyWeb"/>
              <w:jc w:val="center"/>
              <w:rPr>
                <w:rStyle w:val="StrongEmphasis"/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Weronika Bajorek, Renata Jamro, Zofia Jamro, Magdalena Kwarcińska, Iwona Mazur, Katarzyna Pawska, Karolina Prokop, </w:t>
            </w:r>
          </w:p>
          <w:p>
            <w:pPr>
              <w:pStyle w:val="NormalnyWeb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 xml:space="preserve">Justyna Rurka, Monika Rurka, Sylwia Zabierowska i  Zofia Ziemba. 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color w:val="00522C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Trener: Jerzy Dziedzia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  <w:sz w:val="22"/>
          <w:szCs w:val="22"/>
        </w:rPr>
        <w:t>Dziesięć zespołów otrzymało okolicznościowe puchary. Otrzymały je drużyny: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Trybus I Szymbark, Galicja Klęczany, Hydrotech Bobowa, Kwiatonowice, Libbud Libusza (I liga mężczyzn) Mediaexpert Szymbark, Klęczany,  Tytan Ropa, Rafaello Kobylanka (liga kobiet) oraz Moszczanka Moszczenica (II liga mężczyzn).</w:t>
      </w:r>
    </w:p>
    <w:p>
      <w:pPr>
        <w:pStyle w:val="NormalnyWeb"/>
        <w:jc w:val="both"/>
        <w:rPr>
          <w:rStyle w:val="StrongEmphasis"/>
          <w:rFonts w:ascii="Verdana" w:hAnsi="Verdana" w:cs="Arial"/>
          <w:b w:val="false"/>
          <w:b w:val="false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Pamiątkowe statuetki otrzymało 12 zawodniczek drużyny Mediaexpert Szymbark:</w:t>
      </w:r>
      <w:r>
        <w:rPr>
          <w:rStyle w:val="StrongEmphasis"/>
          <w:rFonts w:cs="Arial" w:ascii="Verdana" w:hAnsi="Verdana"/>
          <w:b w:val="false"/>
          <w:color w:val="800000"/>
          <w:sz w:val="22"/>
          <w:szCs w:val="22"/>
        </w:rPr>
        <w:t xml:space="preserve"> Aleksandra Bugno, Jolanta Cieśla, Magdalena Deć,  Honorata  Dembska, Karolina Firlit,  Magdalena Klocek, Katarzyna Kuk, Katarzyna Kukuła, Ewelina Lewińska, Patrycja Pawlak, Karolina Różycka i Agata Trybus oraz 10 zawodników zespołu Trybus I Szymbark: Tomasz Cetnarowski, Mateusz Czupik, Paweł Czupik, Bartłomiej Dudek, Jakub Dudek, Zbigniew Dudek, Kamil Dygoń, Mieczysław Dygoń(kpt.), Marek Kukuła i Dawid Zastępa. </w:t>
      </w:r>
    </w:p>
    <w:p>
      <w:pPr>
        <w:pStyle w:val="NormalnyWeb"/>
        <w:jc w:val="both"/>
        <w:rPr>
          <w:rStyle w:val="StrongEmphasis"/>
          <w:rFonts w:ascii="Verdana" w:hAnsi="Verdana" w:cs="Arial"/>
          <w:b w:val="false"/>
          <w:b w:val="false"/>
          <w:color w:val="8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800000"/>
          <w:sz w:val="22"/>
          <w:szCs w:val="22"/>
        </w:rPr>
        <w:t xml:space="preserve">Ponadto statuetki otrzymali kapitanowie zespołów uczestniczących w meczach finałowych: Aneta Czeluśniak z Klęczan  i Paweł Martuszewski z Hydrotechu Bobowa. </w:t>
      </w:r>
    </w:p>
    <w:p>
      <w:pPr>
        <w:pStyle w:val="NormalnyWeb"/>
        <w:jc w:val="both"/>
        <w:rPr>
          <w:rStyle w:val="StrongEmphasis"/>
          <w:rFonts w:ascii="Verdana" w:hAnsi="Verdana" w:cs="Arial"/>
          <w:b w:val="false"/>
          <w:b w:val="false"/>
          <w:color w:val="8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8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  <w:t>Szkolny Związek Sportowy Gminy Gorlice</w:t>
      </w:r>
    </w:p>
    <w:sectPr>
      <w:type w:val="nextPage"/>
      <w:pgSz w:w="11906" w:h="16838"/>
      <w:pgMar w:left="709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9:00Z</dcterms:created>
  <dc:creator>Urząd Gminy Gorlice</dc:creator>
  <dc:description/>
  <cp:keywords/>
  <dc:language>en-US</dc:language>
  <cp:lastModifiedBy>ug</cp:lastModifiedBy>
  <cp:lastPrinted>2012-04-02T11:03:00Z</cp:lastPrinted>
  <dcterms:modified xsi:type="dcterms:W3CDTF">2012-04-02T09:09:00Z</dcterms:modified>
  <cp:revision>2</cp:revision>
  <dc:subject/>
  <dc:title>X  GORLICKA  AMATORSKA  LIGA  PIŁKI  SIATKOWEJ</dc:title>
</cp:coreProperties>
</file>