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Arial"/>
          <w:b/>
          <w:b/>
          <w:color w:val="FFFFFF"/>
          <w:sz w:val="44"/>
          <w:szCs w:val="44"/>
        </w:rPr>
      </w:pPr>
      <w:r>
        <w:rPr>
          <w:rFonts w:cs="Arial" w:ascii="Rockwell" w:hAnsi="Rockwell"/>
          <w:b/>
          <w:color w:val="FFFFFF"/>
          <w:sz w:val="60"/>
          <w:szCs w:val="60"/>
        </w:rPr>
        <w:t>XI</w:t>
      </w:r>
      <w:r>
        <w:rPr>
          <w:rFonts w:cs="Arial" w:ascii="Verdana" w:hAnsi="Verdana"/>
          <w:b/>
          <w:color w:val="FFFFFF"/>
          <w:sz w:val="60"/>
          <w:szCs w:val="60"/>
        </w:rPr>
        <w:t xml:space="preserve">  GORLICKA  AMATORSKA  LIGA  PIŁKI  SIATKOWEJ</w:t>
      </w:r>
    </w:p>
    <w:p>
      <w:pPr>
        <w:pStyle w:val="Normal"/>
        <w:shd w:fill="800000" w:val="clear"/>
        <w:jc w:val="center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b/>
          <w:color w:val="FFFFFF"/>
          <w:sz w:val="44"/>
          <w:szCs w:val="44"/>
        </w:rPr>
        <w:t xml:space="preserve"> </w:t>
      </w:r>
      <w:r>
        <w:rPr>
          <w:rFonts w:cs="Arial" w:ascii="Verdana" w:hAnsi="Verdana"/>
          <w:b/>
          <w:color w:val="FFFFFF"/>
          <w:sz w:val="44"/>
          <w:szCs w:val="44"/>
        </w:rPr>
        <w:t>SEZON   2012 -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7 listopad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BUD LIBUSZA –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9, 25:23, 25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łowiak, Ludwin, Magiera, Niemiec, Pawlak i Szura oraz Zięb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embrzy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humikowski, Derkacz, Firszt, Gawron i Przybyłowicz oraz Hudzik, Liana i Zastęp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8 listopada 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- CHAO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5, 25:18, 2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Batory, M. Dobek, P. Dobek, Rak, Wasilewski Wszołek i Liana (libero) oraz Wałęga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Gajecki, Kędzior, Miśkowicz, Wielgus i Żmigrodzki (libero) oraz Szurek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4 listopad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MOSZCZANKA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17:25, 23:25, 2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Jędrzejowski, P. Martuszewski, Rak, Szczepanek, Tkacz,,Zięba, i M. Martuszewski (libero)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Dziadzio, Florek, Gorzkowicz, Kucharczyk, Łaś i Gryboś (libero) oraz Ludwin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5 listopad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UŚCIE GORLICKI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17, 15:25, 25:20, 21:25,17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. Dudek, J. Dudek, Z. Dudek, Dygoń, Haluch, Kukuła i Zastępa (libero) oraz Czupik. </w:t>
      </w: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Czupik, Krzemiński, Kmak, Pernal i Piecuch oraz Główczy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BUD LIBUSZA –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1:25, 25:23, 25:23, 23:25,18:1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Ludwin, Magiera, Niemiec, Pawlak, Szura, Zięba i Rogaliński (libero) oraz Stęp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Zawiła               i R. Stężalski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2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18:25, 25:20, 25:15, 25:1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Rak, Szarowicz, Wasilewski, Wszołek i Liana (libero) oraz Wałęg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embrzy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Firszt, Gawron, Kopcza, Przybyłowicz i Zastępa oraz Chumikowski, Derkacz i Lian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8 grudni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CHAO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8, 25:21, 25: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B. Dudek, J. Dudek, Z. Dudek, Dygoń, Kukuła i Zastępa (libero) oraz Haluch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ędzior, Miśkowicz, Olech, Stec, Wielgus i Żmigrodzki (libero) oraz Gajecki i Szurek.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MOSZCZENICA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23:25,23:25, 25:23, 26:24, 9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Dziadzio, Florek, Gorzkowicz, Kucharczyk, Łaś i Gryboś (libero) oraz Gubała.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Igielski, Jerzak, Klocek, Trojanowicz i Różycki oraz Kwiczal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9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1, 25:22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Jasiński, Krzemiński, Kmak, Pernal, Piecuch i Czupik (libero) oraz Główczyk. </w:t>
      </w: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Chumikowski, Derkacz, Firszt, Gawron, Kopcza i Zastępa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5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HYDROTECH BOBOW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6,25:15, 25: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Kwiczal, Jerzak, Klocek, Trojanowicz, Różycki i Igielski (libero) oraz Morań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P. Martuszewski, Olszanecki, Rak, Szczepanek, Tkacz i Ligęza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6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CHAO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8:26, 25:18, 22:25, 25:18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Jasiński, Krzemiński, Matuła, Pernal, Piecuch oraz Czupi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Gajecki, Kędzior, Stec, Wielgus i Żmigrodzki (libero) oraz  Miśkowicz i Szurek.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MOSZCZANKA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22:25, 22:25, 25:18, 26:24, 14: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B. Dudek, J. Dudek, Z. Dudek, Dygoń, Kukuła i Zastępa (libero)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ek Dziadzio, Florek, Gorzkowicz, Łaś, Szarowicz i Gryboś (libero) oraz Marcin Dziadzio i Kuchar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22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21, 25:12, 20:25, 25:2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Kuś, Marszał, P. Martuszewski, Szczepanek, Tkacz, Zięba, M. Martuszewski (libero), Ligęza (libero) oraz Jędrzejowski i R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Ludwin, Magiera, Niemiec, Pawlak, Stępkowicz, Zięba i Rogaliński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20, 17:25, 31:29, 25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Batory, M. Dobek, P. Dobek, Wałęga, Wasilewski, Wszołek i Liana (libero) oraz Szar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Zawiła               i R. Stężalski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13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- 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16:25, 25:23, 24:26, 1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Gajecki, Miśkowicz, Stec, Wielgus oraz Szur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embrzy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erkacz, Firszt, Gawron, Kopcza i Zastępa oraz Chumikowski  i Przybyłowicz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17:25, 25:19, 25:19, 26: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Czupik, Główczyk, Jasiński, Kmak, Piecuch i Pernal (libero) oraz Krzemiń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Zawiła i R. Stężalski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HYDROTECH BOBOW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5:19, 9:25, 21:25, 2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Batory, M. Dobek, P. Dobek, Wałęga, Wasilewski, Wszołek i Liana (libero) oraz Szar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Kuś, Marszał, P. Martuszewski, Szczepanek, Tkacz                     i M. Martuszewski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19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5, 25:18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Ludwin, Magiera, Niemiec, Pawlak, Stępkowicz, Szura i Rogaliński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Jerzak, Klocek, Morańda, Trojanowicz, Różycki oraz  Święs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MOSZCZANKA MOSZCZENIC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1:25, 23:25, 24:2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Batory, M. Dobek, P. Dobek, Wałęga, Wasilewski, Wszołek i Liana (libero)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cin Dziadzio, Florek, Gorzkowicz, Łaś, Szarowicz i Gryboś (libero) oraz Marek Dziadzio i Kucharczy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20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7, 18:25, 25:19, 25: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Duda, J. Dudek, Z. Dudek, Dygoń, Haluch, Kukuła i Zastępa (libero) oraz Czupik    i Moty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umikowski, Derkacz, Firszt, Gawron, Liana i Zastępa oraz Kopcz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- 26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- 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2:25, 19:25, 24:2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, Miśkowicz, Stec, Szurek, Wielgus oraz Gajecki i Rządc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R. Steżalski,                         i G. Zegleń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- 27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UŚCIE GORLICKIE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22, 21:25, 25:17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Kuś, P. Martuszewski, Rak, Szczepanek, Tkacz, Zięba i M. Martuszewski (libero). </w:t>
      </w: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Czupik, Główczyk, Kmak, Krzemiński, Piecuch i Pernal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30 stycznia  2013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TRYBUS I SZYMBARK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3:25, 18:25, 25:14, 1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Jerzak, Klocek, Morańda, Trojanowicz, Różycki oraz  Świę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J. Dudek, Z. Dudek, Dygoń, Kukuła i Zastępa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- 2 lutego  2013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MOSZCZENICA – LIBBUD LIBUSZ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0:25, 25:17, 25:23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Gubała, Florek, Gorzkowicz, Kucharczyk, Szarowicz i Ludwin (libero) oraz Mru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giera, Niemiec, Pawlak, Pieprzyk, Stępkowicz, Szura i Rogaliński (libero) oraz Gomułk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2:25, 25:18, 25:16, 25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 xml:space="preserve">Czapka, Drewniak, Łukasik, J. Stężalski, K. Stężalski, R. Steżalski,                         i G. Zegleń (libero). </w:t>
      </w: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Cembrzyński, Derkacz, Gawron, Kopcza, Przybyłowicz i Zastęp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3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TRYBUS I SZYMBARK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5, 25:20, 20:25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 Magiera, Niemiec, Pawlak, Pieprzyk, Szura i Rogaliński (libero) oraz Zięba.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J. Dudek, Z. Dudek, Dygoń, Kukuła i Zastępa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9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CHAOS KOBYLANK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25:21, 21:14, 29:2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Kuś, P. Martuszewski, Rak, Szczepanek, Tkacz, Zięba i Ligęza (libero) oraz Jędrzejowski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Gajecki, Miśkowicz, Stec i Wielgus oraz Szur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TYTAN ROP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0:25, 11:25, 21:2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Batory, M. Dobek, P. Dobek, Wałęga, Wasilewski, Wszołek i Liana 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Jerzak, Klocek, Smoszna, Trojanowicz, Różycki i Kwiczal (libero) oraz Morańd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0 lutego  2013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MOSZCZENICA – UŚCIE GORLICKIE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18:25, 25:18, 26:24, 25:2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Florek, Gorzkowicz, Kucharczyk, Ludwin, Szarowicz i Gryboś (libero) oraz Mruk. </w:t>
      </w: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i, Główczyk, Kmak, Krzemiński, Piecuch i Pernal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6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MOSZCZANKA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5:18, 21:25, 15:25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 Gajecki, Miśkowicz, Stec, Szurek i Wielgus oraz Żmigrodzki (libero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Gorzkowicz, Łaś, Marcin Dziadzio, Marek Dziadzio, Szarowicz i Gryboś (libero) oraz Gubała, Kucharczyk, Ludwin i Mru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25:21, 21:25, 25:14, 15:25, 9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 xml:space="preserve">Czapka, Drewniak, Łukasik, J. Stężalski, K. Stężalski, Zawiła i G. Zegleń /J. Stężalski(libero) oraz  R. Steżalski.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Jerzak, Klocek, Morańda, Smoszna, Trojanowicz, Różycki i Ł. Kwiczal (libero). 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7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HYDROTECH BOBOW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15:25, 23:25, 25:22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Cembrzyński, Derkacz, Gawron, Kopcza, Przybyłowicz i Zastępa oraz Firszt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Jędrzejowski, P. Martuszewski, Rak, Szczepanek, Tkacz, Zięba i M. Martuszewski (libero).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LIBBUD LIBUSZ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19:25, 18:25, 15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Wałęga, Wasilewski i Wszoł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 Magiera, Niemiec, Pawlak, Szura, Zięba i Rogaliński (libero) oraz Stęp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UŚCIE GORLICKI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27, 25:21, 20:25, 25:20, 15: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Florek, Jerzak, Klocek, Morańda, Trojanowicz, Różycki oraz  Świę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Czupik, Jasiński, Kmak, Krzemiński, Piecuch, Pernal i Cetnarowski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- KWIATONOWICE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23, 25:21, 21:25, 16:25, 15: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J. Dudek, Z. Dudek, Dygoń, Kukuła i Zastępa (libero) oraz Haluch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Zawiła i G. Zegleń /               J. Stężalski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2 marc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HYDROTECH BOBOW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19:25, 11:25, 22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 xml:space="preserve">Czapka, Drewniak, Łukasik, J. Stężalski, K. Stężalski, Zawiła                                    i  J. Stężalski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>– Kuś, P. Martuszewski, Rak, Szczepanek, Tkacz i Zięba oraz Jędrzejowski i Marszał.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MOSZCZANKA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16:25, 22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Cembrzyński, Derkacz, Firszt Gawron, Liana i Zastępa oraz Przybyłowicz(libero)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Gorzkowicz, Gubała, Marek Dziadzio, Ł. Ludwin, Szarowicz i Gryboś (libero) oraz Kucharczyk i M. Ludwin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– 3 marc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CHAO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22, 25:23, 19:25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Jerzak, Klocek, Trojanowicz, Różycki i Świę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 Gajecki, Miśkowicz, Stec i Wielgus oraz Szurek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GALICJA KLĘCZANY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33:31, 25:17, 23:25, 22:25, 15: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J. Dudek, Z. Dudek, Dygoń, Haluch, Kukuła i Zastępa (libero) oraz  Czupi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Batory, M. Dobek, P. Dobek, Wałęga, Wasilewski, Wszołek i Liana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USCIE GORLICKIE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18, 26:2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 Magiera, Niemiec, Pawlak, Szura, Zięba i oraz Stępk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Uście Gorlickie</w:t>
      </w:r>
      <w:r>
        <w:rPr>
          <w:rFonts w:cs="Verdana" w:ascii="Verdana" w:hAnsi="Verdana"/>
          <w:color w:val="800000"/>
          <w:sz w:val="22"/>
          <w:szCs w:val="22"/>
        </w:rPr>
        <w:t xml:space="preserve"> – Czupik, Jasiński, Kmak, Krzemiński, Piecuch, Pernal i Cetnarowski(libero)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 – 9 marc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CHAOS KOBYLANKA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7, 25:17, 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 Magiera, Niemiec, Stępkowicz, Szura i Zięba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Gajecki, Kędzior, Miśkowicz, Stec i Wielgus oraz Rządca i Szu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MOSZCZENICA -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25:20, 21:25, 19:25, 25:14, 4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ek Dziadzio, Gorzkowicz, Gubała, Kucharczyk, Ł. Ludwin i Gryboś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– </w:t>
      </w:r>
      <w:r>
        <w:rPr>
          <w:rFonts w:cs="Verdana" w:ascii="Verdana" w:hAnsi="Verdana"/>
          <w:color w:val="800000"/>
          <w:sz w:val="22"/>
          <w:szCs w:val="22"/>
        </w:rPr>
        <w:t>Czapka, Drewniak, Łukasik, J. Stężalski, K. Stężalski, Zawiła                       i  R. Stężalski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 – 10 marc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17:25, 23:25, 25:21, 25:20, 1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Kawa, Klocek, Trojanowicz, Różycki i Świę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Derkacz, Firszt, Gawron, Kopcza, Przybyłowicz i Zastęp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GALICJA KLĘCZANY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17, 23:25, 25:23, 20:25, 15:12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Uście Gorlickie -</w:t>
      </w:r>
      <w:r>
        <w:rPr>
          <w:rFonts w:cs="Verdana" w:ascii="Verdana" w:hAnsi="Verdana"/>
          <w:color w:val="800000"/>
          <w:sz w:val="22"/>
          <w:szCs w:val="22"/>
        </w:rPr>
        <w:t xml:space="preserve"> Cetnarowski, Główczyk, Jasiński, Kmak, Krzemiński, Piecuch i Pernal (libero) oraz Czupi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ęczany </w:t>
      </w:r>
      <w:r>
        <w:rPr>
          <w:rFonts w:cs="Verdana" w:ascii="Verdana" w:hAnsi="Verdana"/>
          <w:color w:val="800000"/>
          <w:sz w:val="22"/>
          <w:szCs w:val="22"/>
        </w:rPr>
        <w:t>– Batory, M. Dobek, P. Dobek, Wałęga, Wasilewski i Wszoł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TRYBUS I SZYMBARK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7, 25:16, 25: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obowa </w:t>
      </w:r>
      <w:r>
        <w:rPr>
          <w:rFonts w:cs="Verdana" w:ascii="Verdana" w:hAnsi="Verdana"/>
          <w:color w:val="800000"/>
          <w:sz w:val="22"/>
          <w:szCs w:val="22"/>
        </w:rPr>
        <w:t xml:space="preserve">– Kuś, P. Martuszewski, Rak, Szczepanek, Tkacz, Zięba i M. Martuszewski oraz Jędrzejowski i Marszał.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. Dudek, J. Dudek, Z. Dudek, Dygoń, Haluch, Kukuła                    i Zastępa (libero) oraz Czupi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</w:t>
      </w:r>
    </w:p>
    <w:tbl>
      <w:tblPr>
        <w:tblW w:w="6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6"/>
        <w:gridCol w:w="453"/>
        <w:gridCol w:w="762"/>
        <w:gridCol w:w="1334"/>
      </w:tblGrid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oszczanka Moszczenica</w:t>
              <w:tab/>
              <w:t xml:space="preserve">  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2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5 : 11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Hydrotech Bobowa</w:t>
              <w:tab/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1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Libbud Libusza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3 : 9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  <w:tab/>
              <w:tab/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2 : 15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rybus I Szymbark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17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Uście Gorlickie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 : 19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Kwiatonowice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 : 21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alicja Klęczany</w:t>
              <w:tab/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4 : 2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Arex Gorlice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 : 25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37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haos Kobylanka</w:t>
            </w:r>
          </w:p>
        </w:tc>
        <w:tc>
          <w:tcPr>
            <w:tcW w:w="4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 : 2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espół Chaos Kobylanka został zdegradowany do II ligi mężczyzn Gorlickiej Amatorskiej Ligi piłki Siatkowej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16 marc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YDROTECH BOBOWA –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25:15, 19:25, 21:25, 25:12,15:8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Kuś, P. Martuszewski, Rak, Szczepanek, Tkacz, Zięba i M. Martuszewski (libero) oraz  Jędrzejowski i Marszał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Gomułka,  Magiera, Niemiec, Pawlak,  Pieprzyk, Szura   i Rogaliński (libero) oraz Stępkowicz i Zięb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16 marca  2013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  <w:sz w:val="28"/>
          <w:szCs w:val="28"/>
          <w:u w:val="single"/>
        </w:rPr>
        <w:t>A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 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YTAN ROPA – MOSZCZANKA MOSZCZENIC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22:25, 23:25, 22:2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an rywalizacji: 1 :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12 dla zespołu Tytan Ropa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 –</w:t>
      </w:r>
      <w:r>
        <w:rPr>
          <w:rFonts w:cs="Verdana" w:ascii="Verdana" w:hAnsi="Verdana"/>
          <w:color w:val="800000"/>
          <w:sz w:val="22"/>
          <w:szCs w:val="22"/>
        </w:rPr>
        <w:t xml:space="preserve"> Florek, Klocek, Morańda, Trojanowicz, Różycki i Turek (libero) oraz Igiel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enica </w:t>
      </w:r>
      <w:r>
        <w:rPr>
          <w:rFonts w:cs="Verdana" w:ascii="Verdana" w:hAnsi="Verdana"/>
          <w:color w:val="800000"/>
          <w:sz w:val="22"/>
          <w:szCs w:val="22"/>
        </w:rPr>
        <w:t>– Bąk, Florek, Gorzkowicz, Ł. Ludwin, Mruk, Szarowicz i M. Ludwin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barażowy o miejsce w I lidze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2:25, 25:20, 20:25, 1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Derkacz, Firszt, Gawron, Kopcza, Przybyłowicz i Zastępa oraz Lian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Rybczyk, Święs, Zawiła i Zemankiewicz oraz P. Apol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Arex Gorlice  przedłużył swój udział w rozgrywkach I ligi mężczyzn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17 marc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MOSZCZENICA –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23:25, 20:25, 18:2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1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8 dla zespołu Libbud Libusz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enic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Florek, Gorzkowicz, Ł. Ludwin, Mruk, Szarowicz i M. Ludwin (libero) oraz 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 Magiera, Niemiec, Pawlak,  Pieprzyk, Szura   i Rogaliński (libero) oraz Stępkowicz i Zięba. </w:t>
      </w:r>
      <w:r>
        <w:rPr>
          <w:rFonts w:cs="Verdana" w:ascii="Verdana" w:hAnsi="Verdana"/>
          <w:b/>
          <w:color w:val="FFFFFF"/>
          <w:sz w:val="28"/>
          <w:szCs w:val="28"/>
        </w:rPr>
        <w:t>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YTAN ROPA – HYDROTECH BOB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0 : 3  (18:25, 13:25, 23:2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1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10 dla zespołu Hydrotech Bobowa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– </w:t>
      </w:r>
      <w:r>
        <w:rPr>
          <w:rFonts w:cs="Verdana" w:ascii="Verdana" w:hAnsi="Verdana"/>
          <w:color w:val="800000"/>
          <w:sz w:val="22"/>
          <w:szCs w:val="22"/>
        </w:rPr>
        <w:t>Florek, Igielski, Klocek, Kwiczal, Trojanowicz, Różycki i Turek (libero) oraz Morańd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Kuś, P. Martuszewski, Rak, Szczepanek, Tkacz, Zięba i M. Martuszewski (libero) oraz  Jędrzejowski i Marszał. </w:t>
      </w:r>
      <w:r>
        <w:rPr>
          <w:rFonts w:cs="Verdana" w:ascii="Verdana" w:hAnsi="Verdana"/>
          <w:b/>
          <w:color w:val="FFFFFF"/>
          <w:sz w:val="28"/>
          <w:szCs w:val="28"/>
        </w:rPr>
        <w:t>D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KOLEJNOŚĆ KOŃCOWA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62"/>
      </w:tblGrid>
      <w:tr>
        <w:trPr>
          <w:trHeight w:val="269" w:hRule="atLeast"/>
        </w:trPr>
        <w:tc>
          <w:tcPr>
            <w:tcW w:w="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01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HYDROTECH BOBOW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Krzysztof Jędrzejowski,  Mateusz Kuś, Damian Ligęza, Jakub Marszał, Mariusz Martuszewski, Paweł Martuszewski(kpt.), Marek Olszanecki, Grzegorz Rak, Sylwester Szczepanek, Sebastian Tkacz i  Łukasz Zięb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color w:val="00522C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101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TYTAN ROPA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Damian Florek, Marcin Igielski, Konrad Jerzak, Dariusz Kawa, Jacek Klocek,  Daniel Kwiczal, Łukasz Kwiczal, Paweł Morańda, Szymon Różycki, Dawid Smoszna, Krzysztof Święs, Tobiasz Trojanowicz, Jerzy Turek.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01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LIBBUD LIBUSZA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Arkadiusz Gomułka, Paweł Ludwin,  Łukasz Magiera, Bartłomiej Niemiec, Bartłomiej Pawlak, Maksymilian Pieprzyk, Jakub Rogaliński, Łukasz Stępkowicz, Tomasz Szura i Rafał Zięba.</w:t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01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OSZCZANKA MOSZCZENICA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Verdana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Michał Bąk, Marcin Dziadzio, Marek Dziadzio, Piotr Florek, Wojciech Gorzkowicz,  Paweł Gryboś, Klaudiusz Gubała, Damian Kucharczyk, Łukasz Ludwin, Maciej Ludwin, Szymon Łaś, Mateusz Mruk, Fabian Szarowicz.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4"/>
          <w:szCs w:val="44"/>
        </w:rPr>
      </w:pPr>
      <w:r>
        <w:rPr>
          <w:rFonts w:cs="Verdana" w:ascii="Verdana" w:hAnsi="Verdana"/>
          <w:b/>
          <w:color w:val="FFFFFF"/>
          <w:sz w:val="48"/>
          <w:szCs w:val="48"/>
        </w:rPr>
        <w:t>I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0"/>
          <w:szCs w:val="30"/>
        </w:rPr>
      </w:pPr>
      <w:r>
        <w:rPr>
          <w:rFonts w:cs="Verdana" w:ascii="Verdana" w:hAnsi="Verdana"/>
          <w:b/>
          <w:color w:val="FFFFFF"/>
          <w:sz w:val="30"/>
          <w:szCs w:val="30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7 listopad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5:20, 15:25, 22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Wróblewski, Maciej Siarkowicz, Sliwa, Kwaśniak, Sztaba oraz Igielski i Mateusz Siarkowic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Gruca, Krzemiński, R. Szura, W. Szura i Truty oraz Koz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8 listopada 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TRYBUS II SZYMBARK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 (25:16, 24:26, 28:30, 25:17, 14: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Dąbrowski, Fudala. Karp, P. Igielski, Przybycień, Żarnowski i B. Igielski (libero) oraz Czyżykiewicz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Cetnarowski, Chmielowiec, Kamiński, M.Maniak, Nowak oraz J. Maniak.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4 listopada 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(25:18, 25:17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Boczoń, Czyżykiewicz, Dąbrowski, Fudala, P. Igielski, Przybycień i B. Igielski (libero) oraz Zabawa. </w:t>
      </w: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Gąsior, Ł. Nidecki, M. Nidecki, Parat, Witek i Sikora (libero) oraz M. Nidecki i Wojtas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5:19, 13:25, 18:25, 26:24, 15: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Maciej Siarkowicz, Mateusz Siarkowicz, Śliwa                  i Mikosz (libero) oraz Szta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. Moździerz, Mól, Pabis, Prokop, Stygar, M. Zięba i P. Moździerz (libero) oraz R. Zięba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5 listopada 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JUNIOR SIAR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 (14:25, 26:24, 21:25, 15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hmielowiec, Kamiński, Krok, J. Maniak, M.Maniak i Nowak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K. Apola, Harwat, Święs, Zawiła, Zemankiewicz i Stępień (libero) oraz Ryb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CKFIN GORLICE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22:25, 23:25, 18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Gucwa, Rączkowski, Rojek, Siepietowski, Witusik i Zię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Gruca, Konrad Kozak, R. Szura, W. Szura i Truty oraz Konieczny i Krystian Koz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JUNIOR SIAR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2:25, 23:25, 25:17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Gucwa, Rączkowski, Rojek, Siepietowski, Witusik i Zięba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                K. Apola, Harwat, Twardzik, Zawiła, Zemankiewicz i Stępień (libero) oraz Tomasik i Zaba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2 grudni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- 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3, 25:10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ól, Pabis, Prokop, Stygar, P. Moździerz, Szydłowski i R. Zięba (libero) oraz                    M. Moździerz. </w:t>
      </w: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Gąsior, Ł. Nidecki, M. Nidecki, Parat, Szura i Sikora (libero) oraz Wit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8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MASAKRA SZAL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3, 25:20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Maciej Siarkowicz, Śliwa, Wróblewski i Mikosz (libero) oraz Mateusz Siarkowicz. </w:t>
      </w: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Gąsior, Ł. Nidecki, M. Nidecki, Parat, Szura i Sikora (libero) oraz J. Nidecki i Witek.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9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BŁYSKAWICA DOMINIK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8, 28:26, 25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Chmielowiec, Kamiński, Krok, M. Maniak i Now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Gruca, Krzemiński, R. Szura, W. Szura i Truty oraz Smołkowicz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16 grudni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- 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5:17, 27:29, 15:25, 25:18, 1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ól, Markowicz P. Moździerz, Prokop, Stygar, Zięba i Pabis (libero) oraz                        M. Moździer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Gucwa, Rączkowski, Rojek, Siepietowski, Witusik i Zięb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–  22 grudnia  2012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JUNIOR SIAR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 (24:26, 25:17, 18:25, 18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Boczoń, Czyżykiewicz, Dąbrowski, Fudala, P. Igielski, Karp i B. Igielski (libero) oraz Przybycień i Zarnowski. </w:t>
      </w: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 K. Apola, Obrzut, Załęski, Zawiła, Zemankiewicz oraz Rybczyk i Stępień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2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9:25, 25:21, 22:25, 18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Gucwa, Rączkowski, Rojek, Siepietowski, Witusik i Zięba oraz Sikor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Gąsior, Ł. Nidecki, M. Nidecki, Parat i Szur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GORLICE – BŁYSKAWICA DOMINIKOWICE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 (18:25, 25:16, 25:27, 14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 xml:space="preserve">– Boczoń, Fudala, Gębarowski, P. Igielski, Karp, Przybycień i B. Igielski (libero) oraz Zaba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Konieczny, Przybyłowicz, R. Szura, W. Szura, Truty                       i Smołkowicz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9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ESKULAP LIBUSZ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17:25, 16:25, 15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Kamiński, J. Maniak, M. Maniak, Mołda i Nowak oraz Cetnarowsk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ól, P. Moździerz, Prokop, Stygar, Szydłowski i Pabi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6 styczni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JUNIOR SIARY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19:25, 16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Konieczny, Przybyłowicz, R. Szura, W. Szura, Truty                              i Smołkowicz (libero) oraz Gruc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 K. Apola, Harwat, Obrzut, Święs, Zawiła                 i Stępień (libero) oraz Rybczyk i Twardz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7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7:29, 25:22, 25:23, 25:1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Brach, Gorzkowicz, Igielski, Kwaśniak, Maciej Siarkowicz, Śliwa i Mikosz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Cetnarowski, Kamiński, J. Maniak, M. Maniak i Now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 HAŻBUD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9, 25:19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ól, P. Moździerz, Prokop, Stygar, Szydłowski i Pabis oraz Markowicz.    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Boczoń, Czyżykiewicz, Fudala, P. Igielski, Karp, Przybycień i B. Igielski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2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 (25:15, 23:25, 25:12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 K. Apola, Rybczyk, Święs, Załęski, Zawiła i Stępień 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Gąsior, Ł. Nidecki, M. Nidecki, Szura i Wojtas oraz Parat i Wit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3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ROCKFIN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29, 25:22, 25:23, 25:1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Kwaśniak, Maciej Siarkowicz, Śliwa, Wróblewski i Mikosz (libero) oraz Mateusz Siar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</w:t>
      </w:r>
      <w:r>
        <w:rPr>
          <w:rFonts w:cs="Verdana" w:ascii="Verdana" w:hAnsi="Verdana"/>
          <w:color w:val="800000"/>
          <w:sz w:val="22"/>
          <w:szCs w:val="22"/>
        </w:rPr>
        <w:t>– Gucwa, Rączkowski, Rojek, Siepietowski, Witusik              i Zięb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10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ROCKFIN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5:21, 25:19, 25:27, 34:36, 15: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Cetnarowski, Kamiński, M. Maniak, Mołda i Now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</w:t>
      </w:r>
      <w:r>
        <w:rPr>
          <w:rFonts w:cs="Verdana" w:ascii="Verdana" w:hAnsi="Verdana"/>
          <w:color w:val="800000"/>
          <w:sz w:val="22"/>
          <w:szCs w:val="22"/>
        </w:rPr>
        <w:t>– Gucwa, Rączkowski, Rojek, Siepietowski, Witusik i Zięb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 (25:27, 25:25, 25:15, 15:25,11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Brach, Konieczny, Krzemiński, Przybyłowicz, W. Szura, Truty                              i Smołkowicz (libero) oraz Gruca. </w:t>
      </w: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J. Nidecki, Ł. Nidecki, M. Nidecki, Szura                i Wojtas oraz M. Nidec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16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 STRÓŻÓWKA – HAŻBUD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5:21, 29:31, 18:25, 23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Kwaśniak, Maciej Siarkowicz, Śliwa, Wróblewski i Mikosz (libero) oraz Brach i Mateusz Siar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</w:t>
      </w:r>
      <w:r>
        <w:rPr>
          <w:rFonts w:cs="Verdana" w:ascii="Verdana" w:hAnsi="Verdana"/>
          <w:color w:val="800000"/>
          <w:sz w:val="22"/>
          <w:szCs w:val="22"/>
        </w:rPr>
        <w:t>– Boczoń, Czyżykiewicz, Dąbrowski,                 B. Igielski, P. Igielski i Karp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17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3:25, 25:14, 25:22,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Mól, P. Moździerz, Prokop, Stygar, Szydłowski i Pabis oraz M. Moździerz.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iary</w:t>
      </w:r>
      <w:r>
        <w:rPr>
          <w:rFonts w:cs="Verdana" w:ascii="Verdana" w:hAnsi="Verdana"/>
          <w:color w:val="800000"/>
          <w:sz w:val="22"/>
          <w:szCs w:val="22"/>
        </w:rPr>
        <w:t xml:space="preserve"> – J. Apola,  K. Apola, Harwat, Obrzut, Święs, Zawiła i Stępień (libero) oraz Rybczyk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24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MASAKRA SZAL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9, 25:20, 25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Baran, Cetnarowski, J. Maniak, M. Maniak, Mołda i Nowa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</w:t>
      </w:r>
      <w:r>
        <w:rPr>
          <w:rFonts w:cs="Verdana" w:ascii="Verdana" w:hAnsi="Verdana"/>
          <w:color w:val="800000"/>
          <w:sz w:val="22"/>
          <w:szCs w:val="22"/>
        </w:rPr>
        <w:t xml:space="preserve"> – Bożek, J. Nidecki, Ł. Nidecki, M. Nidecki, Szura i Wojta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2 marc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8, 25:17, 2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– </w:t>
      </w:r>
      <w:r>
        <w:rPr>
          <w:rFonts w:cs="Verdana" w:ascii="Verdana" w:hAnsi="Verdana"/>
          <w:color w:val="800000"/>
          <w:sz w:val="22"/>
          <w:szCs w:val="22"/>
        </w:rPr>
        <w:t>Mól, P. Moździerz, Prokop, Stygar, Szydłowski i Pabis oraz Markowicz i Zięb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Brach, Bruca, Konieczny, Przybyłowicz, R. Szura, Truty i Smołkowicz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 STRÓŻÓWKA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1:25, 19:25, 25:17, 26:24, 8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Kwaśniak, Maciej Siarkowicz, Śliwa, Wróblewski i Mikosz (libero) oraz Brach i Mateusz Siar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</w:t>
      </w:r>
      <w:r>
        <w:rPr>
          <w:rFonts w:cs="Verdana" w:ascii="Verdana" w:hAnsi="Verdana"/>
          <w:color w:val="800000"/>
          <w:sz w:val="22"/>
          <w:szCs w:val="22"/>
        </w:rPr>
        <w:t xml:space="preserve"> – K. Apola, Rybczyk, Święs, Twardzik, Zawiła, Zemankiewicz i Stępień (libero) oraz Zabawa i Załę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10 marca  2013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AŻBUD GORLICE – ROCKFIN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9, 26:24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ażbud </w:t>
      </w:r>
      <w:r>
        <w:rPr>
          <w:rFonts w:cs="Verdana" w:ascii="Verdana" w:hAnsi="Verdana"/>
          <w:color w:val="800000"/>
          <w:sz w:val="22"/>
          <w:szCs w:val="22"/>
        </w:rPr>
        <w:t>– Dąbrowski, Fudala, B. Imielski, P. Igielski, Karp i Zabaw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</w:t>
      </w:r>
      <w:r>
        <w:rPr>
          <w:rFonts w:cs="Verdana" w:ascii="Verdana" w:hAnsi="Verdana"/>
          <w:color w:val="800000"/>
          <w:sz w:val="22"/>
          <w:szCs w:val="22"/>
        </w:rPr>
        <w:t>– Gucwa, Rączkowski, Rojek, Siepietowski, Sikora i Witus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tbl>
      <w:tblPr>
        <w:tblW w:w="710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40"/>
        <w:gridCol w:w="540"/>
        <w:gridCol w:w="720"/>
        <w:gridCol w:w="1237"/>
      </w:tblGrid>
      <w:tr>
        <w:trPr>
          <w:trHeight w:val="404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Eskulap Libusza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 :  6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Junior Siary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9 : 9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Delikatesy Centrum Stróżówka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6 : 13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Trybus II Szymbark</w:t>
              <w:tab/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4 : 13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Hażbud Gorlice</w:t>
              <w:tab/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3 : 13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łyskawica Dominikowice</w:t>
              <w:tab/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 : 14</w:t>
            </w:r>
          </w:p>
        </w:tc>
      </w:tr>
      <w:tr>
        <w:trPr>
          <w:trHeight w:val="404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asakra Szalowa</w:t>
              <w:tab/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 : 18</w:t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Rockfin Gorlice</w:t>
              <w:tab/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 : 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Eskulap Libusza awansował do rozgrywek I Ligi Gorlickiej Amatorskiej Ligi Piłki Siatkowej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LIGA KOBIET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0"/>
          <w:szCs w:val="30"/>
        </w:rPr>
      </w:pPr>
      <w:r>
        <w:rPr>
          <w:rFonts w:eastAsia="Verdana" w:cs="Verdana" w:ascii="Verdana" w:hAnsi="Verdana"/>
          <w:b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7 listopad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BESKID BRUN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6, 25:19, 25: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Bugno, Cetnarowska, Deć, Klocek, Kosiba, Lewińska oraz Kuk i Trybu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orgosz, Grybel, Hajduk, Kłapacz i  Krok oraz Kołodziej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8 listopad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0, 25:9, 25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yran, Cygnarowicz, Czeluśniak, Góra, Majocha, Przybycień i Padoł (libero) oraz Hon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ąsior, Gawlik, M. Kostrzewa, Sekuła, Tubek i Wiśniowska oraz                  S. Kostrzewa, Sorota i Szur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5 listopad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0, 25:9, 25:19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yran, Cygnarowicz, Czeluśniak, Góra, Majocha, Przybycień i Padoł 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Pawełczak, Pruchniewicz, A. Szura i M. Szura oraz Przepiór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8:25, 11:25, 20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Grzesiak, Korzeń, Piekarz, Świerczyńska, Trybus oraz Świer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Hyziak, Kusiak, Kwiczal, Lampa, J. Laskoś, Zagórska oraz P. Laskoś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2 grudni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HILI PUB KOBYLANKA – BESKID BRUN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5, 25:15, 25: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 xml:space="preserve">Bajorek, Kwarcińska, Mazur, Pawska, J. Rurka i Ziemba oraz Gogola,                     M. Rurka, Szurek i Śli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łapacz, Matuła i  Krok oraz Kołodziej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SZANSA SZAL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4:26, 25:8, 25:14, 20:25, 14: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Bugno, Cetnarowska, Cieśla, Klocek, Kosiba, Lewińska oraz Kuk i Trybu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lowa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S. Kostrzewa, Sorota, Tubek i Wiśniowska oraz  Krok, Nowak i Mól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9 grudni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6, 25:22, 25:17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Hyziak, Kusiak, Kwiczal, Lampa, P. Laskoś, Turek i Dwojak (libero) oraz J. Laskoś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Pawełczak, A. Szura, M. Szura i E.Tomasik oraz A.Tomas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CHILI PUB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12:25, 16:25, 11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Grzesiak, Korzeń, Piekarz, Świerz i Trybus oraz Jajko i Świerczyńsk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Kwarcińska, Mazur, Pawska, Prokop, J. Rurka i Ziemba oraz Gogola, M. Rurka, Szurek i Śli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5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– SZANSA SZAL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22:25, 27:29, 26:2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Hajduk, Krok, Matuła  oraz Motyk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S. Kostrzewa, Sorota, Tubek i Wiśniowska oraz Seku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3, 25:10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Cetnarowska, Firlit, Klocek, Kosiba, Lewińska i Sojka oraz Bugno, Kuk                        i Trybus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A. Szura, A. Tomasik, E. Tomasik i Wilczak oraz                     P. Pawełcz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6 grud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CHILI PUB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9, 25:18, 25:23)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Hyziak, Kusiak, Kwiczal, Lampa, J. Laskoś i Zagórska oraz P. Laskoś i Ture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Bajorek, Kwarcińska, Mazur, Pawska, Prokop i Ziemba oraz Gogola, J. Rurka Szurek i Śli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3 styczni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GRYF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3, 25:16, 25: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yran, Czeluśniak, Góra, Honkowicz, Majocha, Przybycień i Padoł 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Grzesiak, Korzeń, Świerczyńska, Świerz i Trybu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0 stycz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–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7:25, 24:26, 11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łapacz, Kołodziej, Matuła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 Dwojak, Kwiczal, Lampa, J. Laskoś, P. Laskoś i Zagórska oraz Hyziak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MEDIAEXPERT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5:18, 17:25, 20:25, 19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– </w:t>
      </w:r>
      <w:r>
        <w:rPr>
          <w:rFonts w:cs="Verdana" w:ascii="Verdana" w:hAnsi="Verdana"/>
          <w:color w:val="800000"/>
          <w:sz w:val="22"/>
          <w:szCs w:val="22"/>
        </w:rPr>
        <w:t xml:space="preserve">Baran, Grzesiak, Korzeń, Świerczyńska, Świerz i Trybu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 Deć, Klocek, Kosiba, Lewińska i Sojka oraz Kuk i Kukuł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CHILI PUB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5:23, 17:25, 25:23, 25:10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gnar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yran, Czeluśniak, Góra, Majocha, Przybycień i Padoł (libero) oraz Honkowicz, Pabisz i Wałęg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Bajorek, Kwarcińska, Mazur, Pawska, oraz Gogola, J. Rurka Szurek i Śli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6 stycznia  2013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BESKID BRUNA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4, 25:19, 25:11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gnar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yran, Czeluśniak, Góra, Majocha i  Przybycień oraz Mruk, Pabisz                i Wałęg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ołodziej, Matuła i Moty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7 styczni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NSA SZALOWA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19:25, 21:25, 25:20, 25:22, 10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S. Kostrzewa, Sorota, Tubek i Wiśniowska oraz Kozioł, Krok, Mól i Now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Pawełczak, A. Szura, E. Tomasik i Wilcza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3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NSA SZALOWA – GRYF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7:25, 19:25, 25:19, 21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S. Kostrzewa, Sorota, Tubek i Wiśniowska oraz Cieśla                 i Now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Baran, Grzesiak, Korzeń, Świerczyńska, Świerz i Trybu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>CHILI PUB KOBYLANKA - MEDIAEXPERT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 (25:23, 22:25, 14:25, 25:21, 8:15 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K</w:t>
      </w:r>
      <w:r>
        <w:rPr>
          <w:rFonts w:cs="Verdana" w:ascii="Verdana" w:hAnsi="Verdana"/>
          <w:b/>
          <w:color w:val="800000"/>
          <w:sz w:val="22"/>
          <w:szCs w:val="22"/>
        </w:rPr>
        <w:t>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Bajorek, Kwarcińska, Mazur, Pawska, Prokop, J. Rurka oraz Gogola i M. Rur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 Deć, Firlit,  Klocek, Kosiba i Lewińska oraz Bugno  i Soj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9 lutego  2013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TYTAN ROP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(25:22, 15:25, 13:25, 24:26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gnar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yran, Czeluśniak, Góra, Majocha, Przybycień i Padoł (libero) oraz Mruk i Wałęg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 Hyziak, Kusiak, Kwiczal, Lampa, J. Laskoś, Zagórska  i  Dwojak(libero) oraz Deć i P. Laskoś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0 lutego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800000"/>
          <w:sz w:val="22"/>
          <w:szCs w:val="22"/>
        </w:rPr>
        <w:t>CHILI PUB KOBYLANKA – SZANSA SZALOW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3, 25:13, 25:1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Kwarcińska, Mazur, Pawska, Prokop, J. Rurka i Gogola oraz M. Rurka, Szurek                i Śliwa. </w:t>
      </w: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S. Kostrzewa, Nowak, Sorota i Tubek oraz Kozioł                   i Kro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4 lutego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MEDIAEXPERT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15:25, 25:18, 25:22, 24:26, 15: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 Hyziak, Kusiak, Lampa, J. Laskoś, P. Laskoś, Zagórska i Dwojak(libero) oraz Kwiczal                i Turek.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- Deć, Firlit,  Klocek, Kosiba, Lewińska i Sojka oraz Bugno,             Cetnarowska, Cieśla i Ku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16 lutego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BRUNARY – JUNIOR SIA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25:20, 25:21, 17:25, 16:25, 15:6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ołodziej, Kłapacz i Krok oraz Matuł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A. Szura, A. Tomasik, E. Tomasik i Załęska oraz Patko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16 lutego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GRYF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(19:25, 25:21, 11:25, 25:17, 13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A. Szura, A. Tomasik, Patko i Wilc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Grzesiak, Korzeń, Świerczyńska, Świerz i Tryb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3  lutego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BESKID BRUNAR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11:25, 21:25, 25:16, 26:24, 15:12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Grzesiak, Korzeń, Krzemińska. Świerczyńska i Świerz oraz Trybus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runary – </w:t>
      </w:r>
      <w:r>
        <w:rPr>
          <w:rFonts w:cs="Verdana" w:ascii="Verdana" w:hAnsi="Verdana"/>
          <w:color w:val="800000"/>
          <w:sz w:val="22"/>
          <w:szCs w:val="22"/>
        </w:rPr>
        <w:t>Chmiel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łapacz, Kołodziej i Krok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MEDIAEXPERT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(15:25, 21:25, 25:22, 27:25, 16:1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gnar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zeluśniak, Góra, Majocha, Pabisz, Przybycień i Padoł (libero) oraz Cyran, Honkowicz i Mruk.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- Cetnarowska, Deć, Klocek, Kosiba, Kukuła  i Sojka oraz Bugno, Cieśla i Ku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4  lutego  2013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CHILI PUB KOBYLANKA – JUNIOR SIAR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6, 25:22, 25:11)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 –</w:t>
      </w:r>
      <w:r>
        <w:rPr>
          <w:rFonts w:cs="Verdana" w:ascii="Verdana" w:hAnsi="Verdana"/>
          <w:color w:val="800000"/>
          <w:sz w:val="22"/>
          <w:szCs w:val="22"/>
        </w:rPr>
        <w:t xml:space="preserve"> Kwarcińska, Mazur, Pawska, J. Rurka, M. Rurka i Gogola oraz Śliw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A. Szura, A. Tomasik, E. Tomasik i Załęska oraz Konieczny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0 marc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SZANSA SZALOW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6, 25:16, 25:20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 Hyziak, Kusiak, Kwiczal, Lampa, P. Laskoś i Turek oraz J. Laskoś i Zagórska. </w:t>
      </w:r>
      <w:r>
        <w:rPr>
          <w:rFonts w:cs="Verdana" w:ascii="Verdana" w:hAnsi="Verdana"/>
          <w:b/>
          <w:color w:val="800000"/>
          <w:sz w:val="22"/>
          <w:szCs w:val="22"/>
        </w:rPr>
        <w:t>Szalowa –</w:t>
      </w:r>
      <w:r>
        <w:rPr>
          <w:rFonts w:cs="Verdana" w:ascii="Verdana" w:hAnsi="Verdana"/>
          <w:color w:val="800000"/>
          <w:sz w:val="22"/>
          <w:szCs w:val="22"/>
        </w:rPr>
        <w:t xml:space="preserve"> Gawlik, M. Kostrzewa, Mól, Sorota, Tubek, Wiśniowska i Krok(libero) oraz Now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</w:t>
      </w:r>
    </w:p>
    <w:tbl>
      <w:tblPr>
        <w:tblW w:w="65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5"/>
        <w:gridCol w:w="429"/>
        <w:gridCol w:w="722"/>
        <w:gridCol w:w="1248"/>
      </w:tblGrid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3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ertus Klęczan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9 : 4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ediaexpert Szymbark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 : 12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hili Pub Kobylank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 : 9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ryf Szymbark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 : 17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zansa Szalow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 : 17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Junior Siar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 : 20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eskid Brunar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 : 2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espół Beskid Brunary zostaje zdegradowany z ligi kobiet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16 marc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MEDIAEXPERT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8, 25:20, 25:19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ygnar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yran, Czeluśniak, Honkowicz, Majocha, Przybycień i Padoł (libero) oraz Góra.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a, Deć, Klocek, Kosiba, Lewińska i Sojka oraz Kuk                     i Wszołek.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16 marca  20123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CHILI PUB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3, 25:19, 25:16)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 Hyziak, Kusiak, Kwiczal, Lampa, J. Laskoś, P. Laskoś, A. Laskoś (libero), A. Dwojak (libero) oraz Deć, Turek i Zagórska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awska, Prokop i J. Rurka oraz  Gogola, M. Rurka, Szurek i Śliw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17 marc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CHILI PUB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8, 25:21, 25:20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Cetnarowska, Deć, Klocek, Kosiba, Lewińska i Sojk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awska, Prokop, M. Rurka i Śliwa (libero) oraz  Gogola i Szure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CERTUS KLĘCZANY –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5:25, 20:25, 25:21, 25:20, 15:8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1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12 dla zespołu Certus Kleczany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ygnarowicz, Cyran, Czeluśniak, Honkowicz, Majocha, Przybycień i Padoł 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 Hyziak, Kusiak, Kwiczal, Lampa, J. Laskoś, P. Laskoś, A. Laskoś (libero), A. Dwojak (libero) oraz Deć i Zagórska.</w:t>
      </w:r>
    </w:p>
    <w:p>
      <w:pPr>
        <w:pStyle w:val="Normal"/>
        <w:tabs>
          <w:tab w:val="clear" w:pos="708"/>
          <w:tab w:val="left" w:pos="6150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KOLEJNOŚĆ KOŃCOW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4"/>
      </w:tblGrid>
      <w:tr>
        <w:trPr>
          <w:trHeight w:val="124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CERTUS KLĘCZANY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Joanna Cygnarowicz, Paulina Cyran, Aneta Czeluśniak, Adrianna Góra, Joanna Honkowicz, Ewelina Majocha, Lidia Mruk, Angelika Padoł, Joanna Pabisz, Justyna Przybycień i Mariola Wałęg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TYTAN ROP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Justyna Deć, Agnieszka Dwojak, Justyna Hyziak, Marzena Kusiak, Marta Kwiczal, Katarzyna Lampa, Klaudia Laskoś, Aneta Laskoś, Justyna Laskoś, Paulina Laskoś, Anna Turek i Paulina Zagórsk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spacing w:lineRule="atLeast" w:line="336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EDIAEXPERT SZYMBARK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Aleksandra Bugno, Anna Cetnarowska, Jolanta Cieśla, Magdalena Deć,  Karolina Firlit,  Magdalena Klocek, Monika Kosiba, Katarzyna Kuk, Katarzyna Kukuła, Ewelina Lewińska, Patrycja Wszołek, Katarzyna Sojka i Agata Trybus.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CHILI PUB KOBYLANKA</w:t>
            </w:r>
          </w:p>
          <w:p>
            <w:pPr>
              <w:pStyle w:val="NormalnyWeb"/>
              <w:ind w:left="72" w:right="166" w:hanging="0"/>
              <w:jc w:val="both"/>
              <w:rPr>
                <w:rStyle w:val="StrongEmphasis"/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Weronika Bajorek, Karolina Gogola, Zofia Jamro, Magdalena Kwarcińska, Iwona Mazur, Katarzyna Pawska, Karolina Prokop, Justyna Rurka, Monika Rurka i  Zofia Ziemba</w:t>
            </w:r>
            <w:r>
              <w:rPr>
                <w:rStyle w:val="StrongEmphasis"/>
                <w:rFonts w:cs="Arial" w:ascii="Arial" w:hAnsi="Arial"/>
                <w:color w:val="CC0000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color w:val="8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eść najlepszych zespołów kobiet i mężczyzn otrzymało okolicznościowe patery. Otrzymały je drużyny: Hydrotech Bobowa, Tytan Ropa i Libbud Libusza (I liga mężczyzn), Certus  Klęczany, Tytan Ropa i Mediaexpert Szymbark (liga kobiet). Ponadto puchary otrzymały zespoły: Moszczanka Moszczenica, Trybus I Szymbark, Chili Pub Kobylanka oraz Eskulap Libusza (II liga mężczyzn).</w:t>
      </w:r>
    </w:p>
    <w:p>
      <w:pPr>
        <w:pStyle w:val="NormalnyWeb"/>
        <w:jc w:val="both"/>
        <w:rPr>
          <w:rStyle w:val="StrongEmphasis"/>
          <w:rFonts w:cs="Arial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Pamiątkowe statuetki otrzymało 12 zawodniczek drużyny Certus Klęczany oraz 12 zawodników zespołu Hydrotech Bobowa.</w:t>
      </w:r>
    </w:p>
    <w:p>
      <w:pPr>
        <w:pStyle w:val="NormalnyWeb"/>
        <w:jc w:val="both"/>
        <w:rPr>
          <w:rStyle w:val="StrongEmphasis"/>
          <w:rFonts w:ascii="Verdana" w:hAnsi="Verdana" w:cs="Arial"/>
          <w:color w:val="8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8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kolny Związek Sportowy Gminy Gorlice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sectPr>
      <w:type w:val="nextPage"/>
      <w:pgSz w:w="11906" w:h="16838"/>
      <w:pgMar w:left="709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6:00Z</dcterms:created>
  <dc:creator>Urząd Gminy Gorlice</dc:creator>
  <dc:description/>
  <cp:keywords/>
  <dc:language>en-US</dc:language>
  <cp:lastModifiedBy>ug</cp:lastModifiedBy>
  <cp:lastPrinted>2013-03-18T14:51:00Z</cp:lastPrinted>
  <dcterms:modified xsi:type="dcterms:W3CDTF">2013-03-25T11:53:00Z</dcterms:modified>
  <cp:revision>45</cp:revision>
  <dc:subject/>
  <dc:title/>
</cp:coreProperties>
</file>