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/>
      </w:pPr>
      <w:r>
        <w:rPr>
          <w:rFonts w:cs="Arial" w:ascii="Rockwell" w:hAnsi="Rockwell"/>
          <w:b/>
          <w:color w:val="FFFFFF"/>
          <w:sz w:val="48"/>
          <w:szCs w:val="48"/>
        </w:rPr>
        <w:t>XII</w:t>
      </w:r>
      <w:r>
        <w:rPr>
          <w:rFonts w:cs="Arial" w:ascii="Verdana" w:hAnsi="Verdana"/>
          <w:b/>
          <w:color w:val="FFFFFF"/>
          <w:sz w:val="48"/>
          <w:szCs w:val="48"/>
        </w:rPr>
        <w:t xml:space="preserve">  GORLICKA  AMATORSKA  LIGA  PIŁKI  SIATKOWEJ</w:t>
      </w:r>
    </w:p>
    <w:p>
      <w:pPr>
        <w:pStyle w:val="Normal"/>
        <w:shd w:fill="800000" w:val="clear"/>
        <w:jc w:val="center"/>
        <w:rPr>
          <w:rFonts w:ascii="Verdana" w:hAnsi="Verdana" w:cs="Verdana"/>
          <w:color w:val="800000"/>
          <w:sz w:val="36"/>
          <w:szCs w:val="36"/>
        </w:rPr>
      </w:pPr>
      <w:r>
        <w:rPr>
          <w:rFonts w:cs="Arial" w:ascii="Verdana" w:hAnsi="Verdana"/>
          <w:b/>
          <w:color w:val="FFFFFF"/>
          <w:sz w:val="36"/>
          <w:szCs w:val="36"/>
        </w:rPr>
        <w:t>SEZON   2013 -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</w:rPr>
        <w:t>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RUNDA  ZASADNIC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6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 - GALICJA KLĘCZANY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23, 21:25, 27:25, 25:1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Ludwin, Magiera, Niemiec, Pawlak, Szura, Zięba i Rogaliński(L) oraz Głow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alicja </w:t>
      </w:r>
      <w:r>
        <w:rPr>
          <w:rFonts w:cs="Verdana" w:ascii="Verdana" w:hAnsi="Verdana"/>
          <w:color w:val="800000"/>
          <w:sz w:val="22"/>
          <w:szCs w:val="22"/>
        </w:rPr>
        <w:t>– M. Dobek, Hycnar, Róż, Sz.Wałęga, Wasilewski, Wszołek i Liana(L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MOSZCZANKA I MOSZCZENIC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(25:21, 25:17, 25: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Drewniak, Łukasik, Jar. Stężalski, K. Stężalski, R. Stężalski, Śliwa                             i Jan Stężalski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anka – </w:t>
      </w:r>
      <w:r>
        <w:rPr>
          <w:rFonts w:cs="Verdana" w:ascii="Verdana" w:hAnsi="Verdana"/>
          <w:color w:val="800000"/>
          <w:sz w:val="22"/>
          <w:szCs w:val="22"/>
        </w:rPr>
        <w:t>Bąk, P.Florek, Gryboś, Maniak, Szarowicz, Tokarz oraz Mru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 17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AREX GORL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0:25, 22:25, 25:15, 25:18, 16:14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 xml:space="preserve"> – Morańda, Różycki, Toczek, Święs, Krz. Cetnarowski, Kam.Cetnarowski                          i Miarecki(L) oraz Mołda, D.Kwiczal i Ł. Kwiczal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>Kopcza, Szczerba, Firszt, Brach, A. Gawron i Kosiński oraz Liana, Chumikowski i Gawla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HUSAR UŚCIE GORLICKI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15:25, 22:25, 25:22, 26:2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Cetnarowski, Tajak, Kukuła i Zastępa (L) oraz Haluch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Piecuch, Jasiński, P. Czupik, M. Czupik i Matuła oraz Pociech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ESKULAP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17, 23:25, 25:13, 2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</w:t>
      </w:r>
      <w:r>
        <w:rPr>
          <w:rFonts w:cs="Verdana" w:ascii="Verdana" w:hAnsi="Verdana"/>
          <w:color w:val="800000"/>
          <w:sz w:val="22"/>
          <w:szCs w:val="22"/>
        </w:rPr>
        <w:t xml:space="preserve">P. Martuszewski, Tkacz, Marszał, Jędrzejowski, Szczepanek, Smoszna i M. Martuszewski(L) oraz R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P. Moździerz, Prokop, Pabis, Stygar, Szydłowski, Mól i Zięba(L) oraz Markowicz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ESKULAP LIBUSZ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3:25, 21:25, 25:9, 21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Hycnar, Róż, Batory, Mrozek, Wszołek i Zapłata(L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P.Moździerz, Prokop, Pabis, Tajak, Mól i Zięb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MOSZCZANKA I MOSZCZEN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17:25, 14:25, 25:21, 1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Klocek, Haluch, Kukuła i Zastępa (L) oraz Taj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– </w:t>
      </w:r>
      <w:r>
        <w:rPr>
          <w:rFonts w:cs="Verdana" w:ascii="Verdana" w:hAnsi="Verdana"/>
          <w:color w:val="800000"/>
          <w:sz w:val="22"/>
          <w:szCs w:val="22"/>
        </w:rPr>
        <w:t>Bąk, Kaszyk, Maniak, Mruk, Szarowicz i Gorzk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20:25, 13:2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 xml:space="preserve"> – Morańda, Różycki, Toczek, Mołda, Kam.Cetnarowski, Trojanowicz                          i Miarecki(L) oraz Święs, Krz. Cetnarowski i D.Kwiczal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Drewniak, Łukasik, Jar. Stężalski, K. Stężalski, R. Stężalski, Śliwa i Jan Stężalski(L) oraz Bugno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 - HUSAR UŚCIE GORLICK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23, 25:18, 2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Ludwin, Magiera, Pawlak, Szura, Stępkowicz i Zięba oraz Głow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Gontarz, Jasiński, M. Czupik, Matuła i Pociecha oraz P. Czupi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30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INTERNET OMEGANET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vo (0:25, 0:25, 0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LIBBUD LIBUSZA  - MOSZCZANKA I MOSZCZEN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15:25, 25:19, 34:36,25:22, 9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Ludwin, Magiera, Niemiec, Pawlak, Szura, Stępkowicz, i Rogaliński(L) oraz Głow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oszczanka – </w:t>
      </w:r>
      <w:r>
        <w:rPr>
          <w:rFonts w:cs="Verdana" w:ascii="Verdana" w:hAnsi="Verdana"/>
          <w:color w:val="800000"/>
          <w:sz w:val="22"/>
          <w:szCs w:val="22"/>
        </w:rPr>
        <w:t>Bąk, Kaszyk, Maniak, Mruk, Szarowicz, Gorzkowicz i Gryboś (L) oraz Flo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- KWIATONOWICE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6:25, 20:25, 23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 xml:space="preserve">Kopcza, Szczerba, Firszt, A. Gawron, Kosiński i Liana oraz Gawlak. </w:t>
      </w: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Drewniak, Łukasik, Jar. Stężalski, K. Stężalski, R. Stężalski, Śliwa                   i Jan Stężalski(L)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TYTAN ROP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27:29, 24:26, 25:19, 25:16, 11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Tajak i Zastępa (L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- </w:t>
      </w:r>
      <w:r>
        <w:rPr>
          <w:rFonts w:cs="Verdana" w:ascii="Verdana" w:hAnsi="Verdana"/>
          <w:color w:val="800000"/>
          <w:sz w:val="22"/>
          <w:szCs w:val="22"/>
        </w:rPr>
        <w:t>Morańda, Różycki, Toczek, Kam.Cetnarowski, Święs i Ł.Kwiczal oraz D.Kwiczal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HUSAR UŚCIE GORLIC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5:23, 21:25, 17:2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P.Moździerz, Prokop, Pabis, Stygar, Szydłowski, Mól i Zięba(L)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Gontarz, Jasiński, P. Czupik, M. Czupik i Piecuch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7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GALICJA KLĘCZANY – HUSAR UŚCIE GORLICK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5, 25:23, 2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M. Dobek, Hycnar, Róż, Batory, Krok, Wszołek i Liana(L)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Gontarz, Matuła, M. Czupik, Pociecha i Piecuch oraz Halcza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8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- TRYBUS I SZYMBARK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19, 25:19, 22:25. 25:1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>Kopcza, Firszt, A. Gawron,P. Gawron, Kosiński i Liana oraz Brach i Chumik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rybus I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Cetnarowski i Zastępa (L)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ESKULAP LIBUSZA - MOSZCZANKA I MOSZCZEN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5:23, 21:25, 17:25, 20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P. Moździerz, Prokop, Pabis, Stygar, Markowicz, Mól i Zięba(L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– </w:t>
      </w:r>
      <w:r>
        <w:rPr>
          <w:rFonts w:cs="Verdana" w:ascii="Verdana" w:hAnsi="Verdana"/>
          <w:color w:val="800000"/>
          <w:sz w:val="22"/>
          <w:szCs w:val="22"/>
        </w:rPr>
        <w:t>Bąk, Kaszyk, Maniak, Mruk, Szarowicz i Gorzkowicz oraz Dziadzio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4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KWIATONOWIC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15:25, 25:16, 25:13, 21:25, 1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</w:t>
      </w:r>
      <w:r>
        <w:rPr>
          <w:rFonts w:cs="Verdana" w:ascii="Verdana" w:hAnsi="Verdana"/>
          <w:color w:val="800000"/>
          <w:sz w:val="22"/>
          <w:szCs w:val="22"/>
        </w:rPr>
        <w:t xml:space="preserve">P. Martuszewski, Tkacz, Jędrzejowski, Szczepanek, Smoszna                       i Zięba oraz Rak. </w:t>
      </w: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Drewniak, Łukasik, Jar. Stężalski, K. Stężalski,                    R. Stężalski, Śliwa  i Jan Stężalski(L)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5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LIBBUD LIBUSZ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7:25, 25:17, 16:25, 25:18, 15:1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 xml:space="preserve"> – Morańda, Różycki, Jerzak, Mołda, Święs i Trojanowicz oraz Toczek i Kaw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Magiera, Niemiec, Pawlak, Szura, Stępkowicz i Gomułka oraz Głowi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21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RLICE - INTERNET OMEGANET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11:25, 17:25, 21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>Kopcza, Firszt, A. Gawron, Kosiński, Przybyłowicz i Brach oraz Lian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</w:t>
      </w:r>
      <w:r>
        <w:rPr>
          <w:rFonts w:cs="Verdana" w:ascii="Verdana" w:hAnsi="Verdana"/>
          <w:color w:val="800000"/>
          <w:sz w:val="22"/>
          <w:szCs w:val="22"/>
        </w:rPr>
        <w:t xml:space="preserve">P. Martuszewski, Tkacz, Jędrzejowski, Szczepanek, Smoszna                       i Zięba oraz Ra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1 styczni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 vo (25:0, 25:0, 25:0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 – ESKULAP LIBUSZ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5:15, 23:25, 18:25, 23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>Kopcza, Firszt, A. Gawron, Liana, Przybyłowicz i Szczerba oraz Brach                             i Chumik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Eskulap – </w:t>
      </w:r>
      <w:r>
        <w:rPr>
          <w:rFonts w:cs="Verdana" w:ascii="Verdana" w:hAnsi="Verdana"/>
          <w:color w:val="800000"/>
          <w:sz w:val="22"/>
          <w:szCs w:val="22"/>
        </w:rPr>
        <w:t>P. Moździerz, Prokop, Stygar, Markowicz, Mól i Szydłowski oraz Pabis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8 stycznia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GALICJA KLĘCZANY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1 : 3 (25:23, 23:25, 17:25, 14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Cetnarowski i Zastępa (L) oraz Taj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Hycnar, Róż, Batory, B.Wałęga, Sz. Wałęga, Wszołek i Liana(L)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9 stycznia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TYTAN ROP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9, 25:13, 25:2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</w:t>
      </w:r>
      <w:r>
        <w:rPr>
          <w:rFonts w:cs="Verdana" w:ascii="Verdana" w:hAnsi="Verdana"/>
          <w:color w:val="800000"/>
          <w:sz w:val="22"/>
          <w:szCs w:val="22"/>
        </w:rPr>
        <w:t>P. Martuszewski, Tkacz, Szczepanek, Rak, Smoszna i Zięba oraz Jędrzejows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ytan </w:t>
      </w:r>
      <w:r>
        <w:rPr>
          <w:rFonts w:cs="Verdana" w:ascii="Verdana" w:hAnsi="Verdana"/>
          <w:color w:val="800000"/>
          <w:sz w:val="22"/>
          <w:szCs w:val="22"/>
        </w:rPr>
        <w:t xml:space="preserve"> – Morańda, Różycki, Święs, Cetnarowski, Toczek i Kawa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5 stycznia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ESKULAP LIBUSZ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3:25, 11:25, 25:23, 22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>– Morańda, Różycki, Święs, Toczek, Kawa i Cetnarowski oraz Trojanowicz i Świę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P. Moździerz, Prokop, Pabis, Markowicz, Mól i Szydłowski oraz Stygar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6 styczni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HUSAR UŚCIE GORLICKIE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12, 25:14, 22:25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– </w:t>
      </w:r>
      <w:r>
        <w:rPr>
          <w:rFonts w:cs="Verdana" w:ascii="Verdana" w:hAnsi="Verdana"/>
          <w:color w:val="800000"/>
          <w:sz w:val="22"/>
          <w:szCs w:val="22"/>
        </w:rPr>
        <w:t xml:space="preserve">P. Martuszewski, Tkacz, Szczepanek, Rak, Smoszna i Zięba oraz Jędrzej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 xml:space="preserve">Pernal, Matuła, Pociecha, Krzemiński, Kmak i Piecuch oraz Gontarz.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ESKULAP LIBUSZA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8, 25:16, 22:25, 25:16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Magiera, Niemiec, Pawlak, Szura, Stępkowicz, Ludwin i Rogaliński(L) oraz Głowiak, Zięba i Piepr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Eskulap – </w:t>
      </w:r>
      <w:r>
        <w:rPr>
          <w:rFonts w:cs="Verdana" w:ascii="Verdana" w:hAnsi="Verdana"/>
          <w:color w:val="800000"/>
          <w:sz w:val="22"/>
          <w:szCs w:val="22"/>
        </w:rPr>
        <w:t>P. Moździerz, Prokop, Pabis, Stygar, Mól                           i Szydłowski oraz Markowicz i Tajak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- HUSAR UŚCIE GORLICKIE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2 : 3 (21:25, 25:19, 21:25, 25:13, 12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Drewniak, Łukasik, Jar. Stężalski, R. Stężalski, Śliwa, Bugno  i Jan Stężalski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P. Czupik, M. Czupik, Pociecha, Krzemiński i Km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I MOSZCZENICA - AREX GORL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3, 25:23, 30:28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– </w:t>
      </w:r>
      <w:r>
        <w:rPr>
          <w:rFonts w:cs="Verdana" w:ascii="Verdana" w:hAnsi="Verdana"/>
          <w:color w:val="800000"/>
          <w:sz w:val="22"/>
          <w:szCs w:val="22"/>
        </w:rPr>
        <w:t>Bąk, Florek, Kaszyk, Maniak, Szarowicz i Gorzkowicz oraz Mruk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 xml:space="preserve">Kopcza, Chumikowski, A. Gawron, Liana, Przybyłowicz i Brach. 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8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 SZYMBARK – INTERNET OMEGANE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25:23, 23:25, 17:25. 14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Cetnarowski i Zastępa 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Internet – </w:t>
      </w:r>
      <w:r>
        <w:rPr>
          <w:rFonts w:cs="Verdana" w:ascii="Verdana" w:hAnsi="Verdana"/>
          <w:color w:val="800000"/>
          <w:sz w:val="22"/>
          <w:szCs w:val="22"/>
        </w:rPr>
        <w:t>Jędrzejowski, P. Martuszewski, Tkacz, Szczepanek, Smoszna i Zięba oraz Marszał i Rak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9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MOSZCZENICA - HUSAR UŚCIE GORLICKIE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(21:25, 25:15, 26:24, 22:25, 15:11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– </w:t>
      </w:r>
      <w:r>
        <w:rPr>
          <w:rFonts w:cs="Verdana" w:ascii="Verdana" w:hAnsi="Verdana"/>
          <w:color w:val="800000"/>
          <w:sz w:val="22"/>
          <w:szCs w:val="22"/>
        </w:rPr>
        <w:t>Bąk, Dziadzio, Kaszyk, Maniak, Szarowicz i Gorzkowicz oraz Mruk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P. Czupik, M. Czupik, Kmak, Krzemiński, Piecuch i Pociecha(L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- TYTAN ROP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6, 28:26, 25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Hycnar, Róż, M. Dobek, P. Dobek, Wasilewski, Wszołek i Liana(L)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>– Różycki, Ł. Kwiczal, Święs, Toczek, Kawa, Cetnarowski i Miarecki(L)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5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LIBUSZA – AREX GOPRLICE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2, 25:12, 25:19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Magiera, Niemiec, Pawlak, Szura, Głowiak i Ludwin.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 xml:space="preserve">Kopcza, Firszt, Chumikowski, A. Gawron, Liana, Kosiński i Brach. 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TRYBUS I SZYMBARK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2, 25:21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Łukasik, Jar. Stężalski, R. Stężalski, K.Stężalski, Śliwa, Bugno  i Jan Stężalski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rybus I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Cetnarowski                     i Zastępa (L) oraz Tajak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6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– MOSZCZANKA I MOSZCZENIC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0 : 3 (24:26, 22:25, 18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Róż, Batory, M. Dobek, P. Dobek, Wasilewski, Wszołek i Liana(L) oraz Hycnar                        i Wałęg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anka – </w:t>
      </w:r>
      <w:r>
        <w:rPr>
          <w:rFonts w:cs="Verdana" w:ascii="Verdana" w:hAnsi="Verdana"/>
          <w:color w:val="800000"/>
          <w:sz w:val="22"/>
          <w:szCs w:val="22"/>
        </w:rPr>
        <w:t>Bąk, Dziadzio, Kaszyk, Maniak, Szarowicz i Gorzkowic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2 lutego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ESKULAP LIBUSZA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9:25, 25:20, 23:25, 25:19, 15:1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</w:t>
      </w:r>
      <w:r>
        <w:rPr>
          <w:rFonts w:cs="Verdana" w:ascii="Verdana" w:hAnsi="Verdana"/>
          <w:color w:val="800000"/>
          <w:sz w:val="22"/>
          <w:szCs w:val="22"/>
        </w:rPr>
        <w:t xml:space="preserve"> – Dygoń, Z. Dudek, J. Dudek, Haluch, Kukuła, Cetnarowski i Zastępa 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Eskulap – </w:t>
      </w:r>
      <w:r>
        <w:rPr>
          <w:rFonts w:cs="Verdana" w:ascii="Verdana" w:hAnsi="Verdana"/>
          <w:color w:val="800000"/>
          <w:sz w:val="22"/>
          <w:szCs w:val="22"/>
        </w:rPr>
        <w:t>Markowicz, Prokop, Pabis, Stygar, Mól, Szydłowski i M. Moździerz(L)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utego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UŚCIE GORLICKIE - TYTAN ROP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16, 25:23, 25:13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P. Czupik, M. Czupik, Kmak, Matuła i Piecuch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>– Różycki, D. Kwiczal, Toczek, Jerzak, Kawa, Trojanowicz i Miarecki(L)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MOSZCZENICA – INTERNET OMEGANET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0:25, 0:25, 0:25) vo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OWICE –  ESKULAP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4, 25:16, 25:19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Łukasik, Jar. Stężalski, R. Stężalski, K.Stężalski, Śliwa i Jan Stężalski(L) oraz Bugno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Eskulap – </w:t>
      </w:r>
      <w:r>
        <w:rPr>
          <w:rFonts w:cs="Verdana" w:ascii="Verdana" w:hAnsi="Verdana"/>
          <w:color w:val="800000"/>
          <w:sz w:val="22"/>
          <w:szCs w:val="22"/>
        </w:rPr>
        <w:t>Moździerz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Markowicz, Prokop, Pabis, Mól i Taj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2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PRLICE – GALICJA KLĘCZANY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1:25, 25:21, 22:25, 25:23, 11:1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 xml:space="preserve">Kopcza, Firszt, A. Gawron, Liana, Przybyłowicz i Brach oraz Chumik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alicja </w:t>
      </w:r>
      <w:r>
        <w:rPr>
          <w:rFonts w:cs="Verdana" w:ascii="Verdana" w:hAnsi="Verdana"/>
          <w:color w:val="800000"/>
          <w:sz w:val="22"/>
          <w:szCs w:val="22"/>
        </w:rPr>
        <w:t xml:space="preserve">– Róż, P. Dobek, Wasilewski, Wszołek, Hycnar i Wałęga.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8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 MOSZCZENICA – TYTAN ROPA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0 (25:4, 25:17, 25:11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– </w:t>
      </w:r>
      <w:r>
        <w:rPr>
          <w:rFonts w:cs="Verdana" w:ascii="Verdana" w:hAnsi="Verdana"/>
          <w:color w:val="800000"/>
          <w:sz w:val="22"/>
          <w:szCs w:val="22"/>
        </w:rPr>
        <w:t>Bąk, Mruk, Kaszyk, Maniak, Szarowicz i Gorzkowicz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</w:t>
      </w:r>
      <w:r>
        <w:rPr>
          <w:rFonts w:cs="Verdana" w:ascii="Verdana" w:hAnsi="Verdana"/>
          <w:color w:val="800000"/>
          <w:sz w:val="22"/>
          <w:szCs w:val="22"/>
        </w:rPr>
        <w:t>– Różycki, D. Kwiczal, Ł. Kwiczal, Miarecki, Kawa i Cetnarowski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9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GOPRLICE – HUSAR UŚCIE GORLICKIE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4:25, 15:25, 20:2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 xml:space="preserve">Kopcza, Firszt, Chumikowski, Liana, Przybyłowicz i Brach oraz Gawlak. 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Husar – </w:t>
      </w:r>
      <w:r>
        <w:rPr>
          <w:rFonts w:cs="Verdana" w:ascii="Verdana" w:hAnsi="Verdana"/>
          <w:color w:val="800000"/>
          <w:sz w:val="22"/>
          <w:szCs w:val="22"/>
        </w:rPr>
        <w:t>Pernal, P. Czupik, M. Czupik, Kmak, Krzemiński, Matuła oraz Piecuch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5 marca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OMEGANET – LIBBUD LIBUSZA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1 (25:20, 25:13, 23:25, 25:14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Internet – </w:t>
      </w:r>
      <w:r>
        <w:rPr>
          <w:rFonts w:cs="Verdana" w:ascii="Verdana" w:hAnsi="Verdana"/>
          <w:color w:val="800000"/>
          <w:sz w:val="22"/>
          <w:szCs w:val="22"/>
        </w:rPr>
        <w:t xml:space="preserve">P. Martuszewski, Tkacz, Jędrzejowski, Szczepanek, Smoszna, Zięba                    i M. Martuszewski (L) oraz Marszał i R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Magiera, Niemiec, Pawlak, Szura, Stępkowicz, Ludwin i Rogaliński (L) oraz Głowiak i Gomułk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ALICJA KLĘCZANY - KWIATONOWICE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9:25, 18:25, 25:20, 20:25)</w:t>
      </w:r>
    </w:p>
    <w:p>
      <w:pPr>
        <w:pStyle w:val="Normal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Galicja</w:t>
      </w:r>
      <w:r>
        <w:rPr>
          <w:rFonts w:cs="Verdana" w:ascii="Verdana" w:hAnsi="Verdana"/>
          <w:color w:val="800000"/>
          <w:sz w:val="22"/>
          <w:szCs w:val="22"/>
        </w:rPr>
        <w:t xml:space="preserve"> – Batory, Róż, M. Dobek, Wszołek, Hycnar, Wałęga i Liana (L). </w:t>
      </w:r>
      <w:r>
        <w:rPr>
          <w:rFonts w:cs="Verdana" w:ascii="Verdana" w:hAnsi="Verdana"/>
          <w:b/>
          <w:color w:val="800000"/>
          <w:sz w:val="22"/>
          <w:szCs w:val="22"/>
        </w:rPr>
        <w:t>Kwiatoniowice</w:t>
      </w:r>
      <w:r>
        <w:rPr>
          <w:rFonts w:cs="Verdana" w:ascii="Verdana" w:hAnsi="Verdana"/>
          <w:color w:val="800000"/>
          <w:sz w:val="22"/>
          <w:szCs w:val="22"/>
        </w:rPr>
        <w:t xml:space="preserve"> – Bugno, Drewniak, Łukasik, Jar. Stężalski, R. Stężalski, Śliwa i Jan Stężalski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6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 SZYMBARK – LIBBUD LIBUSZA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4:25, 25:23, 21:25, 26:2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</w:t>
      </w:r>
      <w:r>
        <w:rPr>
          <w:rFonts w:cs="Verdana" w:ascii="Verdana" w:hAnsi="Verdana"/>
          <w:color w:val="800000"/>
          <w:sz w:val="22"/>
          <w:szCs w:val="22"/>
        </w:rPr>
        <w:t xml:space="preserve">– Dygoń, Z. Dudek, J. Dudek, Haluch, Kukuła, Cetnarowski i Zastępa (L). 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Libbud </w:t>
      </w:r>
      <w:r>
        <w:rPr>
          <w:rFonts w:cs="Verdana" w:ascii="Verdana" w:hAnsi="Verdana"/>
          <w:color w:val="800000"/>
          <w:sz w:val="22"/>
          <w:szCs w:val="22"/>
        </w:rPr>
        <w:t>– Magiera, Niemiec, Pawlak, Szura, Stępkowicz, Ludwin i Rogaliński (L) oraz Głowiak i Gomułk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   </w:t>
      </w: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ascii="Verdana" w:hAnsi="Verdana" w:eastAsia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color w:val="800000"/>
          <w:sz w:val="22"/>
          <w:szCs w:val="22"/>
        </w:rPr>
        <w:t xml:space="preserve">         </w:t>
      </w:r>
    </w:p>
    <w:tbl>
      <w:tblPr>
        <w:tblW w:w="654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80"/>
        <w:gridCol w:w="425"/>
        <w:gridCol w:w="709"/>
        <w:gridCol w:w="1275"/>
      </w:tblGrid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Internet Omeganet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7 : 5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 xml:space="preserve">Kwiatonowice 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5 : 7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oszczanka I Moszczenica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11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Libbud Libusza</w:t>
              <w:tab/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0 : 15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Husar Uście Gorlickie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 : 16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alicja Klęczany</w:t>
              <w:tab/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 : 18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Eskulap Libusza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4 : 21</w:t>
            </w:r>
          </w:p>
        </w:tc>
      </w:tr>
      <w:tr>
        <w:trPr>
          <w:trHeight w:val="248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  <w:tab/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 : 24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Arex Gorlice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 : 25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</w:t>
            </w:r>
          </w:p>
        </w:tc>
        <w:tc>
          <w:tcPr>
            <w:tcW w:w="358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rybus I Szymbark</w:t>
            </w:r>
          </w:p>
        </w:tc>
        <w:tc>
          <w:tcPr>
            <w:tcW w:w="42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0 : 2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espół Trybus I Szymbark został zdegradowany do II ligi mężczyzn Gorlickiej Amatorskiej Ligi piłki Siatkowej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22 marca  2014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INTERNET OMEGANET –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4:26, 25:23, 25:22, 25:21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tan rywalizacji: 6 : 0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Kuś, P. Martuszewski, Rak, Szczepanek, Tkacz, Zięba i M. Martuszewski (libero) oraz  Jędrzejowski i Marszał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Libusza – </w:t>
      </w:r>
      <w:r>
        <w:rPr>
          <w:rFonts w:cs="Verdana" w:ascii="Verdana" w:hAnsi="Verdana"/>
          <w:color w:val="800000"/>
          <w:sz w:val="22"/>
          <w:szCs w:val="22"/>
        </w:rPr>
        <w:t xml:space="preserve">Gomułka,  Magiera, Niemiec, Pawlak,  Pieprzyk, Szura   i Rogaliński (libero) oraz Stępkowicz i Głowiak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-  22 marca  2014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  <w:sz w:val="28"/>
          <w:szCs w:val="28"/>
          <w:u w:val="single"/>
        </w:rPr>
        <w:t>A</w:t>
      </w:r>
      <w:r>
        <w:rPr>
          <w:rFonts w:cs="Verdana" w:ascii="Verdana" w:hAnsi="Verdana"/>
          <w:b/>
          <w:color w:val="FFFFFF"/>
          <w:sz w:val="28"/>
          <w:szCs w:val="28"/>
        </w:rPr>
        <w:t xml:space="preserve">  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– MOSZCZANKA I MOSZCZENIC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 (11:25, 16:25, 24:26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3 : 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Wynik „złotego seta”:  15 : 7 dla zespołu Kwiatonowice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>Drewniak, Łukasik, Jar. Stężalski, K. Stężalski, R. Stężalski, Śliwa i Jan Stężalski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oszczenica </w:t>
      </w:r>
      <w:r>
        <w:rPr>
          <w:rFonts w:cs="Verdana" w:ascii="Verdana" w:hAnsi="Verdana"/>
          <w:color w:val="800000"/>
          <w:sz w:val="22"/>
          <w:szCs w:val="22"/>
        </w:rPr>
        <w:t>– Bąk, Gorzkowicz, Kaszyk, Maniak, Mruk i Szarowicz                      oraz Ł. Ludwin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22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barażowy o miejsce w I lidze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AREX GORLICE – CHAOS KOBYLANK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3 : 2  (23:25, 25:20, 25:14, 22:25, 15:1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Arex – </w:t>
      </w:r>
      <w:r>
        <w:rPr>
          <w:rFonts w:cs="Verdana" w:ascii="Verdana" w:hAnsi="Verdana"/>
          <w:color w:val="800000"/>
          <w:sz w:val="22"/>
          <w:szCs w:val="22"/>
        </w:rPr>
        <w:t>Chumikow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Firszt, Gawron, Kopcza, Liana i Przybyłowicz oraz Gawlak                        i Szczerba. </w:t>
      </w:r>
      <w:r>
        <w:rPr>
          <w:rFonts w:cs="Verdana" w:ascii="Verdana" w:hAnsi="Verdana"/>
          <w:b/>
          <w:color w:val="800000"/>
          <w:sz w:val="22"/>
          <w:szCs w:val="22"/>
        </w:rPr>
        <w:t>Chaos</w:t>
      </w:r>
      <w:r>
        <w:rPr>
          <w:rFonts w:cs="Verdana" w:ascii="Verdana" w:hAnsi="Verdana"/>
          <w:color w:val="800000"/>
          <w:sz w:val="22"/>
          <w:szCs w:val="22"/>
        </w:rPr>
        <w:t xml:space="preserve"> – Dobek, Dziedziak, Olech, Szurek, Stec, Wielgus i Żmigrodzki (L) oraz Groszek i Kędzior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Arex Gorlice  przedłużył swój udział w rozgrywkach I ligi mężczyzn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I ligi mężczyzn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23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I MOSZCZENICA – LIBBUD LIBUSZ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 (25:20, 25:19, 23:25, 25:23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Stan rywalizacji: 5 : 1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enica </w:t>
      </w:r>
      <w:r>
        <w:rPr>
          <w:rFonts w:cs="Verdana" w:ascii="Verdana" w:hAnsi="Verdana"/>
          <w:color w:val="800000"/>
          <w:sz w:val="22"/>
          <w:szCs w:val="22"/>
        </w:rPr>
        <w:t xml:space="preserve">– Bąk, Gorzkowicz, Kaszyk, Maniak, Mruk i Szar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Libusza </w:t>
      </w:r>
      <w:r>
        <w:rPr>
          <w:rFonts w:cs="Verdana" w:ascii="Verdana" w:hAnsi="Verdana"/>
          <w:color w:val="800000"/>
          <w:sz w:val="22"/>
          <w:szCs w:val="22"/>
        </w:rPr>
        <w:t xml:space="preserve">– Gomułka,  Magiera, Niemiec, Pawlak,  Pieprzyk, Szura   i Rogaliński (libero) oraz Zięba. </w:t>
      </w:r>
      <w:r>
        <w:rPr>
          <w:rFonts w:cs="Verdana" w:ascii="Verdana" w:hAnsi="Verdana"/>
          <w:b/>
          <w:color w:val="FFFFFF"/>
          <w:sz w:val="28"/>
          <w:szCs w:val="28"/>
        </w:rPr>
        <w:t>ASADNICZ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KWIATONOWICE – INTERNET OMEGAN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 0 (25:23, 25:20, 25:17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4 : 2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Kwiatonowice – </w:t>
      </w:r>
      <w:r>
        <w:rPr>
          <w:rFonts w:cs="Verdana" w:ascii="Verdana" w:hAnsi="Verdana"/>
          <w:color w:val="800000"/>
          <w:sz w:val="22"/>
          <w:szCs w:val="22"/>
        </w:rPr>
        <w:t xml:space="preserve">Drewniak, Łukasik, Jar. Stężalski, K. Stężalski, R. Stężalski, Śliwa i Jan Stężalski(L) oraz Bugno. </w:t>
      </w:r>
      <w:r>
        <w:rPr>
          <w:rFonts w:cs="Verdana" w:ascii="Verdana" w:hAnsi="Verdana"/>
          <w:b/>
          <w:color w:val="800000"/>
          <w:sz w:val="22"/>
          <w:szCs w:val="22"/>
        </w:rPr>
        <w:t>Bobowa</w:t>
      </w:r>
      <w:r>
        <w:rPr>
          <w:rFonts w:cs="Verdana" w:ascii="Verdana" w:hAnsi="Verdana"/>
          <w:color w:val="800000"/>
          <w:sz w:val="22"/>
          <w:szCs w:val="22"/>
        </w:rPr>
        <w:t xml:space="preserve"> – Jędrzejowski P. Martuszewski, Rak, Szczepanek, Tkacz, Zięba i M. Martuszewski (libero) oraz  Kuś i Olszanecki.</w:t>
      </w:r>
      <w:r>
        <w:rPr>
          <w:rFonts w:cs="Verdana" w:ascii="Verdana" w:hAnsi="Verdana"/>
          <w:b/>
          <w:color w:val="FFFFFF"/>
          <w:sz w:val="28"/>
          <w:szCs w:val="28"/>
        </w:rPr>
        <w:t>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  <w:t>KOLEJNOŚĆ KOŃCOWA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63"/>
      </w:tblGrid>
      <w:tr>
        <w:trPr>
          <w:trHeight w:val="1125" w:hRule="atLeast"/>
        </w:trPr>
        <w:tc>
          <w:tcPr>
            <w:tcW w:w="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KWIATONOWICE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 xml:space="preserve">Dariusz Bugno, Mariusz Drewniak (kpt), Piotr Łukasik, Jan Stężalski, Jarosław Stężalski, Krzysztof Stężalski,  Rafał Stężalski i Jakub Śliwa. </w:t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INTERNET OMEGANET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Krzysztof Jędrzejowski,  Sławomir Kuś, Jakub Marszał, Mariusz Martuszewski, Paweł Martuszewski (kpt.), Marek Olszanecki, Grzegorz Rak, Dawid Smoszna, Sylwester Szczepanek, Sebastian Tkacz i  Łukasz Zięba.</w:t>
            </w:r>
          </w:p>
        </w:tc>
      </w:tr>
      <w:tr>
        <w:trPr>
          <w:trHeight w:val="1263" w:hRule="atLeast"/>
        </w:trPr>
        <w:tc>
          <w:tcPr>
            <w:tcW w:w="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OSZCZANKA MOSZCZENICA</w:t>
            </w:r>
          </w:p>
          <w:p>
            <w:pPr>
              <w:pStyle w:val="NormalnyWeb"/>
              <w:ind w:left="72" w:right="166" w:hanging="0"/>
              <w:jc w:val="both"/>
              <w:rPr>
                <w:rFonts w:ascii="Verdana" w:hAnsi="Verdana" w:cs="Arial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Michał Bąk (kpt.), Marcin Dziadzio, Piotr Florek, Wojciech Gorzkowicz,  Paweł Gryboś, Bartosz Kaszyk, Łukasz Ludwin, Piotr Maniak, Mateusz Mruk, Fabian Szarowicz i Paweł Tokarz.</w:t>
            </w:r>
          </w:p>
        </w:tc>
      </w:tr>
      <w:tr>
        <w:trPr>
          <w:trHeight w:val="1408" w:hRule="atLeast"/>
        </w:trPr>
        <w:tc>
          <w:tcPr>
            <w:tcW w:w="4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6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LIBBUD LIBUS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Arkadiusz Gomułka, Tomasz Głowiak, Bartłomiej Liana, Paweł Ludwin,  Łukasz Magiera (kpt.), Bartłomiej Niemiec, Bartłomiej Pawlak, Maksymilian Pieprzyk, Jakub Rogaliński,  Łukasz Stępkowicz, Tomasz Szura i Rafał Zięb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4"/>
          <w:szCs w:val="44"/>
        </w:rPr>
      </w:pPr>
      <w:r>
        <w:rPr>
          <w:rFonts w:cs="Verdana" w:ascii="Verdana" w:hAnsi="Verdana"/>
          <w:b/>
          <w:color w:val="FFFFFF"/>
          <w:sz w:val="48"/>
          <w:szCs w:val="48"/>
        </w:rPr>
        <w:t>II LIGA MĘŻCZYZN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0"/>
          <w:szCs w:val="30"/>
        </w:rPr>
      </w:pPr>
      <w:r>
        <w:rPr>
          <w:rFonts w:cs="Verdana" w:ascii="Verdana" w:hAnsi="Verdana"/>
          <w:b/>
          <w:color w:val="FFFFFF"/>
          <w:sz w:val="30"/>
          <w:szCs w:val="30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7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ARK PUB GORLICE –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7, 25:20, 25: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 xml:space="preserve">– Święs, Zawiła, Michałowski, Florek, Rybczyk, Cembrzyński i Trojanowicz(L) oraz K. Apol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>Dziedziak, Wielgus, Olech, Rurka, Bajorek i Stec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– DARK PUB GORL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7:25, 18:25, 25:2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 xml:space="preserve">– Święs, Zawiła, Michałowski, Florek, K. Apola, Cembrzyński i Trojanowicz(L) oraz Rybczy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Maniak, Chmielowiec, Baran, Krok, Sz. Cetnarowski oraz Kamiński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30 listopad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MOSZCZENICA - DARK PUB GORL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3:25, 15:25, 11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– </w:t>
      </w:r>
      <w:r>
        <w:rPr>
          <w:rFonts w:cs="Verdana" w:ascii="Verdana" w:hAnsi="Verdana"/>
          <w:color w:val="800000"/>
          <w:sz w:val="22"/>
          <w:szCs w:val="22"/>
        </w:rPr>
        <w:t xml:space="preserve">Dziadzio, Kucharczyk, Gubała, Derkacz, Brach, J. Szczerba oraz                      D. Szczer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>– Święs, Zawiła, Michałowski, Florek, Rybczyk, Cembrzyński                   i Trojanowicz(L) oraz K. Apo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BŁYSKAWICA DOMINIKOWICE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9:25, 25:21, 18:25, 10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Junior –</w:t>
      </w:r>
      <w:r>
        <w:rPr>
          <w:rFonts w:cs="Verdana" w:ascii="Verdana" w:hAnsi="Verdana"/>
          <w:color w:val="800000"/>
          <w:sz w:val="22"/>
          <w:szCs w:val="22"/>
        </w:rPr>
        <w:t xml:space="preserve"> Roman, Twardzik, Obrzut, Zabawa, Harwat i Stępień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>Przybyłowicz, Truty, Dąbrowski, R. Szura, Brach i P.Igielski oraz Gruc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7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5:19, 25:27, 23:25, 25:17, 8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–</w:t>
      </w:r>
      <w:r>
        <w:rPr>
          <w:rFonts w:cs="Verdana" w:ascii="Verdana" w:hAnsi="Verdana"/>
          <w:color w:val="800000"/>
          <w:sz w:val="22"/>
          <w:szCs w:val="22"/>
        </w:rPr>
        <w:t xml:space="preserve"> Kwaśniak,Mikosz, Wróblewski, Siarkowicz, Pietrusza, Igielski                   i Gorzkowicz(L) oraz Miśkowicz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DPF Meble – </w:t>
      </w:r>
      <w:r>
        <w:rPr>
          <w:rFonts w:cs="Verdana" w:ascii="Verdana" w:hAnsi="Verdana"/>
          <w:color w:val="800000"/>
          <w:sz w:val="22"/>
          <w:szCs w:val="22"/>
        </w:rPr>
        <w:t>Rojek, Sikora, Zięba, Ochab, Gucwa i Miśkowiec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8 grudnia 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2:25, 25:11, 18:25, 25:22, 15:1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 Maniak, Chmielowiec, Baran, Krok i Kamiński oraz B. Mołd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Błyskawica - </w:t>
      </w:r>
      <w:r>
        <w:rPr>
          <w:rFonts w:cs="Verdana" w:ascii="Verdana" w:hAnsi="Verdana"/>
          <w:color w:val="800000"/>
          <w:sz w:val="22"/>
          <w:szCs w:val="22"/>
        </w:rPr>
        <w:t>Truty, Dąbrowski, Karp, R. Szura, W. Szura, P.Igielski i B.Igielski (L) oraz Brach i Przybyłowic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JUNIOR SIARY – MOSZCZANKA II MOSZCZENIC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6:25, 20:25, 25:15, 21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 xml:space="preserve">Twardzik, Obrzut, Zabawa, Harwat, Stępień, Zemankiewicz i Roman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>Dziadzio, Kucharczyk, Gubała, Derkacz, Brach, J. Szczerba oraz D. Szczerb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4 grudni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HAOS KOBYLANKA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4, 25:19, 25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>Dziedziak, Wielgus, Olech, Dobek, Wacek, Groszek i Żmigrodzki (L) oraz  Bajorek i Rur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DPF Meble – </w:t>
      </w:r>
      <w:r>
        <w:rPr>
          <w:rFonts w:cs="Verdana" w:ascii="Verdana" w:hAnsi="Verdana"/>
          <w:color w:val="800000"/>
          <w:sz w:val="22"/>
          <w:szCs w:val="22"/>
        </w:rPr>
        <w:t>Rojek, Sikora, Zięba, Ochab, Gucwa i Miśkowiec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5 grudni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5:25, 26:24, 20:25, 1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–</w:t>
      </w:r>
      <w:r>
        <w:rPr>
          <w:rFonts w:cs="Verdana" w:ascii="Verdana" w:hAnsi="Verdana"/>
          <w:color w:val="800000"/>
          <w:sz w:val="22"/>
          <w:szCs w:val="22"/>
        </w:rPr>
        <w:t xml:space="preserve"> Kwaśniak, Mikosz, Siarkowicz, Miśkowicz, Igielski  i Gorzk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Chmielowiec, Baran, M. Cetnarowski, Krok i Kamińs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21 grudni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DPF MEBLE GORLICE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9, 25:20, 23:25, 25:20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DPF Meble – </w:t>
      </w:r>
      <w:r>
        <w:rPr>
          <w:rFonts w:cs="Verdana" w:ascii="Verdana" w:hAnsi="Verdana"/>
          <w:color w:val="800000"/>
          <w:sz w:val="22"/>
          <w:szCs w:val="22"/>
        </w:rPr>
        <w:t xml:space="preserve">Rojek, Sikora, Zięba, Ochab, Gucwa i Witusi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Twardzik, Obrzut, Zabawa, Harwat, Stępień i Zemankiewicz oraz Załęski, Roman i Siark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II MOSZCZENICA –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3:25, 25:20, 22:25, 25:15, 15:1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 xml:space="preserve">Dziadzio, Kucharczyk, Gubała, Derkacz, Brach i J. Szczer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>Dziedziak, Wielgus, Olech, Groszek, Wacek, Stec i Żmigrodzki (L) oraz  Szurek i Gajecki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STRÓŻÓWKA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9:25, 25:20, 20:25, 1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–</w:t>
      </w:r>
      <w:r>
        <w:rPr>
          <w:rFonts w:cs="Verdana" w:ascii="Verdana" w:hAnsi="Verdana"/>
          <w:color w:val="800000"/>
          <w:sz w:val="22"/>
          <w:szCs w:val="22"/>
        </w:rPr>
        <w:t xml:space="preserve"> Gorzkowicz, Kwaśniak, Siarkowicz, Miśkowicz, Igielski. Wróblewski  i  Mikosz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>P. Igielski, Brach, Truty, Dąbrowski, W. Szura, Przybyłowicz i B. Igielski (L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1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-  CHAOS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3:25, 25:21, 23:25, 22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>P. Igielski, Brach, Truty, Dąbrowski, W. Szura, Przybyłowicz i B. Igielski (L) oraz Karp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Chaos – </w:t>
      </w:r>
      <w:r>
        <w:rPr>
          <w:rFonts w:cs="Verdana" w:ascii="Verdana" w:hAnsi="Verdana"/>
          <w:color w:val="800000"/>
          <w:sz w:val="22"/>
          <w:szCs w:val="22"/>
        </w:rPr>
        <w:t>Dziedziak, Wielgus, Olech, Wacek, Stec, Groszek i Żmigrodzki (L) oraz  Bajore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8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GORLICE - DELIKATESY CENTRUM STRÓŻÓWK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1, 25:12, 25:18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>– Święs, Zawiła, Michałowski, Florek, Rybczyk, Cembrzyński i Trojanowicz(L) oraz K. Apo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Delikatesy Centrum –</w:t>
      </w:r>
      <w:r>
        <w:rPr>
          <w:rFonts w:cs="Verdana" w:ascii="Verdana" w:hAnsi="Verdana"/>
          <w:color w:val="800000"/>
          <w:sz w:val="22"/>
          <w:szCs w:val="22"/>
        </w:rPr>
        <w:t xml:space="preserve"> Gorzkowicz, Siarkowicz, Miśkowicz, Igielski. Juruś  i  Mikosz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9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RYBUS II SZYMBARK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0, 25:15, 25:17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 Maniak, Chmielowiec, Baran, Krok i M. Cetnarowski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Twardzik, Obrzut, Zabawa, Harwat, Stępień i Roman oraz  Siark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5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DPF MEBLE GORLICE – MOSZCZANKA II MOSZCZENIC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3:25, 17:25, 25:1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DPF Meble – </w:t>
      </w:r>
      <w:r>
        <w:rPr>
          <w:rFonts w:cs="Verdana" w:ascii="Verdana" w:hAnsi="Verdana"/>
          <w:color w:val="800000"/>
          <w:sz w:val="22"/>
          <w:szCs w:val="22"/>
        </w:rPr>
        <w:t xml:space="preserve">Rojek, Zięba, Ochab, Gucwa, Miskowiec i Witusik oraz Rączkowski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>Dziadzio, Gubała, Derkacz, Brach, Zastępa i J. Szczerba oraz                     D. Szczerb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ARK PUB GORLICE -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0 (25:12, 25:16, 25:14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>– Święs, Zawiła, Michałowski, Florek, Rybczyk, Cembrzyński oraz K. Apol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DPF Meble – </w:t>
      </w:r>
      <w:r>
        <w:rPr>
          <w:rFonts w:cs="Verdana" w:ascii="Verdana" w:hAnsi="Verdana"/>
          <w:color w:val="800000"/>
          <w:sz w:val="22"/>
          <w:szCs w:val="22"/>
        </w:rPr>
        <w:t>Rojek, Zięba, Ochab, Gucwa, Miśkowiec i Witusi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2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HAOS KOBYLANKA –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8, 18:25, 25:19, 27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 xml:space="preserve">Dziedziak, Wielgus, Olech, Kędzior, Wacek, Stec i Żmigrodzki (L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 Maniak, Chmielowiec, Kamiński, Baran, Krok i Mołd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eczany – 16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ELIKATESY CENTRUM STRÓŻÓWKA – JUNIOR SIARY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9:25, 14:25, 26:24, 22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elikatesy Centrum –</w:t>
      </w:r>
      <w:r>
        <w:rPr>
          <w:rFonts w:cs="Verdana" w:ascii="Verdana" w:hAnsi="Verdana"/>
          <w:color w:val="800000"/>
          <w:sz w:val="22"/>
          <w:szCs w:val="22"/>
        </w:rPr>
        <w:t xml:space="preserve"> Gorzkowicz, Siarkowicz, Miśkowicz, Igielski, Wróblewski                       i  Mikos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Twardzik, Obrzut, Zabawa, Harwat, Załęski i  Stępień oraz  Roman               i Siar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OSZCZANKA II MOSZCZENICA -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1:25, 25:16, 24:26, 25:17, 1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 xml:space="preserve">Dziadzio, Gubała, Derkacz, Kucharczyk, Brach i Zastępa oraz                     D. Szczerb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- </w:t>
      </w:r>
      <w:r>
        <w:rPr>
          <w:rFonts w:cs="Verdana" w:ascii="Verdana" w:hAnsi="Verdana"/>
          <w:color w:val="800000"/>
          <w:sz w:val="22"/>
          <w:szCs w:val="22"/>
        </w:rPr>
        <w:t>P. Igielski, Brach, Truty, Dąbrowski, Gruca, Przybyłowicz            i B. Igielski (L) oraz Karp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SZYMBARK - MOSZCZANKA II MOSZCZENIC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9:25, 14:25, 2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 Maniak, Chmielowiec, Baran, Krok i M. Cetnarowski oraz Mołd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 xml:space="preserve">Dziadzio, Gubała, Derkacz, Kucharczyk, Brach i Zastępa oraz                     D. Szczerba i J. Szczerb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1 marca 2014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ELIKATESY CENTRUM STRÓŻÓWKA - MOSZCZANKA II MOSZCZENIC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5:21, 20:25, 20:25, 9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>DC –</w:t>
      </w:r>
      <w:r>
        <w:rPr>
          <w:rFonts w:cs="Verdana" w:ascii="Verdana" w:hAnsi="Verdana"/>
          <w:color w:val="800000"/>
          <w:sz w:val="22"/>
          <w:szCs w:val="22"/>
        </w:rPr>
        <w:t xml:space="preserve"> Gorzkowicz, Siarkowicz, Miśkowicz, Igielski, Juruś i  Mikosz(L) oraz Pietrusz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oszczanka II - </w:t>
      </w:r>
      <w:r>
        <w:rPr>
          <w:rFonts w:cs="Verdana" w:ascii="Verdana" w:hAnsi="Verdana"/>
          <w:color w:val="800000"/>
          <w:sz w:val="22"/>
          <w:szCs w:val="22"/>
        </w:rPr>
        <w:t xml:space="preserve">Dziadzio, Gubała, Derkacz, Kucharczyk, Brach i Zastępa oraz                      D. Szczerba i J. Szczerb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2 marca 2014</w:t>
      </w:r>
    </w:p>
    <w:p>
      <w:pPr>
        <w:pStyle w:val="Normal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JUNIOR SIARY – DARK PUB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9:25, 16:25, 17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Twardzik, Załęski, Zabawa, Harwat, Stępień i Roma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>– Święs, Zawiła, Michałowski, Rybczyk, J. Apola, K. Apola i Trojanowicz(L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ŁYSKAWICA DOMINIKOWICE – MDPF MEBLE GORL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7, 25:21, 25:23)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DPF Błyskawica - </w:t>
      </w:r>
      <w:r>
        <w:rPr>
          <w:rFonts w:cs="Verdana" w:ascii="Verdana" w:hAnsi="Verdana"/>
          <w:color w:val="800000"/>
          <w:sz w:val="22"/>
          <w:szCs w:val="22"/>
        </w:rPr>
        <w:t xml:space="preserve">P. Igielski, Brach,Truty, Konieczny, W.Szura, Przybyłowicz i B. Igielski 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eble – </w:t>
      </w:r>
      <w:r>
        <w:rPr>
          <w:rFonts w:cs="Verdana" w:ascii="Verdana" w:hAnsi="Verdana"/>
          <w:color w:val="800000"/>
          <w:sz w:val="22"/>
          <w:szCs w:val="22"/>
        </w:rPr>
        <w:t>Rojek, Zięba, Ochab, Gucwa, Miśkowiec i Witusi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9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DPF MEBLE GORLICE – TRYBUS II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25:21, 24:26, 12:25, 22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DPF Meble – </w:t>
      </w:r>
      <w:r>
        <w:rPr>
          <w:rFonts w:cs="Verdana" w:ascii="Verdana" w:hAnsi="Verdana"/>
          <w:color w:val="800000"/>
          <w:sz w:val="22"/>
          <w:szCs w:val="22"/>
        </w:rPr>
        <w:t xml:space="preserve">Rojek, Zięba, Ochab, Gucwa, Miskowiec i Witusik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rybus II – </w:t>
      </w:r>
      <w:r>
        <w:rPr>
          <w:rFonts w:cs="Verdana" w:ascii="Verdana" w:hAnsi="Verdana"/>
          <w:color w:val="800000"/>
          <w:sz w:val="22"/>
          <w:szCs w:val="22"/>
        </w:rPr>
        <w:t>Nowak, M. Maniak, Chmielowiec, Baran, Krok i Kamiński oraz Mołd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5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DARK PUB GORLICE – BŁYSKAWICA DOMINIKOWI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>3 : 0 (25:17, 25:14, 25:2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Dark Pub </w:t>
      </w:r>
      <w:r>
        <w:rPr>
          <w:rFonts w:cs="Verdana" w:ascii="Verdana" w:hAnsi="Verdana"/>
          <w:color w:val="800000"/>
          <w:sz w:val="22"/>
          <w:szCs w:val="22"/>
        </w:rPr>
        <w:t>– J. Apola, K. Apola, Cembrzyński, Michałowski, Święs i Rybczy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łyskawica – </w:t>
      </w:r>
      <w:r>
        <w:rPr>
          <w:rFonts w:cs="Verdana" w:ascii="Verdana" w:hAnsi="Verdana"/>
          <w:color w:val="800000"/>
          <w:sz w:val="22"/>
          <w:szCs w:val="22"/>
        </w:rPr>
        <w:t>Dąbrowski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P. Igielski, Brach, Karp, Truty, W. Szura i B. Igielski(L) oraz Przybyłowicz. </w:t>
      </w:r>
    </w:p>
    <w:p>
      <w:pPr>
        <w:pStyle w:val="Normal"/>
        <w:jc w:val="center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</w:t>
      </w:r>
      <w:r>
        <w:rPr>
          <w:rFonts w:cs="Verdana" w:ascii="Verdana" w:hAnsi="Verdana"/>
          <w:b/>
          <w:color w:val="800000"/>
          <w:sz w:val="22"/>
          <w:szCs w:val="22"/>
        </w:rPr>
        <w:t>CHAOS KOBYLANKA – DELIKATESY CENTRUM STRÓŻÓWKA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7, 25:18, 20:25, 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>Dobe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ziedziak, Wielgus, Olech, Kędzior, Szurek i Żmigrodzki (L) oraz Wac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DC –</w:t>
      </w:r>
      <w:r>
        <w:rPr>
          <w:rFonts w:cs="Verdana" w:ascii="Verdana" w:hAnsi="Verdana"/>
          <w:color w:val="800000"/>
          <w:sz w:val="22"/>
          <w:szCs w:val="22"/>
        </w:rPr>
        <w:t xml:space="preserve"> Gorzkowicz, Miśkowicz, Igielski, Juruś, Wróblewski i Mikosz(L) oraz Kwaśni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6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   </w:t>
      </w:r>
      <w:r>
        <w:rPr>
          <w:rFonts w:cs="Verdana" w:ascii="Verdana" w:hAnsi="Verdana"/>
          <w:b/>
          <w:color w:val="800000"/>
          <w:sz w:val="22"/>
          <w:szCs w:val="22"/>
        </w:rPr>
        <w:t>CHAOS KOBYLANKA – JUNIOR SIARY</w:t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3, 25:2, 25:2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aos – </w:t>
      </w:r>
      <w:r>
        <w:rPr>
          <w:rFonts w:cs="Verdana" w:ascii="Verdana" w:hAnsi="Verdana"/>
          <w:color w:val="800000"/>
          <w:sz w:val="22"/>
          <w:szCs w:val="22"/>
        </w:rPr>
        <w:t>Dobek,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>Dziedziak, Wielgus, Olech, Stec, Szurek i Żmigrodzki (L) oraz Wace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Junior – </w:t>
      </w:r>
      <w:r>
        <w:rPr>
          <w:rFonts w:cs="Verdana" w:ascii="Verdana" w:hAnsi="Verdana"/>
          <w:color w:val="800000"/>
          <w:sz w:val="22"/>
          <w:szCs w:val="22"/>
        </w:rPr>
        <w:t>Twardzik, Załęski, Obrzut, Harwat, Stępień i Roma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tbl>
      <w:tblPr>
        <w:tblW w:w="728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2"/>
        <w:gridCol w:w="429"/>
        <w:gridCol w:w="722"/>
        <w:gridCol w:w="1263"/>
        <w:gridCol w:w="765"/>
      </w:tblGrid>
      <w:tr>
        <w:trPr>
          <w:trHeight w:val="381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Dark Pub Gorlice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 0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haos Kobylanka</w:t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 : 9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,88</w:t>
            </w:r>
          </w:p>
        </w:tc>
      </w:tr>
      <w:tr>
        <w:trPr>
          <w:trHeight w:val="381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oszczanka II Moszczenica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8 : 10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,80</w:t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Trybus II Szymbark</w:t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3 : 10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,30</w:t>
            </w:r>
          </w:p>
        </w:tc>
      </w:tr>
      <w:tr>
        <w:trPr>
          <w:trHeight w:val="381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 xml:space="preserve">Błyskawica Dominikowice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1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4 : 14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1,00</w:t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DPF Meble Gorlice</w:t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 : 18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  <w:lang w:val="en-US"/>
              </w:rPr>
              <w:t>Junior Siary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ab/>
              <w:t xml:space="preserve"> 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 : 19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73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Delikatesy Centrum Stróżówka</w:t>
              <w:tab/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 : 21</w:t>
            </w:r>
          </w:p>
        </w:tc>
        <w:tc>
          <w:tcPr>
            <w:tcW w:w="76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Dark Pub Gorlice  awansował do I ligi mężczyzn GALPS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Zespół Delikatesy Centrum Stróżówka został zdegradowany z II ligi mężczyzn GALPS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espół Chaos Kobylanka po przegranym meczu barażowym z zespołem Arex Gorlice (przedostatnie miejsce w I lidze GALPS) pozostaje w szeregach zespołów II ligi GALPS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44"/>
          <w:szCs w:val="44"/>
        </w:rPr>
      </w:pPr>
      <w:r>
        <w:rPr>
          <w:rFonts w:cs="Verdana" w:ascii="Verdana" w:hAnsi="Verdana"/>
          <w:b/>
          <w:color w:val="FFFFFF"/>
          <w:sz w:val="48"/>
          <w:szCs w:val="48"/>
        </w:rPr>
        <w:t>LIGA KOBIET</w:t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30"/>
          <w:szCs w:val="30"/>
        </w:rPr>
      </w:pPr>
      <w:r>
        <w:rPr>
          <w:rFonts w:cs="Verdana" w:ascii="Verdana" w:hAnsi="Verdana"/>
          <w:b/>
          <w:color w:val="FFFFFF"/>
          <w:sz w:val="30"/>
          <w:szCs w:val="30"/>
        </w:rPr>
        <w:t>RUNDA  ZASADNICZA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istopad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SZYMBARK – OMEGA ROP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5:23, 18:25, 24:26, 25:23, 11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 xml:space="preserve">– Dembska, Klocek, Kosiba, Firlit, Deć, Kuk i Mleczak(L) oraz Cieśla                        i Różyc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Kukuła, Prorok, Wojtaczka, Dynarowicz i Świerz oraz Dudycz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4 listopada 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SZANSA SZALOW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16:25, 25:17, 25:22, 25:22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 xml:space="preserve">– Baran, Grzesiak, Świerczyńska, Krupa, Korzeń i Trybus oraz Piechot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>Gawlik, Sorota, Gąsior, Nowak, S.Kostrzewa, Tubek i Krok(L) oraz Cieśl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8 grudnia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KOBYLANKA – JUNIOR SIARY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5, 25:17, 25:23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Bajorek, Ziemba, Kwarcińska, Mazur, Śliwa i M. Rurka oraz Pawska                          i Z. Jamro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Załęska, Klimek, Markowicz, Wilczak, A. Szura i P. Pawełczak oraz Koniecz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4 grudnia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- MEDIAEXPERT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2:25, 23:25,1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 xml:space="preserve">J. Laskoś, Lampa, Hyziak, P. Laskoś, Kusiak, Masztafiak, Dwojak(L) i Siuta (L)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Dembska, Klocek, Cieśla, Firlit, Deć, Kuk i Różycka(L) oraz Sojka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5 grudnia 2013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BRUNARY -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15:25, 25:19,25:21, 18:25, 4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 xml:space="preserve">Krok, Matuła, Kłapacz, Gorgosz, Chmielowska, Kołodziej oraz Motyk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 xml:space="preserve">– Baran, Grzesiak, Świerczyńska, Krupa, Korzeń i Trybus oraz Piechota i Krzemińs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ROPA – SZANSA SZALOW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2, 25:7, 25: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Kukuła, Prorok, Wojtaczka, Dudycz i Świerz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>Gawlik, Wiśniowska, Nowak, Sorota, S.Kostrzewa, Szura oraz Kro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19 grudnia 2013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BESKID BRUNAR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8, 25:23,25:22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 xml:space="preserve">J. Laskoś, Lampa, Hyziak, P. Laskoś, Kusiak i Masztafiak oraz K. Laskoś, Siuta, Koperska i Wojtarowicz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Kłapacz, Gorgosz, Kołodziej, Motyka                           i Szczeci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1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JUNIOR SIAR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5, 25:2, 25:6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zeluśniak, Cyran, Sarkowicz, Góra, Wałęga i Mika oraz Honkowicz i Mru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Junior – </w:t>
      </w:r>
      <w:r>
        <w:rPr>
          <w:rFonts w:cs="Verdana" w:ascii="Verdana" w:hAnsi="Verdana"/>
          <w:color w:val="800000"/>
          <w:sz w:val="22"/>
          <w:szCs w:val="22"/>
        </w:rPr>
        <w:t>Załęska, Klimek, Markowicz, Wilczak, A. Szura, Bomba i Tempińska oraz Wilcz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Dominikowice – 12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– OMEGA ROP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22:25, 7:25, 14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>Załęska, A.Klimek, Markowicz, Wilczak, A. Szura i Tempińska oraz Bomba, Obrzut, Konieczna, P. Klimek i Roman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Omega – </w:t>
      </w:r>
      <w:r>
        <w:rPr>
          <w:rFonts w:cs="Verdana" w:ascii="Verdana" w:hAnsi="Verdana"/>
          <w:color w:val="800000"/>
          <w:sz w:val="22"/>
          <w:szCs w:val="22"/>
        </w:rPr>
        <w:t>Drąg, Dynarowicz, K. Kukuła, Prorok, Wojtaczka i Świerz oraz Dudycz, A. Kukuła i Łukaszyk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BESKID BRUNARY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23:25, 18:25, 22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 xml:space="preserve">Gawlik, Wiśniowska, Nowak, Sorota, Tubek i P. Szura oraz J. Szur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Kłapacz, Gorgosz, Kołodziej, Motyka i Chmielowska  oraz Szczecina.</w:t>
      </w:r>
    </w:p>
    <w:p>
      <w:pPr>
        <w:pStyle w:val="Normal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KOBYLANKA – TYTAN ROP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22:25, 19:25, 23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Bajorek,Ziemba, Kwarcińska, Mazur, Śliwa i M. Rurka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>J. Laskoś, Lampa, Hyziak, P. Laskoś, Kusiak i Koperska oraz Masztafiak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8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BESKID BRUNAR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2, 25:22, 25:8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Sarkowicz, Góra, Wałęga i Mika oraz Padoł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Gorgosz, Motyka i Chmielowska, Beduch i Matuła  oraz Szczeci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19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CHILI PUB KOBYLANK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16:25, 25:19, 20:25, 25:22, 15:10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 xml:space="preserve">– Baran, Grzesiak, Świerczyńska, Krupa, Korzeń i Piechota oraz Jajko i Trybus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Bajorek, Ziemba, Kwarcińska, Mazur, Śliwa i M. Rurka oraz Kowalsk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SZYMBARK – SZANSA SZAL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9, 20:25,25:14, 25:17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Klocek, Cieśla, Firlit, Deć, Sojka, Cetnarowska i Mleczak(L) oraz Trybu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>Cieśl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, </w:t>
      </w:r>
      <w:r>
        <w:rPr>
          <w:rFonts w:cs="Verdana" w:ascii="Verdana" w:hAnsi="Verdana"/>
          <w:color w:val="800000"/>
          <w:sz w:val="22"/>
          <w:szCs w:val="22"/>
        </w:rPr>
        <w:t xml:space="preserve">Gawlik, Wiśniowska, S. Kostrzewa, Nowak, Sorota, oraz Krok (L)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5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SIARY - GRYF SZYMBARK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3 (15:25, 15:25 20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 xml:space="preserve">Klimek, Markowicz, Konieczna, Obrzut, A. Szura, Tempińska oraz Roman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 xml:space="preserve">– Baran, Grzesiak, Świerczyńska, Krupa, Korzeń i Trybus oraz Piechota. 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– 25 styczni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0 (25:14, 25:21,25: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  Firlit, Deć, Dembska, Bugno, Trybus i Różyck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Junior – </w:t>
      </w:r>
      <w:r>
        <w:rPr>
          <w:rFonts w:cs="Verdana" w:ascii="Verdana" w:hAnsi="Verdana"/>
          <w:color w:val="800000"/>
          <w:sz w:val="22"/>
          <w:szCs w:val="22"/>
        </w:rPr>
        <w:t>Klimek, Markowicz, Wilczak, Obrzut, A. Szura, Tempińska oraz Konieczna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CHILI PUB KOBYLANK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6:25, 12:25,18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>Cieśl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, </w:t>
      </w:r>
      <w:r>
        <w:rPr>
          <w:rFonts w:cs="Verdana" w:ascii="Verdana" w:hAnsi="Verdana"/>
          <w:color w:val="800000"/>
          <w:sz w:val="22"/>
          <w:szCs w:val="22"/>
        </w:rPr>
        <w:t>Gawlik, Wiśniowska, S. Kostrzewa, Tubek, Sorota i Krok (L) oraz Szur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Bajorek, Ziemba, Kwarcińska, Śliwa, M. Rurka i J. Rurka oraz Jamro                        i Kowals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OMEGA ROPA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15:25, 28:26, 25:23, 10:25, 9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 xml:space="preserve">J. Laskoś, Lampa, Hyziak, P. Laskoś, Koperska i Wojtarowicz oraz Masztafiak, Siuta i Dwojak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 xml:space="preserve">Drąg, Dynarowicz, K. Kukuła, Prorok, Wojtaczka i Świerz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Libusza – 1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-  SZANSA SZAL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0, 25:11, 25:13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Sarkowicz, Góra, Wałęga, Mika i Padoł(L) oraz Mruk, Przybycień i Bubn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ansa – </w:t>
      </w:r>
      <w:r>
        <w:rPr>
          <w:rFonts w:cs="Verdana" w:ascii="Verdana" w:hAnsi="Verdana"/>
          <w:color w:val="800000"/>
          <w:sz w:val="22"/>
          <w:szCs w:val="22"/>
        </w:rPr>
        <w:t xml:space="preserve">Gawlik, Wiśniowska, S. Kostrzewa, Nowak, Tubek                        i Sorota oraz Krok. 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2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 -  MEDIAEXPERT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7:25, 11:25, 16:2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Gorgosz, Motyka, Kłapacz, Chmielowska i Kołodziej oraz Szczecin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ediaexpert </w:t>
      </w:r>
      <w:r>
        <w:rPr>
          <w:rFonts w:cs="Verdana" w:ascii="Verdana" w:hAnsi="Verdana"/>
          <w:color w:val="800000"/>
          <w:sz w:val="22"/>
          <w:szCs w:val="22"/>
        </w:rPr>
        <w:t>– Cieśla, Firlit, Deć, Dembska, Bugno i Klocek oraz Cetnarowska i Trybus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8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SZALOWA – JUNIOR  SIAR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9, 25:17,25:15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Szansa – </w:t>
      </w:r>
      <w:r>
        <w:rPr>
          <w:rFonts w:cs="Verdana" w:ascii="Verdana" w:hAnsi="Verdana"/>
          <w:color w:val="800000"/>
          <w:sz w:val="22"/>
          <w:szCs w:val="22"/>
        </w:rPr>
        <w:t>Gąsior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, </w:t>
      </w:r>
      <w:r>
        <w:rPr>
          <w:rFonts w:cs="Verdana" w:ascii="Verdana" w:hAnsi="Verdana"/>
          <w:color w:val="800000"/>
          <w:sz w:val="22"/>
          <w:szCs w:val="22"/>
        </w:rPr>
        <w:t>Gawlik, Wiśniowska, S. Kostrzewa, Tubek, Sorota i Krok (L) oraz Cieśla i Szur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Junior – </w:t>
      </w:r>
      <w:r>
        <w:rPr>
          <w:rFonts w:cs="Verdana" w:ascii="Verdana" w:hAnsi="Verdana"/>
          <w:color w:val="800000"/>
          <w:sz w:val="22"/>
          <w:szCs w:val="22"/>
        </w:rPr>
        <w:t xml:space="preserve">Załęska, P. Klimek, A. Klimek, Markowicz, Bomba, Obrzut                      i Tempińska oraz Pawełczak, Obrzut i Roman. 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TYTAN ROP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27, 25:23, 25:14, 25:14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Góra, Wałęga, Mika, Mruk i Padoł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Tytan – </w:t>
      </w:r>
      <w:r>
        <w:rPr>
          <w:rFonts w:cs="Verdana" w:ascii="Verdana" w:hAnsi="Verdana"/>
          <w:color w:val="800000"/>
          <w:sz w:val="22"/>
          <w:szCs w:val="22"/>
        </w:rPr>
        <w:t>J. Laskoś, Lampa, Hyziak, P. Laskoś, Koperska, Wojtarowicz, Korzeń(L) i Hadas(L) oraz Masztafiak, Siuta i A. Laskoś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9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KOBYLANKA – BESKID BRUNARY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7, 25:21,25:13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Ziemba, Jamro, Kwarcińska, Śliwa, M. Rurka i Kowalska oraz Mazur.                   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Gorgosz, Motyka, Kłapacz, Chmielowska i Szczeci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ROPA – GRYF SZYMBARK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4, 25:12, 25:1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Dynarowicz, K. Kukuła, Prorok, Wojtaczka i Świerz oraz Dudyc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>– Baran, Grzesiak, Świerczyńska, Krupa, Jajko i Trybus oraz Korzeń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5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KLĘCZANY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1, 25:16, 25:16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Góra, Wałęga, Mika, Sarkowicz i Padoł(L) oraz Mruk                      i Bubni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ryf </w:t>
      </w:r>
      <w:r>
        <w:rPr>
          <w:rFonts w:cs="Verdana" w:ascii="Verdana" w:hAnsi="Verdana"/>
          <w:color w:val="800000"/>
          <w:sz w:val="22"/>
          <w:szCs w:val="22"/>
        </w:rPr>
        <w:t xml:space="preserve">– Baran, Grzesiak, Świerczyńska, Krupa, Korzeń i Piechota oraz  Trybus  i Krzemińska.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– 16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OMEGA ROPA – CHILI PUB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4:26, 25:22, 23:25, 25:17, 15: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Dudycz, K. Kukuła, Prorok, Wojtaczka i Świerz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Ziemba, Kwarcińska, Śliwa, J. Rurka, M. Rurka i Pawska oraz Jamro.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2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OMEGA ROPA – BESKID BRUN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9, 25:21, 25:16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K. Kukuła, M.Kukuła, Prorok, Wojtaczka i Świerz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Dudycz                       i A. Kukuła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Gorgosz, Motyka, Kłapacz, Chmielowska i Szczecin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CHILI PUB KOBYLANK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19:25, 25:17, 25:18, 26:24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Góra, Wałęga, Mika, Sarkowicz i Padoł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>– Ziemba, Kwarcińska, Śliwa, J. Rurka, M. Rurka i Pawsk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– 23 lutego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SZANSA SZALOWA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8, 25:18, 25:22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>J. Laskoś, Lampa, Hyziak, P. Laskoś, Masztafiak, Kusiak i Korzeń(L) oraz Wojtarowicz, Siuta, K. Laskoś i Dwojak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Szansa – </w:t>
      </w:r>
      <w:r>
        <w:rPr>
          <w:rFonts w:cs="Verdana" w:ascii="Verdana" w:hAnsi="Verdana"/>
          <w:color w:val="800000"/>
          <w:sz w:val="22"/>
          <w:szCs w:val="22"/>
        </w:rPr>
        <w:t>Gawlik, Wiśniowska, S. Kostrzewa, Tubek, Sorota i Szur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SZYMBARK – MEDIAEXPERT SZYMBARK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0 : 3 (15:25, 14:25, 20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Gryf </w:t>
      </w:r>
      <w:r>
        <w:rPr>
          <w:rFonts w:cs="Verdana" w:ascii="Verdana" w:hAnsi="Verdana"/>
          <w:color w:val="800000"/>
          <w:sz w:val="22"/>
          <w:szCs w:val="22"/>
        </w:rPr>
        <w:t>– Baran, Grzesiak, Świerczyńska, Krupa, Jajko i Piechota oraz Korzeń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Mediaexpert </w:t>
      </w:r>
      <w:r>
        <w:rPr>
          <w:rFonts w:cs="Verdana" w:ascii="Verdana" w:hAnsi="Verdana"/>
          <w:color w:val="800000"/>
          <w:sz w:val="22"/>
          <w:szCs w:val="22"/>
        </w:rPr>
        <w:t>– Cieśla, Deć, Dembska, Klocek, Kukuła, Trybus i Mleczak(L)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wiatonowice – 2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SZYMBARK – CERTUS KLECZANY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8:25, 25:20, 13:25, 19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Cieśla, Firlit, Bugno, Deć, Dembska, Klocek i Mleczak(L) oraz Trybus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Góra, Wałęga, Mika, Sarkowicz i Padoł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8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OMEGA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1 : 3 (17:25, 25:12, 13:25, 23:2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Honkowicz, Góra, Wałęga, Mika, Sarkowicz i Padoł(L)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– </w:t>
      </w:r>
      <w:r>
        <w:rPr>
          <w:rFonts w:cs="Verdana" w:ascii="Verdana" w:hAnsi="Verdana"/>
          <w:color w:val="800000"/>
          <w:sz w:val="22"/>
          <w:szCs w:val="22"/>
        </w:rPr>
        <w:t>Drąg, K. Kukuła, Dynarowicz, Prorok, Wojtaczka i Świerz ora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  <w:r>
        <w:rPr>
          <w:rFonts w:cs="Verdana" w:ascii="Verdana" w:hAnsi="Verdana"/>
          <w:color w:val="800000"/>
          <w:sz w:val="22"/>
          <w:szCs w:val="22"/>
        </w:rPr>
        <w:t xml:space="preserve">Łukaszyk.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BESKID BRUNARY – JUNIOR SIARY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21, 25:19, 27:2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Beskid – </w:t>
      </w:r>
      <w:r>
        <w:rPr>
          <w:rFonts w:cs="Verdana" w:ascii="Verdana" w:hAnsi="Verdana"/>
          <w:color w:val="800000"/>
          <w:sz w:val="22"/>
          <w:szCs w:val="22"/>
        </w:rPr>
        <w:t>Krok, Gorgosz, Motyka, Kłapacz, Chmielowska i Kołodziej oraz Szczecin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Junior – </w:t>
      </w:r>
      <w:r>
        <w:rPr>
          <w:rFonts w:cs="Verdana" w:ascii="Verdana" w:hAnsi="Verdana"/>
          <w:color w:val="800000"/>
          <w:sz w:val="22"/>
          <w:szCs w:val="22"/>
        </w:rPr>
        <w:t xml:space="preserve">Załęska, P. Klimek, A. Klimek, Markowicz, Tempińska i Wilczak oraz Konieczna.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800000"/>
          <w:sz w:val="22"/>
          <w:szCs w:val="22"/>
        </w:rPr>
      </w:pPr>
      <w:r>
        <w:rPr>
          <w:rFonts w:eastAsia="Verdana"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Brunary – 9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28:26, 18:25, 22:25, 25:23, 7:15)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>J. Laskoś, Lampa, Hyziak, P. Laskoś, Kusiak i Koperska oraz Wojtarowicz, Masztafiak i Siuta.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Gryf </w:t>
      </w:r>
      <w:r>
        <w:rPr>
          <w:rFonts w:cs="Verdana" w:ascii="Verdana" w:hAnsi="Verdana"/>
          <w:color w:val="800000"/>
          <w:sz w:val="22"/>
          <w:szCs w:val="22"/>
        </w:rPr>
        <w:t>– Baran, Grzesiak, Świerczyńska, Krupa, Korzeń i Piechot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HILI PUB KOBYLANKA – MEDIAEXPERT SZYMBARK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2 : 3 (11:25, 26:24, 20:25, 28:26, 12:15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hili Pub </w:t>
      </w:r>
      <w:r>
        <w:rPr>
          <w:rFonts w:cs="Verdana" w:ascii="Verdana" w:hAnsi="Verdana"/>
          <w:color w:val="800000"/>
          <w:sz w:val="22"/>
          <w:szCs w:val="22"/>
        </w:rPr>
        <w:t xml:space="preserve">– Ziemba, Kwarcińska, Śliwa, Jamro, M. Rurka i Mazur. 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Mediaexpert </w:t>
      </w:r>
      <w:r>
        <w:rPr>
          <w:rFonts w:cs="Verdana" w:ascii="Verdana" w:hAnsi="Verdana"/>
          <w:color w:val="800000"/>
          <w:sz w:val="22"/>
          <w:szCs w:val="22"/>
        </w:rPr>
        <w:t>– Cieśla, Firlit, Deć, Dembska, Klocek i Rak oraz Cetnarowska, Kosiba i Kukuła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tróżówka – 16 marca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ROPA – GRYF SZYMBARK 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(25:10, 25:14, 25:11)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Tytan – </w:t>
      </w:r>
      <w:r>
        <w:rPr>
          <w:rFonts w:cs="Verdana" w:ascii="Verdana" w:hAnsi="Verdana"/>
          <w:color w:val="800000"/>
          <w:sz w:val="22"/>
          <w:szCs w:val="22"/>
        </w:rPr>
        <w:t xml:space="preserve">J. Laskoś, Lampa, Hyziak, P. Laskoś, Kusiak, Koperska i Hadas(L) oraz Wojtarowicz i Masztafiak. </w:t>
      </w:r>
      <w:r>
        <w:rPr>
          <w:rFonts w:cs="Verdana" w:ascii="Verdana" w:hAnsi="Verdana"/>
          <w:b/>
          <w:color w:val="800000"/>
          <w:sz w:val="22"/>
          <w:szCs w:val="22"/>
        </w:rPr>
        <w:t>Junior –</w:t>
      </w:r>
      <w:r>
        <w:rPr>
          <w:rFonts w:cs="Verdana" w:ascii="Verdana" w:hAnsi="Verdana"/>
          <w:color w:val="800000"/>
          <w:sz w:val="22"/>
          <w:szCs w:val="22"/>
        </w:rPr>
        <w:t xml:space="preserve"> Bomba, P. Klimek, A. Klimek, Konieczny, Markowicz, Obrzut oraz Roman.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TABELA PO RUNDZIE ZASADNICZEJ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</w:t>
      </w:r>
    </w:p>
    <w:tbl>
      <w:tblPr>
        <w:tblW w:w="6408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5"/>
        <w:gridCol w:w="429"/>
        <w:gridCol w:w="722"/>
        <w:gridCol w:w="1152"/>
      </w:tblGrid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ertus Klęczan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2 : 6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Omega Rop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4 : 7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Mediaexpert Szymbark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8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1 : 9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Tytan Rop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4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7 : 12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Chili Pub Kobylank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6 : 15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6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Gryf Szymbark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2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5 : 16</w:t>
            </w:r>
          </w:p>
        </w:tc>
      </w:tr>
      <w:tr>
        <w:trPr>
          <w:trHeight w:val="34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Beskid Brunar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7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 : 18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Szansa Szalowa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5 : 21</w:t>
            </w:r>
          </w:p>
        </w:tc>
      </w:tr>
      <w:tr>
        <w:trPr>
          <w:trHeight w:val="323" w:hRule="atLeast"/>
        </w:trPr>
        <w:tc>
          <w:tcPr>
            <w:tcW w:w="53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9</w:t>
            </w:r>
          </w:p>
        </w:tc>
        <w:tc>
          <w:tcPr>
            <w:tcW w:w="35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Junior Siary</w:t>
            </w:r>
          </w:p>
        </w:tc>
        <w:tc>
          <w:tcPr>
            <w:tcW w:w="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8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0 : 24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Zespoły: Szansa Szalowa i Junior Siary opuszczają ligę kobiet.</w:t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shd w:fill="80000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RUNDA  FINAŁOWA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pół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800000"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color w:val="800000"/>
          <w:sz w:val="22"/>
          <w:szCs w:val="22"/>
          <w:u w:val="single"/>
        </w:rPr>
        <w:t>Klęczany -  22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CERTUS KLĘCZANY –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0  (25:17, 25:9, 25:16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6 : 0</w:t>
      </w:r>
    </w:p>
    <w:p>
      <w:pPr>
        <w:pStyle w:val="Normal"/>
        <w:jc w:val="both"/>
        <w:rPr>
          <w:rFonts w:ascii="Verdana" w:hAnsi="Verdana" w:cs="Verdana"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 xml:space="preserve">Cyran, Czeluśniak, Honkowicz, Mika, Sarkowicz, Wałęga i Padoł (L) oraz Góra  i Bubniak. </w:t>
      </w:r>
      <w:r>
        <w:rPr>
          <w:rFonts w:cs="Verdana" w:ascii="Verdana" w:hAnsi="Verdana"/>
          <w:b/>
          <w:color w:val="800000"/>
          <w:sz w:val="22"/>
          <w:szCs w:val="22"/>
        </w:rPr>
        <w:t>Tytan</w:t>
      </w:r>
      <w:r>
        <w:rPr>
          <w:rFonts w:cs="Verdana" w:ascii="Verdana" w:hAnsi="Verdana"/>
          <w:color w:val="800000"/>
          <w:sz w:val="22"/>
          <w:szCs w:val="22"/>
        </w:rPr>
        <w:t xml:space="preserve"> – Hyziak, Koperska, Kusiak, Lampa, J. Laskoś, P. Laskoś  oraz Kwiczal i Masztafiak.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Ropa -  22 marca  2014</w:t>
      </w:r>
      <w:r>
        <w:rPr>
          <w:rFonts w:cs="Verdana" w:ascii="Verdana" w:hAnsi="Verdana"/>
          <w:b/>
          <w:color w:val="FFFFFF"/>
          <w:sz w:val="28"/>
          <w:szCs w:val="28"/>
          <w:u w:val="single"/>
        </w:rPr>
        <w:t>D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ROPA – MEDIAEXPERT SZYMBARK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3 : 0  (25:19, 25:16, 25:23)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5 : 1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</w:t>
      </w:r>
      <w:r>
        <w:rPr>
          <w:rFonts w:cs="Verdana" w:ascii="Verdana" w:hAnsi="Verdana"/>
          <w:color w:val="800000"/>
          <w:sz w:val="22"/>
          <w:szCs w:val="22"/>
        </w:rPr>
        <w:t xml:space="preserve">– Drąg, Dynarowicz, Prorok, Kukuła, Wojtaczka i Dudycz.  </w:t>
      </w: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- Cieśla, Firlit, Deć, Dembska, Klocek, Rak, Mleczak(L) i Różycka(L) oraz Kukuł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e finałowe ligi kobiet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Szymbark -  23 marca  2014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I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EDIAEXPERT SZYMBARK – TYTAN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1 (25:14, 13:25, 25:15, 25:14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6 : 0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ymbark</w:t>
      </w:r>
      <w:r>
        <w:rPr>
          <w:rFonts w:cs="Verdana" w:ascii="Verdana" w:hAnsi="Verdana"/>
          <w:color w:val="800000"/>
          <w:sz w:val="22"/>
          <w:szCs w:val="22"/>
        </w:rPr>
        <w:t xml:space="preserve"> – Firlit, Deć, Dembska, Klocek, Kukuła i Rak oraz Cetnarowska, Cieśla, Trybus i Wszołek. </w:t>
      </w:r>
      <w:r>
        <w:rPr>
          <w:rFonts w:cs="Verdana" w:ascii="Verdana" w:hAnsi="Verdana"/>
          <w:b/>
          <w:color w:val="800000"/>
          <w:sz w:val="22"/>
          <w:szCs w:val="22"/>
        </w:rPr>
        <w:t>Tytan</w:t>
      </w:r>
      <w:r>
        <w:rPr>
          <w:rFonts w:cs="Verdana" w:ascii="Verdana" w:hAnsi="Verdana"/>
          <w:color w:val="800000"/>
          <w:sz w:val="22"/>
          <w:szCs w:val="22"/>
        </w:rPr>
        <w:t xml:space="preserve"> - Hyziak, Koperska, Kusiak, Lampa, J. Laskoś, P. Laskoś  oraz Kwiczal, Masztafiak, K.Laskoś i Siuta.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  <w:t>Mecz o I miejsce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Verdana" w:hAnsi="Verdana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Z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CERTUS KLĘCZANY – OMEGA ROP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3 : 2 (24:26, 25:19, 25:14, 22:25, 16:14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tan rywalizacji: 2 :4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Certus – </w:t>
      </w:r>
      <w:r>
        <w:rPr>
          <w:rFonts w:cs="Verdana" w:ascii="Verdana" w:hAnsi="Verdana"/>
          <w:color w:val="800000"/>
          <w:sz w:val="22"/>
          <w:szCs w:val="22"/>
        </w:rPr>
        <w:t>Cyran, Czeluśniak, Honkowicz, Mika, Sarkowicz, Wałęga i Padoł (L)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 xml:space="preserve">Omega </w:t>
      </w:r>
      <w:r>
        <w:rPr>
          <w:rFonts w:cs="Verdana" w:ascii="Verdana" w:hAnsi="Verdana"/>
          <w:color w:val="800000"/>
          <w:sz w:val="22"/>
          <w:szCs w:val="22"/>
        </w:rPr>
        <w:t xml:space="preserve">–  Drąg, Dynarowicz, Prorok, Kukuła, Wojtaczka i Świerz.  </w:t>
      </w:r>
      <w:r>
        <w:rPr>
          <w:rFonts w:cs="Verdana" w:ascii="Verdana" w:hAnsi="Verdana"/>
          <w:b/>
          <w:color w:val="FFFFFF"/>
          <w:sz w:val="28"/>
          <w:szCs w:val="28"/>
        </w:rPr>
        <w:t>NICZA</w:t>
      </w:r>
      <w:r>
        <w:rPr>
          <w:rFonts w:cs="Verdana" w:ascii="Verdana" w:hAnsi="Verdana"/>
          <w:b/>
          <w:color w:val="8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/>
        <w:t>KOLEJNOŚĆ KOŃCOWA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29"/>
      </w:tblGrid>
      <w:tr>
        <w:trPr>
          <w:trHeight w:val="1266" w:hRule="atLeast"/>
        </w:trPr>
        <w:tc>
          <w:tcPr>
            <w:tcW w:w="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1</w:t>
            </w:r>
          </w:p>
        </w:tc>
        <w:tc>
          <w:tcPr>
            <w:tcW w:w="9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8"/>
                <w:szCs w:val="28"/>
              </w:rPr>
              <w:t>OMEGA ROPA</w:t>
            </w:r>
          </w:p>
          <w:p>
            <w:pPr>
              <w:pStyle w:val="NormalnyWeb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Katarzyna Drąg, Agnieszka Dudycz, Alicja Dynarowicz, Anna Kukuła, Katarzyna Kukuła, Natalia Łukaszyk, Ewa Prorok, Karolina Świerz                    i  Jolanta Wojtaczka</w:t>
            </w:r>
          </w:p>
        </w:tc>
      </w:tr>
      <w:tr>
        <w:trPr>
          <w:trHeight w:val="1124" w:hRule="atLeast"/>
        </w:trPr>
        <w:tc>
          <w:tcPr>
            <w:tcW w:w="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2</w:t>
            </w:r>
          </w:p>
        </w:tc>
        <w:tc>
          <w:tcPr>
            <w:tcW w:w="9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CERTUS KLĘCZANY</w:t>
            </w:r>
          </w:p>
          <w:p>
            <w:pPr>
              <w:pStyle w:val="NormalnyWeb"/>
              <w:ind w:left="72" w:right="166" w:hanging="0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Gabriela Bubniak, Paulina Cyran, Aneta Czeluśniak, Adrianna Góra, Joanna Honkowicz, Mirosława Mika, Lidia Mruk, Angelika Padoł, Justyna Przybycień, Anna Sarkowicz  i Mariola Wałęga</w:t>
            </w:r>
          </w:p>
        </w:tc>
      </w:tr>
      <w:tr>
        <w:trPr>
          <w:trHeight w:val="1115" w:hRule="atLeast"/>
        </w:trPr>
        <w:tc>
          <w:tcPr>
            <w:tcW w:w="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3</w:t>
            </w:r>
          </w:p>
        </w:tc>
        <w:tc>
          <w:tcPr>
            <w:tcW w:w="9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nyWeb"/>
              <w:spacing w:lineRule="atLeast" w:line="336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MEDIAEXPERT SZYMBARK</w:t>
            </w:r>
          </w:p>
          <w:p>
            <w:pPr>
              <w:pStyle w:val="NormalnyWeb"/>
              <w:ind w:left="72" w:right="166" w:hanging="0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Anna Cetnarowska, Jolanta Cieśla, Magdalena Deć,  Honorata Dembska, Karolina Firlit,  Magdalena Klocek, Monika Kosiba, Katarzyna Kuk, Katarzyna Kukuła, Milena Mleczak, Aleksandra Rak, Karolina Różycka, Patrycja Wszołek, Katarzyna Sojka i Agata Trybus</w:t>
            </w:r>
          </w:p>
        </w:tc>
      </w:tr>
      <w:tr>
        <w:trPr>
          <w:trHeight w:val="221" w:hRule="atLeast"/>
        </w:trPr>
        <w:tc>
          <w:tcPr>
            <w:tcW w:w="4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0000"/>
                <w:sz w:val="22"/>
                <w:szCs w:val="22"/>
              </w:rPr>
              <w:t>4</w:t>
            </w:r>
          </w:p>
        </w:tc>
        <w:tc>
          <w:tcPr>
            <w:tcW w:w="942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ind w:left="72" w:right="166" w:hanging="0"/>
              <w:jc w:val="center"/>
              <w:rPr>
                <w:rFonts w:ascii="Verdana" w:hAnsi="Verdana" w:cs="Verdana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  <w:szCs w:val="28"/>
              </w:rPr>
              <w:t>TYTAN ROPA</w:t>
            </w:r>
          </w:p>
          <w:p>
            <w:pPr>
              <w:pStyle w:val="NormalnyWeb"/>
              <w:ind w:left="72" w:right="166" w:hanging="0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800000"/>
                <w:sz w:val="22"/>
                <w:szCs w:val="22"/>
              </w:rPr>
              <w:t>Agnieszka Dwojak, Karolina Hadas, Justyna Hyziak, Anna Koperska, Gabriela Korzeń, Marzena Kusiak, Marta Kwiczal, Katarzyna Lampa, Aneta Laskoś, Klaudia Laskoś, Justyna Laskoś, Paulina Laskoś, Julia Masztafiak, Gabriela Siuta i Monika Wojtarowic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eść najlepszych zespołów kobiet i mężczyzn otrzymało drewniane dyplomy Otrzymały je drużyny: Kwiatonowice, Internet Omeganet i Moszczanka I Moszczenica (I liga mężczyzn), Omega Ropa, Certus  Klęczany i Mediaexpert Szymbark (liga kobiet). Ponadto puchary otrzymały zespoły: Libbud Libusza, Husar Uście Gorlickie, Tytan Ropa oraz Dark Pub Gorlice (II liga mężczyzn).</w:t>
      </w:r>
    </w:p>
    <w:p>
      <w:pPr>
        <w:pStyle w:val="NormalnyWeb"/>
        <w:jc w:val="both"/>
        <w:rPr>
          <w:rStyle w:val="StrongEmphasis"/>
          <w:rFonts w:cs="Arial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Pamiątkowe statuetki otrzymało 12 zawodniczek drużyny Omega Ropa oraz 12 zawodników zespołu Kwiatonowice.</w:t>
      </w:r>
    </w:p>
    <w:p>
      <w:pPr>
        <w:pStyle w:val="NormalnyWeb"/>
        <w:jc w:val="both"/>
        <w:rPr>
          <w:rStyle w:val="StrongEmphasis"/>
          <w:rFonts w:ascii="Verdana" w:hAnsi="Verdana" w:cs="Arial"/>
          <w:color w:val="800000"/>
          <w:sz w:val="22"/>
          <w:szCs w:val="22"/>
        </w:rPr>
      </w:pPr>
      <w:r>
        <w:rPr/>
      </w:r>
    </w:p>
    <w:p>
      <w:pPr>
        <w:pStyle w:val="NormalnyWeb"/>
        <w:jc w:val="both"/>
        <w:rPr>
          <w:rStyle w:val="StrongEmphasis"/>
          <w:rFonts w:ascii="Verdana" w:hAnsi="Verdana" w:cs="Arial"/>
          <w:color w:val="800000"/>
          <w:sz w:val="22"/>
          <w:szCs w:val="22"/>
        </w:rPr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Szkolny Związek Sportowy Gminy Gorlice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</w:r>
    </w:p>
    <w:sectPr>
      <w:type w:val="nextPage"/>
      <w:pgSz w:w="11906" w:h="16838"/>
      <w:pgMar w:left="1276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16:00Z</dcterms:created>
  <dc:creator>Urząd Gminy Gorlice</dc:creator>
  <dc:description/>
  <cp:keywords/>
  <dc:language>en-US</dc:language>
  <cp:lastModifiedBy>Krzysztof Lewek</cp:lastModifiedBy>
  <cp:lastPrinted>2013-03-18T14:27:00Z</cp:lastPrinted>
  <dcterms:modified xsi:type="dcterms:W3CDTF">2014-08-07T13:09:00Z</dcterms:modified>
  <cp:revision>91</cp:revision>
  <dc:subject/>
  <dc:title/>
</cp:coreProperties>
</file>