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60"/>
      </w:tblGrid>
      <w:tr>
        <w:trPr>
          <w:trHeight w:val="1213" w:hRule="atLeast"/>
        </w:trPr>
        <w:tc>
          <w:tcPr>
            <w:tcW w:w="9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Heading4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VIII  IGRZYSKA   MŁODZIEŻY SZKOLNEJ  </w:t>
            </w:r>
          </w:p>
          <w:p>
            <w:pPr>
              <w:pStyle w:val="Heading4"/>
              <w:jc w:val="center"/>
              <w:rPr>
                <w:color w:val="003366"/>
              </w:rPr>
            </w:pPr>
            <w:r>
              <w:rPr>
                <w:color w:val="003366"/>
              </w:rPr>
              <w:t>I  GIMNAZJALNEJ   GMINY GORLICE   2002 - 2003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</w:rPr>
              <w:t>KOMUNIKAT</w:t>
            </w:r>
            <w:r>
              <w:rPr>
                <w:rFonts w:cs="Times New Roman" w:ascii="Times New Roman" w:hAnsi="Times New Roman"/>
                <w:color w:val="003366"/>
                <w:sz w:val="36"/>
                <w:szCs w:val="36"/>
              </w:rPr>
              <w:t xml:space="preserve">          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b/>
                <w:color w:val="003366"/>
                <w:sz w:val="24"/>
              </w:rPr>
              <w:t xml:space="preserve">              </w:t>
            </w:r>
            <w:r>
              <w:rPr>
                <w:b/>
                <w:color w:val="003366"/>
                <w:sz w:val="24"/>
              </w:rPr>
              <w:t>Organizator</w:t>
            </w:r>
          </w:p>
        </w:tc>
        <w:tc>
          <w:tcPr>
            <w:tcW w:w="75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Gminny Szkolny Związek Sportowy w Gorlicach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"/>
        <w:gridCol w:w="720"/>
        <w:gridCol w:w="1080"/>
        <w:gridCol w:w="675"/>
        <w:gridCol w:w="675"/>
        <w:gridCol w:w="675"/>
        <w:gridCol w:w="675"/>
        <w:gridCol w:w="360"/>
        <w:gridCol w:w="2520"/>
      </w:tblGrid>
      <w:tr>
        <w:trPr>
          <w:trHeight w:val="21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Piłka siatkowa  chłopców</w:t>
            </w:r>
          </w:p>
        </w:tc>
      </w:tr>
      <w:tr>
        <w:trPr>
          <w:trHeight w:val="139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3366"/>
                <w:sz w:val="28"/>
              </w:rPr>
              <w:t xml:space="preserve">21.X. 2002 r. – sala sportowa w Ropicy Polskiej </w:t>
            </w:r>
          </w:p>
        </w:tc>
      </w:tr>
      <w:tr>
        <w:trPr>
          <w:trHeight w:val="16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3366"/>
              </w:rPr>
            </w:pPr>
            <w:r>
              <w:rPr>
                <w:color w:val="003366"/>
              </w:rPr>
              <w:t>74 zawodników  z  gimnazjów</w:t>
            </w:r>
          </w:p>
        </w:tc>
      </w:tr>
      <w:tr>
        <w:trPr>
          <w:trHeight w:val="98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Wyniki  meczów  eliminacyjnych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abela końcowa</w:t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: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óżów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: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bylanka   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inikow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zymbark 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Byst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ominikowice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ystra 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żów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wiatonowice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lęczan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</w:tr>
      <w:tr>
        <w:trPr>
          <w:trHeight w:val="200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yniki meczów finał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óżówka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lęczany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ymba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bylan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Składy  najlepszych  zespołów</w:t>
            </w:r>
          </w:p>
        </w:tc>
      </w:tr>
      <w:tr>
        <w:trPr>
          <w:trHeight w:val="1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Kobylanka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zepka Grzegorz, Rachel Rafał, Kędzior Jakub, Stepień Łukasz, Olech Andrzej, Przybyłowicz Kamil, Tumidajewicz Tomasz, Piecuch Mateusz, Wandas Daniel, Jarek Łukasz, </w:t>
            </w:r>
          </w:p>
        </w:tc>
      </w:tr>
      <w:tr>
        <w:trPr>
          <w:trHeight w:val="2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ba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ugustyn Seweryn, Kamiński Dariusz, Maniak Maciej, Trybus Krzysztof, Hajduk Mariusz, Cetnarowski Bartłomiej, Augustyn Krystian, Nowak Jakub, Trybus Jakub</w:t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owic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łkowicz Andrzej, Przybyłowicz Mateusz, Krupczak Michał, Pietrusza Michał, Puścizna Szymon, Szurek Tomasz, Mrozek Robert, Lewiński Łukas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180"/>
        <w:gridCol w:w="720"/>
        <w:gridCol w:w="1080"/>
        <w:gridCol w:w="765"/>
        <w:gridCol w:w="765"/>
        <w:gridCol w:w="765"/>
        <w:gridCol w:w="765"/>
        <w:gridCol w:w="360"/>
        <w:gridCol w:w="15"/>
        <w:gridCol w:w="2145"/>
      </w:tblGrid>
      <w:tr>
        <w:trPr>
          <w:trHeight w:val="249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Piłka siatkowa  dziewcząt</w:t>
            </w:r>
          </w:p>
        </w:tc>
      </w:tr>
      <w:tr>
        <w:trPr>
          <w:trHeight w:val="9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3366"/>
              </w:rPr>
            </w:pPr>
            <w:r>
              <w:rPr>
                <w:color w:val="003366"/>
              </w:rPr>
              <w:t>23.X. 2002 r. – sala sportowa w Ropicy Polskiej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74 zawodniczki z gimnazjów</w:t>
            </w:r>
          </w:p>
        </w:tc>
      </w:tr>
      <w:tr>
        <w:trPr>
          <w:trHeight w:val="98" w:hRule="atLeast"/>
          <w:cantSplit w:val="true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Wyniki meczów eliminacyjnych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Tabela końcowa</w:t>
            </w:r>
          </w:p>
        </w:tc>
      </w:tr>
      <w:tr>
        <w:trPr>
          <w:trHeight w:val="33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agórzan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yst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zymbark 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Kobylank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ominikow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ystra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ominikowice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agórza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lęcza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agórzany</w:t>
            </w:r>
          </w:p>
        </w:tc>
      </w:tr>
      <w:tr>
        <w:trPr>
          <w:trHeight w:val="322" w:hRule="atLeast"/>
          <w:cantSplit w:val="true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Wyniki meczów finał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lęczany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górzany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Składy najlepszych zespołów</w:t>
            </w:r>
          </w:p>
        </w:tc>
      </w:tr>
      <w:tr>
        <w:trPr>
          <w:trHeight w:val="1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zymbark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ybylska Anna, Guzik Monika, Krupa Maria, Kawa Renata, Nowak Mariola, Radzik Karolina, Szczupak Joanna, Deć Magdale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órska Wioletta</w:t>
            </w:r>
          </w:p>
        </w:tc>
      </w:tr>
      <w:tr>
        <w:trPr>
          <w:trHeight w:val="2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nka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uda Kinga, Duda Klaudia, Szczurowska Weronika, Krzemińska Joanna, Woźniak Izabela, Szymczyk Jadwiga, Kafel Paulina, Brodzińska Iwona, Czajka Karolina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Bystra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óbel Renata, Górak Marta, Cetnarowska Weronika, Śliwa Barba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suj Anna, Karpińska Edyta, Szymczyk Ewelina, Radzik Iwona, Wojtas Angelika, Szuba Urszu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77"/>
        <w:gridCol w:w="363"/>
        <w:gridCol w:w="900"/>
        <w:gridCol w:w="900"/>
        <w:gridCol w:w="675"/>
        <w:gridCol w:w="675"/>
        <w:gridCol w:w="675"/>
        <w:gridCol w:w="676"/>
        <w:gridCol w:w="539"/>
        <w:gridCol w:w="2343"/>
      </w:tblGrid>
      <w:tr>
        <w:trPr>
          <w:trHeight w:val="237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Mini  siatkówka  chłopców</w:t>
            </w:r>
          </w:p>
        </w:tc>
      </w:tr>
      <w:tr>
        <w:trPr>
          <w:trHeight w:val="163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3366"/>
                <w:sz w:val="28"/>
              </w:rPr>
              <w:t>Termin i miejsce zawodów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28.X.2002 r.– sala sportowa w Ropicy Polskiej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Liczba uczestników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69 zawodników  ze  szkół podstawowych</w:t>
            </w:r>
          </w:p>
        </w:tc>
      </w:tr>
      <w:tr>
        <w:trPr>
          <w:trHeight w:val="381" w:hRule="atLeast"/>
          <w:cantSplit w:val="true"/>
        </w:trPr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yniki meczów  eliminacyjnych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abela końcowa</w:t>
            </w:r>
          </w:p>
        </w:tc>
      </w:tr>
      <w:tr>
        <w:trPr>
          <w:trHeight w:val="26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" w:hanging="0"/>
              <w:rPr/>
            </w:pPr>
            <w:r>
              <w:rPr/>
              <w:t>Kobylanka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: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ominikowice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: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highlight w:val="darkCyan"/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highlight w:val="darkCyan"/>
                <w:shd w:fill="FFFFFF" w:val="clear"/>
              </w:rPr>
            </w:pPr>
            <w:r>
              <w:rPr>
                <w:highlight w:val="darkCyan"/>
                <w:shd w:fill="FFFFFF" w:val="clea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darkCyan"/>
              </w:rPr>
            </w:pPr>
            <w:r>
              <w:rPr>
                <w:sz w:val="28"/>
                <w:highlight w:val="dark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pica Polska</w:t>
            </w:r>
          </w:p>
        </w:tc>
      </w:tr>
      <w:tr>
        <w:trPr>
          <w:trHeight w:val="17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ymbark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lęczany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highlight w:val="darkCyan"/>
              </w:rPr>
            </w:pPr>
            <w:r>
              <w:rPr>
                <w:sz w:val="32"/>
                <w:highlight w:val="dark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</w:tr>
      <w:tr>
        <w:trPr>
          <w:trHeight w:val="31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darkCyan"/>
              </w:rPr>
            </w:pPr>
            <w:r>
              <w:rPr>
                <w:sz w:val="28"/>
                <w:highlight w:val="dark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bylanka</w:t>
            </w:r>
          </w:p>
        </w:tc>
      </w:tr>
      <w:tr>
        <w:trPr>
          <w:trHeight w:val="28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zymbark</w:t>
            </w:r>
          </w:p>
        </w:tc>
      </w:tr>
      <w:tr>
        <w:trPr>
          <w:trHeight w:val="25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ystra</w:t>
            </w:r>
          </w:p>
        </w:tc>
      </w:tr>
      <w:tr>
        <w:trPr>
          <w:trHeight w:val="381" w:hRule="atLeast"/>
          <w:cantSplit w:val="true"/>
        </w:trPr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Wyniki meczów  finałowy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agórzany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górza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lęczany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</w:t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</w:rPr>
              <w:t>Składy najlepszych zespołów</w:t>
            </w:r>
          </w:p>
        </w:tc>
      </w:tr>
      <w:tr>
        <w:trPr>
          <w:trHeight w:val="3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szyński Łukasz, Jędrusiak Paweł, Dziewit Paweł, Bieniasz Michał, Zarzycki Wojciech, Ludwin Kamil, Czupik Paweł, Czupik Mateusz, Markowicz Tomasz</w:t>
            </w:r>
          </w:p>
        </w:tc>
      </w:tr>
      <w:tr>
        <w:trPr>
          <w:trHeight w:val="5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Dominikowice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h Kamil, Śliwa Daniel, Gotfryd Przemysław, Gruca Dominik, Ludwin Przemysław, Gubała Michał, Smołkowicz Kamil, Pietrusza Maciej, Czech Piotr</w:t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bylank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ulski Damian, Szymczyk Przemysław, Kwarciński Łukasz, Osika Jakub, Pabis Jakub, Moskal Paweł, Jamro Marek, Miśkowicz Grzegorz, Wacek Mateusz, Pobiegło Grzegorz, Wantuch Wojcie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360"/>
        <w:gridCol w:w="15"/>
        <w:gridCol w:w="1065"/>
        <w:gridCol w:w="900"/>
        <w:gridCol w:w="764"/>
        <w:gridCol w:w="765"/>
        <w:gridCol w:w="764"/>
        <w:gridCol w:w="765"/>
        <w:gridCol w:w="360"/>
        <w:gridCol w:w="2162"/>
        <w:gridCol w:w="2168"/>
        <w:gridCol w:w="2165"/>
        <w:gridCol w:w="2165"/>
        <w:gridCol w:w="2165"/>
        <w:gridCol w:w="2165"/>
      </w:tblGrid>
      <w:tr>
        <w:trPr>
          <w:trHeight w:val="39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Mini  siatkówka  dziewcząt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003366"/>
              </w:rPr>
              <w:t>25.XI. 2002 r. – sala  sportowa w Ropicy Polskiej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3366"/>
              </w:rPr>
            </w:pPr>
            <w:r>
              <w:rPr>
                <w:color w:val="003366"/>
              </w:rPr>
              <w:t>88 zawodniczek  ze  szkół podstawowych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yniki meczów eliminacyjnych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abela końcowa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pica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-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ystr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minikowic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: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-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zymbark 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zymbark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óżówk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lęczany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agórzany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ystra 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pica Polska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óżówka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lęczany 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Wyniki meczów  finał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pica Polska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Składy najlepszych zespołów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zymbark - Karp Karolina, Lewińska Ewelina, Cetnarowska  Mariola, Radzik Urszula, Obrzut Agnieszka, Maniak  Karolina, Kamińska Katarzyna, Bączalska Beata, Liszka Wioletta, Cetnarowska Gabriela, Karpińska Magdalena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rp Katarzyna, Szura Katarzyna, Szura Urszula, Brach Adrianna, Rachel Edyta, Szurek Ewelina, Szurek Paulina, Rodak Mariola, Przybyłowicz Angelika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jka Weronika, Mikowska Magdalena, Ślarska Edyta, Białoń Agnieszka, Mrozek Ewa, Hałgas Paulina, Honc Dominika, Gutter Anna, Szydłowska Weronika, Rogulska Mariola, Waląg Ewelina</w:t>
            </w:r>
          </w:p>
        </w:tc>
        <w:tc>
          <w:tcPr>
            <w:tcW w:w="10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1080"/>
        <w:gridCol w:w="900"/>
        <w:gridCol w:w="195"/>
        <w:gridCol w:w="345"/>
        <w:gridCol w:w="360"/>
        <w:gridCol w:w="360"/>
        <w:gridCol w:w="1620"/>
        <w:gridCol w:w="720"/>
        <w:gridCol w:w="360"/>
        <w:gridCol w:w="900"/>
        <w:gridCol w:w="900"/>
      </w:tblGrid>
      <w:tr>
        <w:trPr>
          <w:trHeight w:val="33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 xml:space="preserve">Mini halowa piłka nożna </w:t>
            </w:r>
          </w:p>
        </w:tc>
      </w:tr>
      <w:tr>
        <w:trPr>
          <w:trHeight w:val="33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3366"/>
              </w:rPr>
              <w:t>6.11. 2002 r. – Hala sportowa  OSiR w Gorlicach</w:t>
            </w:r>
          </w:p>
        </w:tc>
      </w:tr>
      <w:tr>
        <w:trPr>
          <w:trHeight w:val="33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81 zawodników ze szkół podstawowych </w:t>
            </w:r>
            <w:r>
              <w:rPr>
                <w:b/>
                <w:bCs/>
                <w:color w:val="003366"/>
                <w:sz w:val="24"/>
              </w:rPr>
              <w:t>(klasa IV i młodsi)</w:t>
            </w:r>
          </w:p>
        </w:tc>
      </w:tr>
      <w:tr>
        <w:trPr>
          <w:trHeight w:val="3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yniki meczów eliminacyjnych</w:t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ystra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0</w:t>
            </w:r>
          </w:p>
        </w:tc>
      </w:tr>
      <w:tr>
        <w:trPr>
          <w:trHeight w:val="3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ymbar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inikowice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0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żówk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</w:rPr>
            </w:pPr>
            <w:r>
              <w:rPr>
                <w:sz w:val="28"/>
              </w:rPr>
              <w:t>2 : 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0</w:t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</w:rPr>
            </w:pPr>
            <w:r>
              <w:rPr>
                <w:sz w:val="28"/>
              </w:rPr>
              <w:t>1 :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górzany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</w:tc>
      </w:tr>
      <w:tr>
        <w:trPr>
          <w:trHeight w:val="229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Wyniki  meczów  finałowych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Ropica Pols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8"/>
              </w:rPr>
            </w:pPr>
            <w:r>
              <w:rPr>
                <w:sz w:val="28"/>
              </w:rPr>
              <w:t>0 :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F5 Zagórza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 : 3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F3 Byst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0 : 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F5 Szymbark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1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F5 Szymbar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: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8 Stróżów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ymb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: 0</w:t>
            </w:r>
          </w:p>
        </w:tc>
      </w:tr>
      <w:tr>
        <w:trPr>
          <w:trHeight w:val="31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Najlepsi   strzelcy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Kolejność  końcowa</w:t>
            </w:r>
          </w:p>
        </w:tc>
      </w:tr>
      <w:tr>
        <w:trPr>
          <w:trHeight w:val="301" w:hRule="atLeast"/>
          <w:cantSplit w:val="true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tnarowski  Dariusz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bylank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bała  Marci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opica Polsk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górzany </w:t>
            </w:r>
          </w:p>
        </w:tc>
      </w:tr>
      <w:tr>
        <w:trPr>
          <w:trHeight w:val="273" w:hRule="atLeast"/>
          <w:cantSplit w:val="true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bisiński  Bartłomiej, Nikiel Jerz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óżówka</w:t>
            </w:r>
          </w:p>
        </w:tc>
      </w:tr>
      <w:tr>
        <w:trPr>
          <w:trHeight w:val="288" w:hRule="atLeast"/>
          <w:cantSplit w:val="true"/>
        </w:trPr>
        <w:tc>
          <w:tcPr>
            <w:tcW w:w="4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iła Marcin, Muzyka Marek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iak Damian, Szufnara Sebastian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</w:tr>
      <w:tr>
        <w:trPr>
          <w:trHeight w:val="183" w:hRule="atLeast"/>
          <w:cantSplit w:val="true"/>
        </w:trPr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minikowice </w:t>
            </w:r>
            <w:r>
              <w:rPr>
                <w:rFonts w:cs="Lucida Sans Unicode" w:ascii="Lucida Sans Unicode" w:hAnsi="Lucida Sans Unicode"/>
                <w:sz w:val="24"/>
              </w:rPr>
              <w:t>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kłady  najlepszych  zespołów</w:t>
            </w:r>
          </w:p>
        </w:tc>
      </w:tr>
      <w:tr>
        <w:trPr>
          <w:trHeight w:val="874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333333"/>
              </w:rPr>
            </w:pPr>
            <w:r>
              <w:rPr>
                <w:b w:val="false"/>
              </w:rPr>
              <w:t xml:space="preserve">Kobylanka - Ślarski Przemysław, Gajecki Przemysław, Świerz Dawid, Burkot Błażej, Rzepka Michał, Przybycień Szymon, Woźniak Kamil, Borowski Marcin, Urbanik Damian, Rolnik Dariusz                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pica Polska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rzybyłowicz Przemysław, Maniak Damian, Oleś Marek, Szufnara Sebastian, Pabisiński Bartłomiej, Tomasik Jakub, Stafin Wojciech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iatonowic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ężalski Krzysztof, Zawiła Marcin, Bugno Mateusz, Pogorzelski Przemysław, Róż Sławomir, Bąk Marcin, Żegleń Wojciech, Makowiec Krystian, Żegleń Patryk, Róż Marci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0"/>
        <w:gridCol w:w="40"/>
        <w:gridCol w:w="1805"/>
        <w:gridCol w:w="360"/>
        <w:gridCol w:w="2520"/>
        <w:gridCol w:w="1980"/>
      </w:tblGrid>
      <w:tr>
        <w:trPr>
          <w:trHeight w:val="32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color w:val="003366"/>
                <w:szCs w:val="28"/>
              </w:rPr>
              <w:t>Tenis stołowy – turniej indywidualny</w:t>
            </w:r>
          </w:p>
        </w:tc>
      </w:tr>
      <w:tr>
        <w:trPr>
          <w:trHeight w:val="32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</w:rPr>
              <w:t>Termin i miejsce zawodów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14.XI. 2002  roku - sala  sportowa  w  Zagórzanach</w:t>
            </w:r>
          </w:p>
        </w:tc>
      </w:tr>
      <w:tr>
        <w:trPr>
          <w:trHeight w:val="32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</w:rPr>
              <w:t>Liczba uczestników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87 uczestników ze szkół podstawowych</w:t>
            </w:r>
          </w:p>
        </w:tc>
      </w:tr>
      <w:tr>
        <w:trPr>
          <w:trHeight w:val="320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   </w:t>
            </w:r>
            <w:r>
              <w:rPr>
                <w:b/>
                <w:bCs/>
                <w:color w:val="000080"/>
              </w:rPr>
              <w:t>Dziewczęta – klasa  IV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  </w:t>
            </w:r>
            <w:r>
              <w:rPr>
                <w:b/>
                <w:bCs/>
                <w:color w:val="000080"/>
              </w:rPr>
              <w:t>Chłopcy  -  klasa  IV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gustyn Karoli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óbel Mar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órska Beat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pica Pol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kiel Je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ączalska Beat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ba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miertka Józ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óżówka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dłowska Karoli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rkot Błaż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szołek Justy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gnar Dam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yziak Justy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dwin Przemy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czyk Monik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ufnara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pica Polska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eszyk Sar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óżów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zesiak Daw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bark</w:t>
            </w:r>
          </w:p>
        </w:tc>
      </w:tr>
      <w:tr>
        <w:trPr>
          <w:trHeight w:val="320" w:hRule="atLeast"/>
          <w:cantSplit w:val="true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łęga Szy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15"/>
        <w:gridCol w:w="525"/>
        <w:gridCol w:w="2520"/>
        <w:gridCol w:w="1980"/>
      </w:tblGrid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  </w:t>
            </w:r>
            <w:r>
              <w:rPr>
                <w:b/>
                <w:bCs/>
                <w:color w:val="000080"/>
              </w:rPr>
              <w:t>Dziewczęta – klasa  V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                 </w:t>
            </w:r>
            <w:r>
              <w:rPr>
                <w:b/>
                <w:bCs/>
                <w:color w:val="000080"/>
                <w:sz w:val="28"/>
              </w:rPr>
              <w:t>Chłopcy – klasa 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Przybyło Karol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rzak Krzyszt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ądalska Karol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cuch Tom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nadyn Joan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ołkowicz Tom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iak Karol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kiel Mate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górz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gorzelska </w:t>
            </w:r>
            <w:r>
              <w:rPr>
                <w:sz w:val="22"/>
              </w:rPr>
              <w:t>Domini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czepanik Mich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łczyk Lid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ęcina 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łoń Wiolet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ch Ka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ińska Katarzy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jecki Dam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órska Justy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ch Pio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rdzikowska </w:t>
            </w:r>
            <w:r>
              <w:rPr/>
              <w:t>Cel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doł Pawe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łubniak Justy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upik Mate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ścizna Katarzy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yrcioch Jur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ki Klaud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wiatonowi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wiński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a Adrian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lczkiewicz </w:t>
            </w:r>
            <w:r>
              <w:rPr>
                <w:sz w:val="26"/>
              </w:rPr>
              <w:t>Łuk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zioł Ane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ram Mari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ióra An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upik Paw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bront Jaku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śkowicz Grzego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180"/>
        <w:gridCol w:w="180"/>
        <w:gridCol w:w="720"/>
        <w:gridCol w:w="720"/>
        <w:gridCol w:w="360"/>
        <w:gridCol w:w="540"/>
        <w:gridCol w:w="1440"/>
        <w:gridCol w:w="1080"/>
        <w:gridCol w:w="1980"/>
      </w:tblGrid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               </w:t>
            </w:r>
            <w:r>
              <w:rPr>
                <w:b/>
                <w:bCs/>
                <w:color w:val="000080"/>
                <w:sz w:val="28"/>
              </w:rPr>
              <w:t>Dziewczęta – klasa V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                </w:t>
            </w:r>
            <w:r>
              <w:rPr>
                <w:b/>
                <w:bCs/>
                <w:color w:val="000080"/>
                <w:sz w:val="28"/>
              </w:rPr>
              <w:t>Chłopcy – klasa 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ajka Weronik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Pilch Kry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cwa Justy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k Daw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ek Dominik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gnar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jorek An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no Domi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pyrka Natali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ymczyk </w:t>
            </w:r>
            <w:r>
              <w:rPr>
                <w:sz w:val="22"/>
              </w:rPr>
              <w:t>Przemy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iałoń Agnieszka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arciński Łuk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ek Renat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ca Domi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ijar Sabi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yrcioch Kry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zik Urszul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uła Łuk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gulska Anet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oł Raf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ram An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arecki Mari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szcz Katarzy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cławik Tobi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us Sylwi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Ropica Pol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as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egleń Joan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ycki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zek Karoli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arnecki Mich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p Karoli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ędrusiak Paw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ak Dorot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iński Dam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al An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zyk Łuk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Punktacja drużynow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koła Pods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 xml:space="preserve">     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0"/>
        <w:gridCol w:w="2490"/>
        <w:gridCol w:w="135"/>
        <w:gridCol w:w="255"/>
        <w:gridCol w:w="900"/>
        <w:gridCol w:w="510"/>
        <w:gridCol w:w="540"/>
        <w:gridCol w:w="2520"/>
        <w:gridCol w:w="1080"/>
        <w:gridCol w:w="900"/>
      </w:tblGrid>
      <w:tr>
        <w:trPr>
          <w:trHeight w:val="167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bCs w:val="false"/>
                <w:color w:val="003366"/>
                <w:sz w:val="28"/>
                <w:szCs w:val="28"/>
              </w:rPr>
              <w:t>Tenis stołowy – turniej indywidualny</w:t>
            </w:r>
          </w:p>
        </w:tc>
      </w:tr>
      <w:tr>
        <w:trPr>
          <w:trHeight w:val="167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15.XI. 2002 r. – sala sportowa w Zagórzanach</w:t>
            </w:r>
          </w:p>
        </w:tc>
      </w:tr>
      <w:tr>
        <w:trPr>
          <w:trHeight w:val="167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</w:rPr>
              <w:t>72 uczestników  z gimnazjów</w:t>
            </w:r>
          </w:p>
        </w:tc>
      </w:tr>
      <w:tr>
        <w:trPr>
          <w:trHeight w:val="167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ziewczęta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hłopcy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zołek An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Załęski Mich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jek Magdale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górzan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gustyn Krysti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zymbark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dzińska Iwo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cuch Marc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ystra </w:t>
            </w:r>
          </w:p>
        </w:tc>
      </w:tr>
      <w:tr>
        <w:trPr>
          <w:trHeight w:val="1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hel Edyt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minik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Smołkowicz Andrze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inikowice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bowicz Angelik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as  Toma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ch Adrian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minik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pczak Mich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no Aleksandr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wiński  Łuka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no Katarzy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oł Krzyszto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erzak Edyt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ańska Radosła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pińska Edyt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byłowicz </w:t>
            </w:r>
            <w:r>
              <w:rPr>
                <w:sz w:val="22"/>
              </w:rPr>
              <w:t>Mateu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</w:tr>
      <w:tr>
        <w:trPr>
          <w:trHeight w:val="1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ukla Karoli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pka Wojcie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iemiec Aldo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ustyn Art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sym Urszul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oby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awień Krzyszto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alińska An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łowicz Kam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</w:tr>
      <w:tr>
        <w:trPr>
          <w:trHeight w:val="2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isiewicz Regi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ak Kam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as Angelik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owik Łuka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</w:tr>
      <w:tr>
        <w:trPr>
          <w:trHeight w:val="1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ipowicz Ma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ustyn Sewery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łczyk Mar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no Wojcie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ista An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minik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udyba Wikt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ak Mart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wniak Arkadiu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zak King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wniak Mariu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wak Mariol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jduk Mariu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zik Karoli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cio Dami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zko Beat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cuch Arkadiu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ytko Katarzy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hel Raf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zołek Agnieszk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bach Mare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emankiewicz </w:t>
            </w:r>
            <w:r>
              <w:rPr>
                <w:sz w:val="20"/>
              </w:rPr>
              <w:t>Monik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us Krzyszto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czyk Ew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gustyn Łukasz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óżówka 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eśla Mart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opica Pol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cnar Marc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da King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ędrzejczyk Dariu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bur Magdale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sprzyk Krysti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wa Renata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ok Dan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emińska Joan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chowski Marcin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ulska Zuzan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tana Jace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uta Magdale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owicz Grzegor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a Urszul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minik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urowski Robe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</w:tr>
      <w:tr>
        <w:trPr>
          <w:trHeight w:val="237" w:hRule="atLeast"/>
          <w:cantSplit w:val="true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unktacja drużynowa dziewcząt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unktacja drużynowa chłopców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kt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górz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minikow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5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yst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Kobyla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5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zymb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óżó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pica Pol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wiatonowi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ymba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180"/>
        <w:gridCol w:w="360"/>
        <w:gridCol w:w="540"/>
        <w:gridCol w:w="195"/>
        <w:gridCol w:w="705"/>
        <w:gridCol w:w="180"/>
        <w:gridCol w:w="720"/>
        <w:gridCol w:w="180"/>
        <w:gridCol w:w="360"/>
        <w:gridCol w:w="1440"/>
        <w:gridCol w:w="540"/>
        <w:gridCol w:w="360"/>
        <w:gridCol w:w="900"/>
        <w:gridCol w:w="1080"/>
      </w:tblGrid>
      <w:tr>
        <w:trPr>
          <w:trHeight w:val="411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Koszykówka  dziewcząt</w:t>
            </w:r>
          </w:p>
        </w:tc>
      </w:tr>
      <w:tr>
        <w:trPr>
          <w:trHeight w:val="411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27.XI. 2002  r. – sala sportowa  w Dominikowicach</w:t>
            </w:r>
          </w:p>
        </w:tc>
      </w:tr>
      <w:tr>
        <w:trPr>
          <w:trHeight w:val="411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73 zawodniczki z gimnazjów</w:t>
            </w:r>
          </w:p>
        </w:tc>
      </w:tr>
      <w:tr>
        <w:trPr>
          <w:trHeight w:val="337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color w:val="000080"/>
              </w:rPr>
              <w:t xml:space="preserve">Wyniki meczów eliminacyjnych  </w:t>
            </w:r>
          </w:p>
        </w:tc>
      </w:tr>
      <w:tr>
        <w:trPr>
          <w:trHeight w:val="4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inikowice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wiatonowic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: 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inikowice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: 10</w:t>
            </w:r>
          </w:p>
        </w:tc>
      </w:tr>
      <w:tr>
        <w:trPr>
          <w:trHeight w:val="4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: 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 : 2</w:t>
            </w:r>
          </w:p>
        </w:tc>
      </w:tr>
      <w:tr>
        <w:trPr>
          <w:trHeight w:val="4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: 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wiatonowice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: 19</w:t>
            </w:r>
          </w:p>
        </w:tc>
      </w:tr>
      <w:tr>
        <w:trPr>
          <w:trHeight w:val="4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: 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12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Wyniki meczów finałowych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Kolejność  końcowa</w:t>
            </w:r>
          </w:p>
        </w:tc>
      </w:tr>
      <w:tr>
        <w:trPr>
          <w:trHeight w:val="37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1 Dominikowice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obylan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: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inikowi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lęczany </w:t>
            </w:r>
          </w:p>
        </w:tc>
      </w:tr>
      <w:tr>
        <w:trPr>
          <w:trHeight w:val="37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3 Szymbark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Zagórzan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Ropica Polska </w:t>
            </w:r>
          </w:p>
        </w:tc>
      </w:tr>
      <w:tr>
        <w:trPr>
          <w:trHeight w:val="3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5 Klęczany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Zagórzan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</w:tr>
      <w:tr>
        <w:trPr>
          <w:trHeight w:val="3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7 Bystra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zymbark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Kwiatonowice</w:t>
            </w:r>
          </w:p>
        </w:tc>
      </w:tr>
      <w:tr>
        <w:trPr>
          <w:trHeight w:val="332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8"/>
              </w:rPr>
              <w:t>Składy najlepszych zespołów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inikowice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p Katarzyna, Szura Katarzyna, Szura Urszula, Brach Adrianna, Rachel Edyta, Szurek Ewelina, Szurek Paulina, Rodak Mariola, Przybyłowicz Angelika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rzemińska Joanna, Czajka Karolina, Duda Kinga, Duda Klaudia, Brodzińska Iwona, Kafel Paulina, Szczurowska Weronika, Woźniak Izabela, Szymczyk Jadwiga, Zimowska Karolina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Kijek Magdalena, Klisiewicz Joanna, Augustyn Paulina, Mitoraj Anna, Kukla Karolina, Tapek Marta, Gubała Karolina, Tybor Urszula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Najcelniej rzucały</w:t>
            </w:r>
          </w:p>
        </w:tc>
        <w:tc>
          <w:tcPr>
            <w:tcW w:w="66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jek Magda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dzińska Iwo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Gazda Dorot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6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ek Pau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ch Adrian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emińska Joan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eśla Mart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ustyn Pauli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99"/>
        <w:gridCol w:w="195"/>
        <w:gridCol w:w="165"/>
        <w:gridCol w:w="176"/>
        <w:gridCol w:w="184"/>
        <w:gridCol w:w="334"/>
        <w:gridCol w:w="926"/>
        <w:gridCol w:w="356"/>
        <w:gridCol w:w="180"/>
        <w:gridCol w:w="930"/>
        <w:gridCol w:w="154"/>
        <w:gridCol w:w="375"/>
        <w:gridCol w:w="1424"/>
        <w:gridCol w:w="180"/>
        <w:gridCol w:w="180"/>
        <w:gridCol w:w="1620"/>
        <w:gridCol w:w="1263"/>
      </w:tblGrid>
      <w:tr>
        <w:trPr>
          <w:trHeight w:val="237" w:hRule="atLeast"/>
          <w:cantSplit w:val="true"/>
        </w:trPr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3366"/>
                <w:sz w:val="36"/>
              </w:rPr>
              <w:t xml:space="preserve"> </w:t>
            </w:r>
            <w:r>
              <w:rPr>
                <w:b/>
                <w:color w:val="003366"/>
                <w:szCs w:val="28"/>
              </w:rPr>
              <w:t>Koszykówka  chłopców</w:t>
            </w:r>
          </w:p>
        </w:tc>
      </w:tr>
      <w:tr>
        <w:trPr>
          <w:trHeight w:val="315" w:hRule="atLeast"/>
          <w:cantSplit w:val="true"/>
        </w:trPr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 xml:space="preserve"> </w:t>
            </w:r>
            <w:r>
              <w:rPr>
                <w:color w:val="003366"/>
                <w:sz w:val="28"/>
              </w:rPr>
              <w:t>2.XII.2002 r. – sala  sportowa  w  Dominikowicach</w:t>
            </w:r>
          </w:p>
        </w:tc>
      </w:tr>
      <w:tr>
        <w:trPr>
          <w:trHeight w:val="315" w:hRule="atLeast"/>
          <w:cantSplit w:val="true"/>
        </w:trPr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62 zawodników z gimnazjów</w:t>
            </w:r>
          </w:p>
        </w:tc>
      </w:tr>
      <w:tr>
        <w:trPr>
          <w:trHeight w:val="23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 xml:space="preserve">Gr. A </w:t>
            </w:r>
            <w:r>
              <w:rPr>
                <w:rFonts w:cs="Lucida Sans Unicode" w:ascii="Lucida Sans Unicode" w:hAnsi="Lucida Sans Unicode"/>
                <w:b/>
                <w:bCs/>
              </w:rPr>
              <w:t>⇘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64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yniki meczów elimin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ucida Sans Unicode" w:ascii="Lucida Sans Unicode" w:hAnsi="Lucida Sans Unicode"/>
              </w:rPr>
              <w:t>⇙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r. B</w:t>
            </w:r>
          </w:p>
        </w:tc>
      </w:tr>
      <w:tr>
        <w:trPr>
          <w:trHeight w:val="220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: 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: 1</w:t>
            </w:r>
          </w:p>
        </w:tc>
      </w:tr>
      <w:tr>
        <w:trPr>
          <w:trHeight w:val="258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: 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 : 8</w:t>
            </w:r>
          </w:p>
        </w:tc>
      </w:tr>
      <w:tr>
        <w:trPr>
          <w:trHeight w:val="28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 : 2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: 7</w:t>
            </w:r>
          </w:p>
        </w:tc>
      </w:tr>
      <w:tr>
        <w:trPr>
          <w:trHeight w:val="126" w:hRule="atLeast"/>
        </w:trPr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Kolejność w  grupie A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 : 11</w:t>
            </w:r>
          </w:p>
        </w:tc>
      </w:tr>
      <w:tr>
        <w:trPr>
          <w:trHeight w:val="2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Kobylanka  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  4   42 : 17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Kolejność w grupie B </w:t>
            </w:r>
          </w:p>
        </w:tc>
      </w:tr>
      <w:tr>
        <w:trPr>
          <w:trHeight w:val="23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agórzany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  2   23 : 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ominikowice</w:t>
            </w:r>
          </w:p>
        </w:tc>
      </w:tr>
      <w:tr>
        <w:trPr>
          <w:trHeight w:val="2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</w:rPr>
              <w:t>Szymbark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  0   12 : 3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</w:tr>
      <w:tr>
        <w:trPr>
          <w:trHeight w:val="70" w:hRule="atLeast"/>
          <w:cantSplit w:val="true"/>
        </w:trPr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Wyniki meczów finałowych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Kolejność końcowa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1 Kobylanka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ominikowic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: 13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 xml:space="preserve">Kobylanka  </w:t>
            </w:r>
          </w:p>
        </w:tc>
      </w:tr>
      <w:tr>
        <w:trPr>
          <w:trHeight w:val="330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3 Zagórzany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: 9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minikowice </w:t>
            </w:r>
          </w:p>
        </w:tc>
      </w:tr>
      <w:tr>
        <w:trPr>
          <w:trHeight w:val="360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5 Szymbark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pica Pols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: 10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</w:tr>
      <w:tr>
        <w:trPr>
          <w:trHeight w:val="223" w:hRule="atLeast"/>
          <w:cantSplit w:val="true"/>
        </w:trPr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80"/>
                <w:sz w:val="28"/>
              </w:rPr>
              <w:t>Składy najlepszych zespołó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</w:tr>
      <w:tr>
        <w:trPr>
          <w:trHeight w:val="376" w:hRule="atLeast"/>
          <w:cantSplit w:val="true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Rzepka Grzegorz, Olech Andrzej, Rachel Rafał, Piecuch Mateusz, Wandas Daniel, Stępień Łukasz, Jarek Łukasz, Borowski Tomasz, Rządca Jakub, Przybyłowicz Kami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</w:tr>
      <w:tr>
        <w:trPr>
          <w:trHeight w:val="376" w:hRule="atLeast"/>
          <w:cantSplit w:val="true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5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zymbark</w:t>
            </w:r>
          </w:p>
        </w:tc>
      </w:tr>
      <w:tr>
        <w:trPr>
          <w:trHeight w:val="194" w:hRule="atLeast"/>
          <w:cantSplit w:val="true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5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lęczany</w:t>
            </w:r>
          </w:p>
        </w:tc>
      </w:tr>
      <w:tr>
        <w:trPr>
          <w:trHeight w:val="375" w:hRule="atLeast"/>
          <w:cantSplit w:val="true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ominikowice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mołkowicz Andrzej, Moskal Krystian, Druciak Dominik, Krupczak Michał, Puścizna Szymon, Przybyłowicz Mateusz, Szurek Tomasz</w:t>
            </w:r>
          </w:p>
        </w:tc>
      </w:tr>
      <w:tr>
        <w:trPr>
          <w:trHeight w:val="699" w:hRule="atLeas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ystra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ojtas Tomasz, Polański Przemysław, Polański Radosław, Wójcik Przemysław, Janik Krystian, Szymczyk Radosław, Wanat Jakub, Sekuła Mateusz, Osioł Krzysztof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260"/>
        <w:gridCol w:w="720"/>
        <w:gridCol w:w="900"/>
        <w:gridCol w:w="360"/>
        <w:gridCol w:w="1980"/>
        <w:gridCol w:w="2140"/>
        <w:gridCol w:w="560"/>
      </w:tblGrid>
      <w:tr>
        <w:trPr>
          <w:trHeight w:val="2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0" w:hanging="0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Mini  koszykówka  dziewcząt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Termin i miejsce zawodów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12.XII. 2002 r. – sala sportowa  w  Dominikowicach</w:t>
            </w:r>
          </w:p>
        </w:tc>
      </w:tr>
      <w:tr>
        <w:trPr>
          <w:trHeight w:val="19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Ilość uczestników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60 zawodniczek ze szkół podstawowych</w:t>
            </w:r>
          </w:p>
        </w:tc>
      </w:tr>
      <w:tr>
        <w:trPr>
          <w:trHeight w:val="422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8"/>
              </w:rPr>
              <w:t>Wyniki meczów eliminacyj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  <w:t>Kolejnoś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Tabela strzelców</w:t>
            </w:r>
          </w:p>
        </w:tc>
      </w:tr>
      <w:tr>
        <w:trPr>
          <w:trHeight w:val="4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: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bylank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ajka Weroni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óż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: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p Domini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óżów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pińsk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pic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: 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ęch </w:t>
            </w:r>
            <w:r>
              <w:rPr/>
              <w:t>Małgorzat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: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bar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kowska </w:t>
            </w:r>
            <w:r>
              <w:rPr>
                <w:sz w:val="16"/>
              </w:rPr>
              <w:t>Magdale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: 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pica Pols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jorek Ann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: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wińsk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górzan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pica Polsk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 :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pyrka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1</w:t>
            </w:r>
            <w:r>
              <w:rPr>
                <w:sz w:val="28"/>
              </w:rPr>
              <w:t xml:space="preserve">   Kobylan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: 4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3</w:t>
            </w:r>
            <w:r>
              <w:rPr>
                <w:sz w:val="28"/>
              </w:rPr>
              <w:t xml:space="preserve">   Stróżów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omin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 14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F5</w:t>
            </w:r>
            <w:r>
              <w:rPr/>
              <w:t xml:space="preserve">   Szymbar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opic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 : 4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F7     </w:t>
            </w:r>
            <w:r>
              <w:rPr/>
              <w:t>Kllęcza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Zagór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:10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color w:val="000080"/>
                <w:sz w:val="28"/>
              </w:rPr>
              <w:t>Składy najlepszych zespołów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Dyczko Anna, Mikowska Magdalena, Gębarowska Justyna, Ślarska Edyta, Osikowicz Joanna,Czajka Weronika, Szydłowska Weronika</w:t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cholska Karolina, Pyznar Barbara, Bajorek Anna, Żegleń Klaudia, Gogola Sylwia, Szymczyk Ewelina, Walus Karolina, Bajorek Elżbieta, Kozień Angelika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pka Małgorzata, Gucwa Justyna, Myśliwy Karolina, Szurek Dominika, Święch Małgorzata, Wachowska Natalia, Bąk Barbara, Gryboś Agnieszka, Hycnar Marzena, Święch Karo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900"/>
        <w:gridCol w:w="536"/>
        <w:gridCol w:w="34"/>
        <w:gridCol w:w="150"/>
        <w:gridCol w:w="334"/>
        <w:gridCol w:w="940"/>
        <w:gridCol w:w="521"/>
        <w:gridCol w:w="184"/>
        <w:gridCol w:w="746"/>
        <w:gridCol w:w="154"/>
        <w:gridCol w:w="375"/>
        <w:gridCol w:w="1424"/>
        <w:gridCol w:w="180"/>
        <w:gridCol w:w="180"/>
        <w:gridCol w:w="1620"/>
        <w:gridCol w:w="1263"/>
      </w:tblGrid>
      <w:tr>
        <w:trPr>
          <w:trHeight w:val="237" w:hRule="atLeast"/>
          <w:cantSplit w:val="true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Mini  koszykówka  chłopców</w:t>
            </w:r>
          </w:p>
        </w:tc>
      </w:tr>
      <w:tr>
        <w:trPr>
          <w:trHeight w:val="237" w:hRule="atLeast"/>
          <w:cantSplit w:val="true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Termin i miejsce zawodów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3366"/>
                <w:sz w:val="28"/>
              </w:rPr>
              <w:t>19.XII. 2002 r. –  sala sportowa w Dominikowicach</w:t>
            </w:r>
          </w:p>
        </w:tc>
      </w:tr>
      <w:tr>
        <w:trPr>
          <w:trHeight w:val="237" w:hRule="atLeast"/>
          <w:cantSplit w:val="true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Liczba uczestników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62 zawodników ze szkół podstawowych</w:t>
            </w:r>
          </w:p>
        </w:tc>
      </w:tr>
      <w:tr>
        <w:trPr>
          <w:trHeight w:val="23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 xml:space="preserve">Gr. A </w:t>
            </w:r>
            <w:r>
              <w:rPr>
                <w:rFonts w:cs="Lucida Sans Unicode" w:ascii="Lucida Sans Unicode" w:hAnsi="Lucida Sans Unicode"/>
                <w:b/>
                <w:bCs/>
              </w:rPr>
              <w:t>⇘</w:t>
            </w:r>
          </w:p>
        </w:tc>
        <w:tc>
          <w:tcPr>
            <w:tcW w:w="7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64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yniki meczów elimin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ucida Sans Unicode" w:ascii="Lucida Sans Unicode" w:hAnsi="Lucida Sans Unicode"/>
              </w:rPr>
              <w:t>⇙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r. B</w:t>
            </w:r>
          </w:p>
        </w:tc>
      </w:tr>
      <w:tr>
        <w:trPr>
          <w:trHeight w:val="220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 : 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pica Polsk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ymbark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 : 18</w:t>
            </w:r>
          </w:p>
        </w:tc>
      </w:tr>
      <w:tr>
        <w:trPr>
          <w:trHeight w:val="258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 : 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lęczan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 : 4</w:t>
            </w:r>
          </w:p>
        </w:tc>
      </w:tr>
      <w:tr>
        <w:trPr>
          <w:trHeight w:val="282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 : 2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: 20</w:t>
            </w:r>
          </w:p>
        </w:tc>
      </w:tr>
      <w:tr>
        <w:trPr>
          <w:trHeight w:val="126" w:hRule="atLeast"/>
        </w:trPr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Kolejność w  grupie A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pica Polsk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: 9</w:t>
            </w:r>
          </w:p>
        </w:tc>
      </w:tr>
      <w:tr>
        <w:trPr>
          <w:trHeight w:val="2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  4   26 : 8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Kolejność w grupie B </w:t>
            </w:r>
          </w:p>
        </w:tc>
      </w:tr>
      <w:tr>
        <w:trPr>
          <w:trHeight w:val="23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ystra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  2     8 : 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Kobylanka  </w:t>
            </w:r>
          </w:p>
        </w:tc>
      </w:tr>
      <w:tr>
        <w:trPr>
          <w:trHeight w:val="2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agórzany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  0     6 : 28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bark</w:t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</w:tr>
      <w:tr>
        <w:trPr>
          <w:trHeight w:val="70" w:hRule="atLeast"/>
          <w:cantSplit w:val="true"/>
        </w:trPr>
        <w:tc>
          <w:tcPr>
            <w:tcW w:w="6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Wyniki meczów finałowych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Kolejność końcowa</w:t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1 Kobylanka 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ominikowice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: 7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 xml:space="preserve">Kobylanka  </w:t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3 Bystra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bark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: 12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minikowice </w:t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5 Zagórzany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: 6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bark</w:t>
            </w:r>
          </w:p>
        </w:tc>
      </w:tr>
      <w:tr>
        <w:trPr>
          <w:trHeight w:val="330" w:hRule="atLeast"/>
          <w:cantSplit w:val="true"/>
        </w:trPr>
        <w:tc>
          <w:tcPr>
            <w:tcW w:w="6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80"/>
                <w:sz w:val="28"/>
              </w:rPr>
              <w:t>Składy najlepszych zespołó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</w:tr>
      <w:tr>
        <w:trPr>
          <w:trHeight w:val="330" w:hRule="atLeast"/>
          <w:cantSplit w:val="true"/>
        </w:trPr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ymczyk Przemysław, Kwarciński Łukasz, Wal Tomasz, Mendrygał Robert, Sokulski Damian, Pabis Jakub, Gubała Piotr, Duda Krzysztof, Jamro Marek, Brodziński Marcin, Wacek Mateusz, Wantuch Wojciech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agórzany</w:t>
            </w:r>
          </w:p>
        </w:tc>
      </w:tr>
      <w:tr>
        <w:trPr>
          <w:trHeight w:val="330" w:hRule="atLeast"/>
          <w:cantSplit w:val="true"/>
        </w:trPr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lęczany</w:t>
            </w:r>
          </w:p>
        </w:tc>
      </w:tr>
      <w:tr>
        <w:trPr>
          <w:trHeight w:val="480" w:hRule="atLeast"/>
          <w:cantSplit w:val="true"/>
        </w:trPr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</w:tr>
      <w:tr>
        <w:trPr>
          <w:trHeight w:val="795" w:hRule="atLeast"/>
          <w:cantSplit w:val="true"/>
        </w:trPr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8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liwa Daniel, Wszołek Paweł, Gotfryd Przemysław, Wojtas Sebastian Gruca Dominik Przybycień Mateusz, Cichoń Dawid, Pietrusza Maciej</w:t>
            </w:r>
          </w:p>
        </w:tc>
      </w:tr>
      <w:tr>
        <w:trPr>
          <w:trHeight w:val="699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zymbark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etnarowski Michał, Kukuła Łukasz, Miarecki Mariusz, Wąs Bartosz, Trybus Władysław, Cetnarowski Dawid, Padoł Paweł, Szczepanik Michał, Szczerba Krzyszto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1"/>
        <w:gridCol w:w="540"/>
        <w:gridCol w:w="179"/>
        <w:gridCol w:w="1082"/>
        <w:gridCol w:w="23"/>
        <w:gridCol w:w="334"/>
        <w:gridCol w:w="1619"/>
        <w:gridCol w:w="364"/>
        <w:gridCol w:w="360"/>
        <w:gridCol w:w="1260"/>
        <w:gridCol w:w="901"/>
      </w:tblGrid>
      <w:tr>
        <w:trPr>
          <w:trHeight w:val="109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 xml:space="preserve">Halowa  piłka  nożna chłopców  </w:t>
            </w:r>
          </w:p>
        </w:tc>
      </w:tr>
      <w:tr>
        <w:trPr>
          <w:trHeight w:val="109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19.03. 2003  r. – Hala sportowa  OSiR w Gorlicach</w:t>
            </w:r>
          </w:p>
        </w:tc>
      </w:tr>
      <w:tr>
        <w:trPr>
          <w:trHeight w:val="109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</w:rPr>
              <w:t>72 zawodników z gimnazjów</w:t>
            </w:r>
          </w:p>
        </w:tc>
      </w:tr>
      <w:tr>
        <w:trPr>
          <w:trHeight w:val="109" w:hRule="atLeast"/>
        </w:trPr>
        <w:tc>
          <w:tcPr>
            <w:tcW w:w="9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5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yniki meczów eliminacyjnych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bylanka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: 0 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ymbark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 : 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1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1</w:t>
            </w:r>
          </w:p>
        </w:tc>
      </w:tr>
      <w:tr>
        <w:trPr>
          <w:trHeight w:val="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wiatonowice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 : 0 </w:t>
            </w:r>
            <w:r>
              <w:rPr>
                <w:rFonts w:cs="Lucida Sans Unicode" w:ascii="Lucida Sans Unicode" w:hAnsi="Lucida Sans Unicode"/>
                <w:color w:val="000080"/>
                <w:sz w:val="28"/>
              </w:rPr>
              <w:t>⇗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Kwiatonowic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1</w:t>
            </w:r>
          </w:p>
        </w:tc>
      </w:tr>
      <w:tr>
        <w:trPr>
          <w:trHeight w:val="56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Wyniki meczów finałowych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Kolejność  końcowa</w:t>
            </w:r>
          </w:p>
        </w:tc>
      </w:tr>
      <w:tr>
        <w:trPr>
          <w:trHeight w:val="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 Kobylan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inikowice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 : 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minikowi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Kwiatonowice </w:t>
            </w:r>
          </w:p>
        </w:tc>
      </w:tr>
      <w:tr>
        <w:trPr>
          <w:trHeight w:val="1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3 Zagórza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 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obylan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tróżówka</w:t>
            </w:r>
          </w:p>
        </w:tc>
      </w:tr>
      <w:tr>
        <w:trPr>
          <w:trHeight w:val="1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5 Stróżów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  2 : 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pica Pol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bark</w:t>
            </w:r>
          </w:p>
        </w:tc>
      </w:tr>
      <w:tr>
        <w:trPr>
          <w:trHeight w:val="1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7 Szymbar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  <w:r>
              <w:rPr>
                <w:rFonts w:cs="Lucida Sans Unicode" w:ascii="Lucida Sans Unicode" w:hAnsi="Lucida Sans Unicode"/>
                <w:sz w:val="28"/>
              </w:rPr>
              <w:t xml:space="preserve">     </w:t>
            </w:r>
            <w:r>
              <w:rPr>
                <w:rFonts w:cs="Lucida Sans Unicode" w:ascii="Lucida Sans Unicode" w:hAnsi="Lucida Sans Unicode"/>
                <w:color w:val="000080"/>
              </w:rPr>
              <w:t>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lęczan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>
          <w:trHeight w:val="122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80"/>
                <w:sz w:val="28"/>
              </w:rPr>
            </w:pPr>
            <w:r>
              <w:rPr>
                <w:b w:val="false"/>
                <w:bCs w:val="false"/>
                <w:color w:val="000080"/>
                <w:sz w:val="28"/>
              </w:rPr>
              <w:t xml:space="preserve">              </w:t>
            </w:r>
            <w:r>
              <w:rPr>
                <w:b w:val="false"/>
                <w:bCs w:val="false"/>
                <w:color w:val="000080"/>
                <w:sz w:val="28"/>
              </w:rPr>
              <w:t xml:space="preserve">Składy najlepszych zespołów ( </w:t>
            </w:r>
            <w:r>
              <w:rPr>
                <w:b w:val="false"/>
                <w:bCs w:val="false"/>
                <w:color w:val="000080"/>
              </w:rPr>
              <w:t>w nawiasie  ilość zdobytych bramek</w:t>
            </w:r>
            <w:r>
              <w:rPr>
                <w:b w:val="false"/>
                <w:bCs w:val="false"/>
                <w:color w:val="000080"/>
                <w:sz w:val="28"/>
              </w:rPr>
              <w:t>)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minikowice  -  Smołkowicz Andrzej, Wojtas Michał (3), Przybyłowicz Mateusz, Lewiński Łukasz, Gucwa  Krzysztof, Puścizna Szymon(4), KrupczakMichał, Pietrusza Michał (2), Smoła Bartosz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7924"/>
      </w:tblGrid>
      <w:tr>
        <w:trPr>
          <w:trHeight w:val="1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ędzior Jakub (1), Jarek Łukasz, Rachel Rafał (1), Piecuch Mateusz, Skowronek Bartosz (1), Kotowicz Tomasz, Przybyłowicz Kamil (7), Dobek Arkadiusz</w:t>
            </w:r>
          </w:p>
        </w:tc>
      </w:tr>
      <w:tr>
        <w:trPr>
          <w:trHeight w:val="1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onkowicz Maciej, Gaweł Karol (3), Baldowski Roman, Załęski Michał (1), Honkowicz Piotr, Jędrzejczyk Dariusz, Krok Dariusz (1), Klewaniec Wojcie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7"/>
        <w:gridCol w:w="167"/>
        <w:gridCol w:w="343"/>
        <w:gridCol w:w="998"/>
        <w:gridCol w:w="851"/>
        <w:gridCol w:w="121"/>
        <w:gridCol w:w="643"/>
        <w:gridCol w:w="373"/>
        <w:gridCol w:w="1569"/>
        <w:gridCol w:w="494"/>
        <w:gridCol w:w="352"/>
        <w:gridCol w:w="1226"/>
        <w:gridCol w:w="731"/>
      </w:tblGrid>
      <w:tr>
        <w:trPr>
          <w:trHeight w:val="411" w:hRule="atLeast"/>
        </w:trPr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Piłka  ręczna</w:t>
            </w: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66"/>
                <w:sz w:val="28"/>
                <w:szCs w:val="28"/>
              </w:rPr>
              <w:t xml:space="preserve"> chłopców </w:t>
            </w:r>
          </w:p>
        </w:tc>
      </w:tr>
      <w:tr>
        <w:trPr>
          <w:trHeight w:val="411" w:hRule="atLeast"/>
        </w:trPr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26.03. 2003  r. – hala sportowa  OSiR w Gorlicach</w:t>
            </w:r>
          </w:p>
        </w:tc>
      </w:tr>
      <w:tr>
        <w:trPr>
          <w:trHeight w:val="411" w:hRule="atLeast"/>
        </w:trPr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74 zawodników z gimnazjów</w:t>
            </w:r>
          </w:p>
        </w:tc>
      </w:tr>
      <w:tr>
        <w:trPr>
          <w:trHeight w:val="411" w:hRule="atLeast"/>
        </w:trPr>
        <w:tc>
          <w:tcPr>
            <w:tcW w:w="9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5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yniki meczów eliminacyjnych</w:t>
            </w:r>
          </w:p>
        </w:tc>
      </w:tr>
      <w:tr>
        <w:trPr>
          <w:trHeight w:val="41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inikowice 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wiatonowice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inikowice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bylanka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4</w:t>
            </w:r>
          </w:p>
        </w:tc>
      </w:tr>
      <w:tr>
        <w:trPr>
          <w:trHeight w:val="41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ymbark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: 1</w:t>
            </w:r>
          </w:p>
        </w:tc>
      </w:tr>
      <w:tr>
        <w:trPr>
          <w:trHeight w:val="41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wiatonowice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2</w:t>
            </w:r>
          </w:p>
        </w:tc>
      </w:tr>
      <w:tr>
        <w:trPr>
          <w:trHeight w:val="41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</w:tc>
      </w:tr>
      <w:tr>
        <w:trPr>
          <w:trHeight w:val="378" w:hRule="atLeast"/>
        </w:trPr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Wyniki meczów finałowych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    </w:t>
            </w:r>
            <w:r>
              <w:rPr>
                <w:b/>
                <w:bCs/>
                <w:color w:val="000080"/>
              </w:rPr>
              <w:t>Kolejność  końcowa</w:t>
            </w:r>
          </w:p>
        </w:tc>
      </w:tr>
      <w:tr>
        <w:trPr>
          <w:trHeight w:val="378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1 Kobylanka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Szymbark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górzany </w:t>
            </w:r>
          </w:p>
        </w:tc>
      </w:tr>
      <w:tr>
        <w:trPr>
          <w:trHeight w:val="378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3 Dominikowice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ystr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wiatonowice</w:t>
            </w:r>
          </w:p>
        </w:tc>
      </w:tr>
      <w:tr>
        <w:trPr>
          <w:trHeight w:val="332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5 Kwiatonowice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ominikowice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</w:tr>
      <w:tr>
        <w:trPr>
          <w:trHeight w:val="332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7 Klęczany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: 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yst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</w:tr>
      <w:tr>
        <w:trPr>
          <w:trHeight w:val="332" w:hRule="atLeast"/>
        </w:trPr>
        <w:tc>
          <w:tcPr>
            <w:tcW w:w="9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kłady najlepszych zespołów</w:t>
            </w:r>
          </w:p>
        </w:tc>
      </w:tr>
      <w:tr>
        <w:trPr>
          <w:trHeight w:val="33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bylanka 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ępień Łukasz (4), Jarek Łukasz, Rzepka Grzegorz (2), Rachel Rafał (4), Piecuch  Mateusz, Borowski Tomasz, Skowronek Bartosz, Wal Daniel (1), Przybyłowicz Kamil, Wandas Daniel </w:t>
            </w:r>
          </w:p>
        </w:tc>
      </w:tr>
      <w:tr>
        <w:trPr>
          <w:trHeight w:val="33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bark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  <w:t>Kamiński Dariusz (5), Maniak Maciej, Trybus Krzysztof (9), Augustyn Seweryn, Cetnarowski Bartłomiej (1), Cetnarowski  Paweł, Cetnarowski Piotr, Nowak Jakub, Szuba Karol, Kuk Łukasz</w:t>
            </w:r>
          </w:p>
        </w:tc>
      </w:tr>
      <w:tr>
        <w:trPr>
          <w:trHeight w:val="33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owice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cwa Krzysztof, Puścizna  Szymon (5), Ducal Rafał (1), Gąsiorek Marek (1), Druciak Krzysztof, Smoła Bartosz, Krupczak Michał (1), Pietrusza Michał 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80"/>
        <w:gridCol w:w="180"/>
        <w:gridCol w:w="1080"/>
        <w:gridCol w:w="718"/>
        <w:gridCol w:w="900"/>
        <w:gridCol w:w="540"/>
        <w:gridCol w:w="1249"/>
        <w:gridCol w:w="729"/>
        <w:gridCol w:w="540"/>
        <w:gridCol w:w="886"/>
        <w:gridCol w:w="1092"/>
      </w:tblGrid>
      <w:tr>
        <w:trPr>
          <w:trHeight w:val="405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Piłka  ręczna</w:t>
            </w: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66"/>
                <w:sz w:val="28"/>
                <w:szCs w:val="28"/>
              </w:rPr>
              <w:t xml:space="preserve"> dziewcząt </w:t>
            </w:r>
          </w:p>
        </w:tc>
      </w:tr>
      <w:tr>
        <w:trPr>
          <w:trHeight w:val="202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16.04 2003  r. – hala sportowa  OSiR w Gorlicach</w:t>
            </w:r>
          </w:p>
        </w:tc>
      </w:tr>
      <w:tr>
        <w:trPr>
          <w:trHeight w:val="212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70 zawodniczek z gimnazjów</w:t>
            </w:r>
          </w:p>
        </w:tc>
      </w:tr>
      <w:tr>
        <w:trPr>
          <w:trHeight w:val="249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5" w:hanging="0"/>
              <w:jc w:val="center"/>
              <w:rPr/>
            </w:pPr>
            <w:r>
              <w:rPr/>
              <w:t>Wyniki meczów eliminacyjnych</w:t>
            </w:r>
          </w:p>
        </w:tc>
      </w:tr>
      <w:tr>
        <w:trPr>
          <w:trHeight w:val="4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lęczany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3 : 2</w:t>
            </w:r>
          </w:p>
        </w:tc>
      </w:tr>
      <w:tr>
        <w:trPr>
          <w:trHeight w:val="4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inikowice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lęcz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ystra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pica Polska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2</w:t>
            </w:r>
          </w:p>
        </w:tc>
      </w:tr>
      <w:tr>
        <w:trPr>
          <w:trHeight w:val="4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górzany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2</w:t>
            </w:r>
          </w:p>
        </w:tc>
      </w:tr>
      <w:tr>
        <w:trPr>
          <w:trHeight w:val="4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</w:tc>
      </w:tr>
      <w:tr>
        <w:trPr>
          <w:trHeight w:val="372" w:hRule="atLeast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color w:val="000080"/>
                <w:sz w:val="28"/>
              </w:rPr>
              <w:t xml:space="preserve">        </w:t>
            </w:r>
            <w:r>
              <w:rPr>
                <w:b/>
                <w:bCs/>
                <w:color w:val="000080"/>
                <w:sz w:val="28"/>
              </w:rPr>
              <w:t>Wyniki meczów finałowych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80"/>
              </w:rPr>
              <w:t xml:space="preserve">                   </w:t>
            </w:r>
            <w:r>
              <w:rPr>
                <w:b/>
                <w:bCs/>
                <w:color w:val="000080"/>
              </w:rPr>
              <w:t>Kolejność  końcowa</w:t>
            </w:r>
          </w:p>
        </w:tc>
      </w:tr>
      <w:tr>
        <w:trPr>
          <w:trHeight w:val="3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 Szymbark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</w:tr>
      <w:tr>
        <w:trPr>
          <w:trHeight w:val="3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3 Klęczany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y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8"/>
              </w:rPr>
              <w:t>2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pica Polsk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ominikowice</w:t>
            </w:r>
          </w:p>
        </w:tc>
      </w:tr>
      <w:tr>
        <w:trPr>
          <w:trHeight w:val="3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5Dominikowic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: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Klęczan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</w:tr>
      <w:tr>
        <w:trPr>
          <w:trHeight w:val="3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7 Kwiatonowic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 :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ystr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Kwiatonowice</w:t>
            </w:r>
          </w:p>
        </w:tc>
      </w:tr>
      <w:tr>
        <w:trPr>
          <w:trHeight w:val="327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8"/>
              </w:rPr>
              <w:t xml:space="preserve">Składy najlepszych zespołów </w:t>
            </w:r>
            <w:r>
              <w:rPr>
                <w:color w:val="000080"/>
                <w:sz w:val="24"/>
              </w:rPr>
              <w:t>( w nawiasach ilość strzelonych bramek)</w:t>
            </w:r>
          </w:p>
        </w:tc>
      </w:tr>
      <w:tr>
        <w:trPr>
          <w:trHeight w:val="954" w:hRule="atLeast"/>
          <w:cantSplit w:val="true"/>
        </w:trPr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Szymbark - Szczupak Joanna, Przybylska Anna, Górska Wioletta, Kawa Renata, Nowak  Mariola, Radzik Karolina, Siuta Magdalena (2), Deć Magdalena (1), Siuta Agnieszka, Szurek Anna, Ruchała Izabela (2).                                        </w:t>
            </w:r>
          </w:p>
        </w:tc>
      </w:tr>
      <w:tr>
        <w:trPr>
          <w:trHeight w:val="32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  <w:t>Bugno Aleksandra (2), Cieśla Marta, Madalińska Anna (3), Ciślak Judyta, Wojtas Izabela, Juszyńska Joanna, Markowicz Kinga(1), Masztafiak Magdalena, Ligarska Monika, Kołodziej Angelika</w:t>
            </w:r>
          </w:p>
        </w:tc>
      </w:tr>
      <w:tr>
        <w:trPr>
          <w:trHeight w:val="87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ęczany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 Dorota (5), Gbur Magdalena, Jasicka Beata, Orzech Natalia, Baran Ewelina, Gogola Joanna, Mikulska Zuzanna (1), Klisiewicz Regina, Gaber Iwona, Czocher Marta, Gaber Agata, Kamińska Wiolet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0"/>
        <w:gridCol w:w="1972"/>
        <w:gridCol w:w="104"/>
        <w:gridCol w:w="625"/>
        <w:gridCol w:w="246"/>
        <w:gridCol w:w="264"/>
        <w:gridCol w:w="394"/>
        <w:gridCol w:w="1826"/>
        <w:gridCol w:w="897"/>
        <w:gridCol w:w="263"/>
        <w:gridCol w:w="132"/>
        <w:gridCol w:w="263"/>
        <w:gridCol w:w="90"/>
        <w:gridCol w:w="1736"/>
        <w:gridCol w:w="267"/>
        <w:gridCol w:w="591"/>
      </w:tblGrid>
      <w:tr>
        <w:trPr>
          <w:trHeight w:val="411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 xml:space="preserve">Mini Igrzyska Dzieci </w:t>
            </w:r>
          </w:p>
        </w:tc>
      </w:tr>
      <w:tr>
        <w:trPr>
          <w:trHeight w:val="320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290" w:hanging="290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Termin i miejsce zawodów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22 maja  2003 r.  –  sala  sportowa   w  Klęczanach</w:t>
            </w:r>
          </w:p>
        </w:tc>
      </w:tr>
      <w:tr>
        <w:trPr>
          <w:trHeight w:val="320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90" w:hanging="290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Ilość uczestników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 xml:space="preserve">90 uczestników  z  klas  I - III szkół podstawowych </w:t>
            </w:r>
          </w:p>
        </w:tc>
      </w:tr>
      <w:tr>
        <w:trPr>
          <w:trHeight w:val="655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Wyścig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„</w:t>
            </w:r>
            <w:r>
              <w:rPr>
                <w:color w:val="000080"/>
                <w:sz w:val="28"/>
              </w:rPr>
              <w:t>piłka lekarska”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Czas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Wyścig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„</w:t>
            </w:r>
            <w:r>
              <w:rPr>
                <w:color w:val="000080"/>
                <w:sz w:val="28"/>
              </w:rPr>
              <w:t>płotki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Cza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Wyścig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„</w:t>
            </w:r>
            <w:r>
              <w:rPr>
                <w:color w:val="000080"/>
                <w:sz w:val="28"/>
              </w:rPr>
              <w:t>worki”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Czas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górzany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óżów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9,7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lęczany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inikowice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lęcza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pica Polska 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0,8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</w:tr>
      <w:tr>
        <w:trPr>
          <w:trHeight w:val="146" w:hRule="atLeast"/>
          <w:cantSplit w:val="true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1,7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</w:tr>
      <w:tr>
        <w:trPr>
          <w:trHeight w:val="146" w:hRule="atLeast"/>
          <w:cantSplit w:val="true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2,0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ystr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górzany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 Kobyl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zymbark 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</w:t>
            </w:r>
          </w:p>
        </w:tc>
      </w:tr>
      <w:tr>
        <w:trPr>
          <w:trHeight w:val="146" w:hRule="atLeast"/>
          <w:cantSplit w:val="true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3,0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9</w:t>
            </w:r>
          </w:p>
        </w:tc>
      </w:tr>
      <w:tr>
        <w:trPr>
          <w:trHeight w:val="146" w:hRule="atLeast"/>
          <w:cantSplit w:val="true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7,0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</w:tr>
      <w:tr>
        <w:trPr>
          <w:trHeight w:val="655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Wyścig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„</w:t>
            </w:r>
            <w:r>
              <w:rPr>
                <w:color w:val="000080"/>
                <w:sz w:val="28"/>
              </w:rPr>
              <w:t>rzuty”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Czas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Wyścig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„</w:t>
            </w:r>
            <w:r>
              <w:rPr>
                <w:color w:val="000080"/>
                <w:sz w:val="28"/>
              </w:rPr>
              <w:t>tunel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Cza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rzeciąganie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in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kt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bylank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19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lęczany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górzany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2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46" w:hRule="atLeast"/>
          <w:cantSplit w:val="true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24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inikowice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i w:val="false"/>
                <w:iCs w:val="false"/>
                <w:color w:val="000080"/>
                <w:sz w:val="24"/>
              </w:rPr>
              <w:t>M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80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</w:rPr>
              <w:t>Kolejność końcowa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80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</w:rPr>
              <w:t>pkt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</w:rPr>
              <w:t>Składy najlepszych zespołów</w:t>
            </w:r>
          </w:p>
        </w:tc>
      </w:tr>
      <w:tr>
        <w:trPr>
          <w:trHeight w:val="32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Stróżówka 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Klęczany</w:t>
            </w:r>
          </w:p>
        </w:tc>
      </w:tr>
      <w:tr>
        <w:trPr>
          <w:trHeight w:val="21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Gucwa Iwona, Gryboś Aneta, Wałęga Joanna, Krok Sabina, Grzybek Maciej, Kuna Dariusz, Mituś Daniel, Ślusarz Michał, Kawa Agnieszka, Wróblewski    Grzegorz</w:t>
            </w:r>
          </w:p>
        </w:tc>
        <w:tc>
          <w:tcPr>
            <w:tcW w:w="2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zyżykiewicz Ewelina Bożek Natalia, Libront Krzysztof, Chmaj Anna, Chmaj Łukasz, Skwira Marcin, Góra Marcin, Karp Katarzyna, Przybyłowicz Maciej,  Stępkowicz  Edyta   </w:t>
            </w:r>
          </w:p>
        </w:tc>
      </w:tr>
      <w:tr>
        <w:trPr>
          <w:trHeight w:val="17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lęczany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pica Polska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60"/>
        <w:gridCol w:w="900"/>
        <w:gridCol w:w="540"/>
        <w:gridCol w:w="3780"/>
        <w:gridCol w:w="1440"/>
      </w:tblGrid>
      <w:tr>
        <w:trPr>
          <w:trHeight w:val="30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 xml:space="preserve">Sztafetowe biegi przełajowe </w:t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color w:val="003366"/>
              </w:rPr>
            </w:pPr>
            <w:r>
              <w:rPr>
                <w:b w:val="false"/>
                <w:bCs w:val="false"/>
                <w:color w:val="003366"/>
              </w:rPr>
              <w:t>Termin i miejsce zawodów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color w:val="003366"/>
                <w:sz w:val="28"/>
              </w:rPr>
              <w:t xml:space="preserve">  </w:t>
            </w:r>
            <w:r>
              <w:rPr>
                <w:color w:val="003366"/>
                <w:sz w:val="28"/>
              </w:rPr>
              <w:t>30.04.2003</w:t>
            </w:r>
            <w:r>
              <w:rPr>
                <w:color w:val="003366"/>
              </w:rPr>
              <w:t xml:space="preserve">  </w:t>
            </w:r>
            <w:r>
              <w:rPr>
                <w:color w:val="003366"/>
                <w:sz w:val="28"/>
              </w:rPr>
              <w:t>roku – stadion  piłkarski</w:t>
            </w:r>
            <w:r>
              <w:rPr>
                <w:b/>
                <w:bCs/>
                <w:color w:val="003366"/>
              </w:rPr>
              <w:t xml:space="preserve"> </w:t>
            </w:r>
            <w:r>
              <w:rPr>
                <w:color w:val="003366"/>
                <w:sz w:val="28"/>
              </w:rPr>
              <w:t>w  Zagórzanach</w:t>
            </w:r>
          </w:p>
        </w:tc>
      </w:tr>
      <w:tr>
        <w:trPr>
          <w:trHeight w:val="30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color w:val="003366"/>
              </w:rPr>
            </w:pPr>
            <w:r>
              <w:rPr>
                <w:b w:val="false"/>
                <w:bCs w:val="false"/>
                <w:color w:val="003366"/>
              </w:rPr>
              <w:t>Ilość uczestników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</w:rPr>
              <w:t>275 uczestników ze szkół podstawowych i gimnazjów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Kategoria szkół podstawowych -  dziewczęta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lejno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lej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as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górzan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 27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 32, 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 30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inikow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 30, 3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Szymbar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 43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 46, 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 23, 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1010"/>
        <w:gridCol w:w="1260"/>
        <w:gridCol w:w="540"/>
        <w:gridCol w:w="3780"/>
        <w:gridCol w:w="1440"/>
      </w:tblGrid>
      <w:tr>
        <w:trPr>
          <w:trHeight w:val="27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kłady najlepszych zespołów</w:t>
            </w:r>
          </w:p>
        </w:tc>
      </w:tr>
      <w:tr>
        <w:trPr>
          <w:trHeight w:val="67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agórzan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gustyn Karolina, Przybyłowicz Karolina, Nikiel Ewelina, Bernadyn Joanna, Gajewska Izabela, Mruk Eliza, Leśniak Paulina, Szpyrka Natalia, Olijar Sabina</w:t>
            </w:r>
          </w:p>
        </w:tc>
      </w:tr>
      <w:tr>
        <w:trPr>
          <w:trHeight w:val="52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mro Renata, Osikowicz Klaudia, Osikowicz Patrycja, Pabis Małgorzata, Honc Dominika, Rogulska Mariola, Białoń Agnieszka, Brzozowska Samanta, Szydłowska Weronika</w:t>
            </w:r>
          </w:p>
        </w:tc>
      </w:tr>
      <w:tr>
        <w:trPr>
          <w:trHeight w:val="52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górska Klaudia, Labut Kamila, Grzeszczuk Ewa, Liszka Wioletta, Kamińska Katarzyna, Cetnarowska Gabriela, Cetnarowska Mariola, Lewińska Ewelina, Karpińska Magdalena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Kategoria szkół podstawowych -  chłopcy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Kolej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Cz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Kolej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Czas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bylan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4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6,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ys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5,1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45,8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3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4,52,2</w:t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color w:val="000080"/>
              </w:rPr>
              <w:t>Składy najlepszych zespołó</w:t>
            </w:r>
            <w:r>
              <w:rPr>
                <w:color w:val="000080"/>
              </w:rPr>
              <w:t>w</w:t>
            </w:r>
          </w:p>
        </w:tc>
      </w:tr>
      <w:tr>
        <w:trPr>
          <w:trHeight w:val="50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obylan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arciński Łukasz, Kowalski Przemysław, Gubała Piotr, Jamro Marek, Pacyna Paweł, Pobiegło Grzegorz, Woźniak Kamil, Koszyk Mateusz, Rolnik Dariusz</w:t>
            </w:r>
          </w:p>
        </w:tc>
      </w:tr>
      <w:tr>
        <w:trPr>
          <w:trHeight w:val="52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Łątka Arkadiusz, Karpiński Arkadiusz, Tarsa Paweł, Karpiński Tomasz, Rówiński Wojciech, Nosal Marcin, Osioł Rafał, Wojtarowicz Adam, Marczyk Łukasz</w:t>
            </w:r>
          </w:p>
        </w:tc>
      </w:tr>
      <w:tr>
        <w:trPr>
          <w:trHeight w:val="52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niak Daniel, Szpakowski Damian, Pabisiński Marcin, Tomasik Mateusz, Czupik Paweł, Markowicz Tomasz, Bieniasz Michał, Juszyński Łukasz, Zieliński Sebastian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Kategoria  gimnazjów  -  dziewczęta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Kolej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Cz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Kolej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Czas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ys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32,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bylan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38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4,2</w:t>
            </w:r>
          </w:p>
        </w:tc>
      </w:tr>
      <w:tr>
        <w:trPr>
          <w:trHeight w:val="219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łady najlepszych zespołów</w:t>
            </w:r>
          </w:p>
        </w:tc>
      </w:tr>
      <w:tr>
        <w:trPr>
          <w:trHeight w:val="18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ydło Zofia, Łukaszyk Krystyna, Jerzak Dorota, Wojtarowicz Agnieszka, Śliwa Edyta, Marczyk Marzena, Szymczyk Ewelina, Niepsuj Anna, Śliwa Judyta, Zimowska Ewa</w:t>
            </w:r>
          </w:p>
        </w:tc>
      </w:tr>
      <w:tr>
        <w:trPr>
          <w:trHeight w:val="16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da Kinga, Duda Klaudia, Szczurowska Weronika, Maksym Urszula, Dudka Ewa, Momot Marzena, Kafel Paulina, Brodzińska Iwona, Woźniak  Izabela, Czajka Karolina</w:t>
            </w:r>
          </w:p>
        </w:tc>
      </w:tr>
      <w:tr>
        <w:trPr>
          <w:trHeight w:val="20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ugno Aleksandra, Barszcz Katarzyna, Masztafiak Magdalena, Markowicz Kinga, Szarowicz Joanna, Ciślak Judyta, Juszyńska Joanna, Klewaniec Dominika, Mruk Marze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1260"/>
        <w:gridCol w:w="1440"/>
        <w:gridCol w:w="540"/>
        <w:gridCol w:w="3350"/>
        <w:gridCol w:w="1440"/>
      </w:tblGrid>
      <w:tr>
        <w:trPr>
          <w:trHeight w:val="30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Kategoria  gimnazjów  -  chłopcy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Kolej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z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Kolej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zas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bylan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2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ymbar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4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6,8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1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2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3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2,51,1</w:t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kłady najlepszych zespołów</w:t>
            </w:r>
          </w:p>
        </w:tc>
      </w:tr>
      <w:tr>
        <w:trPr>
          <w:trHeight w:val="67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Kobyl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zur Mateusz, Stepień Łukasz, Rachel Rafał, Borowski Tomasz, Olech Andrzej, Woźniak Damian, Chrypliwy Paweł, Kędzior Jakub, Dobek Arkadiusz, Przybyłowicz Kamil</w:t>
            </w:r>
          </w:p>
        </w:tc>
      </w:tr>
      <w:tr>
        <w:trPr>
          <w:trHeight w:val="52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erzbicki Maciej, Cetnarowski Paweł, Maniak Maciej, Miarecki Piotr, Augustyn Krystian, Augustyn Seweryn, Nowak Artur, Cetnarowski Piotr, Trybus Krzysztof, Wierzbicki Maciej</w:t>
            </w:r>
          </w:p>
        </w:tc>
      </w:tr>
      <w:tr>
        <w:trPr>
          <w:trHeight w:val="52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lewaniec Wojciech, Honkowicz Piotr, Grzeszczuk Wojciech, Honkowicz Maciej, Załęski Michał, Migacz Dariusz, Sokulski Dariusz, Jędrzejczyk Dariusz, Krok Daniel, Grzeszczuk Krzyszto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"/>
        <w:gridCol w:w="720"/>
        <w:gridCol w:w="1620"/>
        <w:gridCol w:w="1080"/>
        <w:gridCol w:w="1080"/>
        <w:gridCol w:w="360"/>
        <w:gridCol w:w="2520"/>
      </w:tblGrid>
      <w:tr>
        <w:trPr>
          <w:trHeight w:val="9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Mini  piłka  nożna  chłopców</w:t>
            </w:r>
          </w:p>
        </w:tc>
      </w:tr>
      <w:tr>
        <w:trPr>
          <w:trHeight w:val="9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 xml:space="preserve">30.IV. 2003 r. – stadion piłkarski w Zagórzanach </w:t>
            </w:r>
          </w:p>
        </w:tc>
      </w:tr>
      <w:tr>
        <w:trPr>
          <w:trHeight w:val="9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3366"/>
              </w:rPr>
            </w:pPr>
            <w:r>
              <w:rPr>
                <w:color w:val="003366"/>
              </w:rPr>
              <w:t>80 zawodników  ze szkół podstawowych</w:t>
            </w:r>
          </w:p>
        </w:tc>
      </w:tr>
      <w:tr>
        <w:trPr>
          <w:trHeight w:val="98" w:hRule="atLeast"/>
          <w:cantSplit w:val="true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Wyniki  meczów  eliminacyj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abela końcowa</w:t>
            </w:r>
          </w:p>
        </w:tc>
      </w:tr>
      <w:tr>
        <w:trPr>
          <w:trHeight w:val="3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b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w:rPr/>
              <w:t>0 :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opica Pol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w:rPr/>
              <w:t>0 :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óż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12 : 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minikowice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: 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opica Polska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st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agór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: 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zymbark</w:t>
            </w:r>
          </w:p>
        </w:tc>
      </w:tr>
      <w:tr>
        <w:trPr>
          <w:trHeight w:val="2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ożówk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lęcza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: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Kobylanka  </w:t>
            </w:r>
          </w:p>
        </w:tc>
      </w:tr>
      <w:tr>
        <w:trPr>
          <w:trHeight w:val="2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pica Pol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 :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ystra</w:t>
            </w:r>
          </w:p>
        </w:tc>
      </w:tr>
      <w:tr>
        <w:trPr>
          <w:trHeight w:val="2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ominik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oby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  3 :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tróżówka</w:t>
            </w:r>
          </w:p>
        </w:tc>
      </w:tr>
      <w:tr>
        <w:trPr>
          <w:trHeight w:val="200" w:hRule="atLeast"/>
          <w:cantSplit w:val="true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yniki meczów finałowyc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agórzany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ystr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óż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ymbark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 3 :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pica Pol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ini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 1: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Składy  najlepszych  zespołów</w:t>
            </w:r>
          </w:p>
        </w:tc>
      </w:tr>
      <w:tr>
        <w:trPr>
          <w:trHeight w:val="1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Dominikowice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yziak Grzegorz, Ludwin Przemysław, Śliwa Przemysław, Guzowski Przemysław, Szurek Kacper, Habaj Paweł, Kumorkiewicz Damian,Mika Damian, Mika Dawid, Cichoń Dawid</w:t>
            </w:r>
          </w:p>
        </w:tc>
      </w:tr>
      <w:tr>
        <w:trPr>
          <w:trHeight w:val="2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wa Michał, Markowicz Tomasz, Zarzycki Łukasz, Czupik Paweł Wielgos Adrian, Zieliński Sebastian, Jędrusiak Paweł, Klimkowicz Mateusz, Tomasik Mateusz, Pabisiński Marcin,  Czupik Mateusz</w:t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tnarowski Dawid, Miarecki Mariusz, Wszołek Szymon, Padoł Paweł, Szczepanik Michał, Cetnarowski Michał, Trybus Władysław, Grzesiak Dawid, Kukuła Łukasz, Grzesiak Artu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10"/>
        <w:gridCol w:w="70"/>
        <w:gridCol w:w="1910"/>
        <w:gridCol w:w="650"/>
        <w:gridCol w:w="1080"/>
        <w:gridCol w:w="675"/>
        <w:gridCol w:w="675"/>
        <w:gridCol w:w="675"/>
        <w:gridCol w:w="925"/>
      </w:tblGrid>
      <w:tr>
        <w:trPr>
          <w:trHeight w:val="420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Czwórbój  lekkoatletyczny</w:t>
            </w:r>
          </w:p>
        </w:tc>
      </w:tr>
      <w:tr>
        <w:trPr>
          <w:trHeight w:val="420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>28.V. 2003 r. – stadion piłkarski w Kobylance</w:t>
            </w:r>
          </w:p>
        </w:tc>
      </w:tr>
      <w:tr>
        <w:trPr>
          <w:trHeight w:val="420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Liczba uczestników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3366"/>
              </w:rPr>
            </w:pPr>
            <w:r>
              <w:rPr>
                <w:color w:val="003366"/>
              </w:rPr>
              <w:t>93 uczestników  ze szkół podstawowych</w:t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80"/>
                <w:sz w:val="28"/>
              </w:rPr>
              <w:t>Wyniki indywidualne w kategorii dziewcząt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00" w:leader="none"/>
                <w:tab w:val="left" w:pos="41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isko i imi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zynależ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kok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w d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zwy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Piłka pal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kt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Czajka Weroni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ojtasiewicz A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,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abis Małgorz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ycka Natal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rnowska Natal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kowicz Patryc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,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ścizna Katarzy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pyrka Natal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>
          <w:trHeight w:val="1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łoń Agniesz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ak Doro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śniak Pau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9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ziak Justy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ijar Sab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da Karo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,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liwa Marle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iński Katarzy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p Karo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7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kowicz Klau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9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tnarowska Mario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iak Karo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8,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efanowska </w:t>
            </w:r>
            <w:r>
              <w:rPr/>
              <w:t>Mirosła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7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doł Malw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zień Angeli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4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tfryd Joa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ło Karo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9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rzbicka Barba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,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pek Pau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ch Ane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6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gleń Klau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ióra A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4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ok Patryc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9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owicz Barba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ska Be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ska Justy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3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a Karo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6,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ępa Ewe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6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a Adria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,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10"/>
        <w:gridCol w:w="790"/>
        <w:gridCol w:w="900"/>
        <w:gridCol w:w="290"/>
        <w:gridCol w:w="430"/>
        <w:gridCol w:w="220"/>
        <w:gridCol w:w="320"/>
        <w:gridCol w:w="760"/>
        <w:gridCol w:w="675"/>
        <w:gridCol w:w="675"/>
        <w:gridCol w:w="675"/>
        <w:gridCol w:w="40"/>
        <w:gridCol w:w="8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la Anet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cuch Karoli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owska Sylw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3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owska Wiesław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owska Eweli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jorek An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9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yznar Barba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us Karoli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,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387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Punktacja drużynowa dziewcząt</w:t>
            </w:r>
          </w:p>
        </w:tc>
      </w:tr>
      <w:tr>
        <w:trPr>
          <w:trHeight w:val="4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900"/>
        <w:gridCol w:w="720"/>
        <w:gridCol w:w="360"/>
        <w:gridCol w:w="180"/>
        <w:gridCol w:w="470"/>
        <w:gridCol w:w="250"/>
        <w:gridCol w:w="830"/>
        <w:gridCol w:w="675"/>
        <w:gridCol w:w="675"/>
        <w:gridCol w:w="675"/>
        <w:gridCol w:w="25"/>
        <w:gridCol w:w="900"/>
      </w:tblGrid>
      <w:tr>
        <w:trPr>
          <w:trHeight w:val="352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Wyniki  indywidualne w kategorii chłopców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isko i imi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zynależność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 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kok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w d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zwy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łka palant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kt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eniasz Micha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pica Pols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1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Juszyński Łukas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8,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zarnecki Micha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6,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drygał Rober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2,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bała Piot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7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wniak Ja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arciński Łukas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2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us Władysław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9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no Domini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isz Waldema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3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doł Pawe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3,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oł Rafa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6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rodowski Krzysztof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as Sebastia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7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 Tomas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5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wiński Arkadius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6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zień Krzysztof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ro Mare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9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bisiński Marci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2,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ka Jakub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5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iński Damia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9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uzowski </w:t>
            </w:r>
            <w:r>
              <w:rPr/>
              <w:t>Przemysław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nik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2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ymczyk </w:t>
            </w:r>
            <w:r>
              <w:rPr/>
              <w:t>Przemysław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7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ąs Bartos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8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imkowicz Mateus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6,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ęcina Andrzej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8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ycki Wojciec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1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klowski Grzegor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7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czerba Krzysztof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6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sa Karo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9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no Tomas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5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ca Domini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8,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zyk Łukas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gnar Rafa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śniowski Krzysztof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7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ik Marci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4,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yrcioch Krystia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no Sławomi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6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ka Artu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1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zek Piot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8,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owski Micha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baj Pawe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5,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cień Mateus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7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trusza Maciej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6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ona Kacpe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9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zek Pawe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4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cyna Pawe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7,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walski Przemysław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5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>
          <w:trHeight w:val="253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nktacja drużynowa chłopców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c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2520"/>
        <w:gridCol w:w="1800"/>
        <w:gridCol w:w="90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Dyscyplina sportow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ekkoatletyk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Termin i miejsce zawodów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 xml:space="preserve">czerwca  2003 r. – stadion  sportowy  </w:t>
            </w:r>
          </w:p>
          <w:p>
            <w:pPr>
              <w:pStyle w:val="Normal"/>
              <w:ind w:left="360" w:hanging="0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w  Kobylance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</w:rPr>
            </w:pPr>
            <w:r>
              <w:rPr>
                <w:color w:val="003366"/>
              </w:rPr>
              <w:t>Ilość uczestników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136 uczestników z gimnazjów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Wyniki indywidualne w kategorii dziewczą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Przynależ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kt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b/>
                <w:bCs/>
                <w:color w:val="000080"/>
                <w:sz w:val="28"/>
              </w:rPr>
              <w:t>Bieg na 100 met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ok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da Kat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ulska Zuz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traś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czyk Jadwi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oby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mot Marz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zyk Marz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da Kla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jek 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ydło Zo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no Alek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gola Jo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zyńska Jo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zik M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psuj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ślak Judy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ska Wiol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bur 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zko Be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ik 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isiewicz Reg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owicz Be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da Gabr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as Izab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rowicz Jo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ądalska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waniec Domi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eśla M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0"/>
        <w:gridCol w:w="2700"/>
        <w:gridCol w:w="156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ieg na 300 met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ajka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da Klau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mot Marz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ska Wiole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owiec Ew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waniec Domi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a Ursz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ądalska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uta Agnies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ak mari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zyńska Jo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ióra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ocher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700"/>
        <w:gridCol w:w="162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ieg na 600 met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ek Ew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czyk Ew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bowska Bernade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tnarowska Jola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ek Pau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zyk Kryst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er Iw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805"/>
        <w:gridCol w:w="4680"/>
        <w:gridCol w:w="108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Sztafeta 4 x 100 metr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a, Duda, Momot, Czaj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</w:rPr>
              <w:t>Zagorzany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o-Pietraś-Galiszewska-Kij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zymba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ała-Krok-Guzik-Gó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ola, Mikulska,Jasicka, Gb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zyk, Niepuj, Zydło, Jer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no, Cislak, Cieśla, Szaro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rek P., Grądalska, Szura, Szurek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, Gazda, Markowicz,B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77"/>
        <w:gridCol w:w="2700"/>
        <w:gridCol w:w="1620"/>
        <w:gridCol w:w="863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Skok w d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dka 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ajka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ulska Zuz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puj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iszewska Agnies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traś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zko Be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bowska Bernad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jek Magda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oraj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zyk Marz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ek Ew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y Bar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chała Izab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ek Pau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zyk Kryst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ióra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bur Magda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zak Dor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órska Bar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ydło Zo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ustyn Pau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cka Be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isiewicz Reg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ocher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czyk Ew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tnarowska Jola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da Dor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aber Iwo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700"/>
        <w:gridCol w:w="162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Skok wzwy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owska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chała Izab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emińska Jo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gola Jo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cka Be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ok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czyk jadw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zak Dor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oraj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rowicz Jo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as Izab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er Iw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0"/>
        <w:gridCol w:w="2668"/>
        <w:gridCol w:w="1595"/>
        <w:gridCol w:w="887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Pchnięcie  kulą ( 3 kg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isiewicz Joan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lska An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emińska Joan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p Katarzy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ślak Krysty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zymba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ć Magdal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zołek An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ch Adrian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alińska An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czyk Eweli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ik Karoli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zyk Krysty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ska Ilo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cz S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da Doro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órska Barb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dłaty Ane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owiec Eweli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20"/>
        <w:gridCol w:w="2640"/>
        <w:gridCol w:w="162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Rzut oszczepem ( 600 g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zołek An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wiatonow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źniak Izabe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p Katarzy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lska An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ymb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a Urszu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da Katarzy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ustyn Paul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dłaty An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360"/>
        <w:gridCol w:w="60"/>
        <w:gridCol w:w="660"/>
        <w:gridCol w:w="540"/>
        <w:gridCol w:w="540"/>
        <w:gridCol w:w="900"/>
        <w:gridCol w:w="1620"/>
        <w:gridCol w:w="180"/>
        <w:gridCol w:w="720"/>
      </w:tblGrid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Rzut dyskiem ( 600 g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oźniak Izabel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ślak Krystyn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ć Magdalen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isiewicz Joann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zik Monik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alińska Ann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ch Adriann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no Aleksandr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ska Ilon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da Gabriel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iszewska Agnieszk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dak Mariola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ustyn Paulin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eśla Mart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y Barbar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ślak Judyt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nktacja drużynowa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5"/>
        <w:gridCol w:w="3555"/>
        <w:gridCol w:w="2520"/>
        <w:gridCol w:w="45"/>
        <w:gridCol w:w="1575"/>
        <w:gridCol w:w="45"/>
        <w:gridCol w:w="826"/>
      </w:tblGrid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Wyniki indywidualne w kategorii chłopców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należnoś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ynik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kt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b/>
                <w:bCs/>
                <w:color w:val="000080"/>
                <w:sz w:val="28"/>
              </w:rPr>
              <w:t xml:space="preserve">Bieg na 100 metrów             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hel Rafa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obylan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us Krzysztof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zymbar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iak Maciej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ędzior Jakub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weł Karo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łowicz Przemysław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ki Marci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wiaton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cuch Marci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łowicz Mateusz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ram Wojciech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ężalski Jarosław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gulski Marci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karz Karo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dowski Roma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ik Krystia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oł Krzysztof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zik Rafa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ik Piotr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20"/>
        <w:gridCol w:w="2700"/>
        <w:gridCol w:w="1620"/>
        <w:gridCol w:w="8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 xml:space="preserve">                                             </w:t>
            </w:r>
            <w:r>
              <w:rPr>
                <w:b/>
                <w:bCs/>
                <w:color w:val="000080"/>
                <w:sz w:val="28"/>
              </w:rPr>
              <w:t>Bieg na 300 metrów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owski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ur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gustyn Sewer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no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kowicz Pio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śniowski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śniak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ry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uciak Domi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łowicz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dowski R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cal Raf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aliński Sławom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20"/>
        <w:gridCol w:w="2700"/>
        <w:gridCol w:w="1620"/>
        <w:gridCol w:w="8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b/>
                <w:bCs/>
                <w:color w:val="000080"/>
                <w:sz w:val="28"/>
              </w:rPr>
              <w:t>Bieg na 1000 metrów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ur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ek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aliński Sławom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ech Andrz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tana Jac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kowicz Mac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ry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uciak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ustyn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iński Mich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łowicz Przemy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ba Ka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ch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35"/>
        <w:gridCol w:w="5040"/>
        <w:gridCol w:w="900"/>
        <w:gridCol w:w="72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color w:val="000080"/>
                <w:sz w:val="28"/>
              </w:rPr>
              <w:t>Sztafeta 4 x 100 metrów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obylan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or, Borowski, Rachel, Stęp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us, Augustyn, Maniak,Kami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śniowski,Wacławik, Leśniak, Sło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ry, Czyżykiewicz P., Duran, Czyżykiewicz D</w:t>
            </w:r>
            <w:r>
              <w:rPr>
                <w:sz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ycień,Rogulski,Druciak,Puści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oł, Piecuch, Tokarz, Pola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kowicz, Baldowski, Gaweł, Grzeszcz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gno, Stężalski R., Stężalski J., Dz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420"/>
        <w:gridCol w:w="2700"/>
        <w:gridCol w:w="1620"/>
        <w:gridCol w:w="900"/>
      </w:tblGrid>
      <w:tr>
        <w:trPr/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color w:val="000080"/>
                <w:sz w:val="28"/>
              </w:rPr>
              <w:t>Skok w da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hel Raf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ędzior Jak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owski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no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ik Ka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uciak Domi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gulski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oka Ad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aliński Sławom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iński Mich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gustyn Sewer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śniak Tomas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ch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ki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kuła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żykiewicz Pio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ik Kry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zik Raf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kiewicz D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cławik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cuch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karz Ka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ik Pio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oł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ry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ański Rado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20"/>
        <w:gridCol w:w="2700"/>
        <w:gridCol w:w="1620"/>
        <w:gridCol w:w="90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b/>
                <w:bCs/>
                <w:color w:val="000080"/>
                <w:sz w:val="28"/>
              </w:rPr>
              <w:t>Skok wzwyż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ępień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iński D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rek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kuła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pczak Mich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kowicz Pio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waniec Wojci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weł Ka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ężalski Raf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oka Ad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żykiewicz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ik Ka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ężalski Jaro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kiewicz D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owik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zik Raf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ram Wojci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20"/>
        <w:gridCol w:w="2700"/>
        <w:gridCol w:w="1620"/>
        <w:gridCol w:w="90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b/>
                <w:bCs/>
                <w:color w:val="000080"/>
                <w:sz w:val="28"/>
              </w:rPr>
              <w:t xml:space="preserve">Pchnięcie kulą (5 kg)          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zepka Grzego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olański Rado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us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ścizna Szy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czyk Rado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zoń Pawe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cławik D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szczuk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isz Ka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uciak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owik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żykiewicz Pio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kiewicz D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ech Andrz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cio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tana Jac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łęski Mich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5"/>
        <w:gridCol w:w="2700"/>
        <w:gridCol w:w="1620"/>
        <w:gridCol w:w="855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b/>
                <w:bCs/>
                <w:color w:val="000080"/>
                <w:sz w:val="28"/>
              </w:rPr>
              <w:t>Rzut oszczepem ( 600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ępień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kuła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ański Rado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al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łowicz Ka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uran Rado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żykiewicz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wień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ba Ka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iak Mac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ucal Raf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cławik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ścizna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ik Kry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czyk Rado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cławik D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90"/>
        <w:gridCol w:w="630"/>
        <w:gridCol w:w="540"/>
        <w:gridCol w:w="1460"/>
        <w:gridCol w:w="1750"/>
        <w:gridCol w:w="900"/>
      </w:tblGrid>
      <w:tr>
        <w:trPr/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Rzut dyskiem ( 600 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pka Grzegorz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bylan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łęski Michał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pica Pol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isz Kamil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wień Krzysztof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łowicz Kamil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ścizna Szymon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iński Dariusz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szczuk Marcin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zoń Paweł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ustyn Łukasz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ran Radosław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waniec Wojciech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ężąlski Rafał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cio Damian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ścizna Tomasz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pczak Michał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nktacja drużynow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an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</w:rPr>
            </w:pPr>
            <w:r>
              <w:rPr>
                <w:sz w:val="28"/>
              </w:rPr>
              <w:t>Ropic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b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c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s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ór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ow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n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</w:tr>
    </w:tbl>
    <w:p>
      <w:pPr>
        <w:pStyle w:val="Heading2"/>
        <w:rPr/>
      </w:pPr>
      <w:r>
        <w:rPr/>
        <w:t xml:space="preserve">                </w:t>
      </w:r>
    </w:p>
    <w:p>
      <w:pPr>
        <w:pStyle w:val="Heading2"/>
        <w:jc w:val="center"/>
        <w:rPr/>
      </w:pPr>
      <w:r>
        <w:rPr/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80"/>
      </w:tblGrid>
      <w:tr>
        <w:trPr>
          <w:trHeight w:val="608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2"/>
                <w:szCs w:val="32"/>
              </w:rPr>
            </w:pPr>
            <w:r>
              <w:rPr>
                <w:bCs w:val="false"/>
                <w:i w:val="false"/>
                <w:iCs w:val="false"/>
                <w:color w:val="003366"/>
                <w:sz w:val="32"/>
                <w:szCs w:val="32"/>
              </w:rPr>
              <w:t>KLASYFIKACJA  GENERA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ZS  KOBY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ZS  DOMINI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ZS  SZYMB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1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ZS  ROPIC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14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ZS  ZAGÓR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ZS  BY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ZS  KLĘC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SP i Gimn. KWIATON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7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ZS STRÓŻ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36"/>
              </w:rPr>
            </w:pPr>
            <w:r>
              <w:rPr>
                <w:bCs w:val="false"/>
                <w:i w:val="false"/>
                <w:iCs w:val="false"/>
                <w:color w:val="003366"/>
                <w:sz w:val="36"/>
              </w:rPr>
              <w:t>62,5</w:t>
            </w:r>
          </w:p>
        </w:tc>
      </w:tr>
    </w:tbl>
    <w:p>
      <w:pPr>
        <w:pStyle w:val="Heading2"/>
        <w:rPr>
          <w:color w:val="003366"/>
        </w:rPr>
      </w:pPr>
      <w:r>
        <w:rPr>
          <w:color w:val="003366"/>
        </w:rPr>
        <w:t xml:space="preserve">                                            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10:00Z</dcterms:created>
  <dc:creator>OK</dc:creator>
  <dc:description/>
  <cp:keywords/>
  <dc:language>en-US</dc:language>
  <cp:lastModifiedBy>ug</cp:lastModifiedBy>
  <cp:lastPrinted>2003-10-28T09:53:00Z</cp:lastPrinted>
  <dcterms:modified xsi:type="dcterms:W3CDTF">2011-08-08T07:29:00Z</dcterms:modified>
  <cp:revision>16</cp:revision>
  <dc:subject/>
  <dc:title>               </dc:title>
</cp:coreProperties>
</file>