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6662"/>
      </w:tblGrid>
      <w:tr>
        <w:trPr>
          <w:trHeight w:val="1104" w:hRule="atLeast"/>
        </w:trPr>
        <w:tc>
          <w:tcPr>
            <w:tcW w:w="93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8"/>
                <w:szCs w:val="38"/>
              </w:rPr>
            </w:pPr>
            <w:r>
              <w:rPr>
                <w:b/>
                <w:color w:val="003366"/>
                <w:sz w:val="38"/>
                <w:szCs w:val="38"/>
              </w:rPr>
              <w:t xml:space="preserve">X  IGRZYSKA   MŁODZIEŻY SZKOLNEJ 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8"/>
                <w:szCs w:val="38"/>
              </w:rPr>
              <w:t>I  GIMNAZJALNEJ GMINY GORLICE   2004 - 2005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2"/>
                <w:szCs w:val="32"/>
              </w:rPr>
              <w:t>KOMUNIKAT</w:t>
            </w:r>
            <w:r>
              <w:rPr>
                <w:rFonts w:cs="Times New Roman" w:ascii="Times New Roman" w:hAnsi="Times New Roman"/>
                <w:color w:val="003366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96" w:hRule="atLeast"/>
        </w:trPr>
        <w:tc>
          <w:tcPr>
            <w:tcW w:w="269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Organizator</w:t>
            </w:r>
          </w:p>
        </w:tc>
        <w:tc>
          <w:tcPr>
            <w:tcW w:w="66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Gminny Szkolny Związek Sportowy w Gorlica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64"/>
        <w:gridCol w:w="1877"/>
        <w:gridCol w:w="1582"/>
        <w:gridCol w:w="2572"/>
        <w:gridCol w:w="1405"/>
        <w:gridCol w:w="721"/>
        <w:gridCol w:w="380"/>
      </w:tblGrid>
      <w:tr>
        <w:trPr>
          <w:trHeight w:val="3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Dyscyplina sportow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Indywidualne  biegi  przełajowe dziewcząt   i  chłopców</w:t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003366"/>
                <w:sz w:val="26"/>
                <w:szCs w:val="26"/>
              </w:rPr>
              <w:t>Termin i miejsce zawodów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21.09. 2004 r. – obiekt  sportowy w Zagórzanach</w:t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 w:val="false"/>
                <w:i w:val="false"/>
                <w:iCs w:val="false"/>
                <w:color w:val="003366"/>
                <w:sz w:val="26"/>
                <w:szCs w:val="26"/>
              </w:rPr>
            </w:pPr>
            <w:r>
              <w:rPr>
                <w:bCs w:val="false"/>
                <w:i w:val="false"/>
                <w:iCs w:val="false"/>
                <w:color w:val="003366"/>
                <w:sz w:val="26"/>
                <w:szCs w:val="26"/>
              </w:rPr>
              <w:t>Ilość uczestników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Cs w:val="28"/>
              </w:rPr>
              <w:t>108 zawodniczek i zawodników ze szkół podstawowych</w:t>
            </w:r>
          </w:p>
        </w:tc>
      </w:tr>
      <w:tr>
        <w:trPr>
          <w:trHeight w:val="35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3366"/>
                <w:sz w:val="26"/>
                <w:szCs w:val="26"/>
              </w:rPr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70" w:firstLine="360"/>
              <w:jc w:val="center"/>
              <w:rPr/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 xml:space="preserve">Wyniki indywidualne - 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color w:val="000080"/>
                <w:sz w:val="26"/>
                <w:szCs w:val="26"/>
              </w:rPr>
              <w:t>dziewczęta – klasa IV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no An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awa Agniesz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cień Justy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a Angel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koś Wiolet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ągola Domin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wira Karol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a E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zepka Katarzy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k Sab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ek Ki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ulska Mon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ołkowicz Ane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zeń Paul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ska Domin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lgos Andżel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rzesiak Adrian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jcik Agniesz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464"/>
        <w:gridCol w:w="2576"/>
        <w:gridCol w:w="1408"/>
        <w:gridCol w:w="722"/>
      </w:tblGrid>
      <w:tr>
        <w:trPr>
          <w:trHeight w:val="328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 xml:space="preserve">Wyniki indywidualne - 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color w:val="000080"/>
                <w:sz w:val="26"/>
                <w:szCs w:val="26"/>
              </w:rPr>
              <w:t>dziewczęta – klasa  V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orek Wero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a Ane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upik Katarzy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uch An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odak Katarzy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chała Paul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owska Żane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ucwa Iwo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iba Karol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bowska Magdale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ola Wero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łczyk Joan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Sylw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askoś Fausty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ch Patrycj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ż Katarzy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lska Iwo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no Reg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863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464"/>
        <w:gridCol w:w="2576"/>
        <w:gridCol w:w="1408"/>
        <w:gridCol w:w="722"/>
      </w:tblGrid>
      <w:tr>
        <w:trPr>
          <w:trHeight w:val="379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>Wyniki indywidualne -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color w:val="000080"/>
                <w:sz w:val="26"/>
                <w:szCs w:val="26"/>
              </w:rPr>
              <w:t>dziewczęta – klasa  VI</w:t>
            </w:r>
          </w:p>
        </w:tc>
      </w:tr>
      <w:tr>
        <w:trPr>
          <w:trHeight w:val="3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ziak Justy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bis Małgorza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limak Marze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śliwy Jessi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ba Kin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a Małgorza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ikowicz Patrycj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iek Katarzy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yn Karol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tępkowicz Edy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ska Bea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ubis Barba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ymczyk Mo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toń Mo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eszczuk Ew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Wero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żek Natal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6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76"/>
        <w:gridCol w:w="2723"/>
        <w:gridCol w:w="1275"/>
        <w:gridCol w:w="725"/>
      </w:tblGrid>
      <w:tr>
        <w:trPr>
          <w:trHeight w:val="360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>Wyniki indywidualne -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color w:val="000080"/>
                <w:sz w:val="26"/>
                <w:szCs w:val="26"/>
              </w:rPr>
              <w:t>chłopcy  –  klasa  IV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udek Jaku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yboś Konra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żniak Dani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ól Dani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oń Arkadius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ana Tomas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pyrka Maci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ioł Łukas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as Szym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zec Pawe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iady Tomas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ba Kam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ca Mateus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am Łukas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kowiec Tomas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sowski Piot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ybek Maci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700"/>
        <w:gridCol w:w="1260"/>
        <w:gridCol w:w="720"/>
      </w:tblGrid>
      <w:tr>
        <w:trPr>
          <w:trHeight w:val="36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>Wyniki indywidualne</w:t>
            </w:r>
            <w:r>
              <w:rPr>
                <w:color w:val="000080"/>
                <w:sz w:val="26"/>
                <w:szCs w:val="26"/>
              </w:rPr>
              <w:t xml:space="preserve"> - </w:t>
            </w:r>
            <w:r>
              <w:rPr>
                <w:i w:val="false"/>
                <w:iCs w:val="false"/>
                <w:color w:val="000080"/>
                <w:sz w:val="26"/>
                <w:szCs w:val="26"/>
              </w:rPr>
              <w:t>chłopcy  –  klasa  V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aliński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rzozowski Luc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ąg Kry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wicz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iła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ik Jak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ek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udt Rysz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bisz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ołkowicz Se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yk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ola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rybus 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zym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karski Patr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a A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ola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700"/>
        <w:gridCol w:w="1260"/>
        <w:gridCol w:w="720"/>
      </w:tblGrid>
      <w:tr>
        <w:trPr>
          <w:trHeight w:val="32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/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 xml:space="preserve">Wyniki indywidualne  - 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color w:val="000080"/>
                <w:sz w:val="26"/>
                <w:szCs w:val="26"/>
              </w:rPr>
              <w:t>chłopcy  –  klasa  VI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5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ątka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arski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uch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Koszyk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k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tka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bała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esiak Daw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ęga Szy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bała Kry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łapacz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piński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owiec Kry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ych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miertka Józ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ak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tępkowicz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ężalski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440"/>
        <w:gridCol w:w="1440"/>
        <w:gridCol w:w="180"/>
        <w:gridCol w:w="1440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Punktacja drużynowa – kategoria  dziewczą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zwa  zesp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lasa 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las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lasa 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ączni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440"/>
        <w:gridCol w:w="1440"/>
        <w:gridCol w:w="1440"/>
        <w:gridCol w:w="180"/>
        <w:gridCol w:w="1440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Punktacja drużynowa – kategoria  chłopc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zwa  zesp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lasa 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las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lasa 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ączn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800"/>
        <w:gridCol w:w="1800"/>
        <w:gridCol w:w="2160"/>
        <w:gridCol w:w="1440"/>
        <w:gridCol w:w="900"/>
        <w:gridCol w:w="210"/>
      </w:tblGrid>
      <w:tr>
        <w:trPr>
          <w:trHeight w:val="2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Indywidualne biegi przełajowe dziewcząt  i chłopców</w:t>
            </w:r>
          </w:p>
        </w:tc>
      </w:tr>
      <w:tr>
        <w:trPr>
          <w:trHeight w:val="2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1. 09.  2004 r. – boisko sportowe w  Zagórzanach</w:t>
            </w:r>
          </w:p>
        </w:tc>
      </w:tr>
      <w:tr>
        <w:trPr>
          <w:trHeight w:val="2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Ilość uczestników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9  zawodniczek i zawodników z gimnazjów</w:t>
            </w:r>
          </w:p>
        </w:tc>
      </w:tr>
      <w:tr>
        <w:trPr>
          <w:trHeight w:val="2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3366"/>
                <w:sz w:val="26"/>
                <w:szCs w:val="26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>Wyniki indywidualne – dziewczęta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0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Żydło Zo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nowska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bus Syl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iel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ulska Mari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ndak Jus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mowska 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ko Be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omot Marz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Katar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jka We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ek Pa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Czyżykiewicz Sab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ok Pa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a K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doł Malw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bowicz Angel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waniec Domi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mankiewicz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Śliwa Mar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ek R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Małgor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a Kar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ki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yznar Ba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ca Agnie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mowska Syl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Ew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rzbicka Ba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zak Edy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Wiol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yboś Agnie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siewicz Reg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nadyn Jo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72" w:type="dxa"/>
        <w:jc w:val="left"/>
        <w:tblInd w:w="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72"/>
        <w:gridCol w:w="2739"/>
        <w:gridCol w:w="1497"/>
        <w:gridCol w:w="592"/>
      </w:tblGrid>
      <w:tr>
        <w:trPr>
          <w:trHeight w:val="286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jc w:val="center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>Wyniki indywidualne – chłopcy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rzynależn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Cz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uran Radosła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lęcz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8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no Piot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niak Marc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2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oł Krzyszto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rzbicki Maciej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zik Mariu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er Krzyzto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8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ka Arkadiu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Klęcz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kulski Rafa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0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uch Krzyszto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ak Kam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uś Sebasti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karski Dami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owski Arkadiu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ek Arkadiu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rka Dami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ch Kam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Micha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niasz Micha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ik Mateu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Wojtas Sebasti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ężalski Jarosła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ycki Wojciec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gno Toma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rnacki Szym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Zagórz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Danie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uszyński Łuka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bus Łuka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yn Toma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Dawi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uła Jarosła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czyk Rafa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ch Mateu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180"/>
        <w:gridCol w:w="360"/>
        <w:gridCol w:w="3060"/>
        <w:gridCol w:w="720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unktacja drużynowa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Dziewcząta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Chłop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zespo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zespoł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k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By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Kobylan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różów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oby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ęcz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ór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zymbar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onow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ymb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st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ow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ica Pols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óż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ęc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o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ór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20"/>
        <w:gridCol w:w="1620"/>
        <w:gridCol w:w="1080"/>
        <w:gridCol w:w="1080"/>
        <w:gridCol w:w="360"/>
        <w:gridCol w:w="2160"/>
      </w:tblGrid>
      <w:tr>
        <w:trPr>
          <w:trHeight w:val="9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piłka  nożna  chłopców</w:t>
            </w:r>
          </w:p>
        </w:tc>
      </w:tr>
      <w:tr>
        <w:trPr>
          <w:trHeight w:val="9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 xml:space="preserve">19.06.2005 r. – boisko przy ZS w Zagórzanach </w:t>
            </w:r>
          </w:p>
        </w:tc>
      </w:tr>
      <w:tr>
        <w:trPr>
          <w:trHeight w:val="9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90 zawodników  ze szkół podstawowych</w:t>
            </w:r>
          </w:p>
        </w:tc>
      </w:tr>
      <w:tr>
        <w:trPr>
          <w:trHeight w:val="98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Wyniki  meczów  eliminacyj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abela końcowa</w:t>
            </w:r>
          </w:p>
        </w:tc>
      </w:tr>
      <w:tr>
        <w:trPr>
          <w:trHeight w:val="3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: 1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4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 : 2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: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roz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 :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 :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kłady  najlepszych  zespołów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bylan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urkot Błażej, Rzepka Michał, Rolnik Dariusz, Gajecki Przemysław, Krupczak Gniewek, Ślarski Przemysław, Woźniak Kamil, Świerz Dawid, Urbanik Damian, Tomalski Grzegorz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dwin Przemysław, Kamiński Michał, Śliwa Damian, Waląg Krystian, Muzyka Marek, Michalik Arkadiusz, Hyziak Grzegorz, Labut Wiktor, Labut Kamil, Smołkowicz Paweł</w:t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wicz Przemysław, Maniak Daniel, Szpakowski Damian, Czupik Paweł, Gawlak Paweł, Pabiński Bartłomiej, Tomasik Jakub, Wilczyński Mateusz, Oleś Marek, Trybus Rafa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79"/>
        <w:gridCol w:w="540"/>
        <w:gridCol w:w="360"/>
        <w:gridCol w:w="1079"/>
        <w:gridCol w:w="720"/>
        <w:gridCol w:w="1259"/>
        <w:gridCol w:w="360"/>
        <w:gridCol w:w="1620"/>
        <w:gridCol w:w="1083"/>
      </w:tblGrid>
      <w:tr>
        <w:trPr>
          <w:trHeight w:val="237" w:hRule="atLeas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 xml:space="preserve"> </w:t>
            </w:r>
            <w:r>
              <w:rPr>
                <w:color w:val="003366"/>
                <w:szCs w:val="28"/>
              </w:rPr>
              <w:t>Koszykówka  chłopców</w:t>
            </w:r>
          </w:p>
        </w:tc>
      </w:tr>
      <w:tr>
        <w:trPr>
          <w:trHeight w:val="315" w:hRule="atLeas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 xml:space="preserve">06.06.2005 r. – sala  sportowa  w Szymbarku  </w:t>
            </w:r>
          </w:p>
        </w:tc>
      </w:tr>
      <w:tr>
        <w:trPr>
          <w:trHeight w:val="315" w:hRule="atLeas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72 zawodników z gimnazjów</w:t>
            </w:r>
          </w:p>
        </w:tc>
      </w:tr>
      <w:tr>
        <w:trPr>
          <w:trHeight w:val="237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4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eliminacyj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4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: 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: 1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: 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górza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: 9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: 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5</w:t>
            </w:r>
          </w:p>
        </w:tc>
      </w:tr>
      <w:tr>
        <w:trPr>
          <w:trHeight w:val="70" w:hRule="atLeast"/>
          <w:cantSplit w:val="true"/>
        </w:trPr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Kolejność końcowa</w:t>
            </w:r>
          </w:p>
        </w:tc>
      </w:tr>
      <w:tr>
        <w:trPr>
          <w:trHeight w:val="30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 Ropica Polsk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: 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</w:tr>
      <w:tr>
        <w:trPr>
          <w:trHeight w:val="3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 Dominikowice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: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36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 Klęczany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22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8 Stróżówk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Kwiatonow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: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223" w:hRule="atLeast"/>
          <w:cantSplit w:val="true"/>
        </w:trPr>
        <w:tc>
          <w:tcPr>
            <w:tcW w:w="7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Heading3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kłady najlepszych zespoł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</w:tr>
      <w:tr>
        <w:trPr>
          <w:trHeight w:val="153" w:hRule="atLeast"/>
          <w:cantSplit w:val="true"/>
        </w:trPr>
        <w:tc>
          <w:tcPr>
            <w:tcW w:w="7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lęczany</w:t>
            </w:r>
          </w:p>
        </w:tc>
      </w:tr>
      <w:tr>
        <w:trPr>
          <w:trHeight w:val="251" w:hRule="atLeast"/>
          <w:cantSplit w:val="true"/>
        </w:trPr>
        <w:tc>
          <w:tcPr>
            <w:tcW w:w="7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</w:tr>
      <w:tr>
        <w:trPr>
          <w:trHeight w:val="105" w:hRule="atLeast"/>
          <w:cantSplit w:val="true"/>
        </w:trPr>
        <w:tc>
          <w:tcPr>
            <w:tcW w:w="7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</w:tr>
      <w:tr>
        <w:trPr>
          <w:trHeight w:val="299" w:hRule="atLeast"/>
          <w:cantSplit w:val="true"/>
        </w:trPr>
        <w:tc>
          <w:tcPr>
            <w:tcW w:w="7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</w:tr>
      <w:tr>
        <w:trPr>
          <w:trHeight w:val="8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6"/>
                <w:szCs w:val="26"/>
              </w:rPr>
              <w:t>Kobylank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ek Arkadiusz, Gutter Krzysztof, Rzepka Wojciech, Michniak Marcin, Pabis Jakub, Wal Tomasz, Szymczyk Przemysław, Szydłowski Grzegorz</w:t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abisiński Marcin, Markowicz Tomasz, Markowicz Mateusz, Wrona Maciej, Tomasik Mateusz, Wójcik Damian, Drąg Damian, Adamowski Marcin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Urzędowski Arkadiusz, Wal Mateusz, Śliwa Daniel, Cichoń Dawid, Przybycień Mateusz, Cebula Mateusz, Wszołek Pawe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095"/>
        <w:gridCol w:w="345"/>
        <w:gridCol w:w="540"/>
        <w:gridCol w:w="540"/>
        <w:gridCol w:w="360"/>
        <w:gridCol w:w="360"/>
        <w:gridCol w:w="1260"/>
        <w:gridCol w:w="720"/>
        <w:gridCol w:w="360"/>
        <w:gridCol w:w="720"/>
        <w:gridCol w:w="1080"/>
      </w:tblGrid>
      <w:tr>
        <w:trPr>
          <w:trHeight w:val="411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Koszykówka  dziewcząt</w:t>
            </w:r>
          </w:p>
        </w:tc>
      </w:tr>
      <w:tr>
        <w:trPr>
          <w:trHeight w:val="411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2.03. 2005  r. – sala sportowa  w Dominikowicach</w:t>
            </w:r>
          </w:p>
        </w:tc>
      </w:tr>
      <w:tr>
        <w:trPr>
          <w:trHeight w:val="411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91 zawodniczek z gimnazjów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Wyniki meczów eliminacyjnych  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: 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: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: 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: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: 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: 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Kolejność  końcowa</w:t>
            </w:r>
          </w:p>
        </w:tc>
      </w:tr>
      <w:tr>
        <w:trPr>
          <w:trHeight w:val="3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 Kobylan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3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 Dominikow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: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</w:tr>
      <w:tr>
        <w:trPr>
          <w:trHeight w:val="3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 Szymbar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 Klęczany</w:t>
            </w:r>
          </w:p>
        </w:tc>
      </w:tr>
      <w:tr>
        <w:trPr>
          <w:trHeight w:val="3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 Byst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Składy najlepszych zespoł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color w:val="00008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color w:val="00008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color w:val="000080"/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ikiel Anna, Pietraś Anna, Uszko Beata, Pierz Sabina, Król Natalia, Drąg Marta, Grabowicz Angelika, Mrozek Agat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rodzińska Iwona, Marzena Momot, Czajka Weronika, Ślarska Edyta, Woźniak Joanna, Mikowska Magdalena, Szydłowska Weronika, Mrozek Ewa, Kozioł Anet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p Katarzyna,Szura Katarzyna, Kudłaty Aneta, Kafel Paulina, Szurek Renata, Śliwa Marlena, Zastępa Ewelina, Gościńska Małgorzata, Karp Dominika, Augustyn Danut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432"/>
        <w:gridCol w:w="12"/>
        <w:gridCol w:w="165"/>
        <w:gridCol w:w="195"/>
        <w:gridCol w:w="1069"/>
        <w:gridCol w:w="905"/>
        <w:gridCol w:w="6"/>
        <w:gridCol w:w="673"/>
        <w:gridCol w:w="678"/>
        <w:gridCol w:w="676"/>
        <w:gridCol w:w="678"/>
        <w:gridCol w:w="540"/>
        <w:gridCol w:w="2155"/>
      </w:tblGrid>
      <w:tr>
        <w:trPr>
          <w:trHeight w:val="381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siatkówka  chłopców</w:t>
            </w:r>
          </w:p>
        </w:tc>
      </w:tr>
      <w:tr>
        <w:trPr>
          <w:trHeight w:val="381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Termin i miejsce zawodów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24.11.2004r.– sala sportowa w Ropicy Polskiej</w:t>
            </w:r>
          </w:p>
        </w:tc>
      </w:tr>
      <w:tr>
        <w:trPr>
          <w:trHeight w:val="381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Liczba uczestników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92 zawodników  ze  szkół podstawowych</w:t>
            </w:r>
          </w:p>
        </w:tc>
      </w:tr>
      <w:tr>
        <w:trPr>
          <w:trHeight w:val="381" w:hRule="atLeast"/>
          <w:cantSplit w:val="true"/>
        </w:trPr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 eliminacyjnych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abela końcowa</w:t>
            </w:r>
          </w:p>
        </w:tc>
      </w:tr>
      <w:tr>
        <w:trPr>
          <w:trHeight w:val="265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8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171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317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253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209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color w:val="000080"/>
                <w:sz w:val="26"/>
                <w:szCs w:val="26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</w:tr>
      <w:tr>
        <w:trPr>
          <w:trHeight w:val="209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: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color w:val="00008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</w:tr>
      <w:tr>
        <w:trPr>
          <w:trHeight w:val="209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color w:val="000080"/>
                <w:sz w:val="26"/>
                <w:szCs w:val="26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</w:tr>
      <w:tr>
        <w:trPr>
          <w:trHeight w:val="204" w:hRule="atLeast"/>
          <w:cantSplit w:val="true"/>
        </w:trPr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 finał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2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8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9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pica Polsk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ciech Serafin, Łukasz Myszkowski, Mateusz Wilczyński, Jakub Tomasik, Rafał Trybus, Piotr Wilczyński, Damian Szpakowski, Daniel Maniak, Przemysław Przybyłowicz, Paweł Czupik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5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Rzepka, Dariusz Rolnik, Przemysław Ślarski, Kamil Woźniak, Gniewek Krupczak, Karol Kędzior, Michał Bogdan, Szymon Kozioł, Aleksander Miśkowicz, Tomasz Mikruta</w:t>
            </w:r>
          </w:p>
        </w:tc>
      </w:tr>
      <w:tr>
        <w:trPr>
          <w:trHeight w:val="466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mysław Ludwin, Michał Kamiński, Paweł Smołkowicz, Marcin Gubała, Grzegorz Hyziak, Krystian Waląg, Jakub Przybycień, Grzegorz Tarsa, Sebastian Smołkowicz, Kamil Labu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360"/>
        <w:gridCol w:w="360"/>
        <w:gridCol w:w="1080"/>
        <w:gridCol w:w="900"/>
        <w:gridCol w:w="764"/>
        <w:gridCol w:w="765"/>
        <w:gridCol w:w="764"/>
        <w:gridCol w:w="765"/>
        <w:gridCol w:w="360"/>
        <w:gridCol w:w="1982"/>
      </w:tblGrid>
      <w:tr>
        <w:trPr>
          <w:trHeight w:val="39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siatkówka  dziewcząt</w:t>
            </w:r>
          </w:p>
        </w:tc>
      </w:tr>
      <w:tr>
        <w:trPr>
          <w:trHeight w:val="39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01.12. 2004 r. – sala  sportowa w Ropicy Polskiej</w:t>
            </w:r>
          </w:p>
        </w:tc>
      </w:tr>
      <w:tr>
        <w:trPr>
          <w:trHeight w:val="39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78 zawodniczki  ze  szkół podstawowych</w:t>
            </w:r>
          </w:p>
        </w:tc>
      </w:tr>
      <w:tr>
        <w:trPr>
          <w:trHeight w:val="395" w:hRule="atLeast"/>
          <w:cantSplit w:val="true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eliminacyjnych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abela końcowa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395" w:hRule="atLeast"/>
          <w:cantSplit w:val="true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pica Polska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arnowska Anna, Czupik Katarzyna, Pałubniak Paulina, Gałczyk Joanna, Smołkowicz Karolina, Pabis Kinga, Stafan Jadwiga, Gurba Kinga, Górska Beata, Liana Joanna</w:t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kowicz Klaudia, Osikowicz Patrycja, Gutter Anna, Pabis Małgorzata, Kluska Katarzyna, Kaczmar Patrycja, Kosiba Gabriela, Bajorek Weronika, Sokulska Paulina, Jamro Renata</w:t>
            </w:r>
          </w:p>
        </w:tc>
      </w:tr>
      <w:tr>
        <w:trPr>
          <w:trHeight w:val="4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ła Katarzyna, Bączalska Beata, Korzeń Justyna, Labut Kamila, Zagórska Klaudia, Sokulska Justyna, Ruchała Paulina, Deć Iwona, Karpl Justyna, Klasińska Justy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360"/>
        <w:gridCol w:w="735"/>
        <w:gridCol w:w="165"/>
        <w:gridCol w:w="540"/>
        <w:gridCol w:w="360"/>
        <w:gridCol w:w="2340"/>
        <w:gridCol w:w="1275"/>
        <w:gridCol w:w="705"/>
      </w:tblGrid>
      <w:tr>
        <w:trPr>
          <w:trHeight w:val="32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Tenis stołowy – turniej indywidualny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Cs w:val="28"/>
              </w:rPr>
              <w:t>Termin i miejsce zawodów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8.11. 2004 roku - sala  sportowa  w  Klęczanach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Cs w:val="28"/>
              </w:rPr>
              <w:t>Liczba uczestników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3 uczestników ze szkół podstawowych</w:t>
            </w:r>
          </w:p>
        </w:tc>
      </w:tr>
      <w:tr>
        <w:trPr>
          <w:trHeight w:val="32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Dziewczęt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Chłopcy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zołek Justy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 Sławomi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ska Beat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k Dariu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ądalska Karoli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Marc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er 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asprzyk Krysti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narska Jo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ęga Szym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yn Karoli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upik Pawe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uska Katarzyna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miertka Józe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maj 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bała Krysti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Guzik Alicj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bała Marc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limak Marze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byłowicz </w:t>
            </w:r>
            <w:r>
              <w:rPr>
                <w:sz w:val="20"/>
                <w:szCs w:val="20"/>
              </w:rPr>
              <w:t>Przemysła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in Jadwig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i Mich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oła Katarzy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janowski Toma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ubis Barbar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przyk Kam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aś Adri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iła Marc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a Małgorzat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jek Kam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iel Eweli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rz Dawi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ba King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dwin Przemysła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ączalska Beat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źbiał Wojcie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ut Kamil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esiak Dawi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ępkowicz Edyt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bis Bogd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iek Katarzy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Dawi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bisz Sylwi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iński Jac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bowicz Izabel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egleń Wojcie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Sylwi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fnara Sebasti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lska Joan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sa Pawe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yga Karoli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z Robe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rz Łukas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unktacja drużynowa dziewczą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unktacja drużynowa chłopców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obylan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ęczan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różów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n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Ropica Pols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owi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ominikow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onowi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wiatonow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ica Pols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Zagórza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górzan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lęcza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zymbar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óżów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Byst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bar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519"/>
        <w:gridCol w:w="183"/>
        <w:gridCol w:w="61"/>
        <w:gridCol w:w="659"/>
        <w:gridCol w:w="1006"/>
        <w:gridCol w:w="435"/>
        <w:gridCol w:w="106"/>
        <w:gridCol w:w="614"/>
        <w:gridCol w:w="1905"/>
        <w:gridCol w:w="1335"/>
        <w:gridCol w:w="649"/>
      </w:tblGrid>
      <w:tr>
        <w:trPr>
          <w:trHeight w:val="167" w:hRule="atLeas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enis stołowy – turniej indywidualny</w:t>
            </w:r>
          </w:p>
        </w:tc>
      </w:tr>
      <w:tr>
        <w:trPr>
          <w:trHeight w:val="167" w:hRule="atLeas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8.11. 2004 r. – sala sportowa w Klęczanach</w:t>
            </w:r>
          </w:p>
        </w:tc>
      </w:tr>
      <w:tr>
        <w:trPr>
          <w:trHeight w:val="167" w:hRule="atLeas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54 uczestników  z gimnazjów</w:t>
            </w:r>
          </w:p>
        </w:tc>
      </w:tr>
      <w:tr>
        <w:trPr>
          <w:trHeight w:val="167" w:hRule="atLeast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Dziewczęta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Chłopcy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dzińska Iwo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pka Wojcie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ek Dominik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ewniak Marius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rzak Edyta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ioł Krzysztof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1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ko Beat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6"/>
                <w:szCs w:val="26"/>
              </w:rPr>
              <w:t xml:space="preserve">Piecuch Tomasz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An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yn Tomas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cnar Marze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sz Bartłomi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oń Agnieszk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bek Arkadiusz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Anet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n Radosław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ilch Ewelina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nar Mar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z Sabi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upik Mar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ki Klaudi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osz Jac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1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czak Dominik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rek Tomas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rszcz Katarzy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łapsa Robe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zik Urszul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ąk Daw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ura Katarzy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oł Rafa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2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ydło Zofi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dowski Rom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bowicz Angelik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Dani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1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arp Katarzy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ląg Pio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wiatonowice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dłata Anet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ołajczyk Marc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Małgorzat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wicz Micha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epa Pauli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i Dam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szyk Sabi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ba Karo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jorek An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at Maci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Monik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ca Domi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ra Bernadet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upik Ad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p Karolin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ędowski </w:t>
            </w:r>
            <w:r>
              <w:rPr>
                <w:sz w:val="22"/>
                <w:szCs w:val="22"/>
              </w:rPr>
              <w:t>Arkadius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bus Sylwi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ła Łukas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360" w:hRule="atLeast"/>
          <w:cantSplit w:val="true"/>
        </w:trPr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unktacja  dziewczą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unktacja chłopców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6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110"/>
        <w:gridCol w:w="540"/>
        <w:gridCol w:w="720"/>
        <w:gridCol w:w="1080"/>
        <w:gridCol w:w="70"/>
        <w:gridCol w:w="605"/>
        <w:gridCol w:w="115"/>
        <w:gridCol w:w="560"/>
        <w:gridCol w:w="675"/>
        <w:gridCol w:w="675"/>
        <w:gridCol w:w="360"/>
        <w:gridCol w:w="2520"/>
      </w:tblGrid>
      <w:tr>
        <w:trPr>
          <w:trHeight w:val="9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Piłka siatkowa  chłopców</w:t>
            </w:r>
          </w:p>
        </w:tc>
      </w:tr>
      <w:tr>
        <w:trPr>
          <w:trHeight w:val="9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 xml:space="preserve">14.01.2005 r. – sala sportowa w Klęczanach </w:t>
            </w:r>
          </w:p>
        </w:tc>
      </w:tr>
      <w:tr>
        <w:trPr>
          <w:trHeight w:val="9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3366"/>
                <w:szCs w:val="28"/>
              </w:rPr>
              <w:t>82 zawodników  z  gimnazjów</w:t>
            </w:r>
          </w:p>
        </w:tc>
      </w:tr>
      <w:tr>
        <w:trPr>
          <w:trHeight w:val="98" w:hRule="atLeast"/>
          <w:cantSplit w:val="true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 meczów  eliminacyjnych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abela końcowa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wiatonowic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 : 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Dominikowic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: 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Zagórzany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: 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 :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kłady  najlepszych  zespołów</w:t>
            </w:r>
          </w:p>
        </w:tc>
      </w:tr>
      <w:tr>
        <w:trPr>
          <w:trHeight w:val="17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bylanka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  <w:szCs w:val="26"/>
              </w:rPr>
              <w:t>Gutter Krzysztof, Chudyba Wiktor, Rzepka Wojciech, Michniak Marcin, Dobek Arkadiusz, Szurek Tomasz, Osika Jakub, Szymczyk Przemysław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n Radosław, Lach Mateusz, Kalisz Bartosz, Machowski Marcin, Wantuch Paweł, Czyżykiewicz Krystian, Rolak Kamil, Czarnecki Michał</w:t>
            </w:r>
          </w:p>
        </w:tc>
      </w:tr>
      <w:tr>
        <w:trPr>
          <w:trHeight w:val="23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arkowicz Tomasz, Pabiński Marcin, Wrona Maciej, Czupik Mateusz, Tomasik Mateusz, Klimkowicz Mateusz, Czupik Marek, Gaweł Karol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"/>
        <w:gridCol w:w="1807"/>
        <w:gridCol w:w="107"/>
        <w:gridCol w:w="522"/>
        <w:gridCol w:w="524"/>
        <w:gridCol w:w="174"/>
        <w:gridCol w:w="390"/>
        <w:gridCol w:w="1805"/>
        <w:gridCol w:w="979"/>
        <w:gridCol w:w="174"/>
        <w:gridCol w:w="390"/>
        <w:gridCol w:w="89"/>
        <w:gridCol w:w="1716"/>
        <w:gridCol w:w="235"/>
        <w:gridCol w:w="748"/>
      </w:tblGrid>
      <w:tr>
        <w:trPr>
          <w:trHeight w:val="411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 xml:space="preserve">Mini Igrzyska Dzieci </w:t>
            </w:r>
          </w:p>
        </w:tc>
      </w:tr>
      <w:tr>
        <w:trPr>
          <w:trHeight w:val="320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290" w:hanging="290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Termin i miejsce zawodów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10. 12. 2004 r.  –  sala  sportowa   w  Klęczanach</w:t>
            </w:r>
          </w:p>
        </w:tc>
      </w:tr>
      <w:tr>
        <w:trPr>
          <w:trHeight w:val="320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90" w:hanging="290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Ilość uczestników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 xml:space="preserve">80 uczestników  z  klas  I - III szkół podstawowych </w:t>
            </w:r>
          </w:p>
        </w:tc>
      </w:tr>
      <w:tr>
        <w:trPr>
          <w:trHeight w:val="655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„</w:t>
            </w:r>
            <w:r>
              <w:rPr>
                <w:color w:val="000080"/>
                <w:sz w:val="26"/>
                <w:szCs w:val="26"/>
              </w:rPr>
              <w:t>piłka lekarska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Czas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„</w:t>
            </w:r>
            <w:r>
              <w:rPr>
                <w:color w:val="000080"/>
                <w:sz w:val="26"/>
                <w:szCs w:val="26"/>
              </w:rPr>
              <w:t>płotki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Czas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„</w:t>
            </w:r>
            <w:r>
              <w:rPr>
                <w:color w:val="000080"/>
                <w:sz w:val="26"/>
                <w:szCs w:val="26"/>
              </w:rPr>
              <w:t>worki”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Czas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16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,95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48,90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,6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,12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,75</w:t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,73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,30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,47</w:t>
            </w:r>
          </w:p>
        </w:tc>
      </w:tr>
      <w:tr>
        <w:trPr>
          <w:trHeight w:val="7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,24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,85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,92</w:t>
            </w:r>
          </w:p>
        </w:tc>
      </w:tr>
      <w:tr>
        <w:trPr>
          <w:trHeight w:val="146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,27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,17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,19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,89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,06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,81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,63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,06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,78</w:t>
            </w:r>
          </w:p>
        </w:tc>
      </w:tr>
      <w:tr>
        <w:trPr>
          <w:trHeight w:val="146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„</w:t>
            </w:r>
            <w:r>
              <w:rPr>
                <w:color w:val="000080"/>
                <w:sz w:val="26"/>
                <w:szCs w:val="26"/>
              </w:rPr>
              <w:t>rzuty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Czas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ścig</w:t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„</w:t>
            </w:r>
            <w:r>
              <w:rPr>
                <w:color w:val="000080"/>
                <w:sz w:val="26"/>
                <w:szCs w:val="26"/>
              </w:rPr>
              <w:t>tunel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Czas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rzeciąganie</w:t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li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kt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,0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3,00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,0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,01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,93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,66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,06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,31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,18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,03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,08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,2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,97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,58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i w:val="false"/>
                <w:iCs w:val="false"/>
                <w:color w:val="000080"/>
                <w:sz w:val="26"/>
                <w:szCs w:val="26"/>
              </w:rPr>
              <w:t>M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</w:rPr>
              <w:t>Kolejność końcowa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</w:rPr>
              <w:t>pkt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32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6"/>
                <w:szCs w:val="26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Klęczan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kwira Karolina, Dobek Natalia, Cyran Paulina, Gruszka Sara, Cetnarowska Karolina, Liana Jakub, Libor Bartłomiej, Stawiarz Robert, Reczek Hubert, Wójtowicz Bartłomiej</w:t>
            </w:r>
          </w:p>
        </w:tc>
      </w:tr>
      <w:tr>
        <w:trPr>
          <w:trHeight w:val="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er Agata, Wszołek Katarzyna, Śliwa Aleksandra, Trawińska Angelika, Lubaś Magdalena, Bajorek Kamil, Kaczmar Przemysław, Kluska Grzegorz, Truty Mateusz, Przybyłowicz Hubert</w:t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towicz Marek, Zima Maksymilian, Śliwa Jakub, Kraus Wojciech, Tuman Tomasz, Zych Angelika, Sokólska Izabela, Duda Klaudia, Żydło Angelika, Wojtas Justyn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360"/>
        <w:gridCol w:w="180"/>
        <w:gridCol w:w="720"/>
        <w:gridCol w:w="1080"/>
        <w:gridCol w:w="765"/>
        <w:gridCol w:w="765"/>
        <w:gridCol w:w="765"/>
        <w:gridCol w:w="765"/>
        <w:gridCol w:w="360"/>
        <w:gridCol w:w="15"/>
        <w:gridCol w:w="2145"/>
      </w:tblGrid>
      <w:tr>
        <w:trPr>
          <w:trHeight w:val="9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Piłka siatkowa  dziewcząt</w:t>
            </w:r>
          </w:p>
        </w:tc>
      </w:tr>
      <w:tr>
        <w:trPr>
          <w:trHeight w:val="9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3366"/>
                <w:szCs w:val="28"/>
              </w:rPr>
              <w:t>18.01. 2005 r. – sala sportowa w Dominikowicach</w:t>
            </w:r>
          </w:p>
        </w:tc>
      </w:tr>
      <w:tr>
        <w:trPr>
          <w:trHeight w:val="9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95 zawodniczek z gimnazjów</w:t>
            </w:r>
          </w:p>
        </w:tc>
      </w:tr>
      <w:tr>
        <w:trPr>
          <w:trHeight w:val="98" w:hRule="atLeast"/>
          <w:cantSplit w:val="true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Wyniki meczów eliminacyjnych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Tabela końcowa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</w:tr>
      <w:tr>
        <w:trPr>
          <w:trHeight w:val="322" w:hRule="atLeast"/>
          <w:cantSplit w:val="true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1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bylanka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odzińska Iwona, Sarnowska Beata, Momot Marzena, Pyznar Olga, Nalepa Paulina, Czajka Weronika, Ślarska Edyta, Woźniak Joanna, Mikowska Magdalena</w:t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ewicz Patrycja, Kawa Joanna, Nowak Aneta, Halczak Dominika, Padoł Joanna, Lewińska Ewelina, Karp Karolina, Kamińska Katarzyna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p Katarzyna, Szura Katarzyna, Kudłata Aneta, Augustyn Danuta, Szurek Renata, Karp Dominika, Śliwa Marlena, Zastępa Ewelina, Rogulska Ane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84"/>
        <w:gridCol w:w="19"/>
        <w:gridCol w:w="360"/>
        <w:gridCol w:w="726"/>
        <w:gridCol w:w="922"/>
        <w:gridCol w:w="921"/>
        <w:gridCol w:w="131"/>
        <w:gridCol w:w="360"/>
        <w:gridCol w:w="1536"/>
        <w:gridCol w:w="2027"/>
        <w:gridCol w:w="921"/>
      </w:tblGrid>
      <w:tr>
        <w:trPr>
          <w:trHeight w:val="362" w:hRule="atLeas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 xml:space="preserve">Mini halowa piłka nożna </w:t>
            </w:r>
          </w:p>
        </w:tc>
      </w:tr>
      <w:tr>
        <w:trPr>
          <w:trHeight w:val="362" w:hRule="atLeas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19.10. 2004 r. – Hala sportowa  OSiR w Gorlicach</w:t>
            </w:r>
          </w:p>
        </w:tc>
      </w:tr>
      <w:tr>
        <w:trPr>
          <w:trHeight w:val="362" w:hRule="atLeas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69 zawodników ze szkół podstawowych</w:t>
            </w:r>
          </w:p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bCs/>
                <w:color w:val="003366"/>
                <w:szCs w:val="28"/>
              </w:rPr>
              <w:t>(klasa IV i młodsi)</w:t>
            </w:r>
          </w:p>
        </w:tc>
      </w:tr>
      <w:tr>
        <w:trPr>
          <w:trHeight w:val="362" w:hRule="atLeast"/>
        </w:trPr>
        <w:tc>
          <w:tcPr>
            <w:tcW w:w="10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eliminacyjnych</w:t>
            </w:r>
          </w:p>
        </w:tc>
      </w:tr>
      <w:tr>
        <w:trPr>
          <w:trHeight w:val="3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k</w:t>
            </w:r>
          </w:p>
        </w:tc>
      </w:tr>
      <w:tr>
        <w:trPr>
          <w:trHeight w:val="3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: 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k</w:t>
            </w:r>
          </w:p>
        </w:tc>
      </w:tr>
      <w:tr>
        <w:trPr>
          <w:trHeight w:val="38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</w:tr>
      <w:tr>
        <w:trPr>
          <w:trHeight w:val="35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: 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</w:tr>
      <w:tr>
        <w:trPr>
          <w:trHeight w:val="35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3</w:t>
            </w:r>
          </w:p>
        </w:tc>
      </w:tr>
      <w:tr>
        <w:trPr>
          <w:trHeight w:val="247" w:hRule="atLeast"/>
        </w:trPr>
        <w:tc>
          <w:tcPr>
            <w:tcW w:w="10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niki  meczów  finałowych</w:t>
            </w:r>
          </w:p>
        </w:tc>
      </w:tr>
      <w:tr>
        <w:trPr>
          <w:trHeight w:val="35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 Kobylanka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 Szymbar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</w:tr>
      <w:tr>
        <w:trPr>
          <w:trHeight w:val="3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F3 Kwiatonowice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3k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8 Klęczany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</w:tr>
      <w:tr>
        <w:trPr>
          <w:trHeight w:val="335" w:hRule="atLeast"/>
          <w:cantSplit w:val="true"/>
        </w:trPr>
        <w:tc>
          <w:tcPr>
            <w:tcW w:w="10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Kolejność  końcowa</w:t>
            </w:r>
          </w:p>
        </w:tc>
      </w:tr>
      <w:tr>
        <w:trPr>
          <w:trHeight w:val="325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295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311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311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kłady  najlepszych  zespołów</w:t>
            </w:r>
          </w:p>
        </w:tc>
      </w:tr>
      <w:tr>
        <w:trPr>
          <w:trHeight w:val="67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Ropica Polska</w:t>
            </w:r>
          </w:p>
        </w:tc>
        <w:tc>
          <w:tcPr>
            <w:tcW w:w="81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Tekstpodstawowy2"/>
              <w:rPr/>
            </w:pPr>
            <w:r>
              <w:rPr>
                <w:sz w:val="26"/>
                <w:szCs w:val="26"/>
              </w:rPr>
              <w:t>Krzysztof Kraus, Wojciech Stafin, Paweł Bugno, Mateusz Wilczyński, Łukasz Myszkowski, Bartłomiej Pabisiński, Jakub Tomasik, Dawid Zieliński, Rafał Trybus</w:t>
            </w:r>
          </w:p>
        </w:tc>
      </w:tr>
      <w:tr>
        <w:trPr>
          <w:trHeight w:val="4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bylanka 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Szymon Kozioł, Aleksander Miśkowicz, Karol Kędzior, Łukasz Kozioł, Mateusz Sasak, Daniel Król, Gracjan Pabis, Łukasz Wacek</w:t>
            </w:r>
          </w:p>
        </w:tc>
      </w:tr>
      <w:tr>
        <w:trPr>
          <w:trHeight w:val="4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Dominikowice 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5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amian Śliwa, Szymon Łybacki, Krystian Waląg, Dominik Klara, Sebastian Smołkowicz, Dominik Przybycień, Kamil Labu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530"/>
        <w:gridCol w:w="947"/>
        <w:gridCol w:w="1703"/>
        <w:gridCol w:w="1060"/>
        <w:gridCol w:w="530"/>
        <w:gridCol w:w="3003"/>
      </w:tblGrid>
      <w:tr>
        <w:trPr>
          <w:trHeight w:val="26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0" w:hanging="0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koszykówka  dziewcząt</w:t>
            </w:r>
          </w:p>
        </w:tc>
      </w:tr>
      <w:tr>
        <w:trPr>
          <w:trHeight w:val="18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Termin i miejsce zawodów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21.01. 2005 r. – sala sportowa  w  Klęczanach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Ilość uczestników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63 zawodniczek ze szkół podstawowych</w:t>
            </w:r>
          </w:p>
        </w:tc>
      </w:tr>
      <w:tr>
        <w:trPr>
          <w:trHeight w:val="459" w:hRule="atLeast"/>
          <w:cantSplit w:val="true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Wyniki meczów eliminacyjnych i finałow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  <w:t>Kolejność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46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</w:tr>
      <w:tr>
        <w:trPr>
          <w:trHeight w:val="268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1 Ropica Polska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: 4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</w:tc>
      </w:tr>
      <w:tr>
        <w:trPr>
          <w:trHeight w:val="401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3 Zagórzany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10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 Kobylank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: 6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7 Kwiatonowice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7</w:t>
            </w:r>
          </w:p>
        </w:tc>
        <w:tc>
          <w:tcPr>
            <w:tcW w:w="3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97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pica Polska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kstpodstawowy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arzyna Czupik, Anna Sarnowska, Joanna Gałczyk, Paulina Pałubniak, Beata Górska, Kinga Pabis, Kinga Gurba, Jadwiga Stafin</w:t>
            </w:r>
          </w:p>
        </w:tc>
      </w:tr>
      <w:tr>
        <w:trPr>
          <w:trHeight w:val="33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ata Bączalska, Katarzyna Kukuła, Klaudia Zagórska, Anna Lichwała, Justyna Korzeń, Joanna Przybylska, Kamila Labut</w:t>
            </w:r>
          </w:p>
        </w:tc>
      </w:tr>
      <w:tr>
        <w:trPr>
          <w:trHeight w:val="6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nna Grądalska, Ewelina Jakubowska, Beata Łybacka, Sylwia Czyżewska, Katarzyna Smoła, Monika Śliwa, Karolina Grądalsk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40"/>
        <w:gridCol w:w="1223"/>
        <w:gridCol w:w="709"/>
        <w:gridCol w:w="48"/>
        <w:gridCol w:w="857"/>
        <w:gridCol w:w="377"/>
        <w:gridCol w:w="1614"/>
        <w:gridCol w:w="543"/>
        <w:gridCol w:w="362"/>
        <w:gridCol w:w="1086"/>
        <w:gridCol w:w="1086"/>
      </w:tblGrid>
      <w:tr>
        <w:trPr>
          <w:trHeight w:val="249" w:hRule="atLeas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Mini  koszykówka  chłopców</w:t>
            </w:r>
          </w:p>
        </w:tc>
      </w:tr>
      <w:tr>
        <w:trPr>
          <w:trHeight w:val="249" w:hRule="atLeas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Termin i miejsce zawodów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11.03. 2005 r. –  sala sportowa w Klęczanach</w:t>
            </w:r>
          </w:p>
        </w:tc>
      </w:tr>
      <w:tr>
        <w:trPr>
          <w:trHeight w:val="249" w:hRule="atLeas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Liczba uczestników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63 zawodników ze szkół podstawowych</w:t>
            </w:r>
          </w:p>
        </w:tc>
      </w:tr>
      <w:tr>
        <w:trPr>
          <w:trHeight w:val="249" w:hRule="atLeast"/>
          <w:cantSplit w:val="true"/>
        </w:trPr>
        <w:tc>
          <w:tcPr>
            <w:tcW w:w="9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eliminacyjnych</w:t>
            </w:r>
          </w:p>
        </w:tc>
      </w:tr>
      <w:tr>
        <w:trPr>
          <w:trHeight w:val="23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: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7</w:t>
            </w:r>
          </w:p>
        </w:tc>
      </w:tr>
      <w:tr>
        <w:trPr>
          <w:trHeight w:val="27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: 4</w:t>
            </w:r>
          </w:p>
        </w:tc>
      </w:tr>
      <w:tr>
        <w:trPr>
          <w:trHeight w:val="2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 6</w:t>
            </w:r>
          </w:p>
        </w:tc>
      </w:tr>
      <w:tr>
        <w:trPr>
          <w:trHeight w:val="13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: 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: 5</w:t>
            </w:r>
          </w:p>
        </w:tc>
      </w:tr>
      <w:tr>
        <w:trPr>
          <w:trHeight w:val="74" w:hRule="atLeast"/>
          <w:cantSplit w:val="true"/>
        </w:trPr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Kolejność końcowa</w:t>
            </w:r>
          </w:p>
        </w:tc>
      </w:tr>
      <w:tr>
        <w:trPr>
          <w:trHeight w:val="34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1 Kobylank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Ropica Pol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: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bylanka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</w:tr>
      <w:tr>
        <w:trPr>
          <w:trHeight w:val="34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 Szymbar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: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różówka</w:t>
            </w:r>
          </w:p>
        </w:tc>
      </w:tr>
      <w:tr>
        <w:trPr>
          <w:trHeight w:val="34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 Stróżów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34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 Klęcz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</w:tr>
      <w:tr>
        <w:trPr>
          <w:trHeight w:val="347" w:hRule="atLeast"/>
          <w:cantSplit w:val="true"/>
        </w:trPr>
        <w:tc>
          <w:tcPr>
            <w:tcW w:w="9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836" w:hRule="atLeast"/>
          <w:cantSplit w:val="true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bylank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Ślarski Przemysław, Woźniak Kamil, Dyląg Kamil, Krupczak Gniewek, Rolnik Dariusz, Przybyłowicz Adrian, Gajecki Przemysław, Rzepka Michał</w:t>
            </w:r>
          </w:p>
        </w:tc>
      </w:tr>
      <w:tr>
        <w:trPr>
          <w:trHeight w:val="836" w:hRule="atLeast"/>
          <w:cantSplit w:val="true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81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ik Jakub, Pabisiński Bartłomiej, Kraus Krzysztof, Przybyłowicz Przemysław, Maniak Daniel, Deda Krzysztof, Czupik Paweł, Szufnara Sebastian</w:t>
            </w:r>
          </w:p>
        </w:tc>
      </w:tr>
      <w:tr>
        <w:trPr>
          <w:trHeight w:val="88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źbiał Wojciech, Cetnarowski Rafał, Cetnarowski Dariusz, Mołda Bartosz, Kłapacz Mateusz, Chwalik, Grzegorz, Dudek Jakub, Baran Krystia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73"/>
        <w:gridCol w:w="1041"/>
        <w:gridCol w:w="520"/>
        <w:gridCol w:w="346"/>
        <w:gridCol w:w="868"/>
        <w:gridCol w:w="172"/>
        <w:gridCol w:w="347"/>
        <w:gridCol w:w="1384"/>
        <w:gridCol w:w="523"/>
        <w:gridCol w:w="347"/>
        <w:gridCol w:w="1041"/>
        <w:gridCol w:w="869"/>
      </w:tblGrid>
      <w:tr>
        <w:trPr>
          <w:trHeight w:val="1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 xml:space="preserve">Halowa  piłka  nożna chłopców  </w:t>
            </w:r>
          </w:p>
        </w:tc>
      </w:tr>
      <w:tr>
        <w:trPr>
          <w:trHeight w:val="1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4.02. 2005  r. – Hala sportowa  OSiR w Gorlicach</w:t>
            </w:r>
          </w:p>
        </w:tc>
      </w:tr>
      <w:tr>
        <w:trPr>
          <w:trHeight w:val="1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80 zawodników z gimnazjów</w:t>
            </w:r>
          </w:p>
        </w:tc>
      </w:tr>
      <w:tr>
        <w:trPr>
          <w:trHeight w:val="110" w:hRule="atLeast"/>
        </w:trPr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eliminacyjnych</w:t>
            </w:r>
          </w:p>
        </w:tc>
      </w:tr>
      <w:tr>
        <w:trPr>
          <w:trHeight w:val="1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</w:tr>
      <w:tr>
        <w:trPr>
          <w:trHeight w:val="1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</w:tr>
      <w:tr>
        <w:trPr>
          <w:trHeight w:val="1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: 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</w:tr>
      <w:tr>
        <w:trPr>
          <w:trHeight w:val="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</w:tr>
      <w:tr>
        <w:trPr>
          <w:trHeight w:val="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4</w:t>
            </w:r>
          </w:p>
        </w:tc>
      </w:tr>
      <w:tr>
        <w:trPr>
          <w:trHeight w:val="56" w:hRule="atLeast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Kolejność  końcowa</w:t>
            </w:r>
          </w:p>
        </w:tc>
      </w:tr>
      <w:tr>
        <w:trPr>
          <w:trHeight w:val="6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1 Kobylanka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: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Bystra </w:t>
            </w:r>
          </w:p>
        </w:tc>
      </w:tr>
      <w:tr>
        <w:trPr>
          <w:trHeight w:val="1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3 Ropica Polska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bylanka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Szymbark </w:t>
            </w:r>
          </w:p>
        </w:tc>
      </w:tr>
      <w:tr>
        <w:trPr>
          <w:trHeight w:val="1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5 Bystra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</w:tr>
      <w:tr>
        <w:trPr>
          <w:trHeight w:val="1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8  Stróżówka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: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</w:tr>
      <w:tr>
        <w:trPr>
          <w:trHeight w:val="102" w:hRule="atLeast"/>
          <w:cantSplit w:val="true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924"/>
      </w:tblGrid>
      <w:tr>
        <w:trPr>
          <w:trHeight w:val="175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10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minikowice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kadiusz Urzędowski, Paweł Wszołek, Kamil Brach, Sebastian Wojtas, Daniel Śliwa, Maciej Pietrusza, Arkadiusz Belczyk, Paweł Habaj</w:t>
            </w:r>
          </w:p>
        </w:tc>
      </w:tr>
      <w:tr>
        <w:trPr>
          <w:trHeight w:val="1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arek Skowronek, Arkadiusz Dobek, Rafał Sokulski, Przemysław Szymczyk, Marek Jamro, Damian Sokulski, Łukasz Kwarciński, Marcin Michniak</w:t>
            </w:r>
          </w:p>
        </w:tc>
      </w:tr>
      <w:tr>
        <w:trPr>
          <w:trHeight w:val="1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aciej Honkowicz, Karol Gaweł, Roman Baldowski, Grzegorz Olech, Wojciech Zarzycki, Adrian Wielgos, Paweł Jędrusiak, Sebastian Zieliński, Mateusz Klimkowicz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"/>
        <w:gridCol w:w="157"/>
        <w:gridCol w:w="507"/>
        <w:gridCol w:w="1298"/>
        <w:gridCol w:w="507"/>
        <w:gridCol w:w="697"/>
        <w:gridCol w:w="372"/>
        <w:gridCol w:w="1491"/>
        <w:gridCol w:w="61"/>
        <w:gridCol w:w="472"/>
        <w:gridCol w:w="348"/>
        <w:gridCol w:w="1099"/>
        <w:gridCol w:w="67"/>
        <w:gridCol w:w="1013"/>
      </w:tblGrid>
      <w:tr>
        <w:trPr>
          <w:trHeight w:val="411" w:hRule="atLeas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Piłka  ręczna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</w:rPr>
              <w:t xml:space="preserve"> chłopców </w:t>
            </w:r>
          </w:p>
        </w:tc>
      </w:tr>
      <w:tr>
        <w:trPr>
          <w:trHeight w:val="411" w:hRule="atLeas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7.11. 2004  r. – hala sportowa  OSiR w Gorlicach</w:t>
            </w:r>
          </w:p>
        </w:tc>
      </w:tr>
      <w:tr>
        <w:trPr>
          <w:trHeight w:val="411" w:hRule="atLeas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81 zawodników z gimnazjów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eliminacyjnych</w:t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0</w:t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: 1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4</w:t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6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3</w:t>
            </w:r>
          </w:p>
        </w:tc>
      </w:tr>
      <w:tr>
        <w:trPr>
          <w:trHeight w:val="41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: 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3</w:t>
            </w:r>
          </w:p>
        </w:tc>
      </w:tr>
      <w:tr>
        <w:trPr>
          <w:trHeight w:val="41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2</w:t>
            </w:r>
          </w:p>
        </w:tc>
      </w:tr>
      <w:tr>
        <w:trPr>
          <w:trHeight w:val="378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Kolejność  końcowa</w:t>
            </w:r>
          </w:p>
        </w:tc>
      </w:tr>
      <w:tr>
        <w:trPr>
          <w:trHeight w:val="378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1 Ropica Polska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bylank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</w:tr>
      <w:tr>
        <w:trPr>
          <w:trHeight w:val="378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3 Kwiatonowic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ominikowi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lęczany </w:t>
            </w:r>
          </w:p>
        </w:tc>
      </w:tr>
      <w:tr>
        <w:trPr>
          <w:trHeight w:val="332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5 Zagórzan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: 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Dominikowic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</w:tr>
      <w:tr>
        <w:trPr>
          <w:trHeight w:val="165" w:hRule="atLeast"/>
          <w:cantSplit w:val="true"/>
        </w:trPr>
        <w:tc>
          <w:tcPr>
            <w:tcW w:w="4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wiatonowic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</w:tr>
      <w:tr>
        <w:trPr>
          <w:trHeight w:val="165" w:hRule="atLeast"/>
          <w:cantSplit w:val="true"/>
        </w:trPr>
        <w:tc>
          <w:tcPr>
            <w:tcW w:w="4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</w:tr>
      <w:tr>
        <w:trPr>
          <w:trHeight w:val="33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33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masz Wal, Przemysław Szymczyk, Krzysztof Gutter, Marcin Michniak, Wojciech Rzepka, Wiktor Chudyba, Marek Skowronek, Arkadiusz Dobek, Mateusz Wacek</w:t>
            </w:r>
          </w:p>
        </w:tc>
      </w:tr>
      <w:tr>
        <w:trPr>
          <w:trHeight w:val="33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arol Gaweł, Roman Baldowski, Maciej Honkowicz, Daniel Drąg, Igor Hładyk, Łukasz Juszyński, Łukasz Zarzycki, Zbigniew Sztaba, Adrian Wielgos</w:t>
            </w:r>
          </w:p>
        </w:tc>
      </w:tr>
      <w:tr>
        <w:trPr>
          <w:trHeight w:val="33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usz Cebula, Arkadiusz Belczyk, Rafał Belczyk, Arkadiusz Urzędowski, Mateusz Wal, Dominik Gruca, Paweł Wszołek, Kamil Brach, Daniel Śliw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54"/>
        <w:gridCol w:w="723"/>
        <w:gridCol w:w="900"/>
        <w:gridCol w:w="540"/>
        <w:gridCol w:w="1445"/>
        <w:gridCol w:w="532"/>
        <w:gridCol w:w="540"/>
        <w:gridCol w:w="886"/>
        <w:gridCol w:w="1094"/>
      </w:tblGrid>
      <w:tr>
        <w:trPr>
          <w:trHeight w:val="40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Piłka  ręczna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</w:rPr>
              <w:t xml:space="preserve"> dziewcząt </w:t>
            </w:r>
          </w:p>
        </w:tc>
      </w:tr>
      <w:tr>
        <w:trPr>
          <w:trHeight w:val="20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6.11.2004  r. – hala sportowa  OSiR w Gorlicach</w:t>
            </w:r>
          </w:p>
        </w:tc>
      </w:tr>
      <w:tr>
        <w:trPr>
          <w:trHeight w:val="21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87 zawodniczki z gimnazjów</w:t>
            </w:r>
          </w:p>
        </w:tc>
      </w:tr>
      <w:tr>
        <w:trPr>
          <w:trHeight w:val="249" w:hRule="atLeast"/>
        </w:trPr>
        <w:tc>
          <w:tcPr>
            <w:tcW w:w="10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iki meczów eliminacyjnych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pica Polska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4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2k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iatonow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: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górza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2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bylanka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: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ymbar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: 0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inikowice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óżówka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str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</w:tr>
      <w:tr>
        <w:trPr>
          <w:trHeight w:val="372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color w:val="00008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80"/>
                <w:sz w:val="26"/>
                <w:szCs w:val="26"/>
              </w:rPr>
              <w:t>Wyniki meczów finałowych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8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Kolejność  końcowa</w:t>
            </w:r>
          </w:p>
        </w:tc>
      </w:tr>
      <w:tr>
        <w:trPr>
          <w:trHeight w:val="3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1 Dominikowice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byla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wiatonowice</w:t>
            </w:r>
          </w:p>
        </w:tc>
      </w:tr>
      <w:tr>
        <w:trPr>
          <w:trHeight w:val="3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3 Szymbark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Zagórz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</w:tr>
      <w:tr>
        <w:trPr>
          <w:trHeight w:val="3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5 Bystra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wiatonow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: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</w:tr>
      <w:tr>
        <w:trPr>
          <w:trHeight w:val="34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8 Ropica Polska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ęcz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1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</w:tr>
      <w:tr>
        <w:trPr>
          <w:trHeight w:val="327" w:hRule="atLeast"/>
          <w:cantSplit w:val="true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Składy najlepszych zespołów </w:t>
            </w:r>
          </w:p>
        </w:tc>
      </w:tr>
      <w:tr>
        <w:trPr>
          <w:trHeight w:val="9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obylanka 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odzińska Iwona, Duda Klaudia, Pyznar Olga, Momot Marzena, Gębarowska Justyna, Szydłowska Weronika, Czajka Weronika, Ślarska Edyta, Kozieł Aneta</w:t>
            </w:r>
          </w:p>
        </w:tc>
      </w:tr>
      <w:tr>
        <w:trPr>
          <w:trHeight w:val="3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p Katarzyna, Szura Katarzyna, Kudłata Aneta, Augustyn Danuta, Szurek Renata, Karp Dominika, Śliwa Marlena, Zastępa Ewelina, Rogulska Aneta, </w:t>
            </w:r>
          </w:p>
        </w:tc>
      </w:tr>
      <w:tr>
        <w:trPr>
          <w:trHeight w:val="6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agórzany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iel Anna, Uszko Beata, Pietraś Anna, Grabowicz Angelika, Król Natalia, Drąg Maria, Pierz Sabina, Szpyrka Natalia, Pyrcioch Justyn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50"/>
        <w:gridCol w:w="360"/>
        <w:gridCol w:w="720"/>
        <w:gridCol w:w="720"/>
        <w:gridCol w:w="180"/>
        <w:gridCol w:w="560"/>
        <w:gridCol w:w="540"/>
        <w:gridCol w:w="160"/>
        <w:gridCol w:w="540"/>
        <w:gridCol w:w="2720"/>
        <w:gridCol w:w="700"/>
        <w:gridCol w:w="1440"/>
      </w:tblGrid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Dyscyplina sportowa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Sztafetowe biegi przełajowe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ermin i miejsce zawodów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8.04.2005  roku – stadion  piłkarski w  Zagórzanach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Ilość uczestników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32  uczestników ze szkół podstawowych i gimnazjów</w:t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6"/>
                <w:szCs w:val="26"/>
              </w:rPr>
              <w:t>Kategoria szkół podstawowych -  dziewczę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6,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0,7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,8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3,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obek Dagmara, Michniak Alicja, Rzepka Katarzyna, Kosiba Gabriela, Pabis Adrianna, Mikowska Żaneta, Osikowicz Klaudia, Gutter Anna, Pabis Małgorzata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ulska Aneta, Grądalska Jagoda, Gągola Dominika, Stadnicka Klaudia, Kurzawa Magdalena, Szura Aneta, Hyziak Justyna, Grądalska Anna, Kosiba Paulina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ura Angelika, Mikosz Magdalena, Smołkowicz Aneta, Prokop Angelika, Piecuch Anna, Szymczyk Dorota, Fabisz Sylwia, Kosiek Katarzyna, Krupa Natalia</w:t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Kategoria szkół podstawowych -  chłopcy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5,6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9,0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7,5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1,9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kłady najlepszych zespołó</w:t>
            </w:r>
            <w:r>
              <w:rPr>
                <w:color w:val="000080"/>
                <w:sz w:val="26"/>
                <w:szCs w:val="26"/>
              </w:rPr>
              <w:t>w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zioł Łukasz, Śliwa Bartłomiej, Juruś Krystian, Brzozowski Lucjan, Stakot Ryszard, Kędra Patryk, Woźniak Kamil, Koszyk Mateusz, Rolnik Dariusz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Daniel, Kurzawa Wojciech, Gruca Mateusz, Smołkowicz Sebastian, Klara Dominik, Waląg Krystian, Hyziak Grzegorz, Michalik Arkadiusz, Stawarski Rafał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yboś Konrad, Drabik Damian, Dudek Rafał, Siuta Łukasz, Trybus Jan, Cetnarowski Mirosław, Świerz Łukasz, Cetnarowski Rafał, Cetnarowski Dariusz</w:t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Kategoria  gimnazjów  -  dziewczęta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yst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0,6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9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by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0,7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Zagórza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ym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,7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minikowi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1,2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5,64</w:t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trHeight w:val="995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st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Ryndak Justyna, Zimowska Ewa, Szymczyk Natalia, Zimowski Wiesława, Korzec Joanna, Żydło Zofia, Szymczyk Małgorzata, Kmak Dorota, Zimowska Ewelina, Śliwa Katarzyna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ucwa Justyna, Święch Małgorzata, Leśniak Paulina,Łachmanek Karolina, Trybus Agata, Łachmanek Monika, Wachowska Natalia, Potok Paulina, Jerzak Edyta, Zemankiewicz Monika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owiec Beata, Gajewska Izabela, Wrona Elżbieta, Wacławik Dorota, Szpyrka Natalia, Leśniak Paulina, Grabowicz Angelika, Drąg Marta, Uszko Beata, Nikiel Anna</w:t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Kategoria  gimnazjów  -  chłopcy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Kole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zas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bylan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7,1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3,8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zymbark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4,7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4,4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kłady najlepszych zespołów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bylanka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chniak Marcin, Pobiegło Grzegorz, Dobek Arkadiusz, Berdychowski Artur, Gutter Krzysztof, Szymczyk Przemysław, Sokulski Rafał, Kwarciński Łukasz, Gubała Piotr, Gubała Łukasz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Daniel, Wróbel Dariusz, Wojtarowicz Adam, Marczyk Piotr, Marczyk Łukasz, Rzepiela Bartosz, Rolak Daniel, Lewiński Arkadiusz, Piecuch Damian, Trybus Łukasz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bus Władysław, Wierzbicki Maciej, Kłapsa Robert, Szczerba Krzysztof, Padoł Paweł, Szczepanik Michał, Gucwa Tomasz, Cetnarowski Michał, Cetnarowski Dawid, Styrczula Tomasz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10"/>
        <w:gridCol w:w="70"/>
        <w:gridCol w:w="1910"/>
        <w:gridCol w:w="650"/>
        <w:gridCol w:w="1080"/>
        <w:gridCol w:w="675"/>
        <w:gridCol w:w="675"/>
        <w:gridCol w:w="675"/>
        <w:gridCol w:w="925"/>
      </w:tblGrid>
      <w:tr>
        <w:trPr>
          <w:trHeight w:val="420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3366"/>
                <w:szCs w:val="28"/>
              </w:rPr>
            </w:pPr>
            <w:r>
              <w:rPr>
                <w:b/>
                <w:bCs/>
                <w:color w:val="003366"/>
                <w:szCs w:val="28"/>
              </w:rPr>
              <w:t>Czwórbój  lekkoatletyczny</w:t>
            </w:r>
          </w:p>
        </w:tc>
      </w:tr>
      <w:tr>
        <w:trPr>
          <w:trHeight w:val="420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b w:val="false"/>
                <w:bCs w:val="false"/>
                <w:color w:val="003366"/>
                <w:sz w:val="28"/>
                <w:szCs w:val="28"/>
              </w:rPr>
              <w:t>17.05. 2005 r. – stadion piłkarski w Kobylance</w:t>
            </w:r>
          </w:p>
        </w:tc>
      </w:tr>
      <w:tr>
        <w:trPr>
          <w:trHeight w:val="420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iczba uczestników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108 uczestników  ze szkół podstawowych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Wyniki indywidualne w kategorii dziewcząt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00" w:leader="none"/>
                <w:tab w:val="left" w:pos="4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należnoś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wy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pal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bis Małgorz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,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Ślimak Marze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Osikowicz Patryc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Osikowicz Klau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ziak Just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,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śliwy Jess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ba King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ska Be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,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1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orek Weron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,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ądalska 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narska Jo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iba Gabrie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ejowska Mar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4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lska Jo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hwała 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yn Karo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but Kami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8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gno 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7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 Agniesz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wicz Patryc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n Patryc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ączalska Be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7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ągola Jess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upik Katarz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ulska Mon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iba Pau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cwa Iwo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rok Angel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ągola Domin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chała Pau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 Jo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l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łowicz Karoli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ek Katarz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cień Just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acka Justy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a Gabrie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uch A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991"/>
        <w:gridCol w:w="724"/>
        <w:gridCol w:w="110"/>
        <w:gridCol w:w="1991"/>
        <w:gridCol w:w="654"/>
        <w:gridCol w:w="865"/>
        <w:gridCol w:w="221"/>
        <w:gridCol w:w="679"/>
        <w:gridCol w:w="323"/>
        <w:gridCol w:w="356"/>
        <w:gridCol w:w="679"/>
        <w:gridCol w:w="930"/>
      </w:tblGrid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ba Karoli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czyk Doro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,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bis Barba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,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czyk Mo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,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 E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szczuk E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bar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kowicz Edy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aj An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łubniak Pauli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ica Pol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icz Izabel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el Eweli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Patryc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,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czyk Wero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koś Fausty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czyk Joan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ica Pol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ołek Justy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zyk Aman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,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68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 drużynowa dziewcząt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bylank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óżówk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owice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bark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ica Polsk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órzany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r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onowice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ęczany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</w:r>
    </w:p>
    <w:tbl>
      <w:tblPr>
        <w:tblW w:w="101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71"/>
        <w:gridCol w:w="645"/>
        <w:gridCol w:w="1386"/>
        <w:gridCol w:w="666"/>
        <w:gridCol w:w="1008"/>
        <w:gridCol w:w="100"/>
        <w:gridCol w:w="620"/>
        <w:gridCol w:w="73"/>
        <w:gridCol w:w="693"/>
        <w:gridCol w:w="693"/>
        <w:gridCol w:w="950"/>
      </w:tblGrid>
      <w:tr>
        <w:trPr>
          <w:trHeight w:val="217" w:hRule="atLeast"/>
          <w:cantSplit w:val="true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Wyniki  indywidualne w kategorii chłopców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isko i imię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należnoś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wy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pal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ik Arkadiu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,6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Łątka Akadiu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,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oźniak Kami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,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egleń Patryk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,8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Ślarski Przemysław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,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pakowski Dami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,9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Rafa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,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arski Rafa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,7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miertka Józef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,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bała Krysti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,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bała Marci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,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i Micha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,6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uch Pawe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,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łapacz Mateu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,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 Kami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iel Jerzy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,4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upik Pawe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,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k Dariu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,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ziak Grzegor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,8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rz Dawid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3,9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 Jakub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,6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Dariu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,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1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ak Danie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,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rz Łuka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,7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Dawid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,4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isza Marci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,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Marci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,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jecki Przemysław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,7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adowski Eryk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,7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ężalski Krzysztof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aton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,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leń Wojciech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,5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łowicz Maciej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,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us Rafa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ica Pol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,6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nara Sebasti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ica Pol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,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ak Krysti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óżów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,6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rzyk Kami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,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ka Micha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la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,5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klik Sylweste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,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ka Pawe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,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ro Szymo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,7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da Barto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bar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,2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rzałka Robert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,6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ik Jakub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ica Pol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,9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k Barto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,5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ch Waldem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óżów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,8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 Marci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,0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r Dami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,3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iński Danie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,7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owicz Toma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c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,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wiec Krysti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now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,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yk Łuka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,4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ta Łukas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bar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,5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s Bogd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óżów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,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Jacek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,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29" w:hRule="atLeast"/>
          <w:cantSplit w:val="true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 drużynowa chłopców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inik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n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b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ica Pols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óżów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onow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órza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ęcza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2520"/>
        <w:gridCol w:w="1800"/>
        <w:gridCol w:w="9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Dyscyplina sportow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Lekkoatletyk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Termin i miejsce zawodów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0. 05. 2005 r. – stadion  sportowy  w  Kobylance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  <w:t>Ilość uczestników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07 uczestników z gimnazjów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Wyniki indywidualne w kategorii dziewczą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rzynależ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Bieg na 1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Uszko Be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gulska Mari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ojtasiewicz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rąg 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aniak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Nikiel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efanowska Mirosł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óra Ad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óżycka Nat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yndak Just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lewicz Patry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ewaniak Domi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ałczyk Li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Uszko Be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gulska Mari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0"/>
        <w:gridCol w:w="2700"/>
        <w:gridCol w:w="156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ieg na 3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gulska Mari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aniak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óżyc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fel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yndak Jus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lewicz Patry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yżykiewicz Sa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imowska 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mak Dor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liwa Mar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wińska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śniak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włowska Graż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Abram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ewaniec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ałczyk Li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ukla An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62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ieg na 600 met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arnows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5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Żydło Z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0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chows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rabowicz Angel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urek Re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0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doł Malw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0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stępa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0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Małgorz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0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pyr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areck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1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Tapek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1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więch Małgorz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1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ucwa Jus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3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05"/>
        <w:gridCol w:w="4860"/>
        <w:gridCol w:w="920"/>
        <w:gridCol w:w="900"/>
      </w:tblGrid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ztafeta 4 x 100 metr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Uszko B., Nikiel A., Drąg M., Pietraś 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ymczyk N., Śkiwa K., Ryndak J., Zimowska 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ojtasiewicz A., Czyżykiewicz S., Klisiewicz R., Góra 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lewaniec D., Różycka N., Sarnowska N., Padoł 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niak K., Lewińska E., Nowak A., Halczak D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ępa E., Szurek R., Pawłowska G., Śliwa 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chowska N., Gucwa J., Potok P., Świech 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źniak J., Czajka W., Kozioł A., Rogulska 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,0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7"/>
        <w:gridCol w:w="2700"/>
        <w:gridCol w:w="1620"/>
        <w:gridCol w:w="863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kok w d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Uszko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wińska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śniak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doł Malw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Żydło Z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otok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liw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Halczak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ukla An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yżykiewicz Sa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óra Adri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mak Dor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Wiole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imowska 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Małgorz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62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kok wzwy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ietraś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arnows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liw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stępa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urek Re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włowska Graż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czyk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Jerzak Ed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ur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Halczak Domi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efanowska Mirosł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ucwa Jus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ojtasiewicz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chows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doł Syl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2668"/>
        <w:gridCol w:w="1595"/>
        <w:gridCol w:w="887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Pchnięcie  kulą ( 3 kg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ajka Weroni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więch Małgorza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rp Katarzy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zioł Ane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Nowak Ane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isiewicz Regi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rp Karoli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liwa Marl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fel Pauli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Żydło Zof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Wiolet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doł Sylw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larska Edy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rzepióra 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Abram An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gacz Tere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640"/>
        <w:gridCol w:w="162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Rzut oszczepem ( 600 g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ietraś 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rabowicz Angel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kowska Magdal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arecka Katarzy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udłata An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Tapek Paul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isiewicz Reg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pyrka Nata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gacz Tere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640"/>
        <w:gridCol w:w="162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Rzut dyskiem ( 600 g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rąg Mar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rp Katarzy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Nowak An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udłata An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ura Katarzy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Nikiel 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ajka Wero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zioł An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Jerzak Edy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rp Karol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2514600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2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unktacja drużyn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ominikow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górza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zymbar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lęcza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opica Pols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yst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różów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5pt;mso-wrap-distance-left:7.05pt;mso-wrap-distance-right:7.05pt;mso-wrap-distance-top:0pt;mso-wrap-distance-bottom:0pt;margin-top:114.6pt;mso-position-vertical-relative:page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52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unktacja drużyn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ominikowi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agórza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zymbar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lęcza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opica Pols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yst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różów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5"/>
        <w:gridCol w:w="3555"/>
        <w:gridCol w:w="2520"/>
        <w:gridCol w:w="45"/>
        <w:gridCol w:w="1575"/>
        <w:gridCol w:w="45"/>
        <w:gridCol w:w="826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yniki indywidualne w kategorii chłopców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należn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ik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ieg na 100 metrów             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hodak Em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utter Grzegor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nat Maciej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yrczula Tomas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obiegło Grzegor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ch Danie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aniak Piot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ierzbicki Maciej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nat Bartłomiej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aldowski Roma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bisiński Marci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óżycki Tomas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walski Przemysław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ięcina Andrzej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mołkowicz Waldema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iernacki Szymo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Darius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arkowicz Tomas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Trybus Łukas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ewiński Arkadius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8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Bieg na 300 metrów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obiegło Grzeg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4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hudyba W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olarz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łapsa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óżycki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wiński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Ignar M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Trybus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mil Br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lak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ięcina Andr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8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Bieg na 1000 metrów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chniak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02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tuś Se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szołek Szy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15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Daw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18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Tapek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19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śniowski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2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i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2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rzycki Wojci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3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etka Ar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5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5400"/>
        <w:gridCol w:w="900"/>
        <w:gridCol w:w="5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color w:val="000080"/>
                <w:sz w:val="26"/>
                <w:szCs w:val="26"/>
              </w:rPr>
              <w:t>Sztafeta 4 x 100 metrów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utter K., Dobek A., Michniak M., Pobiegło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,5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 M., Urzędowski A., Lech D., Brach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róbel D., Chmielewski M., Marczyk P., Wróbel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,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hodak E., Mituś S., Ignar M., Gwóźdź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,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,5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uba K., Styrczula T., Wierzbicki M., Cetnarowski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,5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aweł K., Baldowski R., Bieniasz M., Różycki 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,5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lisz W., Kalisz B., Petka A., Lach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,5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420"/>
        <w:gridCol w:w="2700"/>
        <w:gridCol w:w="1620"/>
        <w:gridCol w:w="900"/>
      </w:tblGrid>
      <w:tr>
        <w:trPr/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Skok w da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bek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utter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chniak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ierzbicki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ituś Se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yrczula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ch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olarz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lak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1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arnecki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bisiński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arczyk Pio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szołek Szy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Ignar M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witaj Kry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róbel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i Da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etka Ar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90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Skok wzwy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bek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nat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walski Przemy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rzybycień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ieniasz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wóźdź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aweł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uba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bis Jak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adzik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arnecki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aldowski 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rzycki Wojci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witaj Kry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rach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20"/>
        <w:gridCol w:w="2700"/>
        <w:gridCol w:w="1620"/>
        <w:gridCol w:w="90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Pchnięcie kulą (5 kg)        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l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hodak E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Urzędowski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rok Grzeg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l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lisz Walde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hudyba W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mołkowicz Walde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łapsa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wóźdź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eszyk Rysz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Daw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adzik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hmielewski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elczyk Raf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rągowski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nat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taba Zbign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nat Barto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5"/>
        <w:gridCol w:w="2700"/>
        <w:gridCol w:w="1620"/>
        <w:gridCol w:w="855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color w:val="000080"/>
                <w:sz w:val="26"/>
                <w:szCs w:val="26"/>
              </w:rPr>
              <w:t>Rzut oszczepem ( 600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rok Grzego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hmielewski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4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Urzędowski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ach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lisz Walde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7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abis Jak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Cze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uba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l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oby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zeszyk Rysz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l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Przybycień Mate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lusarz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lisz Bartłom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śniowski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50"/>
        <w:gridCol w:w="2660"/>
        <w:gridCol w:w="175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Rzut dyskiem ( 600 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Czesła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ach Mateus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Gaweł Karo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Wantuch Pawe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rągowski Marc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taba Zbignie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alisz Bartłomie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Tapek Daw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Cetnarowski Micha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Markowicz Tomas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Belczyk Rafa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Leśniowski Krzyszto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Ślusarz Łukas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2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0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ktacja drużyn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byl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óż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b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r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ęcz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pic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</w:tbl>
    <w:p>
      <w:pPr>
        <w:pStyle w:val="Heading2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665345" cy="245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661"/>
                              <w:gridCol w:w="107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3366"/>
                                    </w:rPr>
                                    <w:t>KLASYFIKACJA GENER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KOBYLANK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DOMINIKOWIC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ROPICA POLSK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ZAGÓRZAN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SZYMBAR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STRÓŻÓWK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1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KLĘCZAN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1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ZESPÓŁ SZKÓŁ BYSTR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1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336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SP I GIM KWIATONOWIC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  <w:szCs w:val="28"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93pt;mso-wrap-distance-left:7.05pt;mso-wrap-distance-right:7.05pt;mso-wrap-distance-top:0pt;mso-wrap-distance-bottom:0pt;margin-top:1.1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661"/>
                        <w:gridCol w:w="107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7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3366"/>
                              </w:rPr>
                              <w:t>KLASYFIKACJA GENERALNA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KOBYLANK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DOMINIKOWIC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ROPICA POLSK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ZAGÓRZAN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SZYMBAR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STRÓŻÓWK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138,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KLĘCZAN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113,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ZESPÓŁ SZKÓŁ BYSTR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106,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336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SP I GIM KWIATONOWIC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>9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1:00Z</dcterms:created>
  <dc:creator>OK</dc:creator>
  <dc:description/>
  <cp:keywords/>
  <dc:language>en-US</dc:language>
  <cp:lastModifiedBy>Krzysztof Lewek</cp:lastModifiedBy>
  <cp:lastPrinted>2006-01-24T11:49:00Z</cp:lastPrinted>
  <dcterms:modified xsi:type="dcterms:W3CDTF">2016-04-20T12:45:00Z</dcterms:modified>
  <cp:revision>18</cp:revision>
  <dc:subject/>
  <dc:title>               </dc:title>
</cp:coreProperties>
</file>