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color w:val="663300"/>
        </w:rPr>
      </w:pPr>
      <w:r>
        <w:rPr>
          <w:color w:val="663300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3175</wp:posOffset>
                </wp:positionV>
                <wp:extent cx="6132195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57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9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34"/>
                                      <w:szCs w:val="34"/>
                                    </w:rPr>
                                    <w:t>XII  IGRZYSKA  MŁODZIEŻY  SZKOLNEJ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3300"/>
                                      <w:sz w:val="34"/>
                                      <w:szCs w:val="34"/>
                                    </w:rPr>
                                    <w:t>I  GIMNAZJALNEJ  GMINY GORLICE   2006 - 2007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663300"/>
                                      <w:sz w:val="34"/>
                                      <w:szCs w:val="34"/>
                                    </w:rPr>
                                    <w:t>KOMUNIKAT  KOŃC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Organizato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3300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 xml:space="preserve">     Szkolny Związek Sportowy Gminy Gorl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97.05pt;mso-wrap-distance-left:0pt;mso-wrap-distance-right:0pt;mso-wrap-distance-top:0pt;mso-wrap-distance-bottom:0pt;margin-top:0.2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57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9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34"/>
                                <w:szCs w:val="34"/>
                              </w:rPr>
                              <w:t>XII  IGRZYSKA  MŁODZIEŻY  SZKOLNEJ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color w:val="66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34"/>
                                <w:szCs w:val="34"/>
                              </w:rPr>
                              <w:t>I  GIMNAZJALNEJ  GMINY GORLICE   2006 - 2007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663300"/>
                                <w:sz w:val="34"/>
                                <w:szCs w:val="34"/>
                              </w:rPr>
                              <w:t>KOMUNIKAT  KOŃCOWY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Organizator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 xml:space="preserve">     Szkolny Związek Sportowy Gminy Gorl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5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10"/>
        <w:gridCol w:w="1120"/>
        <w:gridCol w:w="820"/>
        <w:gridCol w:w="540"/>
        <w:gridCol w:w="1440"/>
        <w:gridCol w:w="1620"/>
        <w:gridCol w:w="477"/>
        <w:gridCol w:w="360"/>
        <w:gridCol w:w="2571"/>
        <w:gridCol w:w="12"/>
      </w:tblGrid>
      <w:tr>
        <w:trPr>
          <w:trHeight w:val="530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MINI  PIŁKA  NOŻNA  CHŁOPCÓW</w:t>
            </w:r>
          </w:p>
        </w:tc>
      </w:tr>
      <w:tr>
        <w:trPr>
          <w:trHeight w:val="98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 xml:space="preserve">13 września  2006 r. – stadion piłkarski w Zagórzanach </w:t>
            </w:r>
          </w:p>
        </w:tc>
      </w:tr>
      <w:tr>
        <w:trPr>
          <w:trHeight w:val="98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73 zawodników  ze szkół podstawowych</w:t>
            </w:r>
          </w:p>
        </w:tc>
      </w:tr>
      <w:tr>
        <w:trPr>
          <w:trHeight w:val="414" w:hRule="atLeast"/>
          <w:cantSplit w:val="true"/>
        </w:trPr>
        <w:tc>
          <w:tcPr>
            <w:tcW w:w="6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Wyniki  meczów  eliminacyjnych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Tabela końcowa</w:t>
            </w:r>
          </w:p>
        </w:tc>
      </w:tr>
      <w:tr>
        <w:trPr>
          <w:trHeight w:val="332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 : 4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wiaton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4 : 4 (k. 1:2)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3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</w:tr>
      <w:tr>
        <w:trPr>
          <w:trHeight w:val="334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 : 1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Zagórzany </w:t>
            </w:r>
          </w:p>
        </w:tc>
      </w:tr>
      <w:tr>
        <w:trPr>
          <w:trHeight w:val="339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Szymbar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 : 1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tróżówka</w:t>
            </w:r>
          </w:p>
        </w:tc>
      </w:tr>
      <w:tr>
        <w:trPr>
          <w:trHeight w:val="362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2 : 4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</w:p>
        </w:tc>
      </w:tr>
      <w:tr>
        <w:trPr>
          <w:trHeight w:val="364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9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Dominikowice</w:t>
            </w:r>
          </w:p>
        </w:tc>
      </w:tr>
      <w:tr>
        <w:trPr>
          <w:trHeight w:val="346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9 : 0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wiatonowice</w:t>
            </w:r>
          </w:p>
        </w:tc>
      </w:tr>
      <w:tr>
        <w:trPr>
          <w:trHeight w:val="341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0 : 3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Ropica Polska</w:t>
            </w:r>
          </w:p>
        </w:tc>
      </w:tr>
      <w:tr>
        <w:trPr>
          <w:trHeight w:val="337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 : 1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 xml:space="preserve">Klęczany 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 : 1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Bystra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Stróżów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1 : 1 (k.2 : 0)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F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Szymbar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5 : 0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</w:r>
          </w:p>
        </w:tc>
        <w:tc>
          <w:tcPr>
            <w:tcW w:w="2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Składy  najlepszych  zespołów </w:t>
            </w:r>
            <w:r>
              <w:rPr>
                <w:b w:val="false"/>
                <w:color w:val="663300"/>
              </w:rPr>
              <w:t xml:space="preserve"> </w:t>
            </w:r>
            <w:r>
              <w:rPr>
                <w:color w:val="663300"/>
                <w:sz w:val="24"/>
              </w:rPr>
              <w:t>(w nawiasie ilość zdobytych)</w:t>
            </w:r>
          </w:p>
        </w:tc>
      </w:tr>
      <w:tr>
        <w:trPr>
          <w:trHeight w:val="92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rystian Baran (8), Jakub Dudek (4), Konrad Gryboś, Krzysztof Laszczak, Jakub Maniak, Wojciech Laskoś (3), Wojciech Matuszyk (6), Szymon Cetnarowski</w:t>
            </w:r>
          </w:p>
        </w:tc>
      </w:tr>
      <w:tr>
        <w:trPr>
          <w:trHeight w:val="87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ojciech Augustyn (2), Jakub Więcek, Michał Nikiel, Tomasz Gubała, Maciej Szpyrka (1), Łukasz Uram (4), Dawid Wołkowicz     i Paweł Wałęga.</w:t>
            </w:r>
          </w:p>
        </w:tc>
      </w:tr>
      <w:tr>
        <w:trPr>
          <w:trHeight w:val="89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ciej Grzybek (2), Tomasz Gniady (4), Kamil Janik, Krzysztof Chwastowicz, Sebastian Wachowski, Przemysław Wojnarski, Mateusz Śliwa, Bartosz Kawa i Michał Piecuch.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8640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797"/>
        <w:gridCol w:w="1620"/>
        <w:gridCol w:w="1042"/>
        <w:gridCol w:w="2572"/>
        <w:gridCol w:w="886"/>
        <w:gridCol w:w="519"/>
        <w:gridCol w:w="721"/>
        <w:gridCol w:w="19"/>
      </w:tblGrid>
      <w:tr>
        <w:trPr>
          <w:trHeight w:val="537" w:hRule="atLeast"/>
        </w:trPr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5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INDYWIDUALNE  BIEGI  PRZEŁAJOWE</w:t>
            </w:r>
          </w:p>
        </w:tc>
      </w:tr>
      <w:tr>
        <w:trPr>
          <w:trHeight w:val="353" w:hRule="atLeast"/>
        </w:trPr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5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19 września 2006 r. – obiekt  sportowy </w:t>
            </w:r>
          </w:p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w Zagórzanach</w:t>
            </w:r>
          </w:p>
        </w:tc>
      </w:tr>
      <w:tr>
        <w:trPr>
          <w:trHeight w:val="353" w:hRule="atLeast"/>
        </w:trPr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>Ilość uczestników</w:t>
            </w:r>
          </w:p>
        </w:tc>
        <w:tc>
          <w:tcPr>
            <w:tcW w:w="5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>137 zawodniczek i zawodników ze szkół podstawowych oraz 87 z gimnazjów</w:t>
            </w:r>
          </w:p>
        </w:tc>
      </w:tr>
      <w:tr>
        <w:trPr>
          <w:trHeight w:val="353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663300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color w:val="663300"/>
                <w:szCs w:val="28"/>
              </w:rPr>
              <w:t xml:space="preserve">Wyniki indywidualne - </w:t>
            </w:r>
            <w:r>
              <w:rPr>
                <w:color w:val="663300"/>
                <w:szCs w:val="28"/>
              </w:rPr>
              <w:t xml:space="preserve"> </w:t>
            </w:r>
            <w:r>
              <w:rPr>
                <w:i w:val="false"/>
                <w:iCs w:val="false"/>
                <w:color w:val="663300"/>
                <w:szCs w:val="28"/>
              </w:rPr>
              <w:t>dziewczęta – klasa IV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663300"/>
                <w:sz w:val="28"/>
                <w:szCs w:val="28"/>
              </w:rPr>
            </w:pPr>
            <w:r>
              <w:rPr>
                <w:i w:val="false"/>
                <w:i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M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Nazwisko i imi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rzynależnoś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Cz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kt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trycja Walą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ioletta Szymczy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gata Stępkowicz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Bug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onika Rur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Ewelina Wrcholi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tarzyna Ruta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gnieszka Zarzyc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rystyna Szu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na Szymczy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Ewelina Pawłows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goda Pyrcio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Karpińs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na Gucw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ulina Wols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na Pruchniewicz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Markowicz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na Miko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2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8634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16"/>
        <w:gridCol w:w="2848"/>
        <w:gridCol w:w="2576"/>
        <w:gridCol w:w="1236"/>
        <w:gridCol w:w="172"/>
        <w:gridCol w:w="722"/>
      </w:tblGrid>
      <w:tr>
        <w:trPr>
          <w:trHeight w:val="328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663300"/>
                <w:szCs w:val="28"/>
              </w:rPr>
              <w:t xml:space="preserve">Wyniki indywidualne - </w:t>
            </w:r>
            <w:r>
              <w:rPr>
                <w:color w:val="663300"/>
                <w:szCs w:val="28"/>
              </w:rPr>
              <w:t xml:space="preserve"> </w:t>
            </w:r>
            <w:r>
              <w:rPr>
                <w:i w:val="false"/>
                <w:iCs w:val="false"/>
                <w:color w:val="663300"/>
                <w:szCs w:val="28"/>
              </w:rPr>
              <w:t>dziewczęta – klasa  V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663300"/>
                <w:sz w:val="28"/>
                <w:szCs w:val="28"/>
              </w:rPr>
            </w:pPr>
            <w:r>
              <w:rPr>
                <w:i w:val="false"/>
                <w:i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M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rzynależnoś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Cz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kt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gmara Dob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6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Skwi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trycja Tumidajewic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Now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gata Gutt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Natalia Grybo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trycja Cze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ylwia Przybyl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onika Przybyl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gelika Niżni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ksana Dusz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Szymczy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gdalena Hołd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Ewelina  Majoch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Nicole Myśliw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olanta Rówiń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leksandra Kudławie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eresa Wszoł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ara Grusz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audia Korze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audia Dud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2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Wantu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3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Bra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tyna Pachol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4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gnieszka Rogoziń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4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ulina Firsz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8634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16"/>
        <w:gridCol w:w="2848"/>
        <w:gridCol w:w="2576"/>
        <w:gridCol w:w="1056"/>
        <w:gridCol w:w="352"/>
        <w:gridCol w:w="722"/>
      </w:tblGrid>
      <w:tr>
        <w:trPr>
          <w:trHeight w:val="379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663300"/>
                <w:szCs w:val="28"/>
              </w:rPr>
              <w:t>Wyniki indywidualne -</w:t>
            </w:r>
            <w:r>
              <w:rPr>
                <w:color w:val="663300"/>
                <w:szCs w:val="28"/>
              </w:rPr>
              <w:t xml:space="preserve"> </w:t>
            </w:r>
            <w:r>
              <w:rPr>
                <w:i w:val="false"/>
                <w:iCs w:val="false"/>
                <w:color w:val="663300"/>
                <w:szCs w:val="28"/>
              </w:rPr>
              <w:t>dziewczęta – klasa  VI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663300"/>
                <w:sz w:val="28"/>
                <w:szCs w:val="28"/>
              </w:rPr>
            </w:pPr>
            <w:r>
              <w:rPr>
                <w:i w:val="false"/>
                <w:i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M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rzynależnoś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Cz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kt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gelika Szu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5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na Bug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a Gągo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onika Rogul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Ewa Gazd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Ewelina Ćwiertniewic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lena Kowal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1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Rur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1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onika Hajdu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1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Iwona Fory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1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drianna Grzesi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lwina Kro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tarzyna Paw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łgorzata Gór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ylwia Sztab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eronika Jamr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eronika Gryzi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goda Pyrcio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Przybycie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tarzyna Grzeszczu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oanna Szur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ria Rec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inga Bug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abriela Kasprzy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3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gelika Wielg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4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inga Gawl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5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8665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14"/>
        <w:gridCol w:w="2862"/>
        <w:gridCol w:w="2723"/>
        <w:gridCol w:w="715"/>
        <w:gridCol w:w="560"/>
        <w:gridCol w:w="725"/>
      </w:tblGrid>
      <w:tr>
        <w:trPr>
          <w:trHeight w:val="360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663300"/>
                <w:szCs w:val="28"/>
              </w:rPr>
              <w:t>Wyniki indywidualne -</w:t>
            </w:r>
            <w:r>
              <w:rPr>
                <w:color w:val="663300"/>
                <w:szCs w:val="28"/>
              </w:rPr>
              <w:t xml:space="preserve"> </w:t>
            </w:r>
            <w:r>
              <w:rPr>
                <w:i w:val="false"/>
                <w:iCs w:val="false"/>
                <w:color w:val="663300"/>
                <w:szCs w:val="28"/>
              </w:rPr>
              <w:t>chłopcy  –  klasa  IV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663300"/>
                <w:sz w:val="28"/>
                <w:szCs w:val="28"/>
              </w:rPr>
            </w:pPr>
            <w:r>
              <w:rPr>
                <w:i w:val="false"/>
                <w:i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M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Nazwisko i im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rzynależnoś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Cz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kt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cin Romańczy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ichał Śli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ichał Rycze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dam Łukaszy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ichał Sik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rkadiusz Kara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mil Gubał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on Cetnarows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iusz Górs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mian Świer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artosz Wojtowic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afał Augusty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2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teusz Siarkowic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2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tryk Ząbi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2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bert Stawiar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3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Łukasz Hajdu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3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drian Dzi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1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8640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2700"/>
        <w:gridCol w:w="2700"/>
        <w:gridCol w:w="720"/>
        <w:gridCol w:w="540"/>
        <w:gridCol w:w="720"/>
      </w:tblGrid>
      <w:tr>
        <w:trPr>
          <w:trHeight w:val="364" w:hRule="atLeast"/>
        </w:trPr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663300"/>
                <w:szCs w:val="28"/>
              </w:rPr>
              <w:t>Wyniki indywidualne</w:t>
            </w:r>
            <w:r>
              <w:rPr>
                <w:color w:val="663300"/>
                <w:szCs w:val="28"/>
              </w:rPr>
              <w:t xml:space="preserve"> - </w:t>
            </w:r>
            <w:r>
              <w:rPr>
                <w:i w:val="false"/>
                <w:iCs w:val="false"/>
                <w:color w:val="663300"/>
                <w:szCs w:val="28"/>
              </w:rPr>
              <w:t>chłopcy  –  klasa  V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663300"/>
                <w:sz w:val="28"/>
                <w:szCs w:val="28"/>
              </w:rPr>
            </w:pPr>
            <w:r>
              <w:rPr>
                <w:i w:val="false"/>
                <w:i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rzynależno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kt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Jakub Śli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7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ylwester Leśni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6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Paweł Kar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mil Bajo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ek Czyży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afał Szu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drian Niż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mil Przyby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mil Sor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Kłap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niel Gąd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ichał Nik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afał Majste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cper T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teusz Śli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cper Bierna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n Stęża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adeusz Skrob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teusz 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rzegorz Klu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artosz K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afał Grzes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racjan Kra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Hubert Recz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artłomiej Wójc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rcin Pyz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ylwester Gog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8640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2340"/>
        <w:gridCol w:w="2700"/>
        <w:gridCol w:w="540"/>
        <w:gridCol w:w="720"/>
        <w:gridCol w:w="720"/>
      </w:tblGrid>
      <w:tr>
        <w:trPr>
          <w:trHeight w:val="326" w:hRule="atLeast"/>
        </w:trPr>
        <w:tc>
          <w:tcPr>
            <w:tcW w:w="16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663300"/>
                <w:szCs w:val="28"/>
              </w:rPr>
              <w:t xml:space="preserve">Wyniki indywidualne  - </w:t>
            </w:r>
            <w:r>
              <w:rPr>
                <w:color w:val="663300"/>
                <w:szCs w:val="28"/>
              </w:rPr>
              <w:t xml:space="preserve"> </w:t>
            </w:r>
            <w:r>
              <w:rPr>
                <w:i w:val="false"/>
                <w:iCs w:val="false"/>
                <w:color w:val="663300"/>
                <w:szCs w:val="28"/>
              </w:rPr>
              <w:t>chłopcy  –  klasa  V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663300"/>
                <w:sz w:val="28"/>
                <w:szCs w:val="28"/>
              </w:rPr>
            </w:pPr>
            <w:r>
              <w:rPr>
                <w:i w:val="false"/>
                <w:i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rzynależno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Cs w:val="false"/>
                <w:i w:val="false"/>
                <w:iCs w:val="false"/>
                <w:color w:val="663300"/>
                <w:szCs w:val="28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nrad Grybo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rystian Juru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Kobylan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kub Dud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aniel Woź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niel Kró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Łukasz U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mian Drab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rzegorz W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iotr Lesni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ebastian Wach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ojciech Augus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Norbert Radz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mil Gur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Mako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wid Tumidaj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be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Kul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ózef Bu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rosław Szym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rzysztof Chwast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rystian Jer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iotr Wąs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teusz Augus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8640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1440"/>
        <w:gridCol w:w="1440"/>
        <w:gridCol w:w="1440"/>
        <w:gridCol w:w="180"/>
        <w:gridCol w:w="180"/>
        <w:gridCol w:w="1260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Punktacja drużynowa – kategoria  dziewcząt S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Nazwa  zespo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3300"/>
                <w:sz w:val="28"/>
                <w:szCs w:val="28"/>
              </w:rPr>
              <w:t>Klasa 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Klas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Klasa V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Łącznie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Zagórz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8640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1440"/>
        <w:gridCol w:w="1440"/>
        <w:gridCol w:w="1440"/>
        <w:gridCol w:w="1440"/>
        <w:gridCol w:w="180"/>
        <w:gridCol w:w="180"/>
        <w:gridCol w:w="1260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Punktacja drużynowa – kategoria  chłopców - S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Nazwa  zespo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Klasa 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Klas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Klasa V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Łącznie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Zagórz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wiaton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lęcz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04800</wp:posOffset>
                </wp:positionH>
                <wp:positionV relativeFrom="paragraph">
                  <wp:posOffset>81280</wp:posOffset>
                </wp:positionV>
                <wp:extent cx="5568950" cy="910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840"/>
                              <w:gridCol w:w="2400"/>
                              <w:gridCol w:w="2700"/>
                              <w:gridCol w:w="660"/>
                              <w:gridCol w:w="780"/>
                              <w:gridCol w:w="72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90" w:hanging="0"/>
                                    <w:rPr>
                                      <w:b/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663300"/>
                                      <w:sz w:val="28"/>
                                      <w:szCs w:val="28"/>
                                    </w:rPr>
                                    <w:t>WyWyniki indywidualne – dziewczęta - gimnazj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663300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11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95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Przynależnoś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155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35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Justyna Hyzi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,45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atarzyna Kamińs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,4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Wiesława Zimows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,4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Małgorzata Szu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,56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Marlena Śliw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,5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atarzyna Klus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,5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Aneta Szu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,57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Joanna Przybyls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,5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Małgorzata Pab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Malwina Pado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Ropica Pols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inga Gurb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Ropica Pols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Joanna Bernardy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Ewelina Zastęp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5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Wioletta Lisz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Mariola Goguls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7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Agnieszka Długos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7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Marzena Ślim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Gabriela Kosib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08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Anna Lisz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1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Jessica Myśliw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1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arolina Łachman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1,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Edyta Stępkowic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1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Patrycja Bar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Ropica Pols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1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Dominika Pogorzels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1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Anna Dzik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19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Patrycja Osikowic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2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arolina Augusty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3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Anna Nizio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3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Anna Przepió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36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Faustyna Lasko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,37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Katarzyna Chod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4,45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Sylwia Fabis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4,4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Monika Szymczy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4,4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Angelika Proro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4,57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Anna Piecuc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4,5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Ewelina Czyżykiewic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5,06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Magdalena Grabows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5,0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Sylwia Opiel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5,15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Weronika Gogol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5,17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Gabriela Walu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5,2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Anna Malinows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5,3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Natalia Boż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6"/>
                                      <w:szCs w:val="26"/>
                                    </w:rPr>
                                    <w:t>5,4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717.1pt;mso-wrap-distance-left:7.05pt;mso-wrap-distance-right:7.05pt;mso-wrap-distance-top:0pt;mso-wrap-distance-bottom:0pt;margin-top:6.4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840"/>
                        <w:gridCol w:w="2400"/>
                        <w:gridCol w:w="2700"/>
                        <w:gridCol w:w="660"/>
                        <w:gridCol w:w="780"/>
                        <w:gridCol w:w="72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51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490" w:hanging="0"/>
                              <w:rPr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663300"/>
                                <w:sz w:val="28"/>
                                <w:szCs w:val="28"/>
                              </w:rPr>
                              <w:t>WyWyniki indywidualne – dziewczęta - gimnazja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663300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ind w:left="110" w:hanging="0"/>
                              <w:rPr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ind w:left="95" w:hanging="0"/>
                              <w:rPr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Przynależność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ind w:left="155" w:hanging="0"/>
                              <w:rPr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ind w:left="35" w:hanging="0"/>
                              <w:rPr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Justyna Hyzi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,45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atarzyna Kamińs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,4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Wiesława Zimows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,4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Małgorzata Szu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,56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Marlena Śliw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,5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atarzyna Klus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,5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Aneta Szu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,57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Joanna Przybyls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,5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Małgorzata Pab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Malwina Pado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Ropica Pols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inga Gurb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Ropica Pols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Joanna Bernardy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Ewelina Zastęp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5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Wioletta Lisz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Mariola Goguls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7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Agnieszka Długos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7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Marzena Ślim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Gabriela Kosib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08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Anna Lisz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1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Jessica Myśliw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1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arolina Łachmane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1,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Edyta Stępkowic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1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Patrycja Bar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Ropica Pols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1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Dominika Pogorzels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1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Anna Dzik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19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Patrycja Osikowic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2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arolina Augusty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3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Anna Niziołe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3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Anna Przepió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36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Faustyna Lasko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,37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Katarzyna Chod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4,45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Sylwia Fabis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4,4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Monika Szymczy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4,4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Angelika Proro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4,57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Anna Piecuc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4,5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Ewelina Czyżykiewic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5,06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Magdalena Grabows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5,0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Sylwia Opiel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5,15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Weronika Gogol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5,17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Gabriela Walu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5,2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Anna Malinows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5,3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Natalia Boże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3300"/>
                                <w:sz w:val="26"/>
                                <w:szCs w:val="26"/>
                              </w:rPr>
                              <w:t>5,4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2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37"/>
        <w:gridCol w:w="1833"/>
        <w:gridCol w:w="2737"/>
        <w:gridCol w:w="817"/>
        <w:gridCol w:w="680"/>
        <w:gridCol w:w="594"/>
      </w:tblGrid>
      <w:tr>
        <w:trPr>
          <w:trHeight w:val="259" w:hRule="atLeast"/>
        </w:trPr>
        <w:tc>
          <w:tcPr>
            <w:tcW w:w="20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i w:val="false"/>
                <w:iCs w:val="false"/>
                <w:color w:val="663300"/>
                <w:szCs w:val="28"/>
              </w:rPr>
              <w:t>Wyniki indywidualne – chłopcy - gimnazja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663300"/>
                <w:sz w:val="28"/>
                <w:szCs w:val="28"/>
              </w:rPr>
            </w:pPr>
            <w:r>
              <w:rPr>
                <w:i w:val="false"/>
                <w:i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>M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>Nazwisko i imi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left="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>Przynależność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left="1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>Cz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left="3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>Pkt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Grzegorz Pobiegł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0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Maksymilian Tap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05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rkadiusz Łątk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1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Karpiń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1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on Wszoł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14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teusz  Tomasi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15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ciej Wro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18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9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kub Libro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2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ek Jamr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2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ojciech Czupi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28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ózef Śmietk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2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mil Siew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  <w:lang w:val="en-US"/>
              </w:rPr>
            </w:pPr>
            <w:r>
              <w:rPr>
                <w:color w:val="663300"/>
                <w:sz w:val="28"/>
                <w:szCs w:val="28"/>
                <w:lang w:val="en-US"/>
              </w:rPr>
              <w:t>5,3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  <w:lang w:val="en-US"/>
              </w:rPr>
            </w:pPr>
            <w:r>
              <w:rPr>
                <w:color w:val="663300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  <w:lang w:val="en-US"/>
              </w:rPr>
            </w:pPr>
            <w:r>
              <w:rPr>
                <w:color w:val="663300"/>
                <w:sz w:val="28"/>
                <w:szCs w:val="28"/>
                <w:lang w:val="en-US"/>
              </w:rPr>
              <w:t>Paweł Rycz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  <w:lang w:val="en-US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3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rzegorz Hyzi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34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cin Pabisiń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34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riusz Rolni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36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Tybo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3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drzej Zięci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37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rkadiusz Wierzbic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3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rzysztof Pabi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40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afał Stawar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4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teusz Wac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4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Łukasz Obrzu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4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</w:tr>
      <w:tr>
        <w:trPr>
          <w:trHeight w:val="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ogusław Cetnarow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4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2</w:t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riusz Szymczy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4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</w:tr>
      <w:tr>
        <w:trPr>
          <w:trHeight w:val="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afał Cetnarow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,49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Patryk Żegle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,50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</w:tr>
      <w:tr>
        <w:trPr>
          <w:trHeight w:val="1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afał Ku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,57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afał Trybu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,00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</w:tr>
      <w:tr>
        <w:trPr>
          <w:trHeight w:val="1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Paweł Dutk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,03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awid Wac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Stróżów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0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rzysztof Jerz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Stróżów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14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Waldemar Zyc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Stróżówk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17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Marek Czoch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lęc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20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awid Szymczy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Bystr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2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amil Przybył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ominik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2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Maciej Przybyłowic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lęc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2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9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Marcin Korze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Bystr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3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Marcin Wróbe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Bystr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3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7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4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Tomasz Wojtowic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lęczan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38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</w:t>
            </w:r>
          </w:p>
        </w:tc>
      </w:tr>
      <w:tr>
        <w:trPr>
          <w:trHeight w:val="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4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rystian Walą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ominik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45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4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amian Ign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wiaton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4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4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Michał Kamiń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ominik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49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4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rzysztof Stężal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wiaton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5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4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Mateusz Bug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wiatonowic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6,5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900"/>
        <w:gridCol w:w="180"/>
        <w:gridCol w:w="360"/>
        <w:gridCol w:w="2160"/>
        <w:gridCol w:w="900"/>
        <w:gridCol w:w="72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TableHeading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unktacja drużynowa – kat. gimnazjów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ziewcząta - gimnazja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Chłopcy - gimnazj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color w:val="663300"/>
                <w:sz w:val="26"/>
                <w:szCs w:val="26"/>
              </w:rPr>
            </w:pPr>
            <w:r>
              <w:rPr>
                <w:b w:val="false"/>
                <w:bCs w:val="false"/>
                <w:color w:val="663300"/>
                <w:sz w:val="26"/>
                <w:szCs w:val="26"/>
              </w:rPr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Nazwa zespo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kt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Nazwa zespoł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pk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5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  <w:r>
              <w:rPr>
                <w:b w:val="false"/>
                <w:bCs w:val="false"/>
                <w:color w:val="6633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  <w:r>
              <w:rPr>
                <w:b w:val="false"/>
                <w:bCs w:val="false"/>
                <w:color w:val="6633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8,5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zymbark</w:t>
            </w:r>
            <w:r>
              <w:rPr>
                <w:b w:val="false"/>
                <w:color w:val="6633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5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  <w:r>
              <w:rPr>
                <w:color w:val="6633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Bys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8,5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9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9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  <w:r>
              <w:rPr>
                <w:bCs/>
                <w:color w:val="6633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8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7</w:t>
            </w:r>
          </w:p>
        </w:tc>
      </w:tr>
    </w:tbl>
    <w:tbl>
      <w:tblPr>
        <w:tblW w:w="9502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169"/>
        <w:gridCol w:w="2398"/>
        <w:gridCol w:w="7"/>
        <w:gridCol w:w="1783"/>
        <w:gridCol w:w="420"/>
        <w:gridCol w:w="2780"/>
        <w:gridCol w:w="104"/>
        <w:gridCol w:w="1255"/>
        <w:gridCol w:w="335"/>
      </w:tblGrid>
      <w:tr>
        <w:trPr>
          <w:trHeight w:val="530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TENIS STOŁOWY – TURNIEJ INDYWIDUALNY</w:t>
            </w:r>
          </w:p>
        </w:tc>
      </w:tr>
      <w:tr>
        <w:trPr>
          <w:trHeight w:val="241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>Termin i miejsce zawodów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24 października 2006 roku - sala  sportowa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  Klęczanach</w:t>
            </w:r>
          </w:p>
        </w:tc>
      </w:tr>
      <w:tr>
        <w:trPr>
          <w:trHeight w:val="241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Cs w:val="28"/>
              </w:rPr>
              <w:t>Liczba uczestników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54 uczestników ze szkół podstawowych i 53 z gimnazjów</w:t>
            </w:r>
          </w:p>
        </w:tc>
      </w:tr>
      <w:tr>
        <w:trPr>
          <w:trHeight w:val="241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Dziewczęta – szkoły podstawowe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Chłopcy – szkoły podstawowe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nna Bugno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wiaton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rzysztof Chwastowicz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atarzyna Paws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Przemysław Wojnarsk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Justyna Kożbiał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Gracjan Pabis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inga Zegleń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wiaton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Mateusz Bugno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wiatonowice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Paulina Cyra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teusz Gruca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ominikowice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6"/>
                <w:szCs w:val="28"/>
              </w:rPr>
            </w:pPr>
            <w:r>
              <w:rPr>
                <w:color w:val="663300"/>
                <w:sz w:val="26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drianna Grzesia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omasz Liana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tarzyna Mazu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Krystian Niedzielski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onika Roguls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ichał Nikiel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goda Pyrcioch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Wojciech Broto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ustyna Rur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ebastian Bugno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wiatonowice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oanna Szymczy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wiatonowice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Tomasz Gniady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>Stróżówk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ustyna Trybus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kub Maniak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goda Grądals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aniel Król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a Gągol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Wojciech Matuszyk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ngelika Szur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aniel Molitorys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gnieszka Michnia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663300"/>
                <w:sz w:val="24"/>
              </w:rPr>
              <w:t>Krystian Nikiel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Iwona Foryś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weł Korzec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ina Mordaws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Wojciech Kurzawa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ylwia Przybyls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n Stężalski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wiatonowice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oanna Balakowicz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artłomiej Gawlik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>Bystr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  <w:szCs w:val="26"/>
              </w:rPr>
            </w:pPr>
            <w:r>
              <w:rPr>
                <w:color w:val="663300"/>
                <w:sz w:val="24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ustyna Przybycień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Tadeusz Skrobot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oanna Wałęg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teusz Smołkowicz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ustyna Bara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kub Liana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łgorzata Górs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rek Necio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onika Hajdu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Hubert Reczek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rzena Mikosz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 Szymczyk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gnieszka Szydłows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ksymilian Zima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159250" cy="231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050"/>
                              <w:gridCol w:w="788"/>
                              <w:gridCol w:w="467"/>
                              <w:gridCol w:w="1869"/>
                              <w:gridCol w:w="836"/>
                            </w:tblGrid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Cs w:val="28"/>
                                    </w:rPr>
                                    <w:t>Punktacja drużynow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663300"/>
                                      <w:szCs w:val="28"/>
                                    </w:rPr>
                                    <w:t xml:space="preserve">dziewcząt - SP 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Cs w:val="28"/>
                                    </w:rPr>
                                    <w:t>Punktacja drużynowa chłopców - 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 xml:space="preserve">Kwiatonowice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 xml:space="preserve">Szymbark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 xml:space="preserve">Dominikowice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Zagórzany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Dominikowice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Ropica Polsk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Klęczany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Ropica Polsk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82.6pt;mso-wrap-distance-left:7.05pt;mso-wrap-distance-right:7.05pt;mso-wrap-distance-top:0pt;mso-wrap-distance-bottom:0pt;margin-top:-0.5pt;mso-position-vertical-relative:text;margin-left: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050"/>
                        <w:gridCol w:w="788"/>
                        <w:gridCol w:w="467"/>
                        <w:gridCol w:w="1869"/>
                        <w:gridCol w:w="836"/>
                      </w:tblGrid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Cs w:val="28"/>
                              </w:rPr>
                              <w:t>Punktacja drużynow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3300"/>
                                <w:szCs w:val="28"/>
                              </w:rPr>
                              <w:t xml:space="preserve">dziewcząt - SP 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Cs w:val="28"/>
                              </w:rPr>
                              <w:t>Punktacja drużynowa chłopców - SP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 xml:space="preserve">Kwiatonowice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 xml:space="preserve">Szymbark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 xml:space="preserve">Dominikowice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 xml:space="preserve">Zagórzany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 xml:space="preserve">Dominikowice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39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Ropica Polsk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 xml:space="preserve">Klęczany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Ropica Polsk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43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9"/>
        <w:gridCol w:w="351"/>
        <w:gridCol w:w="1352"/>
        <w:gridCol w:w="470"/>
        <w:gridCol w:w="2500"/>
        <w:gridCol w:w="199"/>
        <w:gridCol w:w="46"/>
        <w:gridCol w:w="1553"/>
      </w:tblGrid>
      <w:tr>
        <w:trPr>
          <w:trHeight w:val="32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Dziewczęta - gimnazja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Chłopcy - gimnazja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arolina Augusty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rzysztof Jerza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arolina Mania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Grzegorz Miśkowicz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nna Przepió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Wojciech Żegle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wiatonowice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neta Kozio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Paweł Czupi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Ewelina Nikie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rystian Kasprzy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neta Przepió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ndrzej Zięcina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Joanna Bernardy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rkadiusz Lenard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wiatonowice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Paulina Sokulsk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on Wałęga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Gabriela Cetnar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Szymbark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łażej Burkot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enata Jamr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amil Kije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łgorzata Sz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ominikowice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6"/>
                <w:szCs w:val="28"/>
              </w:rPr>
            </w:pPr>
            <w:r>
              <w:rPr>
                <w:color w:val="663300"/>
                <w:sz w:val="26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rystian Leśnia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Justyna Wszołe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Kwiatonowice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6"/>
                <w:szCs w:val="28"/>
              </w:rPr>
            </w:pPr>
            <w:r>
              <w:rPr>
                <w:color w:val="663300"/>
                <w:sz w:val="26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teusz Nikiel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arolina Grądalsk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 w:val="26"/>
                <w:szCs w:val="26"/>
              </w:rPr>
              <w:t>Kwiatonowic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Wojciech Czupi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Joanna Gałczy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Ropica Polska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6"/>
                <w:szCs w:val="28"/>
              </w:rPr>
            </w:pPr>
            <w:r>
              <w:rPr>
                <w:color w:val="663300"/>
                <w:sz w:val="26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rek Muzyka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ominikowice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6"/>
                <w:szCs w:val="28"/>
              </w:rPr>
            </w:pPr>
            <w:r>
              <w:rPr>
                <w:color w:val="663300"/>
                <w:sz w:val="26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ngelika Augusty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nrad Radziejewsk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eata Kudłat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 w:val="26"/>
                <w:szCs w:val="26"/>
              </w:rPr>
              <w:t>Kwiatonowice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Józef Śmiertka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drianna Gó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Wojciech Koźbia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arolina Piecuc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Grzegorz Pobiegło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ngelika Proro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rkadiusz Wierzbic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Joanna Przybylsk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rtur Grzesia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Urszula Piecuc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rystian Lenard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wiatonowice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atarzyna Czupi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Ropica Polska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6"/>
                <w:szCs w:val="28"/>
              </w:rPr>
            </w:pPr>
            <w:r>
              <w:rPr>
                <w:color w:val="663300"/>
                <w:sz w:val="26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teusz Czupi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arbara Skubi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 w:val="26"/>
                <w:szCs w:val="26"/>
              </w:rPr>
              <w:t>Kwiatonowice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rcin Gubała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ominikowice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6"/>
                <w:szCs w:val="28"/>
              </w:rPr>
            </w:pPr>
            <w:r>
              <w:rPr>
                <w:color w:val="663300"/>
                <w:sz w:val="26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eata Górsk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Ropica Polska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6"/>
                <w:szCs w:val="28"/>
              </w:rPr>
            </w:pPr>
            <w:r>
              <w:rPr>
                <w:color w:val="663300"/>
                <w:sz w:val="26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ichał Kamiński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Dominikowice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6"/>
                <w:szCs w:val="28"/>
              </w:rPr>
            </w:pPr>
            <w:r>
              <w:rPr>
                <w:color w:val="663300"/>
                <w:sz w:val="26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nna Piecuc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eweryn Lewiński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Izabela Grabowicz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 w:val="26"/>
                <w:szCs w:val="26"/>
              </w:rPr>
              <w:t>Kwiatonowice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rcin Wróbel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</w:tr>
      <w:tr>
        <w:trPr>
          <w:trHeight w:val="320" w:hRule="atLeast"/>
          <w:cantSplit w:val="true"/>
        </w:trPr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teusz Wszołe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Heading1"/>
        <w:rPr>
          <w:color w:val="663300"/>
          <w:sz w:val="2"/>
        </w:rPr>
      </w:pPr>
      <w:r>
        <w:rPr>
          <w:color w:val="663300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69620</wp:posOffset>
                </wp:positionV>
                <wp:extent cx="4346575" cy="2319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63"/>
                              <w:gridCol w:w="719"/>
                              <w:gridCol w:w="475"/>
                              <w:gridCol w:w="2228"/>
                              <w:gridCol w:w="72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Cs w:val="28"/>
                                    </w:rPr>
                                    <w:t>Punktacja drużynowa dziewcząt - gimnazja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Cs w:val="28"/>
                                    </w:rPr>
                                    <w:t>Punktacja drużynowa chłopców - gimnaz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 xml:space="preserve">Zagórzany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Stróżówk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 xml:space="preserve">Kobylanka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 xml:space="preserve">Klęczany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 xml:space="preserve">Szymbark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 xml:space="preserve">Dominikowice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 xml:space="preserve">Kwiatonowice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Ropica  Pols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Ropica Polsk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Bystr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82.6pt;mso-wrap-distance-left:7.05pt;mso-wrap-distance-right:7.05pt;mso-wrap-distance-top:0pt;mso-wrap-distance-bottom:0pt;margin-top:60.6pt;mso-position-vertical-relative:page;margin-left: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163"/>
                        <w:gridCol w:w="719"/>
                        <w:gridCol w:w="475"/>
                        <w:gridCol w:w="2228"/>
                        <w:gridCol w:w="72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Cs w:val="28"/>
                              </w:rPr>
                              <w:t>Punktacja drużynowa dziewcząt - gimnazja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Cs w:val="28"/>
                              </w:rPr>
                              <w:t>Punktacja drużynowa chłopców - gimnaz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 xml:space="preserve">Zagórzany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 xml:space="preserve">Stróżówk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 xml:space="preserve">Kobylanka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 xml:space="preserve">Klęczany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 xml:space="preserve">Szymbark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3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 xml:space="preserve">Dominikowice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 xml:space="preserve">Kwiatonowice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Ropica  Pols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Ropica Polsk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 xml:space="preserve">Bystr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00"/>
        <w:gridCol w:w="57"/>
        <w:gridCol w:w="123"/>
        <w:gridCol w:w="1556"/>
        <w:gridCol w:w="208"/>
        <w:gridCol w:w="982"/>
        <w:gridCol w:w="358"/>
        <w:gridCol w:w="1936"/>
        <w:gridCol w:w="360"/>
        <w:gridCol w:w="1919"/>
        <w:gridCol w:w="781"/>
      </w:tblGrid>
      <w:tr>
        <w:trPr>
          <w:trHeight w:val="535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8"/>
                <w:szCs w:val="28"/>
              </w:rPr>
              <w:t>PIŁKA  RĘCZNA</w:t>
            </w: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663300"/>
                <w:sz w:val="28"/>
                <w:szCs w:val="28"/>
              </w:rPr>
              <w:t xml:space="preserve"> CHŁOPCÓW</w:t>
            </w:r>
          </w:p>
        </w:tc>
      </w:tr>
      <w:tr>
        <w:trPr>
          <w:trHeight w:val="374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18 października 2006  r. – hala sportowa  OSiR </w:t>
            </w:r>
          </w:p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 Gorlicach</w:t>
            </w:r>
          </w:p>
        </w:tc>
      </w:tr>
      <w:tr>
        <w:trPr>
          <w:trHeight w:val="194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0 zawodników z gimnazjów</w:t>
            </w:r>
          </w:p>
        </w:tc>
      </w:tr>
      <w:tr>
        <w:trPr>
          <w:trHeight w:val="331" w:hRule="atLeas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5" w:hanging="0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Wyniki meczów eliminacyjnych</w:t>
            </w:r>
          </w:p>
        </w:tc>
      </w:tr>
      <w:tr>
        <w:trPr>
          <w:trHeight w:val="251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Zagórzany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 : 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zymbark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Bystr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 : 3</w:t>
            </w:r>
          </w:p>
        </w:tc>
      </w:tr>
      <w:tr>
        <w:trPr>
          <w:trHeight w:val="11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lęczany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</w:tr>
      <w:tr>
        <w:trPr>
          <w:trHeight w:val="17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Bystra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 : 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3</w:t>
            </w:r>
          </w:p>
        </w:tc>
      </w:tr>
      <w:tr>
        <w:trPr>
          <w:trHeight w:val="313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3</w:t>
            </w:r>
          </w:p>
        </w:tc>
      </w:tr>
      <w:tr>
        <w:trPr>
          <w:trHeight w:val="313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 : 1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Wyniki meczów finałowych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 xml:space="preserve">                   </w:t>
            </w:r>
            <w:r>
              <w:rPr>
                <w:b/>
                <w:bCs/>
                <w:color w:val="663300"/>
                <w:szCs w:val="28"/>
              </w:rPr>
              <w:t>Kolejność  końcowa</w:t>
            </w:r>
          </w:p>
        </w:tc>
      </w:tr>
      <w:tr>
        <w:trPr>
          <w:trHeight w:val="29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Bystra</w:t>
            </w:r>
            <w:r>
              <w:rPr>
                <w:b w:val="false"/>
                <w:bCs w:val="false"/>
                <w:color w:val="663300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 : 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color w:val="663300"/>
                <w:szCs w:val="28"/>
              </w:rPr>
              <w:t>Kobylanka</w:t>
            </w:r>
            <w:r>
              <w:rPr>
                <w:color w:val="663300"/>
                <w:szCs w:val="28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663300"/>
                <w:sz w:val="28"/>
                <w:szCs w:val="28"/>
              </w:rPr>
              <w:t>Klęczany</w:t>
            </w:r>
            <w:r>
              <w:rPr>
                <w:b w:val="false"/>
                <w:bCs w:val="false"/>
                <w:color w:val="663300"/>
                <w:sz w:val="28"/>
                <w:szCs w:val="28"/>
              </w:rPr>
              <w:t xml:space="preserve"> - Zagórzany – Szymbark</w:t>
            </w:r>
          </w:p>
        </w:tc>
      </w:tr>
      <w:tr>
        <w:trPr>
          <w:trHeight w:val="398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-Ropica Polska - Stróżówka</w:t>
            </w:r>
            <w:r>
              <w:rPr>
                <w:bCs/>
                <w:color w:val="663300"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45" w:hanging="0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kłady najlepszych zespołów </w:t>
            </w:r>
            <w:r>
              <w:rPr>
                <w:b w:val="false"/>
                <w:color w:val="663300"/>
                <w:sz w:val="24"/>
              </w:rPr>
              <w:t>(w nawiasie ilość zdobytych bramek)</w:t>
            </w:r>
          </w:p>
        </w:tc>
      </w:tr>
      <w:tr>
        <w:trPr>
          <w:trHeight w:val="103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color w:val="663300"/>
                <w:szCs w:val="28"/>
              </w:rPr>
              <w:t>Kobylanka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10" w:hanging="0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rzegorz Pobiegło(1), Marek Jamro (3), Damian Gajecki (6), Mateusz Wacek (1), Grzegorz Miśkowicz, Jakub Górski, Przemysław Ślarski, Gniewomir Kupczak (2), Michał Rzepka i Kamil Woźniak.</w:t>
            </w:r>
          </w:p>
        </w:tc>
      </w:tr>
      <w:tr>
        <w:trPr>
          <w:trHeight w:val="4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10" w:hanging="0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mil Brach (9), Michał Gubała (2), Piotr Czech, Marcin Gubała, Michał Kamiński, Grzegorz Hyziak, Przemysław Ludwin, Arkadiusz Michalik, Krystian Waląg i Kamil Przybyło.</w:t>
            </w:r>
          </w:p>
        </w:tc>
      </w:tr>
      <w:tr>
        <w:trPr>
          <w:trHeight w:val="4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  <w:p>
            <w:pPr>
              <w:pStyle w:val="Normal"/>
              <w:ind w:left="360" w:hanging="0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10" w:hanging="0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Smołkowicz (4), Paweł Górski (4), Konrad Wójcik, Marcin Nosal (1), Gabriel Górski, Wojciech Rówiński, Wojciech Wiklowski, Tomasz Karpiński, Konrad Żydło (1) i Dariusz Dusza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836"/>
        <w:gridCol w:w="33"/>
        <w:gridCol w:w="1440"/>
        <w:gridCol w:w="472"/>
        <w:gridCol w:w="65"/>
        <w:gridCol w:w="1263"/>
        <w:gridCol w:w="420"/>
        <w:gridCol w:w="1559"/>
        <w:gridCol w:w="354"/>
        <w:gridCol w:w="387"/>
        <w:gridCol w:w="1062"/>
        <w:gridCol w:w="707"/>
        <w:gridCol w:w="13"/>
        <w:gridCol w:w="70"/>
      </w:tblGrid>
      <w:tr>
        <w:trPr>
          <w:trHeight w:val="525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PIŁKA  RĘCZNA</w:t>
            </w: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663300"/>
                <w:sz w:val="28"/>
                <w:szCs w:val="28"/>
              </w:rPr>
              <w:t xml:space="preserve"> DZIEWCZĄT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9 listopada 2006  – hala sportowa  OSiR w Gorlicach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70 zawodniczek  z gimnazjów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Wyniki meczów eliminacyjnych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 : 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 : 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 : 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 : 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2 : 1  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Wyniki meczów finałowych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Kolejność  końcow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F1 </w:t>
            </w:r>
            <w:r>
              <w:rPr>
                <w:b/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Dominikowice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F3 </w:t>
            </w:r>
            <w:r>
              <w:rPr>
                <w:b/>
                <w:bCs/>
                <w:color w:val="663300"/>
                <w:szCs w:val="28"/>
              </w:rPr>
              <w:t xml:space="preserve"> </w:t>
            </w:r>
            <w:r>
              <w:rPr>
                <w:bCs/>
                <w:color w:val="663300"/>
                <w:szCs w:val="28"/>
              </w:rPr>
              <w:t>Szymbark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F5  Bystra  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1 : 4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 xml:space="preserve">Kobylanka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" w:type="dxa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kłady najlepszych zespołów </w:t>
            </w:r>
            <w:r>
              <w:rPr>
                <w:color w:val="663300"/>
                <w:sz w:val="24"/>
              </w:rPr>
              <w:t>(w nawiasie ilość zdobytych bramek)</w:t>
            </w:r>
          </w:p>
        </w:tc>
      </w:tr>
      <w:tr>
        <w:trPr>
          <w:trHeight w:val="1361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lena Śliwa (2 bramki), Ewelina Zastępa (2 bramki), Justyna Hyziak (8 bramek), Sylwia Przybycień, Małgorzata Szura, Karolina Grądalska (1 bramka), Beata Kudłaty, Aneta Szura, Anna Grądalska i Sylwia Czyżewska</w:t>
            </w:r>
          </w:p>
        </w:tc>
      </w:tr>
      <w:tr>
        <w:trPr>
          <w:trHeight w:val="14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Augustyn (3 bramki), Aneta Kukla (2 bramki), Joanna Bernardyn, Elżbieta Wrona, Ewelina Szpyrka, Celina Kordzikowska, Klaudia Rąpała, Ewelina Nikiel, Ewelina Hołda i Anna Malinowska</w:t>
            </w:r>
          </w:p>
        </w:tc>
      </w:tr>
      <w:tr>
        <w:trPr>
          <w:trHeight w:val="1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eta Kozioł (4 bramki), Dominika Honc (2 bramki), Patrycja Osikowicz, Anna Gutter, Karolina Szydłowska, Joanna Boczoń, Małgorzata Pabis, Katarzyna Kluska, Joanna Wal  i Gabriela Kosiba.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819"/>
        <w:gridCol w:w="41"/>
        <w:gridCol w:w="80"/>
        <w:gridCol w:w="1011"/>
        <w:gridCol w:w="910"/>
        <w:gridCol w:w="773"/>
        <w:gridCol w:w="774"/>
        <w:gridCol w:w="961"/>
        <w:gridCol w:w="585"/>
        <w:gridCol w:w="364"/>
        <w:gridCol w:w="2003"/>
      </w:tblGrid>
      <w:tr>
        <w:trPr>
          <w:trHeight w:val="530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MINI  SIATKÓWKA  DZIEWCZĄT</w:t>
            </w:r>
          </w:p>
        </w:tc>
      </w:tr>
      <w:tr>
        <w:trPr>
          <w:trHeight w:val="383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29 listopada 2006 r. – sala  sportowa w Szymbarku</w:t>
            </w:r>
          </w:p>
        </w:tc>
      </w:tr>
      <w:tr>
        <w:trPr>
          <w:trHeight w:val="222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80 zawodniczek  ze  szkół podstawowych</w:t>
            </w:r>
          </w:p>
        </w:tc>
      </w:tr>
      <w:tr>
        <w:trPr>
          <w:trHeight w:val="510" w:hRule="atLeast"/>
          <w:cantSplit w:val="true"/>
        </w:trPr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Wyniki meczów eliminacyjnych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Tabela końcowa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 : 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0 :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-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-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Ropica Polska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Bystra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-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</w:tr>
      <w:tr>
        <w:trPr>
          <w:trHeight w:val="510" w:hRule="atLeast"/>
          <w:cantSplit w:val="true"/>
        </w:trPr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Wyniki meczów finałowyc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lęczany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1 :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4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Składy najlepszych zespołów</w:t>
            </w:r>
          </w:p>
        </w:tc>
      </w:tr>
      <w:tr>
        <w:trPr>
          <w:trHeight w:val="47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Justyna Rurka,  Angelika Tapek,  Katarzyna Pawska,  Agnieszka Michnak,  Alicja Michniak,  Zofia Ziemba,  Aleksandra Śliwa,  Agata Gutter,  Patrycja Tumidajewicz i  Agnieszka Sikora.</w:t>
            </w:r>
          </w:p>
        </w:tc>
      </w:tr>
      <w:tr>
        <w:trPr>
          <w:trHeight w:val="47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3300"/>
                <w:sz w:val="28"/>
                <w:szCs w:val="28"/>
              </w:rPr>
              <w:t>Adrianna Grzesiak, Anna Cetnarowska, Monika Szura, Katarzyna Sojka, Paulina Korzeń, Justyna Trybus, Justyna Koźbiał, Karolina Mierzwa, Urszula Piechota i Karolina Nowak.</w:t>
            </w:r>
          </w:p>
        </w:tc>
      </w:tr>
      <w:tr>
        <w:trPr>
          <w:trHeight w:val="47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Mordawska, Izabela Baran, Paulina Baran, Justyna Baran, Kinga Gawlak, Angelika Żydło, Angelika Klimowicz, Klaudia Duda, Justyna Majcher i  Sylwia Przybylska.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"/>
        <w:gridCol w:w="665"/>
        <w:gridCol w:w="1530"/>
        <w:gridCol w:w="334"/>
        <w:gridCol w:w="252"/>
        <w:gridCol w:w="675"/>
        <w:gridCol w:w="902"/>
        <w:gridCol w:w="6"/>
        <w:gridCol w:w="671"/>
        <w:gridCol w:w="676"/>
        <w:gridCol w:w="674"/>
        <w:gridCol w:w="677"/>
        <w:gridCol w:w="540"/>
        <w:gridCol w:w="2153"/>
        <w:gridCol w:w="6"/>
      </w:tblGrid>
      <w:tr>
        <w:trPr>
          <w:trHeight w:val="533" w:hRule="atLeast"/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MINI  SIATKÓWKA  CHŁOPCÓW</w:t>
            </w:r>
          </w:p>
        </w:tc>
      </w:tr>
      <w:tr>
        <w:trPr>
          <w:trHeight w:val="450" w:hRule="atLeast"/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Termin i miejsce zawodów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24 listopada 2006r.– sala sportowa w Szymbarku</w:t>
            </w:r>
          </w:p>
        </w:tc>
      </w:tr>
      <w:tr>
        <w:trPr>
          <w:trHeight w:val="450" w:hRule="atLeast"/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Liczba uczestników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78 zawodników  ze  szkół podstawowych</w:t>
            </w:r>
          </w:p>
        </w:tc>
      </w:tr>
      <w:tr>
        <w:trPr>
          <w:trHeight w:val="450" w:hRule="atLeast"/>
          <w:cantSplit w:val="true"/>
        </w:trPr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Wyniki meczów  eliminacyjnych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Tabela końcowa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0 :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-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 :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-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color w:val="663300"/>
                <w:szCs w:val="28"/>
                <w:shd w:fill="FFFFFF" w:val="clear"/>
              </w:rPr>
            </w:pPr>
            <w:r>
              <w:rPr>
                <w:color w:val="663300"/>
                <w:szCs w:val="28"/>
                <w:shd w:fill="FFFFFF" w:val="clear"/>
              </w:rPr>
              <w:t>-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Cs w:val="28"/>
                <w:shd w:fill="FFFFFF" w:val="clear"/>
              </w:rPr>
            </w:pPr>
            <w:r>
              <w:rPr>
                <w:color w:val="663300"/>
                <w:szCs w:val="28"/>
                <w:shd w:fill="FFFFFF" w:val="cle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: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Kobylanka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2 : 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Zagórzany</w:t>
            </w:r>
          </w:p>
        </w:tc>
      </w:tr>
      <w:tr>
        <w:trPr>
          <w:trHeight w:val="450" w:hRule="atLeast"/>
          <w:cantSplit w:val="true"/>
        </w:trPr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color w:val="663300"/>
                <w:szCs w:val="28"/>
              </w:rPr>
            </w:pPr>
            <w:r>
              <w:rPr>
                <w:bCs w:val="false"/>
                <w:color w:val="663300"/>
                <w:szCs w:val="28"/>
              </w:rPr>
              <w:t>Wyniki meczów finał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 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 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 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 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80" w:hanging="0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Składy najlepszych zespołów</w:t>
            </w:r>
          </w:p>
        </w:tc>
      </w:tr>
      <w:tr>
        <w:trPr>
          <w:trHeight w:val="134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10" w:hanging="0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ojciech Laskoś, Krystian Baran, Jakub Dudek, Wojciech Matuszyk, Jakub Maniak, Tomasz Cetnarowski, Arkadiusz Mołda, Paweł Karpl, Marek Czyżykiewicz i Łukasz Liszka.</w:t>
            </w:r>
          </w:p>
        </w:tc>
      </w:tr>
      <w:tr>
        <w:trPr>
          <w:trHeight w:val="106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10" w:hanging="0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artosz Wojtowicz, Hubert Reczek, Jakub Liana, Bartosz Cibor, Rafał Grzesiak, Arkadiusz Boczoń, Łukasz Chmaj, Marcin Krok i Robert Stawiarz</w:t>
            </w:r>
          </w:p>
        </w:tc>
      </w:tr>
      <w:tr>
        <w:trPr>
          <w:trHeight w:val="14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hanging="0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10" w:hanging="0"/>
              <w:jc w:val="both"/>
              <w:rPr/>
            </w:pPr>
            <w:r>
              <w:rPr>
                <w:color w:val="663300"/>
                <w:sz w:val="28"/>
                <w:szCs w:val="28"/>
              </w:rPr>
              <w:t>Maciej Grzybek, Kamil Janik, Tomasz Gniady, Krzysztof Chwastowicz, Przemysław Wojnarski, Bartosz Kawa, Tomasz Romańczyk, Mateusz Śliwa, Damian Zbylut i Jan Tacyn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69"/>
        <w:gridCol w:w="1048"/>
        <w:gridCol w:w="12"/>
        <w:gridCol w:w="331"/>
        <w:gridCol w:w="77"/>
        <w:gridCol w:w="433"/>
        <w:gridCol w:w="1020"/>
        <w:gridCol w:w="163"/>
        <w:gridCol w:w="28"/>
        <w:gridCol w:w="420"/>
        <w:gridCol w:w="36"/>
        <w:gridCol w:w="701"/>
        <w:gridCol w:w="420"/>
        <w:gridCol w:w="450"/>
        <w:gridCol w:w="392"/>
        <w:gridCol w:w="852"/>
        <w:gridCol w:w="170"/>
        <w:gridCol w:w="399"/>
        <w:gridCol w:w="35"/>
        <w:gridCol w:w="870"/>
        <w:gridCol w:w="210"/>
        <w:gridCol w:w="720"/>
        <w:gridCol w:w="405"/>
        <w:gridCol w:w="453"/>
        <w:gridCol w:w="7"/>
      </w:tblGrid>
      <w:tr>
        <w:trPr>
          <w:trHeight w:val="527" w:hRule="atLeast"/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MINI IGRZYSKA DZIECI</w:t>
            </w:r>
          </w:p>
        </w:tc>
      </w:tr>
      <w:tr>
        <w:trPr>
          <w:trHeight w:val="361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b/>
                <w:bCs/>
                <w:color w:val="663300"/>
                <w:sz w:val="20"/>
                <w:szCs w:val="20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Termin i miejsce zawodów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8 grudnia 2006 r.  –  sala  sportowa   w  Klęczanach</w:t>
            </w:r>
          </w:p>
        </w:tc>
      </w:tr>
      <w:tr>
        <w:trPr>
          <w:trHeight w:val="168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color w:val="663300"/>
                <w:sz w:val="20"/>
                <w:szCs w:val="20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Ilość uczestników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80 uczestników  z  klas  I - III szkół podstawowych</w:t>
            </w:r>
          </w:p>
        </w:tc>
      </w:tr>
      <w:tr>
        <w:trPr>
          <w:trHeight w:val="669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M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Wyścig sztafetowy z</w:t>
            </w:r>
          </w:p>
          <w:p>
            <w:pPr>
              <w:pStyle w:val="Normal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iłką lekarsk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Cza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M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Wyścig sztafetowy</w:t>
            </w:r>
          </w:p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rzez tun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Czas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M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Wyścig sztafetowy</w:t>
            </w:r>
          </w:p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w workach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Czas</w:t>
            </w:r>
          </w:p>
        </w:tc>
      </w:tr>
      <w:tr>
        <w:trPr>
          <w:trHeight w:val="34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lęczan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.09.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Klęczan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47,9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lęczany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10,5</w:t>
            </w:r>
          </w:p>
        </w:tc>
      </w:tr>
      <w:tr>
        <w:trPr>
          <w:trHeight w:val="34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.16.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Ropica Polsk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53,1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Dominikowice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15,3</w:t>
            </w:r>
          </w:p>
        </w:tc>
      </w:tr>
      <w:tr>
        <w:trPr>
          <w:trHeight w:val="356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18.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Kobylank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56,3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zymbark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22,3</w:t>
            </w:r>
          </w:p>
        </w:tc>
      </w:tr>
      <w:tr>
        <w:trPr>
          <w:trHeight w:val="76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zymbar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18,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58,2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obylanka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24,1</w:t>
            </w:r>
          </w:p>
        </w:tc>
      </w:tr>
      <w:tr>
        <w:trPr>
          <w:trHeight w:val="158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Dominikowic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20,3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02,0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36,4</w:t>
            </w:r>
          </w:p>
        </w:tc>
      </w:tr>
      <w:tr>
        <w:trPr>
          <w:trHeight w:val="34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25,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02,2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37,2</w:t>
            </w:r>
          </w:p>
        </w:tc>
      </w:tr>
      <w:tr>
        <w:trPr>
          <w:trHeight w:val="34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25,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02,3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44,5</w:t>
            </w:r>
          </w:p>
        </w:tc>
      </w:tr>
      <w:tr>
        <w:trPr>
          <w:trHeight w:val="158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34,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09,9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45,6</w:t>
            </w:r>
          </w:p>
        </w:tc>
      </w:tr>
      <w:tr>
        <w:trPr>
          <w:trHeight w:val="548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M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Strzały piłką nożn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kt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M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Rzuty do kręg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kt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Cs w:val="28"/>
              </w:rPr>
            </w:pPr>
            <w:r>
              <w:rPr>
                <w:i w:val="false"/>
                <w:iCs w:val="false"/>
                <w:color w:val="663300"/>
                <w:szCs w:val="28"/>
              </w:rPr>
              <w:t>M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rzeciąganie  liny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kt</w:t>
            </w:r>
          </w:p>
        </w:tc>
      </w:tr>
      <w:tr>
        <w:trPr>
          <w:trHeight w:val="34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obylan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1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Dominikowice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lęczan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3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Dominikowic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obylank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2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obylanka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</w:tr>
      <w:tr>
        <w:trPr>
          <w:trHeight w:val="158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Bystr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7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0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4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Zagórzany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1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6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663300"/>
                <w:sz w:val="28"/>
                <w:szCs w:val="28"/>
              </w:rPr>
            </w:pPr>
            <w:r>
              <w:rPr>
                <w:b/>
                <w:bCs/>
                <w:iCs/>
                <w:color w:val="663300"/>
                <w:sz w:val="28"/>
                <w:szCs w:val="28"/>
              </w:rPr>
              <w:t>Kolejność końcow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66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663300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b/>
                <w:bCs/>
                <w:i/>
                <w:iCs/>
                <w:color w:val="6633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b/>
                <w:bCs/>
                <w:i/>
                <w:iCs/>
                <w:color w:val="6633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zymbark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6,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Dominikowice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,5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38" w:type="dxa"/>
            <w:gridSpan w:val="4"/>
            <w:tcBorders/>
          </w:tcPr>
          <w:p>
            <w:pPr>
              <w:pStyle w:val="TableContents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67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663300"/>
                <w:sz w:val="28"/>
                <w:szCs w:val="28"/>
              </w:rPr>
            </w:pPr>
            <w:r>
              <w:rPr>
                <w:b/>
                <w:bCs/>
                <w:iCs/>
                <w:color w:val="663300"/>
                <w:sz w:val="28"/>
                <w:szCs w:val="28"/>
              </w:rPr>
              <w:t>Składy najlepszych zespołów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663300"/>
                <w:sz w:val="28"/>
                <w:szCs w:val="28"/>
              </w:rPr>
            </w:pPr>
            <w:r>
              <w:rPr>
                <w:b/>
                <w:bCs/>
                <w:iCs/>
                <w:color w:val="66330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ebastian Duda, Krystian Padoł, Krzysztof Prorok, Joanna Niemiec, Krystian Chrząścik, Rafał Markowicz, Barbara Czocher, Aleksandra Niemiec, Ewa Kotowicz, Patrycja Trześniak i Katarzyna Labut</w:t>
            </w:r>
          </w:p>
        </w:tc>
      </w:tr>
      <w:tr>
        <w:trPr>
          <w:trHeight w:val="1067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Ewa Sikora, Dominika Dziedzic, Justyna Truty, Sylwia Gębarowska,</w:t>
            </w:r>
          </w:p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gelika Załęska, Adrian Trawiński, Kamil Sokulski, Rafał Plata, Patryk Madej i Kamil Kołakowski.</w:t>
            </w:r>
          </w:p>
        </w:tc>
      </w:tr>
      <w:tr>
        <w:trPr>
          <w:trHeight w:val="1063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lęczany </w:t>
            </w:r>
          </w:p>
        </w:tc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663300"/>
                <w:sz w:val="28"/>
                <w:szCs w:val="28"/>
              </w:rPr>
              <w:t>Dominika Cieśla, Katarzyna Jasicka, Daniel Jędrusiak, Angelika Kamińska, Konrad Krok, Marek Skwira, Bartosz Reczek, Ewa Szura, Błażej Wałęga i Katarzyna Krok.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78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761"/>
        <w:gridCol w:w="81"/>
        <w:gridCol w:w="104"/>
        <w:gridCol w:w="34"/>
        <w:gridCol w:w="1185"/>
        <w:gridCol w:w="667"/>
        <w:gridCol w:w="162"/>
        <w:gridCol w:w="651"/>
        <w:gridCol w:w="72"/>
        <w:gridCol w:w="777"/>
        <w:gridCol w:w="49"/>
        <w:gridCol w:w="801"/>
        <w:gridCol w:w="25"/>
        <w:gridCol w:w="827"/>
        <w:gridCol w:w="532"/>
        <w:gridCol w:w="732"/>
        <w:gridCol w:w="1248"/>
        <w:gridCol w:w="10"/>
      </w:tblGrid>
      <w:tr>
        <w:trPr>
          <w:trHeight w:val="714" w:hRule="atLeas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PIŁKA SIATKOWA  CHŁOPCÓW</w:t>
            </w:r>
          </w:p>
        </w:tc>
      </w:tr>
      <w:tr>
        <w:trPr>
          <w:trHeight w:val="526" w:hRule="atLeas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19 grudnia 2006 r. – sala sportowa w Klęczanach</w:t>
            </w:r>
          </w:p>
        </w:tc>
      </w:tr>
      <w:tr>
        <w:trPr>
          <w:trHeight w:val="534" w:hRule="atLeas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79 zawodników  z  gimnazjów</w:t>
            </w:r>
          </w:p>
        </w:tc>
      </w:tr>
      <w:tr>
        <w:trPr>
          <w:trHeight w:val="754" w:hRule="atLeast"/>
          <w:cantSplit w:val="true"/>
        </w:trPr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Wyniki  meczów  eliminacyjnych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Tabela końcowa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wiatonowice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 : 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-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Ropica Polska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: 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50" w:leader="none"/>
              </w:tabs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Dominikowice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lęczany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Stróżówka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Zagórzany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Bystra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wiatonowice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Klęczany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Ropica Polska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tróżówka</w:t>
            </w:r>
          </w:p>
        </w:tc>
      </w:tr>
      <w:tr>
        <w:trPr>
          <w:trHeight w:val="615" w:hRule="atLeast"/>
          <w:cantSplit w:val="true"/>
        </w:trPr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Wyniki meczów finałowych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2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2 : 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Szymbark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color w:val="663300"/>
                <w:szCs w:val="28"/>
              </w:rPr>
              <w:t>Ropica Polsk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0 : 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-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</w:r>
          </w:p>
        </w:tc>
        <w:tc>
          <w:tcPr>
            <w:tcW w:w="6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kłady  najlepszych  zespołów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teusz Czupik, Paweł Czupik, Marcin Pabisiński, Maciej Wrona, Mateusz Tomasik, Tomasz Markowicz, Przemysław Przybyłowicz i Karol Tarsa.</w:t>
            </w:r>
          </w:p>
        </w:tc>
      </w:tr>
      <w:tr>
        <w:trPr>
          <w:trHeight w:val="104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ogusław Cetnarowski, Paweł Padoł, Szymon Wszołek, Artur Grzesiak, Michał Szczepanik, Grzegorz  Chwalik, Łukasz Obrzut, Tomasz Gucwa i Wojciech Koźbiał</w:t>
            </w:r>
          </w:p>
        </w:tc>
      </w:tr>
      <w:tr>
        <w:trPr>
          <w:trHeight w:val="143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color w:val="663300"/>
                <w:sz w:val="28"/>
                <w:szCs w:val="28"/>
              </w:rPr>
              <w:t>Damian Gajecki, Mateusz Wacek, Grzegorz Pobiegło, Marek Jamro, Wojciech Wantuch, Gniewomir Kupczak, Przemysław Ślarski, Michał Rzepka, Błażej Burkot i Kamil Woźniak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7"/>
        <w:gridCol w:w="835"/>
        <w:gridCol w:w="1095"/>
        <w:gridCol w:w="766"/>
        <w:gridCol w:w="766"/>
        <w:gridCol w:w="767"/>
        <w:gridCol w:w="764"/>
        <w:gridCol w:w="359"/>
        <w:gridCol w:w="15"/>
        <w:gridCol w:w="2203"/>
      </w:tblGrid>
      <w:tr>
        <w:trPr>
          <w:trHeight w:val="67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PIŁKA SIATKOWA  DZIEWCZĄT</w:t>
            </w:r>
          </w:p>
        </w:tc>
      </w:tr>
      <w:tr>
        <w:trPr>
          <w:trHeight w:val="555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3 grudnia 2006 r. – sala sportowa  w Dominikowicach</w:t>
            </w:r>
          </w:p>
        </w:tc>
      </w:tr>
      <w:tr>
        <w:trPr>
          <w:trHeight w:val="446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0 zawodniczek z gimnazjów</w:t>
            </w:r>
          </w:p>
        </w:tc>
      </w:tr>
      <w:tr>
        <w:trPr>
          <w:trHeight w:val="529" w:hRule="atLeast"/>
          <w:cantSplit w:val="true"/>
        </w:trPr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Wyniki meczów eliminacyjnych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Tabela końcowa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 :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-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-13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0 :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-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-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Zagórzany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: 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1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zymbark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obylanka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tróżówka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Zagórzany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Bystra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lęczany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0: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-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wiatonowice</w:t>
            </w:r>
          </w:p>
        </w:tc>
      </w:tr>
      <w:tr>
        <w:trPr>
          <w:trHeight w:val="465" w:hRule="atLeast"/>
          <w:cantSplit w:val="true"/>
        </w:trPr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yniki meczów finałowych</w:t>
            </w:r>
          </w:p>
        </w:tc>
        <w:tc>
          <w:tcPr>
            <w:tcW w:w="25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-11</w:t>
            </w:r>
          </w:p>
        </w:tc>
        <w:tc>
          <w:tcPr>
            <w:tcW w:w="2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kłady najlepszych zespołów</w:t>
            </w:r>
          </w:p>
        </w:tc>
      </w:tr>
      <w:tr>
        <w:trPr>
          <w:trHeight w:val="1078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Lidia Gałczyk, Malwina Padoł, Beata Górska, Jadwiga Stafin, Kinga Gurba, Katarzyna Czupik, Joanna Gałczyk, Kinga Pabis        i Anna Sarnowska</w:t>
            </w:r>
          </w:p>
        </w:tc>
      </w:tr>
      <w:tr>
        <w:trPr>
          <w:trHeight w:val="108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na Gutter, Weronika Bajorek, Paulina Sokulska, Gabriela Kosiba, Ewelina Wantuch, Karolina Gogola, Aneta Kozioł, Renata Jamro i Dominika Honc.</w:t>
            </w:r>
          </w:p>
        </w:tc>
      </w:tr>
      <w:tr>
        <w:trPr>
          <w:trHeight w:val="1248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tarzyna Kamińska, Karolina Maniak, Gabriela Cetnarowska, Katarzyna Kukuła, Anna Lichwała, Klaudia Zagórska, Beata Bączalska, Kamila Labut, Wioletta Liszka, Joanna Przybylska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54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00"/>
        <w:gridCol w:w="900"/>
        <w:gridCol w:w="1440"/>
        <w:gridCol w:w="1073"/>
        <w:gridCol w:w="907"/>
        <w:gridCol w:w="540"/>
        <w:gridCol w:w="2340"/>
      </w:tblGrid>
      <w:tr>
        <w:trPr>
          <w:trHeight w:val="53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90" w:hanging="0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MINI  KOSZYKÓWKA  DZIEWCZĄT</w:t>
            </w:r>
          </w:p>
        </w:tc>
      </w:tr>
      <w:tr>
        <w:trPr>
          <w:trHeight w:val="34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Termin i miejsce zawodów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5 luty  2007 r. – sala sportowa  w  Dominikowicach</w:t>
            </w:r>
          </w:p>
        </w:tc>
      </w:tr>
      <w:tr>
        <w:trPr>
          <w:trHeight w:val="3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Ilość uczestników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55 zawodniczek ze szkół podstawowych</w:t>
            </w:r>
          </w:p>
        </w:tc>
      </w:tr>
      <w:tr>
        <w:trPr>
          <w:trHeight w:val="510" w:hRule="atLeast"/>
          <w:cantSplit w:val="true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Wyniki meczów eliminacyjnych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Kolejność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 : 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Dominikowice 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4 : 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26 : 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zymbark 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6 :  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2 : 2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obylanka 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12 : 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</w:tr>
      <w:tr>
        <w:trPr>
          <w:trHeight w:val="510" w:hRule="atLeast"/>
          <w:cantSplit w:val="true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Wyniki meczów  finałowych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F1   Domini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 Polsk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12 : 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3300"/>
                <w:sz w:val="28"/>
                <w:szCs w:val="28"/>
              </w:rPr>
              <w:t xml:space="preserve">F3   </w:t>
            </w:r>
            <w:r>
              <w:rPr>
                <w:color w:val="663300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Szymbar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6 : 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F5    Zagór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 : 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 xml:space="preserve">Składy najlepszych zespołów </w:t>
            </w:r>
            <w:r>
              <w:rPr>
                <w:b/>
                <w:color w:val="663300"/>
              </w:rPr>
              <w:t>(w nawiasie ilość zdobytych punktów)</w:t>
            </w:r>
            <w:r>
              <w:rPr>
                <w:b/>
                <w:color w:val="663300"/>
                <w:sz w:val="28"/>
                <w:szCs w:val="28"/>
              </w:rPr>
              <w:t xml:space="preserve"> </w:t>
            </w:r>
          </w:p>
        </w:tc>
      </w:tr>
      <w:tr>
        <w:trPr>
          <w:trHeight w:val="1044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Cs/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Monika Rogulska (12), Sylwia Przybyło (12), Jagoda Grądalska (4), Ewelina Wąsacz (2), Ewelina Ćwiertniewicz (6), Monika Machowska, Maria Pietrusza i Dominika Gągola (22).</w:t>
            </w:r>
          </w:p>
        </w:tc>
      </w:tr>
      <w:tr>
        <w:trPr>
          <w:trHeight w:val="10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Baran (30), Paulina Baran (2), Agnieszka Ludwin, Sylwia Przybylska, Karolina Mordawska (36), Kamila Łasak, Kinga Gawlak i Jolanta Szura (2).</w:t>
            </w:r>
          </w:p>
        </w:tc>
      </w:tr>
      <w:tr>
        <w:trPr>
          <w:trHeight w:val="106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Cs/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Adrianna Grzesiak (8), Anna Cetnarowska (4), Sylwia Sztaba (4), Malwina Krok (12), Anna Piechota (2), Justyna Trybus, Justyna Koźbiał i Karolina Mierzwa.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54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00"/>
        <w:gridCol w:w="900"/>
        <w:gridCol w:w="1440"/>
        <w:gridCol w:w="1073"/>
        <w:gridCol w:w="907"/>
        <w:gridCol w:w="540"/>
        <w:gridCol w:w="2340"/>
      </w:tblGrid>
      <w:tr>
        <w:trPr>
          <w:trHeight w:val="53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90" w:hanging="0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MINI  KOSZYKÓWKA  CHŁOPCÓW</w:t>
            </w:r>
          </w:p>
        </w:tc>
      </w:tr>
      <w:tr>
        <w:trPr>
          <w:trHeight w:val="34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Termin i miejsce zawodów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21 luty  2007 r. – sala sportowa  w  Szymbarku</w:t>
            </w:r>
          </w:p>
        </w:tc>
      </w:tr>
      <w:tr>
        <w:trPr>
          <w:trHeight w:val="3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Ilość uczestników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50 zawodników ze szkół podstawowych</w:t>
            </w:r>
          </w:p>
        </w:tc>
      </w:tr>
      <w:tr>
        <w:trPr>
          <w:trHeight w:val="510" w:hRule="atLeast"/>
          <w:cantSplit w:val="true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Wyniki meczów eliminacyjnych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Kolejność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4 : 2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Kobylanka 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22 : 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   </w:t>
            </w:r>
            <w:r>
              <w:rPr>
                <w:color w:val="663300"/>
                <w:sz w:val="28"/>
                <w:szCs w:val="28"/>
              </w:rPr>
              <w:t>2 : 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zymbark 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Szymbark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 :  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6 : 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Kobylank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Szymbark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  </w:t>
            </w:r>
            <w:r>
              <w:rPr>
                <w:color w:val="663300"/>
                <w:sz w:val="28"/>
                <w:szCs w:val="28"/>
              </w:rPr>
              <w:t>0 : 2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</w:tr>
      <w:tr>
        <w:trPr>
          <w:trHeight w:val="510" w:hRule="atLeast"/>
          <w:cantSplit w:val="true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Wyniki meczów  finałowych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F1   Stróżów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  </w:t>
            </w:r>
            <w:r>
              <w:rPr>
                <w:color w:val="663300"/>
                <w:sz w:val="28"/>
                <w:szCs w:val="28"/>
              </w:rPr>
              <w:t>4 : 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3   Ropica  Pol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Szymbar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0 : 2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F5    Zagór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 xml:space="preserve">Składy najlepszych zespołów </w:t>
            </w:r>
            <w:r>
              <w:rPr>
                <w:b/>
                <w:color w:val="663300"/>
              </w:rPr>
              <w:t>(w nawiasie ilość zdobytych punktów)</w:t>
            </w:r>
            <w:r>
              <w:rPr>
                <w:b/>
                <w:color w:val="663300"/>
                <w:sz w:val="28"/>
                <w:szCs w:val="28"/>
              </w:rPr>
              <w:t xml:space="preserve"> </w:t>
            </w:r>
          </w:p>
        </w:tc>
      </w:tr>
      <w:tr>
        <w:trPr>
          <w:trHeight w:val="1044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Cs/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Łukasz Kozioł (4), Patryk Moskal (12), Gracjan Pabis (2), Krystian Juruś (2), Mateusz Sasak (2), Bartłomiej Śliwa (2), Grzegorz Danicz i Kacper Szurek (6)</w:t>
            </w:r>
          </w:p>
        </w:tc>
      </w:tr>
      <w:tr>
        <w:trPr>
          <w:trHeight w:val="10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ciej Grzybek (12), Kamil Janik, Krzysztof Chwastowicz (24), Tomasz Gniady, Przemysław Wojnarski, Sebastian Wachowski, Szymon Myszkowski i Tomasz Romańczyk</w:t>
            </w:r>
          </w:p>
        </w:tc>
      </w:tr>
      <w:tr>
        <w:trPr>
          <w:trHeight w:val="106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Cs/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Jakub Dudek (20), Wojciech Laskoś (12), Wojciech Matuszyk (2), Krzysztof Laszczak (2), Konrad Gryboś (6), Krystian Niedzielski (2) i Tomasz Cetnarowski (4).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4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167"/>
        <w:gridCol w:w="187"/>
        <w:gridCol w:w="2294"/>
        <w:gridCol w:w="1065"/>
        <w:gridCol w:w="460"/>
        <w:gridCol w:w="2377"/>
      </w:tblGrid>
      <w:tr>
        <w:trPr>
          <w:trHeight w:val="532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color w:val="663300"/>
                <w:szCs w:val="28"/>
              </w:rPr>
              <w:t>KOSZYKÓWKA  DZIEWCZĄT</w:t>
            </w:r>
          </w:p>
        </w:tc>
      </w:tr>
      <w:tr>
        <w:trPr>
          <w:trHeight w:val="464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1 marca 2007 r. –  sala  sportowa  w Szymbarku</w:t>
            </w:r>
          </w:p>
        </w:tc>
      </w:tr>
      <w:tr>
        <w:trPr>
          <w:trHeight w:val="464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64 zawodniczki z gimnazjów</w:t>
            </w:r>
          </w:p>
        </w:tc>
      </w:tr>
      <w:tr>
        <w:trPr>
          <w:trHeight w:val="562" w:hRule="atLeast"/>
          <w:cantSplit w:val="true"/>
        </w:trPr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Wyniki meczów eliminacyjnych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663300"/>
                <w:szCs w:val="28"/>
              </w:rPr>
            </w:pPr>
            <w:r>
              <w:rPr>
                <w:bCs w:val="false"/>
                <w:color w:val="663300"/>
                <w:szCs w:val="28"/>
              </w:rPr>
              <w:t>Kolejność końcowa</w:t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7 :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Dominikowice</w:t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2 : 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Zagórzany</w:t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 :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 : 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Ropica Polska</w:t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 : 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Szymbark</w:t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23 : 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lęczany</w:t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12 : 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663300"/>
                <w:szCs w:val="28"/>
              </w:rPr>
            </w:pPr>
            <w:r>
              <w:rPr>
                <w:b w:val="false"/>
                <w:color w:val="663300"/>
                <w:szCs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    </w:t>
            </w:r>
            <w:r>
              <w:rPr>
                <w:color w:val="663300"/>
                <w:sz w:val="28"/>
                <w:szCs w:val="28"/>
              </w:rPr>
              <w:t>1 : 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tróżówka</w:t>
            </w:r>
          </w:p>
        </w:tc>
      </w:tr>
      <w:tr>
        <w:trPr>
          <w:trHeight w:val="541" w:hRule="atLeast"/>
          <w:cantSplit w:val="true"/>
        </w:trPr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Wyniki meczów finałowych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3300"/>
                <w:sz w:val="28"/>
                <w:szCs w:val="28"/>
              </w:rPr>
              <w:t>F1          Zagórzany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6 : 19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663300"/>
                <w:szCs w:val="28"/>
              </w:rPr>
              <w:t>F3          Ropica Polsk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 : 9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663300"/>
                <w:szCs w:val="28"/>
              </w:rPr>
              <w:t>F5          Szymbark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Klęcz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25 : 3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 xml:space="preserve">F7 </w:t>
            </w:r>
            <w:r>
              <w:rPr>
                <w:b w:val="false"/>
                <w:color w:val="663300"/>
                <w:sz w:val="28"/>
                <w:szCs w:val="28"/>
              </w:rPr>
              <w:t xml:space="preserve">         Stróżówk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4 : 6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kłady najlepszych zespołów </w:t>
            </w:r>
            <w:r>
              <w:rPr>
                <w:color w:val="663300"/>
              </w:rPr>
              <w:t>(w nawiasie ilość zdobytych punktów)</w:t>
            </w:r>
          </w:p>
        </w:tc>
      </w:tr>
      <w:tr>
        <w:trPr>
          <w:trHeight w:val="109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Justyna Hyziak (22), Ewelina Zastępa (20), Marlena Śliwa (1), Karolina Grądalska (1), Aneta Szura, Małgorzata Szura, Beata Kudłata, Katarzyna Smoła (1) i Sylwia Przybycień</w:t>
            </w:r>
          </w:p>
        </w:tc>
      </w:tr>
      <w:tr>
        <w:trPr>
          <w:trHeight w:val="106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Zagórzany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arolina Augustyn (5), Aneta Kukla (14), Celina Kordzikowska, Joanna Bernardyn (9), Ewelina Hołda (2), Ewelina Nikiel, Joanna Grabowska i Elzbieta Wrona</w:t>
            </w:r>
          </w:p>
        </w:tc>
      </w:tr>
      <w:tr>
        <w:trPr>
          <w:trHeight w:val="12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eta Kozioł (5), Patrycja Osikowicz, Małgorzata Pabis, Karolina Szydłowska (2), Justyna Szurek (4), Joanna Wal, Joanna Boczoń (2) i Anna Gutter (9)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10"/>
        <w:gridCol w:w="63"/>
        <w:gridCol w:w="1391"/>
        <w:gridCol w:w="332"/>
        <w:gridCol w:w="178"/>
        <w:gridCol w:w="989"/>
        <w:gridCol w:w="360"/>
        <w:gridCol w:w="1614"/>
        <w:gridCol w:w="322"/>
        <w:gridCol w:w="420"/>
        <w:gridCol w:w="1424"/>
        <w:gridCol w:w="900"/>
        <w:gridCol w:w="16"/>
      </w:tblGrid>
      <w:tr>
        <w:trPr>
          <w:trHeight w:val="528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KOSZYKÓWKA  CHŁOPCÓW</w:t>
            </w:r>
          </w:p>
        </w:tc>
      </w:tr>
      <w:tr>
        <w:trPr>
          <w:trHeight w:val="536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7  marca 2007  r. –  sala sportowa  w Szymbarku</w:t>
            </w:r>
          </w:p>
        </w:tc>
      </w:tr>
      <w:tr>
        <w:trPr>
          <w:trHeight w:val="530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78 zawodników z gimnazjów</w:t>
            </w:r>
          </w:p>
        </w:tc>
      </w:tr>
      <w:tr>
        <w:trPr>
          <w:trHeight w:val="524" w:hRule="atLeas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Wyniki meczów eliminacyjnych</w:t>
            </w:r>
          </w:p>
        </w:tc>
      </w:tr>
      <w:tr>
        <w:trPr>
          <w:trHeight w:val="6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 : 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 : 4</w:t>
            </w:r>
          </w:p>
        </w:tc>
      </w:tr>
      <w:tr>
        <w:trPr>
          <w:trHeight w:val="6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 : 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2 : 20</w:t>
            </w:r>
          </w:p>
        </w:tc>
      </w:tr>
      <w:tr>
        <w:trPr>
          <w:trHeight w:val="6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3 : 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 : 5</w:t>
            </w:r>
          </w:p>
        </w:tc>
      </w:tr>
      <w:tr>
        <w:trPr>
          <w:trHeight w:val="6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42 :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lęczany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 : 6</w:t>
            </w:r>
          </w:p>
        </w:tc>
      </w:tr>
      <w:tr>
        <w:trPr>
          <w:trHeight w:val="6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1 : 17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Wyniki meczów finałowych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Kolejność  końcowa</w:t>
            </w:r>
          </w:p>
        </w:tc>
      </w:tr>
      <w:tr>
        <w:trPr>
          <w:trHeight w:val="83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6 :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Ropica Pols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Dominikowice –</w:t>
            </w:r>
            <w:r>
              <w:rPr>
                <w:color w:val="663300"/>
                <w:sz w:val="28"/>
                <w:szCs w:val="28"/>
              </w:rPr>
              <w:t xml:space="preserve"> Szymbark</w:t>
            </w:r>
            <w:r>
              <w:rPr>
                <w:bCs/>
                <w:color w:val="663300"/>
                <w:sz w:val="28"/>
                <w:szCs w:val="28"/>
              </w:rPr>
              <w:t xml:space="preserve"> – Zagórzany </w:t>
            </w:r>
            <w:r>
              <w:rPr>
                <w:color w:val="663300"/>
                <w:sz w:val="28"/>
                <w:szCs w:val="28"/>
              </w:rPr>
              <w:t xml:space="preserve">  </w:t>
            </w:r>
          </w:p>
        </w:tc>
      </w:tr>
      <w:tr>
        <w:trPr>
          <w:trHeight w:val="95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 </w:t>
            </w:r>
            <w:r>
              <w:rPr>
                <w:color w:val="663300"/>
                <w:sz w:val="28"/>
                <w:szCs w:val="28"/>
              </w:rPr>
              <w:t>3 :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663300"/>
                <w:sz w:val="28"/>
                <w:szCs w:val="28"/>
              </w:rPr>
              <w:t>Bystra – Klęczany – Kwiatonowice</w:t>
            </w:r>
          </w:p>
        </w:tc>
      </w:tr>
      <w:tr>
        <w:trPr>
          <w:trHeight w:val="8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Ropica Polska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38 :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663300"/>
                <w:szCs w:val="28"/>
              </w:rPr>
              <w:t>Stróżówka</w:t>
            </w:r>
            <w:r>
              <w:rPr>
                <w:bCs/>
                <w:color w:val="663300"/>
                <w:szCs w:val="28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 xml:space="preserve">Składy najlepszych zespołów </w:t>
            </w:r>
            <w:r>
              <w:rPr>
                <w:b/>
                <w:color w:val="663300"/>
              </w:rPr>
              <w:t>(w nawiasie ilość zdobytych punktów)</w:t>
            </w:r>
          </w:p>
        </w:tc>
      </w:tr>
      <w:tr>
        <w:trPr>
          <w:trHeight w:val="124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ciej Wrona  (12), Marcin Pabisiński (8), Mateusz Markowicz (2), Tomasz Markowicz (1), Mateusz Tomasik (8), Marcin Adamowski, Damian Wójcik (3), Jan Kawa (37) i Przemysław Przybyłowicz (6)</w:t>
            </w:r>
          </w:p>
        </w:tc>
      </w:tr>
      <w:tr>
        <w:trPr>
          <w:trHeight w:val="10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mian Gajecki (2), Jakub Górski (2), Grzegorz Miśkowicz (4), Grzegorz</w:t>
            </w:r>
            <w:r>
              <w:rPr>
                <w:b/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Pobiegło, Mateusz Wacek (12), Gniewomir Kupczak (12), Kamil Woźniak (2) i Krzysztof Pabis</w:t>
            </w:r>
          </w:p>
        </w:tc>
      </w:tr>
      <w:tr>
        <w:trPr>
          <w:trHeight w:val="124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iotr Wróblewski, Grzegorz Wróblewski (3), Józef Śmiertka (4), Mariusz Mruk (2), Paweł Piecuch (4), Piotr Jodłowski (2), Daniel Mituś i Sławomir Kulka (4)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961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13"/>
        <w:gridCol w:w="453"/>
        <w:gridCol w:w="1025"/>
        <w:gridCol w:w="920"/>
        <w:gridCol w:w="409"/>
        <w:gridCol w:w="159"/>
        <w:gridCol w:w="275"/>
        <w:gridCol w:w="1670"/>
        <w:gridCol w:w="189"/>
        <w:gridCol w:w="1502"/>
        <w:gridCol w:w="360"/>
        <w:gridCol w:w="705"/>
      </w:tblGrid>
      <w:tr>
        <w:trPr>
          <w:trHeight w:val="524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HALOWA PIŁKA NOŻNA</w:t>
            </w:r>
          </w:p>
        </w:tc>
      </w:tr>
      <w:tr>
        <w:trPr>
          <w:trHeight w:val="362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21 marca 2007 r. – hala sportowa  OSiR w Gorlicach</w:t>
            </w:r>
          </w:p>
        </w:tc>
      </w:tr>
      <w:tr>
        <w:trPr>
          <w:trHeight w:val="362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69 zawodników z gimnazjów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Wyniki meczów eliminacyjnych</w:t>
            </w:r>
            <w:r>
              <w:rPr>
                <w:color w:val="663300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 : 0</w:t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 xml:space="preserve">3 : 1 </w:t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Ropica Polska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6</w:t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color w:val="663300"/>
                <w:sz w:val="28"/>
                <w:szCs w:val="28"/>
              </w:rPr>
              <w:t xml:space="preserve">    </w:t>
            </w:r>
            <w:r>
              <w:rPr>
                <w:color w:val="663300"/>
                <w:sz w:val="28"/>
                <w:szCs w:val="28"/>
              </w:rPr>
              <w:t xml:space="preserve">6 : 1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 : 2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Wyniki  meczów  finałowych</w:t>
            </w:r>
          </w:p>
        </w:tc>
      </w:tr>
      <w:tr>
        <w:trPr>
          <w:trHeight w:val="40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F1    Klęczan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F5 Szymba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4 : 1</w:t>
            </w:r>
          </w:p>
        </w:tc>
      </w:tr>
      <w:tr>
        <w:trPr>
          <w:trHeight w:val="40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F3   </w:t>
            </w:r>
            <w:r>
              <w:rPr>
                <w:color w:val="663300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F7 Stróżówka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Kolejność  końcowa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4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zymbark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4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Dominikow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4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Stróżówka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8</w:t>
            </w:r>
          </w:p>
        </w:tc>
        <w:tc>
          <w:tcPr>
            <w:tcW w:w="4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</w:tr>
      <w:tr>
        <w:trPr>
          <w:trHeight w:val="483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 xml:space="preserve">Składy  najlepszych  zespołów </w:t>
            </w:r>
            <w:r>
              <w:rPr>
                <w:b/>
                <w:color w:val="663300"/>
              </w:rPr>
              <w:t xml:space="preserve"> </w:t>
            </w:r>
            <w:r>
              <w:rPr>
                <w:b/>
                <w:color w:val="663300"/>
                <w:sz w:val="24"/>
              </w:rPr>
              <w:t>(w nawiasie ilość zdobytych bramek)</w:t>
            </w:r>
          </w:p>
        </w:tc>
      </w:tr>
      <w:tr>
        <w:trPr>
          <w:trHeight w:val="108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ichał Kawa, Karol Tarsa, Marcin Pabisiński, Mateusz Tomasik (3), Paweł Czupik, Mateusz Czupik, Przemysław Baran, Tomasz Markowicz i Daniel Maniak (6)</w:t>
            </w:r>
          </w:p>
        </w:tc>
      </w:tr>
      <w:tr>
        <w:trPr>
          <w:trHeight w:val="108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Klęczany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Mariusz Abram, Jakub Libront (3), Szymon Wałęga, Krystian Kasprzyk (5), Konrad Radziejewicz, Grzegorz Rybczyk, Maciej Przybyłowicz, Tomasz Wojtowicz i Kamil Kasprzyk</w:t>
            </w:r>
          </w:p>
        </w:tc>
      </w:tr>
      <w:tr>
        <w:trPr>
          <w:trHeight w:val="106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663300"/>
                <w:szCs w:val="28"/>
              </w:rPr>
            </w:pPr>
            <w:r>
              <w:rPr>
                <w:b w:val="false"/>
                <w:color w:val="663300"/>
                <w:szCs w:val="28"/>
              </w:rPr>
              <w:t>Kobylanka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5" w:hanging="0"/>
              <w:jc w:val="both"/>
              <w:rPr>
                <w:b w:val="false"/>
                <w:b w:val="false"/>
                <w:bCs w:val="false"/>
                <w:color w:val="663300"/>
                <w:szCs w:val="28"/>
              </w:rPr>
            </w:pPr>
            <w:r>
              <w:rPr>
                <w:b w:val="false"/>
                <w:bCs w:val="false"/>
                <w:color w:val="663300"/>
                <w:szCs w:val="28"/>
              </w:rPr>
              <w:t>Grzegorz Pobiegło (5), Marek Jamro (5), Grzegorz Miśkowicz, Mateusz Wacek, Kamil Woźniak, Dariusz Rolnik, Błażej Burkot i Ireneusz Wojna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81"/>
        <w:gridCol w:w="1259"/>
        <w:gridCol w:w="686"/>
        <w:gridCol w:w="1080"/>
        <w:gridCol w:w="360"/>
        <w:gridCol w:w="1620"/>
        <w:gridCol w:w="360"/>
        <w:gridCol w:w="360"/>
        <w:gridCol w:w="1080"/>
        <w:gridCol w:w="789"/>
      </w:tblGrid>
      <w:tr>
        <w:trPr>
          <w:trHeight w:val="532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HALOWA  PIŁKA  NOŻNA </w:t>
            </w:r>
          </w:p>
        </w:tc>
      </w:tr>
      <w:tr>
        <w:trPr>
          <w:trHeight w:val="52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28 marca  2007  r. – hala sportowa  OSiR w Gorlicach</w:t>
            </w:r>
          </w:p>
        </w:tc>
      </w:tr>
      <w:tr>
        <w:trPr>
          <w:trHeight w:val="519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71 zawodników ze szkół podstawowych </w:t>
            </w:r>
            <w:r>
              <w:rPr>
                <w:bCs/>
                <w:color w:val="663300"/>
                <w:sz w:val="28"/>
                <w:szCs w:val="28"/>
              </w:rPr>
              <w:t>(klasa V</w:t>
            </w:r>
          </w:p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 xml:space="preserve"> </w:t>
            </w:r>
            <w:r>
              <w:rPr>
                <w:bCs/>
                <w:color w:val="663300"/>
                <w:sz w:val="28"/>
                <w:szCs w:val="28"/>
              </w:rPr>
              <w:t>i młodsi)</w:t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Wyniki meczów eliminacyjnych</w:t>
            </w:r>
          </w:p>
        </w:tc>
      </w:tr>
      <w:tr>
        <w:trPr>
          <w:trHeight w:val="10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Zagórza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0</w:t>
            </w:r>
          </w:p>
        </w:tc>
      </w:tr>
      <w:tr>
        <w:trPr>
          <w:trHeight w:val="10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</w:tr>
      <w:tr>
        <w:trPr>
          <w:trHeight w:val="10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obylanka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</w:tr>
      <w:tr>
        <w:trPr>
          <w:trHeight w:val="4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 : 0</w:t>
            </w:r>
          </w:p>
        </w:tc>
      </w:tr>
      <w:tr>
        <w:trPr>
          <w:trHeight w:val="4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Bystra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 : 2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Wyniki meczów finałowych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lejność  końcowa</w:t>
            </w:r>
          </w:p>
        </w:tc>
      </w:tr>
      <w:tr>
        <w:trPr>
          <w:trHeight w:val="5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Dominikowic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Bystra - Klęczany </w:t>
            </w:r>
            <w:r>
              <w:rPr>
                <w:b/>
                <w:bCs/>
                <w:color w:val="663300"/>
                <w:szCs w:val="28"/>
              </w:rPr>
              <w:t>-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Ropica Polska</w:t>
            </w:r>
          </w:p>
        </w:tc>
      </w:tr>
      <w:tr>
        <w:trPr>
          <w:trHeight w:val="5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2 : 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wiatonowi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omini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0 :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Szymb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 –</w:t>
            </w:r>
            <w:r>
              <w:rPr>
                <w:bCs/>
                <w:color w:val="663300"/>
                <w:sz w:val="28"/>
                <w:szCs w:val="28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>Stróżówka -</w:t>
            </w:r>
            <w:r>
              <w:rPr>
                <w:bCs/>
                <w:color w:val="663300"/>
                <w:sz w:val="28"/>
                <w:szCs w:val="28"/>
              </w:rPr>
              <w:t xml:space="preserve"> Zagórzany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Składy najlepszych zespołów (</w:t>
            </w:r>
            <w:r>
              <w:rPr>
                <w:b/>
                <w:color w:val="663300"/>
              </w:rPr>
              <w:t>w nawiasie ilość zdobytych bramek)</w:t>
            </w:r>
          </w:p>
        </w:tc>
      </w:tr>
      <w:tr>
        <w:trPr>
          <w:trHeight w:val="108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Dominikowice 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wid Tumidajewicz (3), Daniel Gądek, Michał Habaj, Grzegorz Bednarz, Dawid Mikołajczyk (1), Szymon Szymczyk, Mateusz Gubała, Damian Mikołajczyk i Mateusz Wal.</w:t>
            </w:r>
          </w:p>
        </w:tc>
      </w:tr>
      <w:tr>
        <w:trPr>
          <w:trHeight w:val="8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ebastian Bugno, Mariusz Drewniak, Artur Oczkowicz, Marcin Pyznar, Jan Stężalski (1) i Tomasz Żegleń.</w:t>
            </w:r>
          </w:p>
        </w:tc>
      </w:tr>
      <w:tr>
        <w:trPr>
          <w:trHeight w:val="123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rkadiusz Mołda, Marek Czyżykiewicz, Tomasz Kłapsa, Szymon Cetnarowski (3), Bartosz Dudek (3), Kajetan Myśliwy, Szymon Motyka (1)   i Tomasz Cetnarowski.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310"/>
        <w:gridCol w:w="191"/>
        <w:gridCol w:w="1331"/>
        <w:gridCol w:w="1320"/>
        <w:gridCol w:w="43"/>
        <w:gridCol w:w="483"/>
        <w:gridCol w:w="22"/>
        <w:gridCol w:w="2902"/>
        <w:gridCol w:w="22"/>
        <w:gridCol w:w="1282"/>
      </w:tblGrid>
      <w:tr>
        <w:trPr>
          <w:trHeight w:val="578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Dyscyplina sportowa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SZTAFETOWE  BIEGI  PRZEŁAJOWE</w:t>
            </w:r>
          </w:p>
        </w:tc>
      </w:tr>
      <w:tr>
        <w:trPr>
          <w:trHeight w:val="423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Termin i miejsce zawodów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 xml:space="preserve">26 kwietnia 2007  roku – stadion  piłkarski </w:t>
            </w:r>
          </w:p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w  Zagórzanach</w:t>
            </w:r>
          </w:p>
        </w:tc>
      </w:tr>
      <w:tr>
        <w:trPr>
          <w:trHeight w:val="370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Ilość uczestników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 xml:space="preserve">304  uczestników ze szkół podstawowych </w:t>
            </w:r>
          </w:p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i gimnazjów</w:t>
            </w:r>
          </w:p>
        </w:tc>
      </w:tr>
      <w:tr>
        <w:trPr>
          <w:trHeight w:val="410" w:hRule="atLeast"/>
          <w:cantSplit w:val="true"/>
        </w:trPr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  <w:sz w:val="28"/>
              </w:rPr>
              <w:t>Kategoria szkół podstawowych -  dziewczęta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4"/>
              </w:rPr>
            </w:pPr>
            <w:r>
              <w:rPr>
                <w:b w:val="false"/>
                <w:bCs w:val="false"/>
                <w:color w:val="663300"/>
                <w:sz w:val="24"/>
              </w:rPr>
              <w:t>M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olejność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Cza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4"/>
              </w:rPr>
            </w:pPr>
            <w:r>
              <w:rPr>
                <w:b w:val="false"/>
                <w:bCs w:val="false"/>
                <w:color w:val="663300"/>
                <w:sz w:val="24"/>
              </w:rPr>
              <w:t>M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olejnoś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Czas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663300"/>
                <w:szCs w:val="28"/>
              </w:rPr>
              <w:t>Kobylanka</w:t>
            </w:r>
            <w:r>
              <w:rPr>
                <w:b w:val="false"/>
                <w:bCs w:val="false"/>
                <w:color w:val="663300"/>
                <w:szCs w:val="28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8,30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663300"/>
                <w:sz w:val="28"/>
                <w:szCs w:val="28"/>
              </w:rPr>
            </w:pPr>
            <w:r>
              <w:rPr>
                <w:bCs/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,04,4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8,54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bCs/>
                <w:color w:val="663300"/>
                <w:szCs w:val="28"/>
              </w:rPr>
              <w:t>Szymbar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,12,1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663300"/>
                <w:sz w:val="28"/>
                <w:szCs w:val="28"/>
              </w:rPr>
              <w:t>Ropica Polska</w:t>
            </w:r>
            <w:r>
              <w:rPr>
                <w:b w:val="false"/>
                <w:bCs w:val="false"/>
                <w:color w:val="663300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9,50,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 xml:space="preserve">Stróżówk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,47,1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,01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2,29,1</w:t>
            </w:r>
          </w:p>
        </w:tc>
      </w:tr>
      <w:tr>
        <w:trPr>
          <w:trHeight w:val="352" w:hRule="atLeast"/>
          <w:cantSplit w:val="true"/>
        </w:trPr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Składy najlepszych zespołów</w:t>
            </w:r>
          </w:p>
        </w:tc>
      </w:tr>
      <w:tr>
        <w:trPr>
          <w:trHeight w:val="1093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 xml:space="preserve">Kobylanka 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Justyna Bugno, Magdalena Sowa, Magdalena Kwarcińska, Kataryna Wszołek, Patrycja Tumidajewicz, Renata Rogulska, Marlena Kowalska, Dominika Górska i Katarzyna Pawska</w:t>
            </w:r>
          </w:p>
        </w:tc>
      </w:tr>
      <w:tr>
        <w:trPr>
          <w:trHeight w:val="1081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Magdalena Migacz, Krystyna Szura, Wioletta Szymczyk, Jolanta Rówińska, Karolina Szymczyk, Sara Środulska, Aneta Smołkowicz, Małgorzata Górska i Angelika Szura</w:t>
            </w:r>
          </w:p>
        </w:tc>
      </w:tr>
      <w:tr>
        <w:trPr>
          <w:trHeight w:val="1082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Ewelina Warcholik, Angelika Zych, Anna Zarzycka, Angelika Żydło, Angelika Klimkowicz, Sylwia Przybylska, Katarzyna Grzeszczuk, Karolina Mordawska i Weronika Laskoś.</w:t>
            </w:r>
          </w:p>
        </w:tc>
      </w:tr>
      <w:tr>
        <w:trPr>
          <w:trHeight w:val="404" w:hRule="atLeast"/>
          <w:cantSplit w:val="true"/>
        </w:trPr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663300"/>
              </w:rPr>
            </w:pPr>
            <w:r>
              <w:rPr>
                <w:color w:val="663300"/>
              </w:rPr>
              <w:t>Kategoria szkół podstawowych -  chłopcy</w:t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</w:rPr>
            </w:pPr>
            <w:r>
              <w:rPr>
                <w:b w:val="false"/>
                <w:bCs w:val="false"/>
                <w:color w:val="663300"/>
                <w:sz w:val="28"/>
              </w:rPr>
              <w:t>M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olej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Czas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</w:rPr>
            </w:pPr>
            <w:r>
              <w:rPr>
                <w:b w:val="false"/>
                <w:bCs w:val="false"/>
                <w:color w:val="663300"/>
                <w:sz w:val="28"/>
              </w:rPr>
              <w:t>M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olejnoś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Czas</w:t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663300"/>
              </w:rPr>
            </w:pPr>
            <w:r>
              <w:rPr>
                <w:b w:val="false"/>
                <w:bCs w:val="false"/>
                <w:color w:val="663300"/>
              </w:rPr>
              <w:t xml:space="preserve">Kobylank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5,16,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</w:rPr>
            </w:pPr>
            <w:r>
              <w:rPr>
                <w:color w:val="663300"/>
              </w:rPr>
              <w:t xml:space="preserve">Stróżówka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7,36,5</w:t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bCs/>
                <w:color w:val="663300"/>
                <w:sz w:val="28"/>
              </w:rPr>
              <w:t xml:space="preserve">Zagórzan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5,46,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 xml:space="preserve">Klęczany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7,50,5</w:t>
            </w:r>
          </w:p>
        </w:tc>
      </w:tr>
      <w:tr>
        <w:trPr>
          <w:trHeight w:val="33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663300"/>
                <w:sz w:val="28"/>
              </w:rPr>
            </w:pPr>
            <w:r>
              <w:rPr>
                <w:b w:val="false"/>
                <w:color w:val="663300"/>
                <w:sz w:val="28"/>
              </w:rPr>
              <w:t>Szymb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6,58,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8,43,7</w:t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 xml:space="preserve">Dominikowic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7,10,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41,12,6</w:t>
            </w:r>
          </w:p>
        </w:tc>
      </w:tr>
      <w:tr>
        <w:trPr>
          <w:trHeight w:val="426" w:hRule="atLeast"/>
          <w:cantSplit w:val="true"/>
        </w:trPr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8"/>
              </w:rPr>
              <w:t>Składy najlepszych zespołó</w:t>
            </w:r>
            <w:r>
              <w:rPr>
                <w:color w:val="663300"/>
                <w:sz w:val="28"/>
              </w:rPr>
              <w:t>w</w:t>
            </w:r>
          </w:p>
        </w:tc>
      </w:tr>
      <w:tr>
        <w:trPr>
          <w:trHeight w:val="118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663300"/>
                <w:sz w:val="28"/>
              </w:rPr>
            </w:pPr>
            <w:r>
              <w:rPr>
                <w:b w:val="false"/>
                <w:bCs w:val="false"/>
                <w:color w:val="663300"/>
                <w:sz w:val="28"/>
              </w:rPr>
              <w:t>Kobylanka</w:t>
            </w:r>
          </w:p>
          <w:p>
            <w:pPr>
              <w:pStyle w:val="Normal"/>
              <w:rPr>
                <w:b/>
                <w:b/>
                <w:bCs/>
                <w:color w:val="663300"/>
                <w:sz w:val="28"/>
              </w:rPr>
            </w:pPr>
            <w:r>
              <w:rPr>
                <w:b/>
                <w:bCs/>
                <w:color w:val="663300"/>
                <w:sz w:val="28"/>
              </w:rPr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Marcin Romańczyk, Michał Sikora, Arkadiusz Woźniak, Kamil Bajorek, Szymon Łukaszyk, Mateusz Truty, Grzegorz Panicz, Łukasz Kozioł i Krystian Juruś.</w:t>
            </w:r>
          </w:p>
        </w:tc>
      </w:tr>
      <w:tr>
        <w:trPr>
          <w:trHeight w:val="108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 xml:space="preserve">Zagórzany 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amil Gubała, Paweł Wójcik, Konrad Balakowicz, Sylwester Leśniowski, Michał Nikiel, Waldemar Gogola, Łukasz Uram, Piotr Leśniowski i Tomasz Gubała</w:t>
            </w:r>
          </w:p>
        </w:tc>
      </w:tr>
      <w:tr>
        <w:trPr>
          <w:trHeight w:val="117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Szymbark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Damian Świerz, Maciej Sojka, Mateusz Nigbor, Paweł Karpl, Tomasz Kłapsa, Marek Czyżykiewicz, Jakub Karpiński, Kamil Dżał i Krystian Niedzielski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4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356"/>
        <w:gridCol w:w="19"/>
        <w:gridCol w:w="1557"/>
        <w:gridCol w:w="6"/>
        <w:gridCol w:w="1032"/>
        <w:gridCol w:w="519"/>
        <w:gridCol w:w="3115"/>
        <w:gridCol w:w="37"/>
        <w:gridCol w:w="1260"/>
      </w:tblGrid>
      <w:tr>
        <w:trPr>
          <w:trHeight w:val="365" w:hRule="atLeast"/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ind w:left="180" w:hanging="180"/>
              <w:jc w:val="center"/>
              <w:rPr>
                <w:b/>
                <w:b/>
                <w:bCs/>
                <w:color w:val="663300"/>
                <w:sz w:val="28"/>
              </w:rPr>
            </w:pPr>
            <w:r>
              <w:rPr>
                <w:b/>
                <w:bCs/>
                <w:color w:val="663300"/>
                <w:sz w:val="28"/>
              </w:rPr>
              <w:t>Kategoria  gimnazjów  -  dziewczęta</w:t>
            </w:r>
          </w:p>
        </w:tc>
      </w:tr>
      <w:tr>
        <w:trPr>
          <w:trHeight w:val="3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</w:rPr>
            </w:pPr>
            <w:r>
              <w:rPr>
                <w:b w:val="false"/>
                <w:bCs w:val="false"/>
                <w:color w:val="663300"/>
                <w:sz w:val="28"/>
              </w:rPr>
              <w:t>M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olejnoś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Cz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385" w:leader="none"/>
              </w:tabs>
              <w:jc w:val="center"/>
              <w:rPr>
                <w:b w:val="false"/>
                <w:b w:val="false"/>
                <w:bCs w:val="false"/>
                <w:color w:val="663300"/>
                <w:sz w:val="28"/>
              </w:rPr>
            </w:pPr>
            <w:r>
              <w:rPr>
                <w:b w:val="false"/>
                <w:bCs w:val="false"/>
                <w:color w:val="663300"/>
                <w:sz w:val="28"/>
              </w:rPr>
              <w:t>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olejnoś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Czas</w:t>
            </w:r>
          </w:p>
        </w:tc>
      </w:tr>
      <w:tr>
        <w:trPr>
          <w:trHeight w:val="3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1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8385" w:leader="none"/>
              </w:tabs>
              <w:rPr/>
            </w:pPr>
            <w:r>
              <w:rPr>
                <w:b w:val="false"/>
                <w:color w:val="663300"/>
              </w:rPr>
              <w:t>Dominikowice</w:t>
            </w:r>
            <w:r>
              <w:rPr>
                <w:b w:val="false"/>
                <w:bCs w:val="false"/>
                <w:color w:val="66330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0,2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bCs/>
                <w:color w:val="663300"/>
                <w:sz w:val="28"/>
              </w:rPr>
              <w:t>Zagórzany</w:t>
            </w:r>
            <w:r>
              <w:rPr>
                <w:color w:val="663300"/>
                <w:sz w:val="28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2,10,1</w:t>
            </w:r>
          </w:p>
        </w:tc>
      </w:tr>
      <w:tr>
        <w:trPr>
          <w:trHeight w:val="3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2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385" w:leader="none"/>
              </w:tabs>
              <w:rPr>
                <w:color w:val="663300"/>
              </w:rPr>
            </w:pPr>
            <w:r>
              <w:rPr>
                <w:bCs/>
                <w:color w:val="663300"/>
              </w:rPr>
              <w:t>Kobylan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0,2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color w:val="663300"/>
              </w:rPr>
            </w:pPr>
            <w:r>
              <w:rPr>
                <w:color w:val="663300"/>
                <w:sz w:val="28"/>
              </w:rPr>
              <w:t>Ropica Polsk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2,32,6</w:t>
            </w:r>
          </w:p>
        </w:tc>
      </w:tr>
      <w:tr>
        <w:trPr>
          <w:trHeight w:val="3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385" w:leader="none"/>
              </w:tabs>
              <w:rPr/>
            </w:pPr>
            <w:r>
              <w:rPr>
                <w:b w:val="false"/>
                <w:color w:val="663300"/>
                <w:sz w:val="28"/>
              </w:rPr>
              <w:t>Szymbark</w:t>
            </w:r>
            <w:r>
              <w:rPr>
                <w:b w:val="false"/>
                <w:bCs w:val="false"/>
                <w:color w:val="66330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0,47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385" w:leader="none"/>
              </w:tabs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4,01,5</w:t>
            </w:r>
          </w:p>
        </w:tc>
      </w:tr>
      <w:tr>
        <w:trPr>
          <w:trHeight w:val="3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4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Bys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1,5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color w:val="663300"/>
              </w:rPr>
            </w:pPr>
            <w:r>
              <w:rPr>
                <w:color w:val="663300"/>
                <w:sz w:val="28"/>
              </w:rPr>
              <w:t>Klęczany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9,02,8</w:t>
            </w:r>
          </w:p>
        </w:tc>
      </w:tr>
      <w:tr>
        <w:trPr>
          <w:trHeight w:val="365" w:hRule="atLeast"/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  <w:sz w:val="28"/>
              </w:rPr>
              <w:t>Składy najlepszych zespołów</w:t>
            </w:r>
          </w:p>
        </w:tc>
      </w:tr>
      <w:tr>
        <w:trPr>
          <w:trHeight w:val="117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  <w:p>
            <w:pPr>
              <w:pStyle w:val="Heading1"/>
              <w:rPr>
                <w:color w:val="663300"/>
              </w:rPr>
            </w:pPr>
            <w:r>
              <w:rPr>
                <w:color w:val="663300"/>
              </w:rPr>
              <w:t xml:space="preserve">Dominikowice 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arolina Grądalska, Małgorzta Szura, Justyna Hyziak, Sylwia Czyżewska, Aneta Szura, Ewelina Zastępa, Paulina Tutko, Monika Rogulska, Dominika Gągola i Katarzyna Czyż</w:t>
            </w:r>
          </w:p>
        </w:tc>
      </w:tr>
      <w:tr>
        <w:trPr>
          <w:trHeight w:val="1081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Weronika Bajorek, Gabriela Kosiba, Ewelina Wantuch, Adrianna Pabis, Karolina Gogola, Małgorzata Pabis, Patrycja Osikowicz, Justyna Szczepanik, Katarzyna Kluska i Mariola Rogulska</w:t>
            </w:r>
          </w:p>
        </w:tc>
      </w:tr>
      <w:tr>
        <w:trPr>
          <w:trHeight w:val="108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Szymbark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ataryna Kamińska, Kinga Kołodziej, Gabriela Cetnarowska, Paulina Ruchała, Iwona Przybylska, Wioletta Liszka, Marzena Prorok, Ewa Grzeszczuk, Anna Liszka i Joanna Przybylska</w:t>
            </w:r>
          </w:p>
        </w:tc>
      </w:tr>
      <w:tr>
        <w:trPr>
          <w:trHeight w:val="381" w:hRule="atLeast"/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</w:rPr>
            </w:pPr>
            <w:r>
              <w:rPr>
                <w:b/>
                <w:bCs/>
                <w:color w:val="663300"/>
                <w:sz w:val="28"/>
              </w:rPr>
              <w:t>Kategoria  gimnazjów  -  chłopcy</w:t>
            </w:r>
          </w:p>
        </w:tc>
      </w:tr>
      <w:tr>
        <w:trPr>
          <w:trHeight w:val="3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</w:rPr>
            </w:pPr>
            <w:r>
              <w:rPr>
                <w:b w:val="false"/>
                <w:bCs w:val="false"/>
                <w:color w:val="663300"/>
                <w:sz w:val="28"/>
              </w:rPr>
              <w:t>M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olejnoś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Cz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663300"/>
                <w:sz w:val="28"/>
              </w:rPr>
            </w:pPr>
            <w:r>
              <w:rPr>
                <w:b w:val="false"/>
                <w:bCs w:val="false"/>
                <w:color w:val="663300"/>
                <w:sz w:val="28"/>
              </w:rPr>
              <w:t>M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olej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4" w:right="-107" w:hanging="1244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Czas</w:t>
            </w:r>
          </w:p>
        </w:tc>
      </w:tr>
      <w:tr>
        <w:trPr>
          <w:trHeight w:val="3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color w:val="663300"/>
              </w:rPr>
              <w:t>Ropica Polska</w:t>
            </w:r>
            <w:r>
              <w:rPr>
                <w:b w:val="false"/>
                <w:bCs w:val="false"/>
                <w:color w:val="663300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3,3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5,48,1</w:t>
            </w:r>
          </w:p>
        </w:tc>
      </w:tr>
      <w:tr>
        <w:trPr>
          <w:trHeight w:val="3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3,5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6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rPr>
                <w:color w:val="663300"/>
              </w:rPr>
            </w:pPr>
            <w:r>
              <w:rPr>
                <w:color w:val="663300"/>
              </w:rPr>
              <w:t xml:space="preserve">Stróżów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6,19,6</w:t>
            </w:r>
          </w:p>
        </w:tc>
      </w:tr>
      <w:tr>
        <w:trPr>
          <w:trHeight w:val="3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663300"/>
                <w:sz w:val="28"/>
              </w:rPr>
            </w:pPr>
            <w:r>
              <w:rPr>
                <w:b w:val="false"/>
                <w:bCs w:val="false"/>
                <w:color w:val="663300"/>
                <w:sz w:val="28"/>
              </w:rPr>
              <w:t>Zagórzany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3,51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6,51,0</w:t>
            </w:r>
          </w:p>
        </w:tc>
      </w:tr>
      <w:tr>
        <w:trPr>
          <w:trHeight w:val="3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bCs/>
                <w:color w:val="663300"/>
                <w:sz w:val="28"/>
                <w:szCs w:val="28"/>
              </w:rPr>
              <w:t>Szymbark</w:t>
            </w:r>
            <w:r>
              <w:rPr>
                <w:color w:val="663300"/>
                <w:sz w:val="28"/>
                <w:szCs w:val="28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5,07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8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By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37,12,7</w:t>
            </w:r>
          </w:p>
        </w:tc>
      </w:tr>
      <w:tr>
        <w:trPr>
          <w:trHeight w:val="381" w:hRule="atLeast"/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Składy najlepszych zespołów</w:t>
            </w:r>
          </w:p>
        </w:tc>
      </w:tr>
      <w:tr>
        <w:trPr>
          <w:trHeight w:val="1126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Ropica Polska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rzysztof Deda, Mateusz Tomasik, Mateusz Czupik, Tomasz Markowicz, Przemysław Baran, Maciej Wrona, Paweł Czupik, Rafał Trybus, Marcin Pabisiński i Mateusz Tomasik</w:t>
            </w:r>
          </w:p>
        </w:tc>
      </w:tr>
      <w:tr>
        <w:trPr>
          <w:trHeight w:val="1086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663300"/>
                <w:sz w:val="28"/>
              </w:rPr>
            </w:pPr>
            <w:r>
              <w:rPr>
                <w:b w:val="false"/>
                <w:bCs w:val="false"/>
                <w:color w:val="663300"/>
                <w:sz w:val="28"/>
              </w:rPr>
              <w:t>Kobylanka</w:t>
            </w:r>
          </w:p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amil Woźniak, Mateusz Szczepanik, Dariusz Rolnik, Damian Gajecki, Szymon szydłowski, Ireneusz Wojna, Jakub Górski, Krzysztof Pabis, Grzegorz Miśkowicz i Mateusz Wacek</w:t>
            </w:r>
          </w:p>
        </w:tc>
      </w:tr>
      <w:tr>
        <w:trPr>
          <w:trHeight w:val="1088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Zagórzany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</w:rPr>
            </w:pPr>
            <w:r>
              <w:rPr>
                <w:color w:val="663300"/>
                <w:sz w:val="28"/>
              </w:rPr>
              <w:t>Kamil Siewiera, Paweł Dutka, Krystian Gubała, Jerzy Nikiel, Kamil Kijek, Szymon Orchel, Krzysztof Gogola, Tomasz Tybor, Maksymilian Tapek i Andrzej Zięcina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961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760"/>
        <w:gridCol w:w="320"/>
        <w:gridCol w:w="1660"/>
        <w:gridCol w:w="650"/>
        <w:gridCol w:w="1080"/>
        <w:gridCol w:w="675"/>
        <w:gridCol w:w="362"/>
        <w:gridCol w:w="600"/>
        <w:gridCol w:w="675"/>
        <w:gridCol w:w="598"/>
      </w:tblGrid>
      <w:tr>
        <w:trPr>
          <w:trHeight w:val="536" w:hRule="atLeast"/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Cs w:val="28"/>
              </w:rPr>
            </w:pPr>
            <w:r>
              <w:rPr>
                <w:b/>
                <w:bCs/>
                <w:color w:val="663300"/>
                <w:szCs w:val="28"/>
              </w:rPr>
              <w:t>CZWÓRBÓJ  LEKKOATLETYCZNY</w:t>
            </w:r>
          </w:p>
        </w:tc>
      </w:tr>
      <w:tr>
        <w:trPr>
          <w:trHeight w:val="344" w:hRule="atLeast"/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8  maja  2007 r. –  stadion w Kobylance</w:t>
            </w:r>
          </w:p>
        </w:tc>
      </w:tr>
      <w:tr>
        <w:trPr>
          <w:trHeight w:val="355" w:hRule="atLeast"/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Cs w:val="28"/>
              </w:rPr>
              <w:t>95 uczestników  ze szkół podstawowych</w:t>
            </w:r>
          </w:p>
        </w:tc>
      </w:tr>
      <w:tr>
        <w:trPr>
          <w:trHeight w:val="420" w:hRule="atLeast"/>
          <w:cantSplit w:val="true"/>
        </w:trPr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Wyniki indywidualne w kategorii dziewcząt</w:t>
            </w:r>
          </w:p>
        </w:tc>
        <w:tc>
          <w:tcPr>
            <w:tcW w:w="1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00" w:leader="none"/>
                <w:tab w:val="left" w:pos="4140" w:leader="none"/>
              </w:tabs>
              <w:rPr>
                <w:b w:val="false"/>
                <w:b w:val="false"/>
                <w:b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color w:val="663300"/>
                <w:sz w:val="22"/>
                <w:szCs w:val="22"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 xml:space="preserve">Imię i nazwisko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Przynależ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600 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  <w:t>skok</w:t>
            </w:r>
          </w:p>
          <w:p>
            <w:pPr>
              <w:pStyle w:val="Heading1"/>
              <w:jc w:val="center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  <w:t>w dal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  <w:t>skok</w:t>
            </w:r>
          </w:p>
          <w:p>
            <w:pPr>
              <w:pStyle w:val="Normal"/>
              <w:jc w:val="center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  <w:t>wzwy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  <w:t>Piłka palan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  <w:t>pkt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Angelika Szu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Bys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</w:rPr>
            </w:pPr>
            <w:r>
              <w:rPr>
                <w:bCs/>
                <w:color w:val="663300"/>
              </w:rPr>
              <w:t>1,56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5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Dominika Gągo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3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4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Dagmara Dobe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</w:rPr>
            </w:pPr>
            <w:r>
              <w:rPr>
                <w:bCs/>
                <w:color w:val="66330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3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Monika Rogul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5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</w:rPr>
            </w:pPr>
            <w:r>
              <w:rPr>
                <w:bCs/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lena Kowal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1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9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a</w:t>
            </w:r>
            <w:r>
              <w:rPr>
                <w:color w:val="663300"/>
              </w:rPr>
              <w:t xml:space="preserve"> </w:t>
            </w:r>
            <w:r>
              <w:rPr>
                <w:color w:val="663300"/>
                <w:sz w:val="28"/>
                <w:szCs w:val="28"/>
              </w:rPr>
              <w:t xml:space="preserve">Skowronek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2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9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</w:rPr>
            </w:pPr>
            <w:r>
              <w:rPr>
                <w:bCs/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a Gór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4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9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onika Machow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7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2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tarzyna Paw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3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2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ustyna Rur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7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8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2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Jagoda Grądal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3,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8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Agnieszka Ka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8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</w:rPr>
            </w:pPr>
            <w:r>
              <w:rPr>
                <w:bCs/>
                <w:color w:val="663300"/>
              </w:rPr>
              <w:t>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Justyna Przybycie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8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 xml:space="preserve">-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</w:rPr>
            </w:pPr>
            <w:r>
              <w:rPr>
                <w:bCs/>
                <w:color w:val="663300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1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Adrianna Grzesia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2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6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Karolina Skwi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8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</w:rPr>
            </w:pPr>
            <w:r>
              <w:rPr>
                <w:bCs/>
                <w:color w:val="663300"/>
              </w:rPr>
              <w:t>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Karolina Mordaw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</w:rPr>
            </w:pPr>
            <w:r>
              <w:rPr>
                <w:bCs/>
                <w:color w:val="66330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Ewelina Ćwietniewic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0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Aleksandra Śli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6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3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JustynaWantu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8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Katarzyna Soj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9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663300"/>
              </w:rPr>
            </w:pPr>
            <w:r>
              <w:rPr>
                <w:bCs/>
                <w:color w:val="663300"/>
              </w:rPr>
              <w:t>3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agoda Pyrcio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Natalia Grybo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7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gnieszka Wójci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42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Iwona Fory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5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eta Smołkowic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5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Kosib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5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łgorzata Gór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7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Mierz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2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abina K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8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gnieszka Szczepani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40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welina Majoch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Korze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7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9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inga Dut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7,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Cyr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00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gata Stępkowic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2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5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59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0"/>
        <w:gridCol w:w="220"/>
        <w:gridCol w:w="1040"/>
        <w:gridCol w:w="940"/>
        <w:gridCol w:w="680"/>
        <w:gridCol w:w="720"/>
        <w:gridCol w:w="260"/>
        <w:gridCol w:w="675"/>
        <w:gridCol w:w="680"/>
        <w:gridCol w:w="550"/>
        <w:gridCol w:w="360"/>
        <w:gridCol w:w="695"/>
      </w:tblGrid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gelika Wielg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48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zena Miko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8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4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tarzyna Grzeszczu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8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Nowa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3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audia Świątkow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9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onika Przybyl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4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Weronika Gryzi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0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gelika Niżni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8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oanna Szure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7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welina Rola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53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ylwia Przybyl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8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8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na Mru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color w:val="663300"/>
                <w:sz w:val="28"/>
                <w:szCs w:val="28"/>
              </w:rPr>
              <w:t>Punktacja drużynowa dziewcząt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85 pk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51 pkt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Dominikowi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57 pkt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18 pkt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00 pkt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zymbark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07 pkt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88 pkt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06 pkt</w:t>
            </w:r>
          </w:p>
        </w:tc>
      </w:tr>
    </w:tbl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4725</wp:posOffset>
                </wp:positionH>
                <wp:positionV relativeFrom="page">
                  <wp:posOffset>5341620</wp:posOffset>
                </wp:positionV>
                <wp:extent cx="6075045" cy="4170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1620"/>
                              <w:gridCol w:w="1260"/>
                              <w:gridCol w:w="1647"/>
                              <w:gridCol w:w="720"/>
                              <w:gridCol w:w="900"/>
                              <w:gridCol w:w="873"/>
                              <w:gridCol w:w="567"/>
                              <w:gridCol w:w="720"/>
                              <w:gridCol w:w="83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  <w:t>Wyniki  indywidualne w kategorii chłopców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66330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 w:val="24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4"/>
                                    </w:rPr>
                                    <w:t>Przynależnoś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  <w:t>60 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000 m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  <w:t>skok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  <w:t>sk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  <w:t>wzwy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  <w:t>Piłka palan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18"/>
                                      <w:szCs w:val="18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rystian Juruś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34,6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663300"/>
                                      <w:sz w:val="28"/>
                                      <w:szCs w:val="28"/>
                                    </w:rPr>
                                    <w:t>Maciej Grzybek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43,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663300"/>
                                      <w:sz w:val="28"/>
                                      <w:szCs w:val="28"/>
                                    </w:rPr>
                                    <w:t>Mateusz Sasak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44,0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Jakub Dudek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Cs/>
                                      <w:color w:val="663300"/>
                                    </w:rPr>
                                    <w:t>3,38,5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Grzegorz Danicz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52,7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Piotr Leśniowsk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45,7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Łukasz Kozioł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42,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Krystian Baran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43,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Daniel Woźniak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,00,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Tomasz Gubał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44,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Jakub Śliw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Ropica Pols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59,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Kamil Bajorek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41,6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Arkadiusz Druzik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,55,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Kamil Gurb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Ropica Pols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,07,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Grzegorz Klusk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4,28,6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28.4pt;mso-wrap-distance-left:7.05pt;mso-wrap-distance-right:7.05pt;mso-wrap-distance-top:0pt;mso-wrap-distance-bottom:0pt;margin-top:420.6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1620"/>
                        <w:gridCol w:w="1260"/>
                        <w:gridCol w:w="1647"/>
                        <w:gridCol w:w="720"/>
                        <w:gridCol w:w="900"/>
                        <w:gridCol w:w="873"/>
                        <w:gridCol w:w="567"/>
                        <w:gridCol w:w="720"/>
                        <w:gridCol w:w="83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05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szCs w:val="28"/>
                              </w:rPr>
                              <w:t>Wyniki  indywidualne w kategorii chłopców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66330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 w:val="24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color w:val="663300"/>
                                <w:sz w:val="24"/>
                              </w:rPr>
                              <w:t>Przynależnoś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18"/>
                                <w:szCs w:val="18"/>
                              </w:rPr>
                              <w:t>60 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000 m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18"/>
                                <w:szCs w:val="18"/>
                              </w:rPr>
                              <w:t>sko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18"/>
                                <w:szCs w:val="18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18"/>
                                <w:szCs w:val="18"/>
                              </w:rPr>
                              <w:t>sk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18"/>
                                <w:szCs w:val="18"/>
                              </w:rPr>
                              <w:t>wzwy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18"/>
                                <w:szCs w:val="18"/>
                              </w:rPr>
                              <w:t>Piłka palan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18"/>
                                <w:szCs w:val="18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rystian Juruś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34,6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663300"/>
                                <w:sz w:val="28"/>
                                <w:szCs w:val="28"/>
                              </w:rPr>
                              <w:t>Maciej Grzybek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43,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663300"/>
                                <w:sz w:val="28"/>
                                <w:szCs w:val="28"/>
                              </w:rPr>
                              <w:t>Mateusz Sasak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44,0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Jakub Dudek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bCs/>
                                <w:color w:val="663300"/>
                              </w:rPr>
                              <w:t>3,38,5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Grzegorz Danicz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52,7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Piotr Leśniowsk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45,7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Łukasz Kozioł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42,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Krystian Baran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43,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Daniel Woźniak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,00,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Tomasz Gubał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44,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Jakub Śliw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Ropica Pols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59,1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Kamil Bajorek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41,6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Arkadiusz Druzik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,55,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Kamil Gurb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Ropica Pols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,07,0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Grzegorz Klusk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4,28,6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35"/>
        <w:gridCol w:w="1128"/>
        <w:gridCol w:w="147"/>
        <w:gridCol w:w="1687"/>
        <w:gridCol w:w="713"/>
        <w:gridCol w:w="333"/>
        <w:gridCol w:w="420"/>
        <w:gridCol w:w="227"/>
        <w:gridCol w:w="713"/>
        <w:gridCol w:w="713"/>
        <w:gridCol w:w="292"/>
        <w:gridCol w:w="421"/>
        <w:gridCol w:w="686"/>
      </w:tblGrid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Wojciech Lasko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0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4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teusz Gru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3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3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nrad Grybo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8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3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ylwester Leśni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4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9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Szpa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9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Ur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6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7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łomiej Gawl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5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3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ichał Śli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8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1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omasz Gniad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7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0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rzysztof Chwasto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4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9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Wojciech Augusty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8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7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ciej Szpyr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9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6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wid Tumidaje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0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5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Chm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,21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2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akub Li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1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2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Drza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0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7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osz Wójto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5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5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on Mysz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5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4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Wojciech Kurza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0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1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akub Mani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5,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dam Łukaszy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3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4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niel Gąd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44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3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afał Majster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30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7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ichał Hab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9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6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adeusz Skrob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5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iusz Gór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1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3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omasz Li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9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Hubert Recz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32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osz Ka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35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5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omasz Kuli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4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5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Soro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6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2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rystian Koto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43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3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Mo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51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3</w:t>
            </w:r>
          </w:p>
        </w:tc>
      </w:tr>
      <w:tr>
        <w:trPr>
          <w:trHeight w:val="332" w:hRule="atLeas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unktacja drużynowa chłopców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58 pkt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545 pkt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zymbark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91 pkt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527 pkt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75 pkt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Bystra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427 pkt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45 pkt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415 pkt</w:t>
            </w:r>
          </w:p>
        </w:tc>
      </w:tr>
    </w:tbl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1"/>
        <w:gridCol w:w="14"/>
        <w:gridCol w:w="1931"/>
        <w:gridCol w:w="931"/>
        <w:gridCol w:w="1204"/>
        <w:gridCol w:w="25"/>
        <w:gridCol w:w="2520"/>
        <w:gridCol w:w="155"/>
        <w:gridCol w:w="636"/>
        <w:gridCol w:w="829"/>
        <w:gridCol w:w="45"/>
        <w:gridCol w:w="106"/>
        <w:gridCol w:w="544"/>
        <w:gridCol w:w="16"/>
      </w:tblGrid>
      <w:tr>
        <w:trPr>
          <w:trHeight w:val="532" w:hRule="atLeast"/>
          <w:cantSplit w:val="true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Dyscyplina sportowa</w:t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color w:val="663300"/>
                <w:szCs w:val="28"/>
              </w:rPr>
              <w:t>LEKKOATLETYKA</w:t>
            </w:r>
          </w:p>
        </w:tc>
      </w:tr>
      <w:tr>
        <w:trPr>
          <w:trHeight w:val="332" w:hRule="atLeast"/>
          <w:cantSplit w:val="true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Termin i miejsce zawodów</w:t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8  maja  2007 r. –  stadion w Kobylance</w:t>
            </w:r>
          </w:p>
        </w:tc>
      </w:tr>
      <w:tr>
        <w:trPr>
          <w:trHeight w:val="176" w:hRule="atLeast"/>
          <w:cantSplit w:val="true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Liczba uczestników</w:t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32 uczestników  z gimnazjów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Wyniki indywidualne w kategorii dziewcząt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rzynależnoś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Wynik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pkt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663300"/>
                <w:sz w:val="28"/>
                <w:szCs w:val="28"/>
              </w:rPr>
              <w:t xml:space="preserve">Bieg na 100 metrów             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łgorzata Pabis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Przybyłowicz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,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trycja Przybyłowicz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abriela Kosib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na Lichwał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inga Gurb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Ruchał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</w:rPr>
            </w:pPr>
            <w:r>
              <w:rPr>
                <w:b w:val="false"/>
                <w:bCs w:val="false"/>
                <w:color w:val="663300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7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zena Ślima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4</w:t>
            </w:r>
          </w:p>
        </w:tc>
      </w:tr>
      <w:tr>
        <w:trPr/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oanna Bernadyn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2</w:t>
            </w:r>
          </w:p>
        </w:tc>
      </w:tr>
      <w:tr>
        <w:trPr/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lwina Pado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2</w:t>
            </w:r>
          </w:p>
        </w:tc>
      </w:tr>
      <w:tr>
        <w:trPr/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Natalia Sarnowsk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2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Zastęp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oanna Wojnarsk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tarzyna Czupi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tarzyna Choda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3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Śliw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tarzyna Kosie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na Chmaj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gdalena Pociech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,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a Klim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Bieg na 300 metrów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abriela Kosib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2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Przybyłowicz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,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  <w:lang w:val="en-US"/>
              </w:rPr>
            </w:pPr>
            <w:r>
              <w:rPr>
                <w:color w:val="663300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  <w:lang w:val="en-US"/>
              </w:rPr>
            </w:pPr>
            <w:r>
              <w:rPr>
                <w:color w:val="6633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Szure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,8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iola Rogulsk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4,4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Wiesława Zimowsk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4,9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Mania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5,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łgorzata Szur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5,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lang w:val="en-US"/>
              </w:rPr>
            </w:pPr>
            <w:r>
              <w:rPr>
                <w:color w:val="663300"/>
                <w:lang w:val="en-US"/>
              </w:rPr>
              <w:t>5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inga Gurb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6,3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4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cja Wszołe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6,9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eta Gryboś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Zastęp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,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0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Śliw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,3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0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Leśnia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8,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6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eata Makowiec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0,1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a Klim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3,9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tarzyna Kosie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8,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color w:val="663300"/>
                <w:sz w:val="28"/>
                <w:szCs w:val="28"/>
              </w:rPr>
              <w:t>Bieg na 600 metrów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Hyzia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58,4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tarzyna Kamińsk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02,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eta Szur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04,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Ewelina Zastęp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08,4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oanna Przybylsk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11,5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oanna Korzec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,19,9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color w:val="663300"/>
                <w:sz w:val="28"/>
                <w:szCs w:val="28"/>
              </w:rPr>
              <w:t>Sztafeta 4 x 100 metrów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663300"/>
                <w:sz w:val="28"/>
                <w:szCs w:val="28"/>
              </w:rPr>
            </w:pPr>
            <w:r>
              <w:rPr>
                <w:b w:val="false"/>
                <w:bCs w:val="false"/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trycja Osikowicz, Dominika Honc, Małgorzata Pabis i Katarzyna Klusk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9,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Przybyłowicz, Joanna Bernardyn, Patrycja Przybyłowicz i Aneta Kukl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2,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Hyziak, Aneta Szura, Małgorzata Szura  i  Karolina Grądalsk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4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Maniak, Paulina Zastępa, Paulina Ruchała i Anna Lichwał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4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2</w:t>
            </w:r>
          </w:p>
        </w:tc>
      </w:tr>
      <w:tr>
        <w:trPr>
          <w:trHeight w:val="50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663300"/>
                <w:sz w:val="28"/>
                <w:szCs w:val="28"/>
              </w:rPr>
              <w:t>Paulina Leśniak, Sara Czeszyk, Joanna Wojnarska i Marzena Ślimak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65,9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Natalia Sarnowska, Katarzyna Czupik, Karolina Śliwa i Malwina Pado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5,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663300"/>
              </w:rPr>
            </w:pPr>
            <w:r>
              <w:rPr>
                <w:color w:val="663300"/>
              </w:rPr>
              <w:t>Monika Szymczyk, Justyna Górska,Wiesława Zimowska i Marta Szymczyk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6,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Elżbieta Drągowska, Anna Przepióra, Adrianna Góra i Anna Chmaj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7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Skok w dal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łgorzata Pabi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tarzyna Klu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Augusty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9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lwina Pado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7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Natalia Sarnow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7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na Lichwał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5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cja Przybyłowic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eata Makowie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ta Szymczy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onika Szymczy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3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tarzyna Choda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lang w:val="en-US"/>
              </w:rPr>
            </w:pPr>
            <w:r>
              <w:rPr>
                <w:color w:val="663300"/>
                <w:lang w:val="en-US"/>
              </w:rPr>
              <w:t>1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Anna Hajduk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Leśnia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na Chmaj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gdalena Pociech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9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cja Wszołe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8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Skok wzwyż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tarzyna Klu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3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Hyzia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3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Ewelina Zastęp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na Hajdu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2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ara Czeszy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2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ta Szymczy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2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łgorzata Szur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eata Gór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oanna Przybyl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lzbieta Drągow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tarzyna Czupi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onika Szymczy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ta Rożejow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zena Ślima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Ruchał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 xml:space="preserve">Pchnięcie kulą (3 kg)            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eta Kozio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,8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eta Kukl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,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lena Śliw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,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eata Gór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,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trycja Osikowic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,8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ustyna Gór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,6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welina Niki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,4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4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drianna Gór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,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Wiesława Zimow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,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4</w:t>
            </w:r>
          </w:p>
        </w:tc>
      </w:tr>
      <w:tr>
        <w:trPr/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dyta Czec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,0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2</w:t>
            </w:r>
          </w:p>
        </w:tc>
      </w:tr>
      <w:tr>
        <w:trPr/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Iwona Deć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,0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2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ylwia Opiel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0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ylwia Przybycie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,9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eata Kudła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,7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4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łgorzata Obrzu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,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Celina Kordzikow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,3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Rzut oszczepem ( 600g)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eta Kukl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9,5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Grądal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8,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drianna Gór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,6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  <w:lang w:val="en-US"/>
              </w:rPr>
            </w:pPr>
            <w:r>
              <w:rPr>
                <w:color w:val="663300"/>
                <w:sz w:val="28"/>
                <w:szCs w:val="28"/>
                <w:lang w:val="en-US"/>
              </w:rPr>
              <w:t>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ara Czeszy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,9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tarzyna Kamiń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,4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Ewelina Niki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,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ta Rożejow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9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eata Kudła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8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na Przepiór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Rzut dyskiem ( 1 kg)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rolina Augusty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0,7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eta Kozio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7,5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oanna Bernardy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,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trycja Osikowic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,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lena Śliw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6,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Iwona De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5,6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na Przepiór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5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Mania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lżbieta Drągow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,0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dyta Czec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,8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ylwia Przybycie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,5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Celina Kordzikow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,4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Grądals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8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170"/>
        <w:gridCol w:w="2660"/>
        <w:gridCol w:w="670"/>
        <w:gridCol w:w="1080"/>
        <w:gridCol w:w="900"/>
      </w:tblGrid>
      <w:tr>
        <w:trPr>
          <w:trHeight w:val="53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Wyniki indywidualne w kategorii chłopców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Nazwisko i imi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rzynależność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  <w:sz w:val="28"/>
                <w:szCs w:val="28"/>
              </w:rPr>
              <w:t>pkt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Bieg na 100 met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drzej Zięc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kub Gór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rzegorz Miśkowic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Łukasz Świer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Tyb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ciej Wro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cin Nos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Kasprzy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mian Gajec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omasz Różyc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omasz Smołkowic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cin Pabisiń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Wojciech Rówiń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erzy Niki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afał Szydłow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cin Gó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afał Woźni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ek Czoch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weł Piecu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Bieg na 300 met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rzegorz Pobiegł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ogdan Cetnarow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Tyb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mil Woźni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erzy Niki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Różyc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weł Czup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osz Moł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weł Tar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riusz Dusz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Bieg na 1000 met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ksymilian Tap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teusz Toma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on Wszoł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0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Karpiń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1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rzysztof Pab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1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nrad Tokar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,1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akub Libro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Augusty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afał Stawar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rtur Grzesi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2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Sztafeta 4 x 100 metrów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663300"/>
                <w:sz w:val="28"/>
                <w:szCs w:val="28"/>
              </w:rPr>
              <w:t>Bogdan Cetnarowski, Rafał Cetanrowski, Łukasz Świerz i Łukasz Obrz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4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rzegorz Pobiegło, Marek Jamro, Jakub Górski i Grzegorz Miśk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drzej Zięcina, Jerzy Nikiel, Tomasz Tybor i Krystian Gub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ichał Gubała, Kamil Brach, Grzegorz Hyziak, Krystian Walą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rkadiusz Łątka, Wojciech Rówiński, Marcin Nosal i Tomasz Smołk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ciej Wrona, Marcin Pabisiński, Tomasz Różycki i Paweł Czup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Marcin Góra, Krystian Kasprzyk, Kamil Kasprzyk i Marek Czoc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Józef Śmiertka, Krzysztof Jerzak, Rafał Szydłowski i Mariusz Mr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Skok w d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rzegorz Miśkowic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niewomir Kupcz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kub Gór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ndrzej Zięc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ichał Wol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rystian Gubał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weł Pado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on Wszoł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iusz Ab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ksymilian Tap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ichał Gubał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rur Grzesi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omasz Smołkowic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iusz Mr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teusz Toma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rkadiusz Łąt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rystian Kasprzy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ek Czoch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riusz Dusz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omasz Karpiń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afał Woźni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0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Skok wzwy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Gniewomir Kupcz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ciej Wro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cin Gó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on Jam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Krystian Gubał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n Kaw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cin Pabisiń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Bra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cin Nos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afał Cetnarow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nrad Tokar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afał Szydłow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osz Moł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weł Piecu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Grzegorz Hyzi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rystian Walą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rkadiusz Łąt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 xml:space="preserve">Pchnięcie kulą (5 kg)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rzemysław Ludw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ciej Przybyłowic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rzemysław Ślar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aweł Pado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Adrian De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teusz Niki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Obrz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Bra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weł Czup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iotr Jodłow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an Kaw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łomiej Więc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weł Tar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3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Rzut oszczepem ( 600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Łukasz Wol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amian Gajec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afał Cetnarow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  <w:lang w:val="en-US"/>
              </w:rPr>
            </w:pPr>
            <w:r>
              <w:rPr>
                <w:color w:val="6633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artłomiej Więc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riusz Ab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ózef Śmiert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omasz Markowic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drian De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Świer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rzemysław Ludw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Woźni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on Jam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iusz Mr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rzysztof Jerz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Rzut dyskiem ( 1 k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Tomasz Markowic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amil Kasprzy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Maciej Przybyłowic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Łukasz Obrz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Jakub Libro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Przemysław Ślar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Grzegorz Hyzi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iotr Jodłow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rzysztof Jerz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ózef Śmiert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ichał Gubał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70"/>
        <w:gridCol w:w="790"/>
        <w:gridCol w:w="540"/>
        <w:gridCol w:w="2520"/>
        <w:gridCol w:w="720"/>
      </w:tblGrid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unktacja drużynowa dziewczę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k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unktacja drużynowa chłop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pk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oby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4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Zagórzany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Zagórza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Dominikowic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zymba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zymba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 xml:space="preserve">Stróżówk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9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6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Dominik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64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color w:val="663300"/>
        </w:rPr>
      </w:pPr>
      <w:r>
        <w:rPr>
          <w:color w:val="663300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663300"/>
        </w:rPr>
      </w:pPr>
      <w:r>
        <w:rPr>
          <w:color w:val="663300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043805" cy="3467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6549"/>
                              <w:gridCol w:w="853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7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color w:val="663300"/>
                                      <w:szCs w:val="28"/>
                                    </w:rPr>
                                    <w:t>KLASYFIKACJA GENER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ZESPÓŁ SZKÓŁ W  KOBYLANC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ZESPÓŁ SZKÓŁ W  SZYMBARKU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ZESPÓŁ SZKÓŁ  W  DOMINIKOWICAC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ZESPÓŁ SZKÓŁ W  ZAGÓRZANAC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ZESPÓŁ SZKÓŁ  W  ROPICY POLSKIEJ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ZESPÓŁ SZKÓŁ  W  STRÓŻÓWC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ZESPÓŁ SZKÓŁ  W  KLĘCZANAC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ZESPÓŁ SZKÓŁ  W  BYSTREJ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SZKOŁA PODSTAWOWA  I  GIMNAZJUM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290" w:hanging="0"/>
                                    <w:jc w:val="both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W  KWIATONOWICAC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663300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273pt;mso-wrap-distance-left:7.05pt;mso-wrap-distance-right:7.05pt;mso-wrap-distance-top:0pt;mso-wrap-distance-bottom:0pt;margin-top:7.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"/>
                        <w:gridCol w:w="6549"/>
                        <w:gridCol w:w="853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7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663300"/>
                                <w:szCs w:val="28"/>
                              </w:rPr>
                              <w:t>KLASYFIKACJA GENERALNA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ZESPÓŁ SZKÓŁ W  KOBYLANC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ZESPÓŁ SZKÓŁ W  SZYMBARKU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ZESPÓŁ SZKÓŁ  W  DOMINIKOWICAC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ZESPÓŁ SZKÓŁ W  ZAGÓRZANAC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ZESPÓŁ SZKÓŁ  W  ROPICY POLSKIEJ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ZESPÓŁ SZKÓŁ  W  STRÓŻÓWC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ZESPÓŁ SZKÓŁ  W  KLĘCZANAC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ZESPÓŁ SZKÓŁ  W  BYSTREJ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SZKOŁA PODSTAWOWA  I  GIMNAZJUM</w:t>
                            </w:r>
                          </w:p>
                          <w:p>
                            <w:pPr>
                              <w:pStyle w:val="Heading2"/>
                              <w:ind w:left="290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W  KWIATONOWICAC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663300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sectPr>
      <w:type w:val="nextPage"/>
      <w:pgSz w:w="11906" w:h="16838"/>
      <w:pgMar w:left="1134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8:00Z</dcterms:created>
  <dc:creator>OK</dc:creator>
  <dc:description/>
  <cp:keywords/>
  <dc:language>en-US</dc:language>
  <cp:lastModifiedBy>SZS</cp:lastModifiedBy>
  <cp:lastPrinted>2003-09-22T11:26:00Z</cp:lastPrinted>
  <dcterms:modified xsi:type="dcterms:W3CDTF">2010-10-03T16:49:00Z</dcterms:modified>
  <cp:revision>218</cp:revision>
  <dc:subject/>
  <dc:title>               </dc:title>
</cp:coreProperties>
</file>