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4" w:hRule="atLeast"/>
        </w:trPr>
        <w:tc>
          <w:tcPr>
            <w:tcW w:w="1008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63300"/>
                <w:sz w:val="42"/>
                <w:szCs w:val="42"/>
              </w:rPr>
              <w:t>XIV  IGRZYSKA  MŁODZIEŻY  SZKOL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42"/>
                <w:szCs w:val="42"/>
              </w:rPr>
            </w:pPr>
            <w:r>
              <w:rPr>
                <w:rFonts w:cs="Verdana" w:ascii="Verdana" w:hAnsi="Verdana"/>
                <w:b/>
                <w:color w:val="663300"/>
                <w:sz w:val="42"/>
                <w:szCs w:val="42"/>
              </w:rPr>
              <w:t>I  GIMNAZJALNEJ  GMINY GORLICE</w:t>
            </w:r>
            <w:r>
              <w:rPr>
                <w:rFonts w:cs="Verdana" w:ascii="Verdana" w:hAnsi="Verdana"/>
                <w:color w:val="663300"/>
                <w:sz w:val="42"/>
                <w:szCs w:val="42"/>
              </w:rPr>
              <w:t xml:space="preserve">   </w:t>
            </w:r>
            <w:r>
              <w:rPr>
                <w:rFonts w:cs="Verdana" w:ascii="Verdana" w:hAnsi="Verdana"/>
                <w:bCs/>
                <w:color w:val="663300"/>
                <w:sz w:val="42"/>
                <w:szCs w:val="4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6633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32"/>
                <w:szCs w:val="32"/>
              </w:rPr>
              <w:t xml:space="preserve">KOMUNIKAT  KOŃCOWY  </w:t>
            </w:r>
            <w:r>
              <w:rPr>
                <w:rFonts w:cs="Verdana" w:ascii="Verdana" w:hAnsi="Verdana"/>
                <w:b/>
                <w:bCs/>
                <w:color w:val="663300"/>
                <w:sz w:val="28"/>
                <w:szCs w:val="28"/>
              </w:rPr>
              <w:t>2008/2009</w:t>
            </w:r>
          </w:p>
        </w:tc>
      </w:tr>
      <w:tr>
        <w:trPr>
          <w:trHeight w:val="374" w:hRule="atLeast"/>
        </w:trPr>
        <w:tc>
          <w:tcPr>
            <w:tcW w:w="1008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</w:rPr>
              <w:t>ORGANIZATOR</w:t>
            </w:r>
            <w:r>
              <w:rPr>
                <w:rFonts w:cs="Verdana" w:ascii="Verdana" w:hAnsi="Verdana"/>
                <w:color w:val="6633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663300"/>
                <w:sz w:val="22"/>
                <w:szCs w:val="22"/>
              </w:rPr>
              <w:t>SZKOLNY ZWIĄZEK SPORTOWY GMINY GORLICE</w:t>
            </w:r>
          </w:p>
        </w:tc>
      </w:tr>
      <w:tr>
        <w:trPr>
          <w:trHeight w:val="1724" w:hRule="atLeast"/>
        </w:trPr>
        <w:tc>
          <w:tcPr>
            <w:tcW w:w="1008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        </w:t>
            </w:r>
            <w:r>
              <w:rPr>
                <w:color w:val="663300"/>
              </w:rPr>
              <w:drawing>
                <wp:inline distT="0" distB="0" distL="0" distR="0">
                  <wp:extent cx="80391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63300"/>
              </w:rPr>
              <w:t xml:space="preserve">                 </w:t>
            </w:r>
            <w:r>
              <w:rPr>
                <w:color w:val="663300"/>
              </w:rPr>
              <w:drawing>
                <wp:inline distT="0" distB="0" distL="0" distR="0">
                  <wp:extent cx="355219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63300"/>
                <w:sz w:val="16"/>
                <w:szCs w:val="16"/>
              </w:rPr>
              <w:t>Rywalizacja  sportowa młodzieży finansowana była z dotacji  Gminy Gorlice ramach realizacji Gminnego Programu Przeciwdziałania Narkomanii w zakresie promocji zdrowego  stylu  życia oraz z dotacji Ministerstwa Sportu i Turystyki w Warszawie w ramach  realizacji projektu KAROL (X – XII.  2008)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22"/>
        <w:gridCol w:w="895"/>
        <w:gridCol w:w="1465"/>
        <w:gridCol w:w="1697"/>
        <w:gridCol w:w="481"/>
        <w:gridCol w:w="3038"/>
      </w:tblGrid>
      <w:tr>
        <w:trPr>
          <w:trHeight w:val="435" w:hRule="atLeast"/>
        </w:trPr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MINI  PIŁKA  NOŻNA  CHŁOPCÓW</w:t>
            </w:r>
          </w:p>
        </w:tc>
      </w:tr>
      <w:tr>
        <w:trPr>
          <w:trHeight w:val="45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1 października  2008 r. – stadion piłkarski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Zagórzanach</w:t>
            </w:r>
          </w:p>
        </w:tc>
      </w:tr>
      <w:tr>
        <w:trPr>
          <w:trHeight w:val="435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62 zawodników  ze szkół podstawowych</w:t>
            </w:r>
          </w:p>
        </w:tc>
      </w:tr>
      <w:tr>
        <w:trPr>
          <w:trHeight w:val="435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Obsada sędziowska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Mariusz Wrażeń, Daniel Halerz</w:t>
            </w:r>
          </w:p>
        </w:tc>
      </w:tr>
      <w:tr>
        <w:trPr>
          <w:trHeight w:val="435" w:hRule="atLeast"/>
        </w:trPr>
        <w:tc>
          <w:tcPr>
            <w:tcW w:w="6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Wyniki  meczów  eliminacyjnych i finałowych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>
          <w:trHeight w:val="24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 : 3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>
          <w:trHeight w:val="25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 : 0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bCs/>
                <w:color w:val="663300"/>
              </w:rPr>
              <w:t xml:space="preserve">KOLEJNOŚĆ </w:t>
            </w:r>
          </w:p>
        </w:tc>
      </w:tr>
      <w:tr>
        <w:trPr>
          <w:trHeight w:val="27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 xml:space="preserve">Kobylanka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 : 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Zespół</w:t>
            </w:r>
          </w:p>
        </w:tc>
      </w:tr>
      <w:tr>
        <w:trPr>
          <w:trHeight w:val="31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 : 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Szymbark</w:t>
            </w:r>
          </w:p>
        </w:tc>
      </w:tr>
      <w:tr>
        <w:trPr>
          <w:trHeight w:val="33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 : 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Dominikowice</w:t>
            </w:r>
          </w:p>
        </w:tc>
      </w:tr>
      <w:tr>
        <w:trPr>
          <w:trHeight w:val="17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 : 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Bystra</w:t>
            </w:r>
          </w:p>
        </w:tc>
      </w:tr>
      <w:tr>
        <w:trPr>
          <w:trHeight w:val="19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 : 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Stróżów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 : 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</w:tr>
      <w:tr>
        <w:trPr>
          <w:trHeight w:val="17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 : 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</w:tr>
      <w:tr>
        <w:trPr>
          <w:trHeight w:val="19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 : 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</w:tr>
      <w:tr>
        <w:trPr>
          <w:trHeight w:val="23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 : 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</w:tr>
      <w:tr>
        <w:trPr>
          <w:trHeight w:val="25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 : 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</w:tr>
      <w:tr>
        <w:trPr>
          <w:trHeight w:val="2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 : 1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>
          <w:trHeight w:val="12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 : 2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 xml:space="preserve">                              </w:t>
            </w:r>
            <w:r>
              <w:rPr>
                <w:b/>
                <w:color w:val="663300"/>
              </w:rPr>
              <w:t>Składy  najlepszych  zespołów</w:t>
            </w:r>
            <w:r>
              <w:rPr>
                <w:color w:val="663300"/>
              </w:rPr>
              <w:t xml:space="preserve"> </w:t>
            </w:r>
            <w:r>
              <w:rPr>
                <w:b/>
                <w:color w:val="663300"/>
              </w:rPr>
              <w:t xml:space="preserve"> </w:t>
            </w:r>
            <w:r>
              <w:rPr>
                <w:color w:val="663300"/>
              </w:rPr>
              <w:t>(w nawiasie ilość zdobytych bramek)</w:t>
            </w:r>
          </w:p>
        </w:tc>
      </w:tr>
      <w:tr>
        <w:trPr>
          <w:trHeight w:val="6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Szymbark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Bartłomiej Dudek (2), Szymon Motyka (6), Kajetan Myśliwy (2), Szymon Cetnarowski (4), Kamil Przybylski, Piotr Obrzut, Maciej Sojka</w:t>
            </w:r>
          </w:p>
        </w:tc>
      </w:tr>
      <w:tr>
        <w:trPr>
          <w:trHeight w:val="7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Jakub Woźniak, Kamil Ćwiertniewicz (2), Dawid Mikołajczyk (3), Arkadiusz Karaś (5), Mateusz Zastępa, Szymon Smołkowicz (1), Krystian Kozak (1)</w:t>
            </w:r>
          </w:p>
        </w:tc>
      </w:tr>
      <w:tr>
        <w:trPr>
          <w:trHeight w:val="5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663300"/>
              </w:rPr>
              <w:t>Michał Śliwa (1), Mateusz Wójcik, Adam Łukaszyk (2), Tomasz Korzec, Kacper Białas (3), Wojciech Białas (3), Marcin Szura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0"/>
        <w:gridCol w:w="2111"/>
        <w:gridCol w:w="42"/>
        <w:gridCol w:w="190"/>
        <w:gridCol w:w="1070"/>
        <w:gridCol w:w="361"/>
        <w:gridCol w:w="724"/>
        <w:gridCol w:w="360"/>
        <w:gridCol w:w="1080"/>
        <w:gridCol w:w="360"/>
        <w:gridCol w:w="1079"/>
        <w:gridCol w:w="1260"/>
        <w:gridCol w:w="365"/>
        <w:gridCol w:w="49"/>
        <w:gridCol w:w="854"/>
      </w:tblGrid>
      <w:tr>
        <w:trPr>
          <w:trHeight w:val="304" w:hRule="atLeast"/>
        </w:trPr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77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INDYWIDUALNE  BIEGI  PRZEŁAJOWE</w:t>
            </w:r>
          </w:p>
        </w:tc>
      </w:tr>
      <w:tr>
        <w:trPr>
          <w:trHeight w:val="474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 xml:space="preserve">8 pażdziernika 2008 r. – obiekt  sportowy    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w Zagórzanach</w:t>
            </w:r>
          </w:p>
        </w:tc>
      </w:tr>
      <w:tr>
        <w:trPr>
          <w:trHeight w:val="474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color w:val="663300"/>
                <w:sz w:val="20"/>
                <w:szCs w:val="20"/>
              </w:rPr>
              <w:t>Ilość uczestników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color w:val="663300"/>
                <w:sz w:val="24"/>
              </w:rPr>
              <w:t>106 zawodniczek/ów ze szkół podstawowych oraz 102 zawodniczek/ów z gimnazjów</w:t>
            </w:r>
          </w:p>
        </w:tc>
      </w:tr>
      <w:tr>
        <w:trPr>
          <w:trHeight w:val="355" w:hRule="atLeast"/>
        </w:trPr>
        <w:tc>
          <w:tcPr>
            <w:tcW w:w="10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Kategoria szkół podstawowych</w:t>
            </w:r>
          </w:p>
        </w:tc>
      </w:tr>
      <w:tr>
        <w:trPr>
          <w:trHeight w:val="347" w:hRule="atLeast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Dziewczęta – klasa IV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Chłopcy – klasa IV</w:t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Anna Stężalska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aniel Gromal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07,9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Gabriela Myśliwy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acper Gubał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11,4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Aleksandra Laskoś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ichał Stężals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11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rolina Szura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Norbert Woźnia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1,9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Natalia Szymczyk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teusz Roman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3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Krok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mil Zarzyc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4,8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Natalia Kwaśniak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cin Szymczy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5,3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oanna Gałczyk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Wojciech Załęs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5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Weronika Kudławiec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ciej Sikor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1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Sekuła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Leszek Karpińs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9,4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ustyna Waląg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anusz Wancia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9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łgorzata Prokop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amian Stępkowicz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0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Natalia Pyznar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amian Siewier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0,8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na Burkot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24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rzysztof Wróbel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24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1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Ewa Pierz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1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Tomasz Wiklows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1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2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7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Małgorzata Przybycień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6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Patryk Rutan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60"/>
              <w:rPr/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48,7</w:t>
            </w:r>
          </w:p>
        </w:tc>
      </w:tr>
      <w:tr>
        <w:trPr>
          <w:trHeight w:val="65" w:hRule="atLeast"/>
        </w:trPr>
        <w:tc>
          <w:tcPr>
            <w:tcW w:w="5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rzysztof Proro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51,4</w:t>
            </w:r>
          </w:p>
        </w:tc>
      </w:tr>
      <w:tr>
        <w:trPr>
          <w:trHeight w:val="65" w:hRule="atLeast"/>
        </w:trPr>
        <w:tc>
          <w:tcPr>
            <w:tcW w:w="5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mil Kołodziejczy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51,7</w:t>
            </w:r>
          </w:p>
        </w:tc>
      </w:tr>
      <w:tr>
        <w:trPr>
          <w:trHeight w:val="378" w:hRule="atLeast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Dziewczęta – klasa V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Chłopcy – klasa V</w:t>
            </w:r>
          </w:p>
        </w:tc>
      </w:tr>
      <w:tr>
        <w:trPr>
          <w:trHeight w:val="3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arolina Świerz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3,1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rystian Padoł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3,56,4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Patrycja Waląg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3,18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Rafał Plat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02,2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Aleksandra Niemiec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3,25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ateusz Zastęp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04,2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gdalena Kosib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29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artłomiej Dude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04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rolina Laskoś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3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nrad Kro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06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gnieszka Górs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3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on Smołkowicz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0,4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ustyna Truty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35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Grzegorz Miłosz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7,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Penkał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37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drian Trawińs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4,3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Kaw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4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łażej Wałęg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5,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a Cieśl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dam Szelec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7,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gdalena Wszołe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46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teusz Romańczy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40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gelika Załęs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4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cin Szur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44,2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tyna Zwierzyńs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4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75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Patryk Zimows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75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50,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gelika Kamińs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5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6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Łukasz Bajore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6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00,2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Ciu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5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ichał Sołtysi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01,2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4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ustyna Świercze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4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5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Przemysław Brach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5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07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7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93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Patrycja Żegleń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93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5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Przemysław Taja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5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32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8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1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łgorzata Żegleń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1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4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Dziewczęta – klasa VI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Chłopcy – klasa VI</w:t>
            </w:r>
          </w:p>
        </w:tc>
      </w:tr>
      <w:tr>
        <w:trPr>
          <w:trHeight w:val="3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Wioletta Szymczy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3,16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Paweł Koron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663300"/>
                <w:sz w:val="22"/>
                <w:szCs w:val="22"/>
              </w:rPr>
              <w:t>3,37,8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Paulina Kudłaty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3,19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Bartłomiej Baran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663300"/>
                <w:sz w:val="22"/>
                <w:szCs w:val="22"/>
              </w:rPr>
              <w:t>3,47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18"/>
                <w:szCs w:val="18"/>
              </w:rPr>
              <w:t xml:space="preserve">Angelika </w:t>
            </w:r>
            <w:r>
              <w:rPr>
                <w:bCs w:val="false"/>
                <w:i w:val="false"/>
                <w:color w:val="663300"/>
                <w:sz w:val="22"/>
                <w:szCs w:val="22"/>
              </w:rPr>
              <w:t>Kordzikows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3,2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nrad Grądals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663300"/>
                <w:sz w:val="22"/>
                <w:szCs w:val="22"/>
              </w:rPr>
              <w:t>3,50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Ewelina Majoch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25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ichał Śliw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3,53,8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rystyna Szur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25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mil Ćwiertniewicz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55,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Ewelina Pawłows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2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mil Gubał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56,3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na Pruchniewicz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27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amian Świerz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58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ksana Dusz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32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rkadiusz Karaś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03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na Szymczy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33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cin Romańczy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0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ofia Wszołe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34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drzej Pijanows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4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gnieszka Zarzyc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37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ichał Ryce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5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0"/>
                <w:szCs w:val="20"/>
              </w:rPr>
              <w:t xml:space="preserve">Magdalena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Kwarcińs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4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drian Dzi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5,8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1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ustyna Kosib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1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4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04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artosz Recze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04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6,3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Gabriela Jamr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4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9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iusz Górsk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9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6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Paulina Wach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47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bert Stawiarz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9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7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gelika Zych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7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5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Paweł Wójci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7,8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7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70"/>
              <w:rPr/>
            </w:pPr>
            <w:r>
              <w:rPr>
                <w:b w:val="false"/>
                <w:bCs w:val="false"/>
                <w:i w:val="false"/>
                <w:color w:val="663300"/>
                <w:sz w:val="20"/>
                <w:szCs w:val="20"/>
              </w:rPr>
              <w:t xml:space="preserve">Katarzyna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Dąbrows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7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3,59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Tomasz Pałubnia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8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8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7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na Mik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7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5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teusz Siarkowicz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8,7</w:t>
            </w:r>
          </w:p>
        </w:tc>
      </w:tr>
      <w:tr>
        <w:trPr>
          <w:trHeight w:val="386" w:hRule="atLeast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/>
                <w:color w:val="663300"/>
              </w:rPr>
              <w:t xml:space="preserve">            </w:t>
            </w:r>
            <w:r>
              <w:rPr>
                <w:b/>
                <w:color w:val="663300"/>
                <w:sz w:val="24"/>
              </w:rPr>
              <w:t>Kategoria dziewcząt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" w:hanging="0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Punktacja drużynowa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30" w:hanging="0"/>
              <w:jc w:val="both"/>
              <w:rPr/>
            </w:pPr>
            <w:r>
              <w:rPr>
                <w:b/>
                <w:color w:val="663300"/>
                <w:sz w:val="24"/>
              </w:rPr>
              <w:t>Kategoria chłopców</w:t>
            </w:r>
            <w:r>
              <w:rPr>
                <w:b/>
                <w:color w:val="663300"/>
              </w:rPr>
              <w:t xml:space="preserve">                   </w:t>
            </w:r>
            <w:r>
              <w:rPr>
                <w:b/>
                <w:color w:val="663300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Bystr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76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8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Dominikowic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8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67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79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64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69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2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9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wiatonowic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4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1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9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3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8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10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Kategoria gimnazjów</w:t>
            </w:r>
          </w:p>
        </w:tc>
      </w:tr>
      <w:tr>
        <w:trPr>
          <w:trHeight w:val="417" w:hRule="atLeast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Dziewczęta – klasa I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Chłopcy – klasa I</w:t>
            </w:r>
          </w:p>
        </w:tc>
      </w:tr>
      <w:tr>
        <w:trPr>
          <w:trHeight w:val="33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663300"/>
                <w:sz w:val="22"/>
                <w:szCs w:val="22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Angelika Niżni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0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Paweł Karp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5,52,6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663300"/>
                <w:sz w:val="22"/>
                <w:szCs w:val="22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 xml:space="preserve">Katarzyna </w:t>
            </w:r>
            <w:r>
              <w:rPr>
                <w:bCs w:val="false"/>
                <w:i w:val="false"/>
                <w:color w:val="663300"/>
                <w:sz w:val="24"/>
              </w:rPr>
              <w:t>Wszołe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0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aniel Gąde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5,56,9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663300"/>
                <w:sz w:val="22"/>
                <w:szCs w:val="22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arolina Skwir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0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Hubert Przybyłowicz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6,02,3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inga Rodack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3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Waldemar Gogol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07,4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oanna Kozio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2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ebastian Bugn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11,2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ustyna Wantuch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3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Tomasz Kłaps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11,6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oanna Sekuł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teusz Truty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19,6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audia Niemiec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58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cin Stępień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22,3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ustyna Trybu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0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drzej Wojta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23,1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Weronika Pikus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07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afał Szure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23,6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audia Dud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18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mil Sorot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28,9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leksandra Skubi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29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akub Lian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32,2</w:t>
            </w:r>
          </w:p>
        </w:tc>
      </w:tr>
      <w:tr>
        <w:trPr>
          <w:trHeight w:val="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Ewa Pilch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55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Łukasz Załęsk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34,4</w:t>
            </w:r>
          </w:p>
        </w:tc>
      </w:tr>
      <w:tr>
        <w:trPr>
          <w:trHeight w:val="65" w:hRule="atLeast"/>
        </w:trPr>
        <w:tc>
          <w:tcPr>
            <w:tcW w:w="5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an Stężalsk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37,3</w:t>
            </w:r>
          </w:p>
        </w:tc>
      </w:tr>
      <w:tr>
        <w:trPr>
          <w:trHeight w:val="65" w:hRule="atLeast"/>
        </w:trPr>
        <w:tc>
          <w:tcPr>
            <w:tcW w:w="5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cper Biernack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39,0</w:t>
            </w:r>
          </w:p>
        </w:tc>
      </w:tr>
      <w:tr>
        <w:trPr>
          <w:trHeight w:val="65" w:hRule="atLeast"/>
        </w:trPr>
        <w:tc>
          <w:tcPr>
            <w:tcW w:w="5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59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dam Cyrne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59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7,10,1</w:t>
            </w:r>
          </w:p>
        </w:tc>
      </w:tr>
      <w:tr>
        <w:trPr>
          <w:trHeight w:val="65" w:hRule="atLeast"/>
        </w:trPr>
        <w:tc>
          <w:tcPr>
            <w:tcW w:w="5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4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awid Budzińsk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4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7,23,8</w:t>
            </w:r>
          </w:p>
        </w:tc>
      </w:tr>
      <w:tr>
        <w:trPr>
          <w:trHeight w:val="65" w:hRule="atLeast"/>
        </w:trPr>
        <w:tc>
          <w:tcPr>
            <w:tcW w:w="5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1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afał Grzesia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1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7,28,5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333"/>
        <w:gridCol w:w="1084"/>
        <w:gridCol w:w="537"/>
        <w:gridCol w:w="724"/>
        <w:gridCol w:w="360"/>
        <w:gridCol w:w="1080"/>
        <w:gridCol w:w="360"/>
        <w:gridCol w:w="1079"/>
        <w:gridCol w:w="1625"/>
        <w:gridCol w:w="903"/>
      </w:tblGrid>
      <w:tr>
        <w:trPr>
          <w:trHeight w:val="379" w:hRule="atLeast"/>
        </w:trPr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Dziewczęta – klasa II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Chłopcy – klasa II</w:t>
            </w:r>
          </w:p>
        </w:tc>
      </w:tr>
      <w:tr>
        <w:trPr>
          <w:trHeight w:val="3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663300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Anna Bug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3,50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Tomasz Gubał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5,34,2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663300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Iwona Fory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3,56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Łukasz Kozio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5,39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663300"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Justyna Rurk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00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i w:val="false"/>
                <w:color w:val="663300"/>
                <w:sz w:val="24"/>
              </w:rPr>
              <w:t>Arkadiusz Druz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5,41,0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ylwia Sztab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05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Wojciech Kurzaw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42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onika Hajdu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08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akub Karpiń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44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łgorzata Górsk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0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ciej Grzyb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50,2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eta Smołkowicz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3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teusz Bug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54,0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agoda Grądalsk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akub Dud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54,2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onika Machowsk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8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ciej Szpyr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54,4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Pawsk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0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Grzegorz Danic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58,3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Jare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5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Łukasz Szpakow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00,4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Mazu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0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Tomasz Lia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17,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ustyna Przybycie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01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aniel Woźni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23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gdalena Halcza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18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59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cin Kr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59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25,2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gnieszka Wójci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27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Łukasz Siko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7,18,4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rolina Mordawsk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43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7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Paweł Korze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78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7,24,1</w:t>
            </w:r>
          </w:p>
        </w:tc>
      </w:tr>
      <w:tr>
        <w:trPr>
          <w:trHeight w:val="65" w:hRule="atLeast"/>
        </w:trPr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17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amian Bajor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17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7,26,8</w:t>
            </w:r>
          </w:p>
        </w:tc>
      </w:tr>
      <w:tr>
        <w:trPr>
          <w:trHeight w:val="334" w:hRule="atLeast"/>
        </w:trPr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Dziewczęta – klasa III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i w:val="false"/>
                <w:iCs w:val="false"/>
                <w:color w:val="663300"/>
                <w:sz w:val="24"/>
              </w:rPr>
              <w:t>Chłopcy – klasa III</w:t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Imię i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color w:val="6633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16"/>
                <w:szCs w:val="16"/>
              </w:rPr>
              <w:t>Czas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Anna Niziołe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03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on Orche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5,33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Teresa Wojta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07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rzysztof Gogo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5,38,4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Edyta Stępkowicz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4,12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aniel Mitu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5,40,3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ia Pietrusz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6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eweryn Lewiń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41,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Czupi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1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Tomasz Pyr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44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Ewelina Sorot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on Kozio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46,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rota Szure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 Kla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48,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Ewelina Wantuc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7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ariusz Ku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53,7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olanta Wszołe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2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Łukasz Siu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56,9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eta Szur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3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rzysztof Libro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01,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rolina Hu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4,47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yszard Staud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08,9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Iwona Boba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07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cin Zawił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14,0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0"/>
                <w:szCs w:val="20"/>
              </w:rPr>
              <w:t xml:space="preserve">Ewelina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Czyżykiewicz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25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ichal Cyrn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21,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tarzyna Choda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3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ebastian Smołkowic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27,8</w:t>
            </w:r>
          </w:p>
        </w:tc>
      </w:tr>
      <w:tr>
        <w:trPr>
          <w:trHeight w:val="11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44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rolina Smołkowicz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44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3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afał Tryb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6,54,6</w:t>
            </w:r>
          </w:p>
        </w:tc>
      </w:tr>
      <w:tr>
        <w:trPr>
          <w:trHeight w:val="1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5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onika Gogol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56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5,58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14"/>
                <w:szCs w:val="14"/>
              </w:rPr>
              <w:t>1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4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Grzegorz Ciśl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46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Kwiatonow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0"/>
                <w:szCs w:val="20"/>
              </w:rPr>
              <w:t>7,02,4</w:t>
            </w:r>
          </w:p>
        </w:tc>
      </w:tr>
      <w:tr>
        <w:trPr>
          <w:trHeight w:val="42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/>
                <w:color w:val="663300"/>
              </w:rPr>
              <w:t xml:space="preserve">            </w:t>
            </w:r>
            <w:r>
              <w:rPr>
                <w:b/>
                <w:color w:val="663300"/>
                <w:sz w:val="24"/>
              </w:rPr>
              <w:t>Kategoria dziewcząt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" w:hanging="0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Punktacja drużynowa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30" w:hanging="0"/>
              <w:jc w:val="both"/>
              <w:rPr/>
            </w:pPr>
            <w:r>
              <w:rPr>
                <w:b/>
                <w:color w:val="663300"/>
                <w:sz w:val="24"/>
              </w:rPr>
              <w:t>Kategoria chłopców</w:t>
            </w:r>
            <w:r>
              <w:rPr>
                <w:b/>
                <w:color w:val="663300"/>
              </w:rPr>
              <w:t xml:space="preserve">                   </w:t>
            </w:r>
            <w:r>
              <w:rPr>
                <w:b/>
                <w:color w:val="663300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Zespó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kt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4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663300"/>
                <w:sz w:val="20"/>
                <w:szCs w:val="20"/>
              </w:rPr>
              <w:t>M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Zespó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kt</w:t>
            </w:r>
          </w:p>
        </w:tc>
      </w:tr>
      <w:tr>
        <w:trPr>
          <w:trHeight w:val="6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Dominikowice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77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82</w:t>
            </w:r>
          </w:p>
        </w:tc>
      </w:tr>
      <w:tr>
        <w:trPr>
          <w:trHeight w:val="6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75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60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71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5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Dominikowice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6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1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8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Bystr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4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4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wiatonowic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3</w:t>
            </w:r>
          </w:p>
        </w:tc>
      </w:tr>
      <w:tr>
        <w:trPr>
          <w:trHeight w:val="6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tróżówka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0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9</w:t>
            </w:r>
          </w:p>
        </w:tc>
      </w:tr>
      <w:tr>
        <w:trPr>
          <w:trHeight w:val="6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56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46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3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"/>
        <w:gridCol w:w="161"/>
        <w:gridCol w:w="361"/>
        <w:gridCol w:w="241"/>
        <w:gridCol w:w="1181"/>
        <w:gridCol w:w="137"/>
        <w:gridCol w:w="766"/>
        <w:gridCol w:w="163"/>
        <w:gridCol w:w="561"/>
        <w:gridCol w:w="364"/>
        <w:gridCol w:w="159"/>
        <w:gridCol w:w="19"/>
        <w:gridCol w:w="338"/>
        <w:gridCol w:w="180"/>
        <w:gridCol w:w="24"/>
        <w:gridCol w:w="526"/>
        <w:gridCol w:w="542"/>
        <w:gridCol w:w="19"/>
        <w:gridCol w:w="1267"/>
        <w:gridCol w:w="178"/>
        <w:gridCol w:w="181"/>
        <w:gridCol w:w="723"/>
        <w:gridCol w:w="164"/>
        <w:gridCol w:w="1056"/>
      </w:tblGrid>
      <w:tr>
        <w:trPr>
          <w:trHeight w:val="455" w:hRule="atLeast"/>
        </w:trPr>
        <w:tc>
          <w:tcPr>
            <w:tcW w:w="2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736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 xml:space="preserve">TENIS STOŁOWY 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TURNIEJ INDYWIDUALNY</w:t>
            </w:r>
          </w:p>
        </w:tc>
      </w:tr>
      <w:tr>
        <w:trPr>
          <w:trHeight w:val="455" w:hRule="atLeast"/>
        </w:trPr>
        <w:tc>
          <w:tcPr>
            <w:tcW w:w="2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24 października 2008 roku - sala  spor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w  Klęczanach</w:t>
            </w:r>
          </w:p>
        </w:tc>
      </w:tr>
      <w:tr>
        <w:trPr>
          <w:trHeight w:val="455" w:hRule="atLeast"/>
        </w:trPr>
        <w:tc>
          <w:tcPr>
            <w:tcW w:w="2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 xml:space="preserve">36 uczestników ze szkół podstawow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</w:rPr>
            </w:pPr>
            <w:r>
              <w:rPr>
                <w:rFonts w:cs="Verdana" w:ascii="Verdana" w:hAnsi="Verdana"/>
                <w:b/>
                <w:color w:val="663300"/>
              </w:rPr>
              <w:t>i  36 z gimnazjów</w:t>
            </w:r>
          </w:p>
        </w:tc>
      </w:tr>
      <w:tr>
        <w:trPr>
          <w:trHeight w:val="455" w:hRule="atLeast"/>
        </w:trPr>
        <w:tc>
          <w:tcPr>
            <w:tcW w:w="48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Dziewczęta – szkoły podstawowe</w:t>
            </w:r>
          </w:p>
        </w:tc>
        <w:tc>
          <w:tcPr>
            <w:tcW w:w="52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Chłopcy – szkoły podstawowe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288" w:hanging="0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 </w:t>
            </w:r>
            <w:r>
              <w:rPr>
                <w:bCs w:val="false"/>
                <w:i w:val="false"/>
                <w:iCs w:val="false"/>
                <w:color w:val="663300"/>
                <w:sz w:val="24"/>
              </w:rPr>
              <w:t>M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Imię i nazwisko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rzynależność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M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Imię i nazwisko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rzynależność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Natalia Maniak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Kajetan Myśliwy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Szymbark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Małgorzata Żegleń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Tomasz Dyląg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Justyna Dziadzio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Paweł Augustyn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Gabriela Jamro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Hubert Reczek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Patrycja Grzesiak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onrad Balakowicz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Magdalena Śliwa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Bartłomiej Dudek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Szymbark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Gabriela Szwarc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Tomasz Korzec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Patrycja Waląg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rzysztof Zbylut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Marta Dykij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Arkadiusz Szufnara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Ewelina Gryboś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Arkadiusz Karaś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Paulina Kadłata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amil Ćwiertniewicz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Ewelina Majocha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Dominik Szydłowski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Natalia Podsadowska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Adrian Dziki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1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Patrycja Czech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14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rystian Padoł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amila Grabowicz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onrad Grądalski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obylanka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Aleksandra Mazur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Wojciech Białas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Monika Rurka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Bartosz Wojtowicz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Aneta Woźniak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Arkadiusz Sobolewski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Kobylanka</w:t>
            </w:r>
          </w:p>
        </w:tc>
      </w:tr>
      <w:tr>
        <w:trPr>
          <w:trHeight w:val="504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unktacja drużynowa - szkoły podstawowe</w:t>
            </w:r>
          </w:p>
        </w:tc>
      </w:tr>
      <w:tr>
        <w:trPr>
          <w:trHeight w:val="455" w:hRule="atLeast"/>
        </w:trPr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Dziewczęta</w:t>
            </w:r>
          </w:p>
        </w:tc>
        <w:tc>
          <w:tcPr>
            <w:tcW w:w="5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Chłopcy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M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Zespo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kt</w:t>
            </w:r>
          </w:p>
        </w:tc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M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Zespó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kt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Kwiatonowic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3</w:t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Szymbark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1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8</w:t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Szymbark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4</w:t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Kwiatonowic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7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Bystra</w:t>
            </w: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23</w:t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 xml:space="preserve">Stróżówk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22</w:t>
            </w:r>
          </w:p>
        </w:tc>
      </w:tr>
      <w:tr>
        <w:trPr>
          <w:trHeight w:val="455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20</w:t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Dominikowic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Dominikowice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17</w:t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Klęczany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Stróżówka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Byst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Klęczany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15</w:t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Ropica Pol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Kobylanka</w:t>
            </w: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 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Kobylan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Dziewczęta – gimnazja</w:t>
            </w:r>
          </w:p>
        </w:tc>
        <w:tc>
          <w:tcPr>
            <w:tcW w:w="5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Chłopcy – gimnazja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M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Imię i nazwisko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rzynależność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M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10" w:hanging="0"/>
              <w:rPr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Imię i nazwisko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rzynależność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Anna Bugno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wiatonowice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right="-2404" w:hanging="0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Piotr Wójcik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404" w:hanging="0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Sylwia Przybylska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Ropica Polska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ławomir Róż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Paulina Cyran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lęczany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0"/>
                <w:szCs w:val="20"/>
              </w:rPr>
              <w:t xml:space="preserve">Przemysław </w:t>
            </w:r>
            <w:r>
              <w:rPr>
                <w:bCs w:val="false"/>
                <w:i w:val="false"/>
                <w:color w:val="663300"/>
                <w:sz w:val="24"/>
              </w:rPr>
              <w:t>Wojnarski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Monika Karp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obylanka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rystian Waląg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Anna Niziołek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55" w:hanging="0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wiatonowice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5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rystian Niedzielski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inga Rodacka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Ropica Polska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cin Zawiła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Justyna Koźbiał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Szymbark</w:t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nrad Kozak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Paulina Sokulska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obylanka</w:t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Łukasz Kozioł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Natalia Dobek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lęczany</w:t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an Broński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Ewa Gazda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Bystra</w:t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akub Liana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Aneta Kijek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Zagórzany</w:t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leksander Miśkowicz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Beata Kudłaty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Dominikowice</w:t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amian Śliwa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Aneta Szura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Dominikowice</w:t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rystian Trojan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14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atarzyna Chodak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Stróżówka</w:t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1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drian Góra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Iwona Gucwa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Stróżówka</w:t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amil Korzec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Anna Piecuch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Bystra</w:t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Tomasz Liana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Monika Szura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Szymbark</w:t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artłomiej Piecuch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Edyta Tybor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Zagórzany</w:t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Łukasz Szpakowski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504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unktacja drużynowa - gimnazja</w:t>
            </w:r>
          </w:p>
        </w:tc>
      </w:tr>
      <w:tr>
        <w:trPr>
          <w:trHeight w:val="455" w:hRule="atLeast"/>
        </w:trPr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Dziewczęta</w:t>
            </w:r>
          </w:p>
        </w:tc>
        <w:tc>
          <w:tcPr>
            <w:tcW w:w="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Chłopcy</w:t>
            </w:r>
          </w:p>
        </w:tc>
      </w:tr>
      <w:tr>
        <w:trPr>
          <w:trHeight w:val="45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M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Zespó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kt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M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Zespó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Pkt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color w:val="663300"/>
                <w:sz w:val="24"/>
              </w:rPr>
            </w:pPr>
            <w:r>
              <w:rPr>
                <w:b/>
                <w:bCs/>
                <w:i w:val="false"/>
                <w:iCs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Kwiatonowice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2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1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Kwiatonowic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iCs/>
                <w:color w:val="663300"/>
                <w:sz w:val="24"/>
              </w:rPr>
              <w:t>2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iCs/>
                <w:color w:val="663300"/>
                <w:sz w:val="24"/>
              </w:rPr>
              <w:t>Ropica Polsk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30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2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Stróżów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6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color w:val="663300"/>
                <w:sz w:val="24"/>
              </w:rPr>
            </w:pPr>
            <w:r>
              <w:rPr>
                <w:b/>
                <w:bCs/>
                <w:i w:val="false"/>
                <w:iCs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iCs/>
                <w:color w:val="663300"/>
                <w:sz w:val="24"/>
              </w:rPr>
              <w:t>3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iCs/>
                <w:color w:val="663300"/>
                <w:sz w:val="24"/>
              </w:rPr>
              <w:t xml:space="preserve">Kobylanka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27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>3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iCs w:val="false"/>
                <w:color w:val="663300"/>
                <w:sz w:val="24"/>
              </w:rPr>
              <w:t xml:space="preserve">Dominikowic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4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Klęczany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26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4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 xml:space="preserve">Szymbark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4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color w:val="663300"/>
                <w:sz w:val="24"/>
              </w:rPr>
            </w:pPr>
            <w:r>
              <w:rPr>
                <w:b/>
                <w:bCs/>
                <w:i w:val="false"/>
                <w:iCs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Dominikowic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20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Zagórza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3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6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Szymbark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17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6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Kobylan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2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color w:val="663300"/>
                <w:sz w:val="24"/>
              </w:rPr>
            </w:pPr>
            <w:r>
              <w:rPr>
                <w:b/>
                <w:bCs/>
                <w:i w:val="false"/>
                <w:iCs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7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Zagórzany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15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7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Ropica Pols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7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 w:val="false"/>
                <w:i w:val="false"/>
                <w:color w:val="663300"/>
                <w:sz w:val="24"/>
              </w:rPr>
            </w:pPr>
            <w:r>
              <w:rPr>
                <w:bCs/>
                <w:i w:val="false"/>
                <w:color w:val="6633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Bystra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8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Klęcza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9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Cs/>
                <w:iCs/>
                <w:color w:val="663300"/>
                <w:sz w:val="24"/>
              </w:rPr>
              <w:t>Stróżówk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10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>9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663300"/>
                <w:sz w:val="24"/>
              </w:rPr>
              <w:t xml:space="preserve">Bystr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73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9"/>
        <w:gridCol w:w="897"/>
        <w:gridCol w:w="1078"/>
        <w:gridCol w:w="175"/>
        <w:gridCol w:w="906"/>
        <w:gridCol w:w="1263"/>
        <w:gridCol w:w="357"/>
        <w:gridCol w:w="541"/>
        <w:gridCol w:w="3260"/>
      </w:tblGrid>
      <w:tr>
        <w:trPr>
          <w:trHeight w:val="234" w:hRule="atLeast"/>
        </w:trPr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PIŁKA  RĘCZNA  CHŁOPCÓW</w:t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4 listopada 2008 r. – h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OSiR w Gorlicach</w:t>
            </w:r>
          </w:p>
        </w:tc>
      </w:tr>
      <w:tr>
        <w:trPr>
          <w:trHeight w:val="28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79  zawodników  z gimnazjów</w:t>
            </w:r>
          </w:p>
        </w:tc>
      </w:tr>
      <w:tr>
        <w:trPr>
          <w:trHeight w:val="285" w:hRule="atLeast"/>
        </w:trPr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</w:t>
            </w:r>
            <w:r>
              <w:rPr>
                <w:i w:val="false"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LEJNOŚĆ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3 : 3  k 0 :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 :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 :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3 : 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3 :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 :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 : 2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</w:t>
            </w:r>
            <w:r>
              <w:rPr>
                <w:i w:val="false"/>
                <w:color w:val="663300"/>
                <w:sz w:val="24"/>
              </w:rPr>
              <w:t xml:space="preserve">Składy  najlepszych  zespołów </w:t>
            </w:r>
            <w:r>
              <w:rPr>
                <w:b w:val="false"/>
                <w:i w:val="false"/>
                <w:color w:val="663300"/>
                <w:sz w:val="24"/>
              </w:rPr>
              <w:t xml:space="preserve">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18"/>
                <w:szCs w:val="18"/>
              </w:rPr>
            </w:pPr>
            <w:r>
              <w:rPr>
                <w:b w:val="false"/>
                <w:i w:val="false"/>
                <w:color w:val="663300"/>
                <w:sz w:val="18"/>
                <w:szCs w:val="18"/>
              </w:rPr>
              <w:t>(w nawiasie ilość zdobytych bramek)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3 : 3  k 2 : 0</w:t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 : 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</w:tr>
      <w:tr>
        <w:trPr>
          <w:trHeight w:val="28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 : 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Łukasz Siuta (2), Jan Broński (7),</w:t>
            </w:r>
          </w:p>
        </w:tc>
      </w:tr>
      <w:tr>
        <w:trPr>
          <w:trHeight w:val="224" w:hRule="atLeast"/>
        </w:trPr>
        <w:tc>
          <w:tcPr>
            <w:tcW w:w="9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amian Gogola, Krzysztof Karp, Krystian Baran (4), Wojciech Laskoś, Jakub Dudek (2), Wojciech Matuszyk i Mirosław Cetnarowski</w:t>
            </w:r>
          </w:p>
        </w:tc>
      </w:tr>
      <w:tr>
        <w:trPr>
          <w:trHeight w:val="54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Marcin Góra (4), Maciej Przybyłowicz (4), Artur Czekański, Damian Opaliński, Łukasz Chmaj,Marcin Skwira(1),Krzysztof Libront,Tomasz Liana,Arkadiusz Boczoń</w:t>
            </w:r>
          </w:p>
        </w:tc>
      </w:tr>
      <w:tr>
        <w:trPr>
          <w:trHeight w:val="57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Daniel Mituś (2), Damian Broda (2), Wojciech Śmiertka (1), Maciej Grzybek, Przemysław Wojnarski, Daniel Woźniak, Szymon Myszkowski, Arkadiusz Druzik      i Krystian Trojan (1).</w:t>
            </w:r>
          </w:p>
        </w:tc>
      </w:tr>
      <w:tr>
        <w:trPr>
          <w:trHeight w:val="271" w:hRule="atLeast"/>
        </w:trPr>
        <w:tc>
          <w:tcPr>
            <w:tcW w:w="340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3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PIŁKA  RĘCZNA  DZIEWCZĄT</w:t>
            </w:r>
          </w:p>
        </w:tc>
      </w:tr>
      <w:tr>
        <w:trPr>
          <w:trHeight w:val="340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14 listopada 2008 r. – h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OSiR w Gorlicach</w:t>
            </w:r>
          </w:p>
        </w:tc>
      </w:tr>
      <w:tr>
        <w:trPr>
          <w:trHeight w:val="293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80  zawodniczek  z gimnazjów</w:t>
            </w:r>
          </w:p>
        </w:tc>
      </w:tr>
      <w:tr>
        <w:trPr>
          <w:trHeight w:val="154" w:hRule="atLeast"/>
        </w:trPr>
        <w:tc>
          <w:tcPr>
            <w:tcW w:w="55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OLEJNOŚĆ</w:t>
            </w:r>
          </w:p>
        </w:tc>
      </w:tr>
      <w:tr>
        <w:trPr>
          <w:trHeight w:val="10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 : 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15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 : 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</w:tr>
      <w:tr>
        <w:trPr>
          <w:trHeight w:val="222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 : 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Dominikowice </w:t>
            </w:r>
          </w:p>
        </w:tc>
      </w:tr>
      <w:tr>
        <w:trPr>
          <w:trHeight w:val="9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 : 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</w:tr>
      <w:tr>
        <w:trPr>
          <w:trHeight w:val="16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 : 2  k 0: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21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0 : 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21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 : 1 k 2: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21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 : 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21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 : 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21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 : 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Stróżówka</w:t>
            </w:r>
          </w:p>
        </w:tc>
      </w:tr>
      <w:tr>
        <w:trPr>
          <w:trHeight w:val="21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 : 1 k 0:1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</w:t>
            </w:r>
            <w:r>
              <w:rPr>
                <w:i w:val="false"/>
                <w:color w:val="663300"/>
                <w:sz w:val="24"/>
              </w:rPr>
              <w:t xml:space="preserve">Składy  najlepszych  zespołów </w:t>
            </w:r>
            <w:r>
              <w:rPr>
                <w:b w:val="false"/>
                <w:i w:val="false"/>
                <w:color w:val="663300"/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22"/>
                <w:szCs w:val="22"/>
              </w:rPr>
              <w:t xml:space="preserve">  </w:t>
            </w:r>
            <w:r>
              <w:rPr>
                <w:color w:val="663300"/>
                <w:sz w:val="18"/>
                <w:szCs w:val="18"/>
              </w:rPr>
              <w:t>(w nawiasie ilość zdobytych bramek)</w:t>
            </w:r>
          </w:p>
        </w:tc>
      </w:tr>
      <w:tr>
        <w:trPr>
          <w:trHeight w:val="21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6 : 2</w:t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 : 1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0 : 2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Renata Jamro (6),</w:t>
            </w:r>
            <w:r>
              <w:rPr>
                <w:b/>
                <w:bCs/>
                <w:color w:val="663300"/>
                <w:sz w:val="24"/>
              </w:rPr>
              <w:t xml:space="preserve"> Justyna Rurka (1),</w:t>
            </w:r>
            <w:r>
              <w:rPr>
                <w:b/>
                <w:color w:val="663300"/>
                <w:sz w:val="24"/>
              </w:rPr>
              <w:t xml:space="preserve"> Weronika Bajorek,</w:t>
            </w:r>
            <w:r>
              <w:rPr>
                <w:b/>
                <w:bCs/>
                <w:color w:val="663300"/>
                <w:sz w:val="24"/>
              </w:rPr>
              <w:t xml:space="preserve"> Żaneta Mikowska,</w:t>
            </w:r>
            <w:r>
              <w:rPr>
                <w:bCs/>
                <w:i/>
                <w:color w:val="663300"/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77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Paulina Sokulska,</w:t>
            </w:r>
            <w:r>
              <w:rPr>
                <w:b/>
                <w:bCs/>
                <w:color w:val="663300"/>
                <w:sz w:val="24"/>
              </w:rPr>
              <w:t>Ewelina Wantuch</w:t>
            </w:r>
            <w:r>
              <w:rPr>
                <w:bCs/>
                <w:i/>
                <w:color w:val="663300"/>
                <w:sz w:val="24"/>
              </w:rPr>
              <w:t xml:space="preserve"> </w:t>
            </w:r>
            <w:r>
              <w:rPr>
                <w:b/>
                <w:color w:val="663300"/>
                <w:sz w:val="24"/>
              </w:rPr>
              <w:t>Monika Karp,</w:t>
            </w:r>
            <w:r>
              <w:rPr>
                <w:bCs/>
                <w:i/>
                <w:color w:val="663300"/>
                <w:sz w:val="24"/>
              </w:rPr>
              <w:t xml:space="preserve">  </w:t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5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orota Szurek, Karolina Kościelniak</w:t>
            </w:r>
            <w:r>
              <w:rPr>
                <w:b w:val="false"/>
                <w:color w:val="663300"/>
                <w:sz w:val="24"/>
              </w:rPr>
              <w:t>.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213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Jagoda Grądalska (3), Beata Kudłaty (4), Aneta Szura, Sylwia Przybyło (2), Monika Rogulska, Kinga Duda, Natalia Duda, Ewelina Wąsacz i Ewelina Ćwiertniewicz. 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Zagórzany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Edyta Tybor, Justyna Biernacka (5), Faustyna Laskoś, Agnieszka Liana, Paulina Mikosz (2), Aneta Kijek, Karolina Huk, Agnieszka Wójcik, Dominika Skowronek (1).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74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8"/>
        <w:gridCol w:w="324"/>
        <w:gridCol w:w="36"/>
        <w:gridCol w:w="863"/>
        <w:gridCol w:w="94"/>
        <w:gridCol w:w="1619"/>
        <w:gridCol w:w="91"/>
        <w:gridCol w:w="1442"/>
        <w:gridCol w:w="90"/>
        <w:gridCol w:w="451"/>
        <w:gridCol w:w="331"/>
        <w:gridCol w:w="2385"/>
      </w:tblGrid>
      <w:tr>
        <w:trPr>
          <w:trHeight w:val="167" w:hRule="atLeast"/>
        </w:trPr>
        <w:tc>
          <w:tcPr>
            <w:tcW w:w="3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4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 xml:space="preserve">HALOWA PIŁKA  NOŻNA CHŁOPCÓW </w:t>
            </w:r>
          </w:p>
        </w:tc>
      </w:tr>
      <w:tr>
        <w:trPr>
          <w:trHeight w:val="167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25 listopada  2008 r. – h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OSiR w Gorlicach</w:t>
            </w:r>
          </w:p>
        </w:tc>
      </w:tr>
      <w:tr>
        <w:trPr>
          <w:trHeight w:val="167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62  zawodników  z gimnazjów</w:t>
            </w:r>
          </w:p>
        </w:tc>
      </w:tr>
      <w:tr>
        <w:trPr>
          <w:trHeight w:val="167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Obsada sędziowska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Mariusz Wrażeń, Daniel Halerz</w:t>
            </w:r>
          </w:p>
        </w:tc>
      </w:tr>
      <w:tr>
        <w:trPr>
          <w:trHeight w:val="167" w:hRule="atLeast"/>
        </w:trPr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      </w:t>
            </w:r>
            <w:r>
              <w:rPr>
                <w:i w:val="false"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LEJNOŚĆ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0</w:t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6</w:t>
            </w:r>
          </w:p>
        </w:tc>
        <w:tc>
          <w:tcPr>
            <w:tcW w:w="78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1 : 3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 : 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5 : 0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tróżówka 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Bystra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2 : 4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tróżówka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1 : 3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wiatonowice 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 : 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5 : 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tróżówka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 : 3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Składy  najlepszych  zespołów </w:t>
            </w:r>
            <w:r>
              <w:rPr>
                <w:b w:val="false"/>
                <w:i w:val="false"/>
                <w:color w:val="663300"/>
                <w:sz w:val="24"/>
              </w:rPr>
              <w:t>(w nawiasie ilość zdobytych bramek)</w:t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3</w:t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 : 2</w:t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Jan Broński, Krystian Baran(7), Wojciech Laskoś(4), Jakub Dudek(2), Wojciech Matuszyk, Tomasz Kłapsa, Przemysław Wyżykowski(1)</w:t>
            </w:r>
          </w:p>
        </w:tc>
      </w:tr>
      <w:tr>
        <w:trPr>
          <w:trHeight w:val="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rystian Waląg(5), Damian Śliwa, Szymon Łybacki, Wojciech Kurzawa, Dominik Klara, Bartosz Gawlak(1), Mateusz Gruca</w:t>
            </w:r>
          </w:p>
        </w:tc>
      </w:tr>
      <w:tr>
        <w:trPr>
          <w:trHeight w:val="1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Maciej Grzybek(3), Tomasz Gniady, Przemysław Wojnarski, Daniel Mituś(1), Wojciech Śmiertka, Krzysztof Chwastowicz, Kamil Janik</w:t>
            </w:r>
          </w:p>
        </w:tc>
      </w:tr>
      <w:tr>
        <w:trPr>
          <w:trHeight w:val="167" w:hRule="atLeast"/>
        </w:trPr>
        <w:tc>
          <w:tcPr>
            <w:tcW w:w="324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503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 xml:space="preserve">HALOWA PIŁKA  NOŻNA CHŁOPCÓW </w:t>
            </w:r>
          </w:p>
        </w:tc>
      </w:tr>
      <w:tr>
        <w:trPr>
          <w:trHeight w:val="30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12 marca  2009 r. – h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OSiR w Gorlicach</w:t>
            </w:r>
          </w:p>
        </w:tc>
      </w:tr>
      <w:tr>
        <w:trPr>
          <w:trHeight w:val="16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63  zawodników  ze szkół podstawowych</w:t>
            </w:r>
          </w:p>
        </w:tc>
      </w:tr>
      <w:tr>
        <w:trPr>
          <w:trHeight w:val="16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Obsada sędziowska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Mariusz Wrażeń, Piotr Lenard</w:t>
            </w:r>
          </w:p>
        </w:tc>
      </w:tr>
      <w:tr>
        <w:trPr>
          <w:trHeight w:val="167" w:hRule="atLeast"/>
        </w:trPr>
        <w:tc>
          <w:tcPr>
            <w:tcW w:w="64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     </w:t>
            </w:r>
            <w:r>
              <w:rPr>
                <w:b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OLEJNOŚĆ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 : 0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3 : 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0 : 8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Bystra 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0 : 3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wiatonowice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1 : 0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Bystra 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tróżówka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1 : 1 (k 2 : 1)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1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Składy  najlepszych  zespołów </w:t>
            </w:r>
            <w:r>
              <w:rPr>
                <w:b w:val="false"/>
                <w:i w:val="false"/>
                <w:color w:val="663300"/>
                <w:sz w:val="24"/>
              </w:rPr>
              <w:t>(w nawiasie ilość zdobytych bramek)</w:t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 : 2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 : 3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Cs w:val="false"/>
                <w:i w:val="false"/>
                <w:color w:val="663300"/>
                <w:sz w:val="24"/>
              </w:rPr>
              <w:t>Krystian Padoł(7), Arkadiusz Szufnara(2), Rafał Markowicz, Patryk Zimowski, Sebastian Duda, Kamil Zarzycki, Daniel Sitek</w:t>
            </w:r>
          </w:p>
        </w:tc>
      </w:tr>
      <w:tr>
        <w:trPr>
          <w:trHeight w:val="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Wojciech Białas (3), Kacper Białas, Marcin Szura, Łukasz Krajewski, Grzegorz Mikosz, Michał Śliwa (1), Marcin Szymczyk</w:t>
            </w:r>
          </w:p>
        </w:tc>
      </w:tr>
      <w:tr>
        <w:trPr>
          <w:trHeight w:val="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663300"/>
                <w:sz w:val="20"/>
                <w:szCs w:val="20"/>
              </w:rPr>
              <w:t>Szymbark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 w:val="false"/>
                <w:color w:val="663300"/>
                <w:sz w:val="20"/>
                <w:szCs w:val="20"/>
              </w:rPr>
              <w:t>Bartłomiej Dudek (5), Szymon Motyka (2), Kajetan Myśliwy, Łukasz Góra, Leszek Karpiński (2), Tomasz Wilkowski (1), Adrian Haluch (1)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7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360"/>
        <w:gridCol w:w="1081"/>
        <w:gridCol w:w="1079"/>
        <w:gridCol w:w="1619"/>
        <w:gridCol w:w="541"/>
        <w:gridCol w:w="3262"/>
      </w:tblGrid>
      <w:tr>
        <w:trPr>
          <w:trHeight w:val="238" w:hRule="atLeast"/>
        </w:trPr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PIŁKA KOSZYKOWA  CHŁOPCÓW</w:t>
            </w:r>
          </w:p>
        </w:tc>
      </w:tr>
      <w:tr>
        <w:trPr>
          <w:trHeight w:val="39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28 listopada 2008 r. – h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Szymbarku</w:t>
            </w:r>
          </w:p>
        </w:tc>
      </w:tr>
      <w:tr>
        <w:trPr>
          <w:trHeight w:val="29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56  zawodników  z gimnazjów</w:t>
            </w:r>
          </w:p>
        </w:tc>
      </w:tr>
      <w:tr>
        <w:trPr>
          <w:trHeight w:val="29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Obsada sędziowska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Andrzej Rak i Stanisław Mika</w:t>
            </w:r>
          </w:p>
        </w:tc>
      </w:tr>
      <w:tr>
        <w:trPr>
          <w:trHeight w:val="290" w:hRule="atLeast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</w:t>
            </w:r>
            <w:r>
              <w:rPr>
                <w:i w:val="false"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LEJNOŚĆ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wiatonowic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0 : 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 : 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 : 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2 : 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8 : 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wiatonowic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2 : 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4 : 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6 : 8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4 : 16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</w:t>
            </w:r>
            <w:r>
              <w:rPr>
                <w:i w:val="false"/>
                <w:color w:val="663300"/>
                <w:sz w:val="24"/>
              </w:rPr>
              <w:t xml:space="preserve">Składy  najlepszych  zespołów </w:t>
            </w:r>
            <w:r>
              <w:rPr>
                <w:b w:val="false"/>
                <w:i w:val="false"/>
                <w:color w:val="663300"/>
                <w:sz w:val="24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i w:val="false"/>
                <w:color w:val="66330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663300"/>
                <w:sz w:val="22"/>
                <w:szCs w:val="22"/>
              </w:rPr>
              <w:t>(w nawiasie ilość zdobytych punktów)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 : 15</w:t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8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Patryk Moskal(16), Łukasz Kozioł(6), Aleksander Miśkowicz(7), Gracjan Pabis(2), Mateusz Sasak(9), Grzegorz Wiktor(2), Tomasz Mikruta.</w:t>
            </w:r>
          </w:p>
        </w:tc>
      </w:tr>
      <w:tr>
        <w:trPr>
          <w:trHeight w:val="3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Łukasz Siuta, Jan Broński(18), Mirosław Cetnarowski, Krystian Baran(5), Jakub Dudek(2), Wojciech Laskoś(11), Wojciech Matuszyk(2)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Maciej Przybyłowicz(12), Marcin Góra(17), Artur Czekański(4), Marcin Skwira, Tomasz Czyżykiewicz, Damian Opaliński, Krzysztof Libront.</w:t>
            </w:r>
          </w:p>
        </w:tc>
      </w:tr>
      <w:tr>
        <w:trPr>
          <w:trHeight w:val="392" w:hRule="atLeast"/>
        </w:trPr>
        <w:tc>
          <w:tcPr>
            <w:tcW w:w="323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5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PIŁKA  KOSZYKOWA DZIEWCZĄT</w:t>
            </w:r>
          </w:p>
        </w:tc>
      </w:tr>
      <w:tr>
        <w:trPr>
          <w:trHeight w:val="34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4 grudnia 2008 r. – h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Szymbarku</w:t>
            </w:r>
          </w:p>
        </w:tc>
      </w:tr>
      <w:tr>
        <w:trPr>
          <w:trHeight w:val="29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63  zawodniczki  z gimnazjów</w:t>
            </w:r>
          </w:p>
        </w:tc>
      </w:tr>
      <w:tr>
        <w:trPr>
          <w:trHeight w:val="29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Obsada sędziowska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Andrzej Rak i Stanisław Mika</w:t>
            </w:r>
          </w:p>
        </w:tc>
      </w:tr>
      <w:tr>
        <w:trPr>
          <w:trHeight w:val="157" w:hRule="atLeast"/>
        </w:trPr>
        <w:tc>
          <w:tcPr>
            <w:tcW w:w="5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OLEJNOŚĆ</w:t>
            </w:r>
          </w:p>
        </w:tc>
      </w:tr>
      <w:tr>
        <w:trPr>
          <w:trHeight w:val="10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 xml:space="preserve">    </w:t>
            </w:r>
            <w:r>
              <w:rPr>
                <w:color w:val="663300"/>
                <w:sz w:val="24"/>
              </w:rPr>
              <w:t>2 : 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16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>11 : 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</w:tr>
      <w:tr>
        <w:trPr>
          <w:trHeight w:val="22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3 : 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</w:tr>
      <w:tr>
        <w:trPr>
          <w:trHeight w:val="9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 xml:space="preserve">   </w:t>
            </w:r>
            <w:r>
              <w:rPr>
                <w:color w:val="663300"/>
                <w:sz w:val="24"/>
              </w:rPr>
              <w:t>8 : 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16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 : 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 xml:space="preserve">   </w:t>
            </w:r>
            <w:r>
              <w:rPr>
                <w:color w:val="663300"/>
                <w:sz w:val="24"/>
              </w:rPr>
              <w:t>3 : 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2 : 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 xml:space="preserve">   </w:t>
            </w:r>
            <w:r>
              <w:rPr>
                <w:color w:val="663300"/>
                <w:sz w:val="24"/>
              </w:rPr>
              <w:t>5 : 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 xml:space="preserve">   </w:t>
            </w:r>
            <w:r>
              <w:rPr>
                <w:color w:val="663300"/>
                <w:sz w:val="24"/>
              </w:rPr>
              <w:t>2 : 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 xml:space="preserve"> </w:t>
            </w:r>
            <w:r>
              <w:rPr>
                <w:color w:val="663300"/>
                <w:sz w:val="24"/>
              </w:rPr>
              <w:t>8 : 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Stróżówka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3 : 7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  </w:t>
            </w:r>
            <w:r>
              <w:rPr>
                <w:i w:val="false"/>
                <w:color w:val="663300"/>
                <w:sz w:val="24"/>
              </w:rPr>
              <w:t xml:space="preserve">Składy  najlepszych  zespołów </w:t>
            </w:r>
            <w:r>
              <w:rPr>
                <w:b w:val="false"/>
                <w:i w:val="false"/>
                <w:color w:val="663300"/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color w:val="663300"/>
                <w:sz w:val="22"/>
                <w:szCs w:val="22"/>
              </w:rPr>
              <w:t xml:space="preserve">  </w:t>
            </w:r>
            <w:r>
              <w:rPr>
                <w:color w:val="663300"/>
                <w:sz w:val="22"/>
                <w:szCs w:val="22"/>
              </w:rPr>
              <w:t>(w nawiasie ilość zdobytych punktów)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663300"/>
                <w:sz w:val="24"/>
              </w:rPr>
              <w:t xml:space="preserve"> </w:t>
            </w:r>
            <w:r>
              <w:rPr>
                <w:color w:val="663300"/>
                <w:sz w:val="24"/>
              </w:rPr>
              <w:t>13 : 12</w:t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4 : 8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Ropica Polska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 : 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nna Sarnowska(15), Joanna</w:t>
            </w:r>
          </w:p>
        </w:tc>
      </w:tr>
      <w:tr>
        <w:trPr>
          <w:trHeight w:val="217" w:hRule="atLeast"/>
        </w:trPr>
        <w:tc>
          <w:tcPr>
            <w:tcW w:w="9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Gałczyk, Karolina Smołkowicz, Paulina Pałubniak, Weronika Filuś, Justyna Baran(4)                i Karolina Mordawska(16)</w:t>
            </w:r>
          </w:p>
        </w:tc>
      </w:tr>
      <w:tr>
        <w:trPr>
          <w:trHeight w:val="21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Weronika Bajorek(8), Gabriela Kosiba(2), Renata Jamro(4), Ewelina Wantuch, Dorota Szurek(8), Justyna Rurka(6), Paulina Sokulska. </w:t>
            </w:r>
          </w:p>
        </w:tc>
      </w:tr>
      <w:tr>
        <w:trPr>
          <w:trHeight w:val="21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neta Szu(7), Beata Kudłaty(14), Jagoda Grądalska, Monika Rogulska(6) Sylwia Przybyło(4), Natalia Duda i Ewelina Ćwiertniewicz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9"/>
        <w:gridCol w:w="1081"/>
        <w:gridCol w:w="1011"/>
        <w:gridCol w:w="1619"/>
        <w:gridCol w:w="541"/>
        <w:gridCol w:w="3490"/>
      </w:tblGrid>
      <w:tr>
        <w:trPr>
          <w:trHeight w:val="238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MINI PIŁKA KOSZYKOWA  DZIEWCZĄT</w:t>
            </w:r>
          </w:p>
        </w:tc>
      </w:tr>
      <w:tr>
        <w:trPr>
          <w:trHeight w:val="39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10 grudnia 2008 r. – s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Ropicy Polskiej</w:t>
            </w:r>
          </w:p>
        </w:tc>
      </w:tr>
      <w:tr>
        <w:trPr>
          <w:trHeight w:val="29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53  zawodniczki  ze szkół podstawowych</w:t>
            </w:r>
          </w:p>
        </w:tc>
      </w:tr>
      <w:tr>
        <w:trPr>
          <w:trHeight w:val="290" w:hRule="atLeast"/>
        </w:trPr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</w:t>
            </w:r>
            <w:r>
              <w:rPr>
                <w:i w:val="false"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LEJNOŚĆ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7 :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Dominikowice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11 : 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0 :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0 : 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4 : 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 : 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 : 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6 : 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 : 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4 : 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Dominikowice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 : 24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 </w:t>
            </w:r>
            <w:r>
              <w:rPr>
                <w:i w:val="false"/>
                <w:color w:val="663300"/>
                <w:sz w:val="24"/>
              </w:rPr>
              <w:t xml:space="preserve">Składy  najlepszych  zespołów </w:t>
            </w:r>
            <w:r>
              <w:rPr>
                <w:b w:val="false"/>
                <w:i w:val="false"/>
                <w:color w:val="663300"/>
                <w:sz w:val="24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i w:val="false"/>
                <w:color w:val="66330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663300"/>
                <w:sz w:val="22"/>
                <w:szCs w:val="22"/>
              </w:rPr>
              <w:t>(w nawiasie ilość zdobytych punktów)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wiatonowice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 : 22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Agnieszka Kucia, Ewelina Warcholik (16), Angelika Zych (4), Agnieszka Zarzycka, Katarzyna Labut,  Agata Augustyn (10), Natalia Trześniak</w:t>
            </w:r>
          </w:p>
        </w:tc>
      </w:tr>
      <w:tr>
        <w:trPr>
          <w:trHeight w:val="5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ustyna Karpińska (6), Joanna Jajko (40), Aneta Piwowar (6), Ewelina Gryboś (16), Anna Trybus, Karolina Piechota (4), Dominika Konieczny (2)</w:t>
            </w:r>
          </w:p>
        </w:tc>
      </w:tr>
      <w:tr>
        <w:trPr>
          <w:trHeight w:val="6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Monika Rurka (2), Magda Kwarcińska (14), Anna Cetnarowicz (6), Zofia Jamro, Anna Prokop (6), Paulina Kudłaty (8), Małgorzata Rachel (12)</w:t>
            </w:r>
          </w:p>
        </w:tc>
      </w:tr>
      <w:tr>
        <w:trPr>
          <w:trHeight w:val="392" w:hRule="atLeast"/>
        </w:trPr>
        <w:tc>
          <w:tcPr>
            <w:tcW w:w="323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6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MINI PIŁKA  KOSZYKOWA CHŁOPCÓW</w:t>
            </w:r>
          </w:p>
        </w:tc>
      </w:tr>
      <w:tr>
        <w:trPr>
          <w:trHeight w:val="346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16 grudnia 2008 r. – h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Szymbarku</w:t>
            </w:r>
          </w:p>
        </w:tc>
      </w:tr>
      <w:tr>
        <w:trPr>
          <w:trHeight w:val="29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61  zawodników  ze szkół podstawowych</w:t>
            </w:r>
          </w:p>
        </w:tc>
      </w:tr>
      <w:tr>
        <w:trPr>
          <w:trHeight w:val="157" w:hRule="atLeast"/>
        </w:trPr>
        <w:tc>
          <w:tcPr>
            <w:tcW w:w="5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OLEJNOŚĆ</w:t>
            </w:r>
          </w:p>
        </w:tc>
      </w:tr>
      <w:tr>
        <w:trPr>
          <w:trHeight w:val="1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  </w:t>
            </w:r>
            <w:r>
              <w:rPr>
                <w:color w:val="663300"/>
                <w:sz w:val="24"/>
              </w:rPr>
              <w:t>6 :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16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2 :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</w:tr>
      <w:tr>
        <w:trPr>
          <w:trHeight w:val="2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2 : 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9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  </w:t>
            </w:r>
            <w:r>
              <w:rPr>
                <w:color w:val="663300"/>
                <w:sz w:val="24"/>
              </w:rPr>
              <w:t>6 : 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16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  </w:t>
            </w:r>
            <w:r>
              <w:rPr>
                <w:color w:val="663300"/>
                <w:sz w:val="24"/>
              </w:rPr>
              <w:t>20 : 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    </w:t>
            </w:r>
            <w:r>
              <w:rPr>
                <w:color w:val="663300"/>
                <w:sz w:val="24"/>
              </w:rPr>
              <w:t>0 : 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0 : 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  </w:t>
            </w:r>
            <w:r>
              <w:rPr>
                <w:color w:val="663300"/>
                <w:sz w:val="24"/>
              </w:rPr>
              <w:t>9 : 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  </w:t>
            </w:r>
            <w:r>
              <w:rPr>
                <w:color w:val="663300"/>
                <w:sz w:val="24"/>
              </w:rPr>
              <w:t>2 : 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 w:val="false"/>
                <w:color w:val="663300"/>
                <w:sz w:val="24"/>
              </w:rPr>
              <w:t>Bystra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  </w:t>
            </w:r>
            <w:r>
              <w:rPr>
                <w:color w:val="663300"/>
                <w:sz w:val="24"/>
              </w:rPr>
              <w:t>0 :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wiatonowice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    </w:t>
            </w:r>
            <w:r>
              <w:rPr>
                <w:b/>
                <w:color w:val="663300"/>
                <w:sz w:val="24"/>
              </w:rPr>
              <w:t>6 : 12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Składy  najlepszych  zespołów</w:t>
            </w:r>
          </w:p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2"/>
                <w:szCs w:val="22"/>
              </w:rPr>
              <w:t>(w nawiasie ilość zdobytych punktów)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  </w:t>
            </w:r>
            <w:r>
              <w:rPr>
                <w:b/>
                <w:color w:val="663300"/>
                <w:sz w:val="24"/>
              </w:rPr>
              <w:t>8 : 6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 </w:t>
            </w:r>
            <w:r>
              <w:rPr>
                <w:color w:val="663300"/>
                <w:sz w:val="24"/>
              </w:rPr>
              <w:t>10 : 0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</w:tr>
      <w:tr>
        <w:trPr>
          <w:trHeight w:val="21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  </w:t>
            </w:r>
            <w:r>
              <w:rPr>
                <w:color w:val="663300"/>
                <w:sz w:val="24"/>
              </w:rPr>
              <w:t>6 : 4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on Dyląg(22), Kamil Urbanik, Michał Sikora(6),Arkadiusz Sobolewski(13), Mateusz Waląg(4), Marcin Romańczyk(2) i Konrad Grądalski(6). </w:t>
            </w:r>
          </w:p>
        </w:tc>
      </w:tr>
      <w:tr>
        <w:trPr>
          <w:trHeight w:val="5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i w:val="false"/>
                <w:color w:val="663300"/>
                <w:sz w:val="24"/>
              </w:rPr>
              <w:t>Arkadiusz Bieszczad(12), Arkadiusz Karaś(8), Dawid Mikołajczyk(20), Krystian Kozak, Kamil Ćwiertniewicz, Mateusz Zastępa, Mateusz Gubała(4).</w:t>
            </w:r>
          </w:p>
        </w:tc>
      </w:tr>
      <w:tr>
        <w:trPr>
          <w:trHeight w:val="2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Artur Nowicki(2), Kamil Przybylski(2), Szymon Cetnarowski(9), Piotr Obrzut(13), Bartłomiej Dudek, Szymon Motyka(2), Kajetan Myśliwy(4).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367"/>
        <w:gridCol w:w="1014"/>
        <w:gridCol w:w="30"/>
        <w:gridCol w:w="1032"/>
        <w:gridCol w:w="1833"/>
        <w:gridCol w:w="556"/>
        <w:gridCol w:w="3209"/>
      </w:tblGrid>
      <w:tr>
        <w:trPr>
          <w:trHeight w:val="22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MINI PIŁKA SIATKOWA  DZIEWCZĄT</w:t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23 stycznia 2009 r. – h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Szymbarku</w:t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79  zawodniczek  ze szkół podstawowych</w:t>
            </w:r>
          </w:p>
        </w:tc>
      </w:tr>
      <w:tr>
        <w:trPr>
          <w:trHeight w:val="267" w:hRule="atLeast"/>
        </w:trPr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</w:t>
            </w:r>
            <w:r>
              <w:rPr>
                <w:i w:val="false"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LEJNOŚĆ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1 (9,-27,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13,-16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4,1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6,18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18,2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20,-2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2(16,-21,-1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23,-18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08" w:right="-11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1 : 2 (-15,20,-18 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0 : 2 (-6,-23)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</w:t>
            </w:r>
            <w:r>
              <w:rPr>
                <w:i w:val="false"/>
                <w:color w:val="663300"/>
                <w:sz w:val="24"/>
              </w:rPr>
              <w:t>Składy  najlepszych  zespołów</w:t>
            </w:r>
          </w:p>
        </w:tc>
      </w:tr>
      <w:tr>
        <w:trPr>
          <w:trHeight w:val="2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08" w:right="-93" w:hanging="0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Cs w:val="false"/>
                <w:i w:val="false"/>
                <w:color w:val="663300"/>
                <w:sz w:val="24"/>
              </w:rPr>
              <w:t>1 : 2 (-15,20,-15)</w:t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Monika Rurka, Paulina Kudłaty, Magdalena Kwarcińska, Zofia Jamro, Anna Prokop, Dominika Dziedzic, Weronika Krzemińska, Sylwia Gebarowska, Kinga Mołda i Angelika Załęska 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Justyna Karpińska, Joanna Jajko, Aneta Piwowar, Anna Trybus, Katarzyna Cetnarowska, Dominika Konieczny, Justyna Tereszkiewicz, Natalia Glista, Karolina Piechota i Justyna Miarecka</w:t>
            </w:r>
          </w:p>
        </w:tc>
      </w:tr>
      <w:tr>
        <w:trPr>
          <w:trHeight w:val="6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Ewelina Warcholik, Natalia Maniak, Agnieszka Kucia, Ewa Labut, Natalia Podsadowska, Barbara Czochór, Katarzyna Labut, Joanna Niemiec, Edyta Trybus, Patrycja Trześniak</w:t>
            </w:r>
          </w:p>
        </w:tc>
      </w:tr>
      <w:tr>
        <w:trPr>
          <w:trHeight w:val="362" w:hRule="atLeast"/>
        </w:trPr>
        <w:tc>
          <w:tcPr>
            <w:tcW w:w="327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63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MINI PIŁKA  SIATKOWA CHŁOPCÓW</w:t>
            </w:r>
          </w:p>
        </w:tc>
      </w:tr>
      <w:tr>
        <w:trPr>
          <w:trHeight w:val="222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27 stycznia 2009 r. – h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Szymbarku</w:t>
            </w:r>
          </w:p>
        </w:tc>
      </w:tr>
      <w:tr>
        <w:trPr>
          <w:trHeight w:val="276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89 zawodników  ze szkół podstawowych</w:t>
            </w:r>
          </w:p>
        </w:tc>
      </w:tr>
      <w:tr>
        <w:trPr>
          <w:trHeight w:val="144" w:hRule="atLeast"/>
        </w:trPr>
        <w:tc>
          <w:tcPr>
            <w:tcW w:w="61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OLEJNOŚĆ</w:t>
            </w:r>
          </w:p>
        </w:tc>
      </w:tr>
      <w:tr>
        <w:trPr>
          <w:trHeight w:val="10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7" w:firstLine="287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1 (-22,12,7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14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18,17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</w:tr>
      <w:tr>
        <w:trPr>
          <w:trHeight w:val="20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2 (-14,21,-8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</w:tr>
      <w:tr>
        <w:trPr>
          <w:trHeight w:val="92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9,17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Dominikowice </w:t>
            </w:r>
          </w:p>
        </w:tc>
      </w:tr>
      <w:tr>
        <w:trPr>
          <w:trHeight w:val="152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1 (-14,22,7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 w:val="false"/>
                <w:color w:val="663300"/>
                <w:sz w:val="24"/>
              </w:rPr>
              <w:t>Bystra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1 : 2 (22,-13,-1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</w:tr>
      <w:tr>
        <w:trPr>
          <w:trHeight w:val="19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19,14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tróżówka </w:t>
            </w:r>
          </w:p>
        </w:tc>
      </w:tr>
      <w:tr>
        <w:trPr>
          <w:trHeight w:val="19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9,2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19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13,-1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19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10" w:hanging="0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23, 20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Ropica Polska</w:t>
            </w:r>
          </w:p>
        </w:tc>
      </w:tr>
      <w:tr>
        <w:trPr>
          <w:trHeight w:val="19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1 (-16,22,17)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Składy  najlepszych  zespołów</w:t>
            </w:r>
          </w:p>
        </w:tc>
      </w:tr>
      <w:tr>
        <w:trPr>
          <w:trHeight w:val="19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10,-17)</w:t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lęczany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 : 0 (9,24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lęczany</w:t>
            </w:r>
          </w:p>
        </w:tc>
      </w:tr>
      <w:tr>
        <w:trPr>
          <w:trHeight w:val="19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0 : 2 (-21,-16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artosz Reczek, Hubert Reczek,</w:t>
            </w:r>
          </w:p>
        </w:tc>
      </w:tr>
      <w:tr>
        <w:trPr>
          <w:trHeight w:val="199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łażej Wałęga, Daniel Jędrusiak, Łukasz Przybycień, Bartosz Wójtowicz, Hubert Dobek, Robert Stawiarz i Piotr Wantuch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Arkadiusz Sobolewski, Artur Włodek, Michał Sikora, Konrad Grądalski, Kamil   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Urbanik, Adrian Trawiński, Rafał Plata, Kamil Sokulski, Patryk Liana i Kamil Brej</w:t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Dawid Mikołajczyk, Krystian Kozak, Arkadiusz Bieszczad, Kamil Ćwiertniewicz, Mateusz Gubała, Mateusz Zastępa, Adrian Klara, Szymon Smołkowicz, Dominik Przepióra – Bąk  i Krystian Hyziak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988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04"/>
        <w:gridCol w:w="8"/>
        <w:gridCol w:w="183"/>
        <w:gridCol w:w="757"/>
        <w:gridCol w:w="116"/>
        <w:gridCol w:w="404"/>
        <w:gridCol w:w="543"/>
        <w:gridCol w:w="112"/>
        <w:gridCol w:w="70"/>
        <w:gridCol w:w="384"/>
        <w:gridCol w:w="488"/>
        <w:gridCol w:w="1458"/>
        <w:gridCol w:w="410"/>
        <w:gridCol w:w="533"/>
        <w:gridCol w:w="36"/>
        <w:gridCol w:w="202"/>
        <w:gridCol w:w="126"/>
        <w:gridCol w:w="237"/>
        <w:gridCol w:w="1493"/>
        <w:gridCol w:w="180"/>
        <w:gridCol w:w="881"/>
      </w:tblGrid>
      <w:tr>
        <w:trPr>
          <w:trHeight w:val="84" w:hRule="atLeast"/>
        </w:trPr>
        <w:tc>
          <w:tcPr>
            <w:tcW w:w="3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61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663300"/>
                <w:szCs w:val="28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PIŁKA SIATKOWA  CHŁOPCÓW</w:t>
            </w:r>
          </w:p>
        </w:tc>
      </w:tr>
      <w:tr>
        <w:trPr>
          <w:trHeight w:val="140" w:hRule="atLeast"/>
        </w:trPr>
        <w:tc>
          <w:tcPr>
            <w:tcW w:w="32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3 lutego 2009 r. – sale sportowe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Dominikowicach i Ropicy Polskiej</w:t>
            </w:r>
          </w:p>
        </w:tc>
      </w:tr>
      <w:tr>
        <w:trPr>
          <w:trHeight w:val="102" w:hRule="atLeast"/>
        </w:trPr>
        <w:tc>
          <w:tcPr>
            <w:tcW w:w="32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71  zawodników  z gimazjów</w:t>
            </w:r>
          </w:p>
        </w:tc>
      </w:tr>
      <w:tr>
        <w:trPr>
          <w:trHeight w:val="102" w:hRule="atLeast"/>
        </w:trPr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</w:t>
            </w:r>
            <w:r>
              <w:rPr>
                <w:i w:val="false"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LEJNOŚĆ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16,-14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23,-21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13,16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right="-104" w:hanging="0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2 (-24,23,-14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10, -18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9, 20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tróżówka 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right="-110" w:hanging="0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(-13,-14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right="-104" w:hanging="0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1 : 2 (-20, 23,-13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Dominikowice 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20, 19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12, 18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tróżówk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08" w:right="-110" w:hanging="0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6 ,13 )</w:t>
            </w:r>
          </w:p>
        </w:tc>
        <w:tc>
          <w:tcPr>
            <w:tcW w:w="368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 xml:space="preserve">    </w:t>
            </w:r>
            <w:r>
              <w:rPr>
                <w:i w:val="false"/>
                <w:color w:val="663300"/>
                <w:sz w:val="24"/>
              </w:rPr>
              <w:t xml:space="preserve">Składy  najlepszych  zespołów     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11, 14)</w:t>
            </w:r>
          </w:p>
        </w:tc>
        <w:tc>
          <w:tcPr>
            <w:tcW w:w="368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08" w:right="-98" w:hanging="0"/>
              <w:rPr/>
            </w:pPr>
            <w:r>
              <w:rPr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Cs w:val="false"/>
                <w:i w:val="false"/>
                <w:color w:val="663300"/>
                <w:sz w:val="24"/>
              </w:rPr>
              <w:t>1 : 2 (24,-19,-12)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</w:tr>
      <w:tr>
        <w:trPr>
          <w:trHeight w:val="102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Cs w:val="false"/>
                <w:i w:val="false"/>
                <w:color w:val="663300"/>
                <w:sz w:val="24"/>
              </w:rPr>
              <w:t>0 : 2 (-19, -21)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Jakub Dudek, Krystian Baran,</w:t>
            </w:r>
          </w:p>
        </w:tc>
      </w:tr>
      <w:tr>
        <w:trPr>
          <w:trHeight w:val="48" w:hRule="atLeast"/>
        </w:trPr>
        <w:tc>
          <w:tcPr>
            <w:tcW w:w="98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Wojciech Laskoś, Jakub Maniak,Jan Broński,Damian Gogola, Tomasz Cetnarowski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,</w:t>
            </w:r>
            <w:r>
              <w:rPr>
                <w:bCs w:val="false"/>
                <w:i w:val="false"/>
                <w:color w:val="663300"/>
                <w:sz w:val="24"/>
              </w:rPr>
              <w:t xml:space="preserve"> Wojciech Matuszyk</w:t>
            </w:r>
          </w:p>
        </w:tc>
      </w:tr>
      <w:tr>
        <w:trPr>
          <w:trHeight w:val="10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Tomasz Liana, Marcin Góra, Maciej Przybyłowicz, Łukasz Chmaj, Artur Czekański, Damian Opaliński, Krzysztof Libront, Arkadiusz Boczoń</w:t>
            </w:r>
          </w:p>
        </w:tc>
      </w:tr>
      <w:tr>
        <w:trPr>
          <w:trHeight w:val="17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Szymon Jamro, Sylwester Ćwiklik, Jakub Gustek, Daniel Kurzawa, Dawid Kołodziejczyk, Adrian Góra, Wojciech Śliwa, Wojciech Augustyn</w:t>
            </w:r>
          </w:p>
        </w:tc>
      </w:tr>
      <w:tr>
        <w:trPr>
          <w:trHeight w:val="138" w:hRule="atLeast"/>
        </w:trPr>
        <w:tc>
          <w:tcPr>
            <w:tcW w:w="3453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428" w:type="dxa"/>
            <w:gridSpan w:val="1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PIŁKA  SIATKOWA DZIEWCZĄT</w:t>
            </w:r>
          </w:p>
        </w:tc>
      </w:tr>
      <w:tr>
        <w:trPr>
          <w:trHeight w:val="85" w:hRule="atLeast"/>
        </w:trPr>
        <w:tc>
          <w:tcPr>
            <w:tcW w:w="34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10 lutego 2009 r. – sale sportowe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Dominikowicach i Kwiatonowicach</w:t>
            </w:r>
          </w:p>
        </w:tc>
      </w:tr>
      <w:tr>
        <w:trPr>
          <w:trHeight w:val="106" w:hRule="atLeast"/>
        </w:trPr>
        <w:tc>
          <w:tcPr>
            <w:tcW w:w="34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 xml:space="preserve">63 zawodniczki z gimnazjów  </w:t>
            </w:r>
          </w:p>
        </w:tc>
      </w:tr>
      <w:tr>
        <w:trPr>
          <w:trHeight w:val="54" w:hRule="atLeast"/>
        </w:trPr>
        <w:tc>
          <w:tcPr>
            <w:tcW w:w="61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yniki  meczów  eliminacyjnych i finałowych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OLEJNOŚĆ</w:t>
            </w:r>
          </w:p>
        </w:tc>
      </w:tr>
      <w:tr>
        <w:trPr>
          <w:trHeight w:val="39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7" w:firstLine="287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22,-20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M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Zespół</w:t>
            </w:r>
          </w:p>
        </w:tc>
      </w:tr>
      <w:tr>
        <w:trPr>
          <w:trHeight w:val="56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1 (-23,17,7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Ropica Polska </w:t>
            </w:r>
          </w:p>
        </w:tc>
      </w:tr>
      <w:tr>
        <w:trPr>
          <w:trHeight w:val="79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12, 9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Szymbark </w:t>
            </w:r>
          </w:p>
        </w:tc>
      </w:tr>
      <w:tr>
        <w:trPr>
          <w:trHeight w:val="35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9,-11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Kobylanka </w:t>
            </w:r>
          </w:p>
        </w:tc>
      </w:tr>
      <w:tr>
        <w:trPr>
          <w:trHeight w:val="59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20, -15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4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 w:val="false"/>
                <w:color w:val="663300"/>
                <w:sz w:val="24"/>
              </w:rPr>
              <w:t>Bystra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23,-22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</w:tr>
      <w:tr>
        <w:trPr>
          <w:trHeight w:val="76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0" w:hanging="0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21,-14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Dominikowice </w:t>
            </w:r>
          </w:p>
        </w:tc>
      </w:tr>
      <w:tr>
        <w:trPr>
          <w:trHeight w:val="76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2 : 0 (23,21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</w:tr>
      <w:tr>
        <w:trPr>
          <w:trHeight w:val="76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Zagórzany 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lęczany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0 : 2 (-20,-23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Zagórzany</w:t>
            </w:r>
          </w:p>
        </w:tc>
      </w:tr>
      <w:tr>
        <w:trPr>
          <w:trHeight w:val="76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Kwiatonowice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Dominikowic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10" w:hanging="0"/>
              <w:rPr/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663300"/>
                <w:sz w:val="24"/>
              </w:rPr>
              <w:t>2 : 1 (28, -21, 8 )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Bystr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Kobylank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i w:val="false"/>
                <w:color w:val="663300"/>
                <w:sz w:val="24"/>
              </w:rPr>
              <w:t>0 : 2 (-21, -11)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663300"/>
                <w:sz w:val="24"/>
              </w:rPr>
            </w:pPr>
            <w:r>
              <w:rPr>
                <w:i w:val="false"/>
                <w:color w:val="663300"/>
                <w:sz w:val="24"/>
              </w:rPr>
              <w:t>Składy  najlepszych  zespołów</w:t>
            </w:r>
          </w:p>
        </w:tc>
      </w:tr>
      <w:tr>
        <w:trPr>
          <w:trHeight w:val="76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Ropica Polsk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bCs w:val="false"/>
                <w:i w:val="false"/>
                <w:color w:val="663300"/>
                <w:sz w:val="24"/>
              </w:rPr>
              <w:t xml:space="preserve">  </w:t>
            </w:r>
            <w:r>
              <w:rPr>
                <w:bCs w:val="false"/>
                <w:i w:val="false"/>
                <w:color w:val="663300"/>
                <w:sz w:val="24"/>
              </w:rPr>
              <w:t>2 : 1 (25,-24, 8)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Ropica Polska</w:t>
            </w:r>
          </w:p>
        </w:tc>
      </w:tr>
      <w:tr>
        <w:trPr>
          <w:trHeight w:val="76" w:hRule="atLeast"/>
        </w:trPr>
        <w:tc>
          <w:tcPr>
            <w:tcW w:w="98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nna Sarnowska, Joanna Gałczyk, Izabela Baran, Paulina Pałubniak, Paulina Baran, Justyna Baran, Karolina Mordawska, Katarzyna Czupik</w:t>
            </w:r>
          </w:p>
        </w:tc>
      </w:tr>
      <w:tr>
        <w:trPr>
          <w:trHeight w:val="189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Szymbark</w:t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663300"/>
                <w:sz w:val="24"/>
              </w:rPr>
            </w:pPr>
            <w:r>
              <w:rPr>
                <w:b w:val="false"/>
                <w:bCs w:val="false"/>
                <w:i w:val="false"/>
                <w:color w:val="663300"/>
                <w:sz w:val="24"/>
              </w:rPr>
              <w:t>Anna Cetnarowska, Adrianna Grzesiak, Katarzyna Sojka, Justyna Koźbiał, Urszula Piechota, Justyna Trybus, Iwona Deć, Justyna Karpl</w:t>
            </w:r>
          </w:p>
        </w:tc>
      </w:tr>
      <w:tr>
        <w:trPr>
          <w:trHeight w:val="76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Weronika Bajorek, Renata Jamro, Gabriela Kosiba, Karolina Kościelniak, Justyna Rurka, Katarzyna Pawska, Zofia Ziemba, Ewelina Wantuch</w:t>
            </w:r>
          </w:p>
        </w:tc>
      </w:tr>
      <w:tr>
        <w:trPr>
          <w:trHeight w:val="516" w:hRule="atLeast"/>
        </w:trPr>
        <w:tc>
          <w:tcPr>
            <w:tcW w:w="2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71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 xml:space="preserve">MINI IGRZYSKA </w:t>
            </w:r>
          </w:p>
        </w:tc>
      </w:tr>
      <w:tr>
        <w:trPr>
          <w:trHeight w:val="132" w:hRule="atLeast"/>
        </w:trPr>
        <w:tc>
          <w:tcPr>
            <w:tcW w:w="2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21 kwietnia  2009 r. – sala sportowa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Klęczanach</w:t>
            </w:r>
          </w:p>
        </w:tc>
      </w:tr>
      <w:tr>
        <w:trPr>
          <w:trHeight w:val="467" w:hRule="atLeast"/>
        </w:trPr>
        <w:tc>
          <w:tcPr>
            <w:tcW w:w="2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91 zawodniczek/ów  ze szkół podstawowych</w:t>
            </w:r>
          </w:p>
        </w:tc>
      </w:tr>
      <w:tr>
        <w:trPr>
          <w:trHeight w:val="510" w:hRule="atLeast"/>
        </w:trPr>
        <w:tc>
          <w:tcPr>
            <w:tcW w:w="98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yniki poszczególnych konkurencji</w:t>
            </w:r>
          </w:p>
        </w:tc>
      </w:tr>
      <w:tr>
        <w:trPr>
          <w:trHeight w:val="355" w:hRule="atLeast"/>
        </w:trPr>
        <w:tc>
          <w:tcPr>
            <w:tcW w:w="3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tafeta - piłki</w:t>
            </w:r>
          </w:p>
        </w:tc>
        <w:tc>
          <w:tcPr>
            <w:tcW w:w="33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42" w:hanging="18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tafeta - worki</w:t>
            </w:r>
          </w:p>
        </w:tc>
        <w:tc>
          <w:tcPr>
            <w:tcW w:w="3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tafeta - tunel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lęczany 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42" w:firstLine="342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,44,1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lęczany 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31,77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lęczany 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42,32</w:t>
            </w:r>
          </w:p>
        </w:tc>
      </w:tr>
      <w:tr>
        <w:trPr>
          <w:trHeight w:val="370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obylanka 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,48,6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36,75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agórzany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43,79</w:t>
            </w:r>
          </w:p>
        </w:tc>
      </w:tr>
      <w:tr>
        <w:trPr>
          <w:trHeight w:val="351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wiatonowice 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,53,7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agórzany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40,43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46,60</w:t>
            </w:r>
          </w:p>
        </w:tc>
      </w:tr>
      <w:tr>
        <w:trPr>
          <w:trHeight w:val="347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53,86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41,41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Szymbark 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50,77</w:t>
            </w:r>
          </w:p>
        </w:tc>
      </w:tr>
      <w:tr>
        <w:trPr>
          <w:trHeight w:val="358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Dominikowice 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57,8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Stróżówka 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49,09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Kwiatonowice 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51,34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58,3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Ropica Polska 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50,88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Ropica Polska 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54,09</w:t>
            </w:r>
          </w:p>
        </w:tc>
      </w:tr>
      <w:tr>
        <w:trPr>
          <w:trHeight w:val="350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59,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52,63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02,14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8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59,6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8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56,64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8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02,21</w:t>
            </w:r>
          </w:p>
        </w:tc>
      </w:tr>
      <w:tr>
        <w:trPr>
          <w:trHeight w:val="355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3,58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01,42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10,27</w:t>
            </w:r>
          </w:p>
        </w:tc>
      </w:tr>
      <w:tr>
        <w:trPr>
          <w:trHeight w:val="351" w:hRule="atLeast"/>
        </w:trPr>
        <w:tc>
          <w:tcPr>
            <w:tcW w:w="3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Przeciaganie liny</w:t>
            </w:r>
          </w:p>
        </w:tc>
        <w:tc>
          <w:tcPr>
            <w:tcW w:w="33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ręgle</w:t>
            </w:r>
          </w:p>
        </w:tc>
        <w:tc>
          <w:tcPr>
            <w:tcW w:w="3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Rzuty (kosz) strzały(bramka)</w:t>
            </w:r>
          </w:p>
        </w:tc>
      </w:tr>
      <w:tr>
        <w:trPr>
          <w:trHeight w:val="361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Dominikowice 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24"/>
              </w:rPr>
              <w:t>16 pkt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bark 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24"/>
              </w:rPr>
              <w:t>81 pkt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bark 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color w:val="663300"/>
                <w:sz w:val="24"/>
              </w:rPr>
              <w:t>19 pkt</w:t>
            </w:r>
          </w:p>
        </w:tc>
      </w:tr>
      <w:tr>
        <w:trPr>
          <w:trHeight w:val="352" w:hRule="atLeast"/>
        </w:trPr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ystra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4 pkt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Dominikowice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79 pkt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tróżówka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24"/>
              </w:rPr>
              <w:t>17 pkt</w:t>
            </w:r>
          </w:p>
        </w:tc>
      </w:tr>
      <w:tr>
        <w:trPr>
          <w:trHeight w:val="335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lęczany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1 pkt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tróżówka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  <w:tc>
          <w:tcPr>
            <w:tcW w:w="36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ystra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6 pkt</w:t>
            </w:r>
          </w:p>
        </w:tc>
      </w:tr>
      <w:tr>
        <w:trPr>
          <w:trHeight w:val="358" w:hRule="atLeast"/>
        </w:trPr>
        <w:tc>
          <w:tcPr>
            <w:tcW w:w="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 pkt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8 pkt</w:t>
            </w:r>
          </w:p>
        </w:tc>
        <w:tc>
          <w:tcPr>
            <w:tcW w:w="3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Dominikowice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>
          <w:trHeight w:val="354" w:hRule="atLeast"/>
        </w:trPr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  <w:szCs w:val="28"/>
              </w:rPr>
            </w:pPr>
            <w:r>
              <w:rPr>
                <w:color w:val="663300"/>
                <w:sz w:val="24"/>
                <w:szCs w:val="28"/>
              </w:rPr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Szymbark 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  <w:r>
              <w:rPr>
                <w:b/>
                <w:color w:val="663300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6 pkt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</w:rPr>
              <w:t>14 pkt</w:t>
            </w:r>
          </w:p>
        </w:tc>
      </w:tr>
      <w:tr>
        <w:trPr>
          <w:trHeight w:val="350" w:hRule="atLeast"/>
        </w:trPr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  <w:szCs w:val="28"/>
              </w:rPr>
            </w:pPr>
            <w:r>
              <w:rPr>
                <w:color w:val="663300"/>
                <w:sz w:val="24"/>
                <w:szCs w:val="28"/>
              </w:rPr>
            </w:r>
          </w:p>
        </w:tc>
        <w:tc>
          <w:tcPr>
            <w:tcW w:w="196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4 pkt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Klęczany 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</w:rPr>
              <w:t>11 pkt</w:t>
            </w:r>
          </w:p>
        </w:tc>
      </w:tr>
      <w:tr>
        <w:trPr>
          <w:trHeight w:val="346" w:hRule="atLeast"/>
        </w:trPr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 pkt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 pkt</w:t>
            </w:r>
          </w:p>
        </w:tc>
      </w:tr>
      <w:tr>
        <w:trPr>
          <w:trHeight w:val="343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8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 pkt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8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3 pkt</w:t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357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 pkt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0 pkt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 pkt</w:t>
            </w:r>
          </w:p>
        </w:tc>
      </w:tr>
      <w:tr>
        <w:trPr>
          <w:trHeight w:val="313" w:hRule="atLeast"/>
        </w:trPr>
        <w:tc>
          <w:tcPr>
            <w:tcW w:w="98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olejność końcowa</w:t>
            </w:r>
          </w:p>
        </w:tc>
      </w:tr>
      <w:tr>
        <w:trPr>
          <w:trHeight w:val="392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lęczany 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9 pkt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Kobylanka 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6 pkt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 pkt</w:t>
            </w:r>
          </w:p>
        </w:tc>
      </w:tr>
      <w:tr>
        <w:trPr>
          <w:trHeight w:val="373" w:hRule="atLeast"/>
        </w:trPr>
        <w:tc>
          <w:tcPr>
            <w:tcW w:w="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ymbark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8 pkt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Dominikowice 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 pkt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8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 pkt</w:t>
            </w:r>
          </w:p>
        </w:tc>
      </w:tr>
      <w:tr>
        <w:trPr>
          <w:trHeight w:val="336" w:hRule="atLeast"/>
        </w:trPr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4"/>
                <w:szCs w:val="28"/>
              </w:rPr>
            </w:pPr>
            <w:r>
              <w:rPr>
                <w:b/>
                <w:color w:val="663300"/>
                <w:sz w:val="24"/>
                <w:szCs w:val="28"/>
              </w:rPr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agórzany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 pkt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3300"/>
              </w:rPr>
              <w:t>19 pkt</w:t>
            </w:r>
          </w:p>
        </w:tc>
      </w:tr>
      <w:tr>
        <w:trPr>
          <w:trHeight w:val="397" w:hRule="atLeast"/>
        </w:trPr>
        <w:tc>
          <w:tcPr>
            <w:tcW w:w="98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Składy  najlepszych  zespołów</w:t>
            </w:r>
          </w:p>
        </w:tc>
      </w:tr>
      <w:tr>
        <w:trPr>
          <w:trHeight w:val="858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lęczany</w:t>
            </w:r>
          </w:p>
        </w:tc>
        <w:tc>
          <w:tcPr>
            <w:tcW w:w="862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Natalia Pyznar, Natalia Gierut, Daria Grzesiak, Sara Liana, Monika Ryczek, Grzegorz Góra, Mateusz Kosiba, Arkadiusz Bieleń, Szymon Wolski, Łukasz Jędrusiak</w:t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862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Izabela Jajko, Ewelina Sokulska, Gabriela Ziaja, Kinga Przybylska, Agnieszka Karpl, Karol Kłapacz, Dominik Tumidajski, Kacper Baran, Maciej Glewicz, Jan Cetnarowski</w:t>
            </w:r>
          </w:p>
        </w:tc>
      </w:tr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862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Wanessa Pander, Patrycja Firszt, Anna Gubała, Joanna Niemiec, Aleksandra Tajak, Krzysztof Mitoraj, Dominik Więcek, Amadeusz Kappy, Karol Pawluś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5"/>
        <w:gridCol w:w="180"/>
        <w:gridCol w:w="50"/>
        <w:gridCol w:w="310"/>
        <w:gridCol w:w="985"/>
        <w:gridCol w:w="912"/>
        <w:gridCol w:w="17"/>
        <w:gridCol w:w="1405"/>
        <w:gridCol w:w="15"/>
        <w:gridCol w:w="25"/>
        <w:gridCol w:w="334"/>
        <w:gridCol w:w="26"/>
        <w:gridCol w:w="3250"/>
        <w:gridCol w:w="181"/>
        <w:gridCol w:w="10"/>
        <w:gridCol w:w="990"/>
      </w:tblGrid>
      <w:tr>
        <w:trPr>
          <w:trHeight w:val="442" w:hRule="atLeast"/>
        </w:trPr>
        <w:tc>
          <w:tcPr>
            <w:tcW w:w="2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71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SZTAFETOWE BIEGI PRZEŁAJOWE</w:t>
            </w:r>
          </w:p>
        </w:tc>
      </w:tr>
      <w:tr>
        <w:trPr>
          <w:trHeight w:val="1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 xml:space="preserve">29 kwietnia  2009 r. – boisko sportowe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Cs w:val="false"/>
                <w:color w:val="663300"/>
              </w:rPr>
            </w:pPr>
            <w:r>
              <w:rPr>
                <w:rFonts w:cs="Verdana" w:ascii="Verdana" w:hAnsi="Verdana"/>
                <w:bCs w:val="false"/>
                <w:color w:val="663300"/>
              </w:rPr>
              <w:t>w Zagórzanach</w:t>
            </w:r>
          </w:p>
        </w:tc>
      </w:tr>
      <w:tr>
        <w:trPr>
          <w:trHeight w:val="322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 xml:space="preserve">256 zawodniczek/ów  ze szkół podstawowych 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rFonts w:cs="Verdana" w:ascii="Verdana" w:hAnsi="Verdana"/>
                <w:b/>
                <w:color w:val="663300"/>
                <w:sz w:val="24"/>
              </w:rPr>
              <w:t>i gimnazjów</w:t>
            </w:r>
          </w:p>
        </w:tc>
      </w:tr>
      <w:tr>
        <w:trPr>
          <w:trHeight w:val="468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ategoria szkół podstawowych -  dziewczęta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3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Bystra 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1,08,8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Klęczany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2,53,5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3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obylanka 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1,13,0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4,22,6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</w:t>
            </w:r>
          </w:p>
        </w:tc>
        <w:tc>
          <w:tcPr>
            <w:tcW w:w="3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ymbark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1,40,3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Dominikowice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6,32,7</w:t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3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2,46,2</w:t>
            </w:r>
          </w:p>
        </w:tc>
        <w:tc>
          <w:tcPr>
            <w:tcW w:w="4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Składy najlepszych zespołów</w:t>
            </w:r>
          </w:p>
        </w:tc>
      </w:tr>
      <w:tr>
        <w:trPr>
          <w:trHeight w:val="44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ystra</w:t>
            </w:r>
          </w:p>
        </w:tc>
        <w:tc>
          <w:tcPr>
            <w:tcW w:w="86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eronika Kudławiec, Karolina Szura, Paulina Zych, Maria Gorący, Agnieszka Górska, Patrycja Wojciechowska, Krystyna Szura, Wioletta Szymczyk, Marta Dykij</w:t>
            </w:r>
          </w:p>
        </w:tc>
      </w:tr>
      <w:tr>
        <w:trPr>
          <w:trHeight w:val="44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86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łgorzata Prokop, Agata Łukaszyk, Katarzyna Sekuła, Justyna Truty, Natalia Ptzybycień, Ewa Sikora, Monika Rurka, Magdalena  Sowa, Paulina Kudłaty</w:t>
            </w:r>
          </w:p>
        </w:tc>
      </w:tr>
      <w:tr>
        <w:trPr>
          <w:trHeight w:val="44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86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Natalia Szymczyk, Julita Dziki, Patrycja Grzesiak, Izabela Cetnarowska, Karolina Piechota, Zofia Wszołek, Justyna Karpińska, Joanna Jajko</w:t>
            </w:r>
          </w:p>
        </w:tc>
      </w:tr>
      <w:tr>
        <w:trPr>
          <w:trHeight w:val="394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ategoria szkół podstawowych -  chłopcy</w:t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3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bark 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37,33,2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40,23,8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3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Dominikowice 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37.50,2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41,38,5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</w:t>
            </w:r>
          </w:p>
        </w:tc>
        <w:tc>
          <w:tcPr>
            <w:tcW w:w="3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Bystra 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38,08,3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  <w:color w:val="663300"/>
                <w:sz w:val="24"/>
              </w:rPr>
              <w:t>43,29,0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3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39,40,0</w:t>
            </w:r>
          </w:p>
        </w:tc>
        <w:tc>
          <w:tcPr>
            <w:tcW w:w="4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Składy najlepszych zespołów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bark 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Leszek Karpiński, Przemysław Cetnarowski, Kasper Kopczyński, Krzysztof Rówiński, Adam Szelec, Bartłomiej Dudek, Damian Świerz, Bartosz Korzec, Bartłomiej Baran</w:t>
            </w:r>
          </w:p>
        </w:tc>
      </w:tr>
      <w:tr>
        <w:trPr>
          <w:trHeight w:val="35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Daniel Gromala, Mateusz Roman, Mateusz Przybyło, Mateusz Zastępa, Przemysław Przybyło, Kamil Labut, Dawid Mikołajczyk, Arkadiusz Karaś, Mateusz Gubała</w:t>
            </w:r>
          </w:p>
        </w:tc>
      </w:tr>
      <w:tr>
        <w:trPr>
          <w:trHeight w:val="349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Cs/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rzysztof Wróbel, Piotr Śliwa, Marcin Szymczyk, Marcin Szura, Kacper Białas, Grzegorz Tarsa, Michał Śliwa, Łukasz Łukaszyk, Mateusz Wójcik</w:t>
            </w:r>
          </w:p>
        </w:tc>
      </w:tr>
      <w:tr>
        <w:trPr>
          <w:trHeight w:val="291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ategoria gimnazjów -  dziewczęta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33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Bystra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32,03,9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34,31,8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33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32,26,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35,42,7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</w:t>
            </w:r>
          </w:p>
        </w:tc>
        <w:tc>
          <w:tcPr>
            <w:tcW w:w="33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bark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33,54,7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36,43,7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Składy najlepszych zespołów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Bystra </w:t>
            </w:r>
          </w:p>
        </w:tc>
        <w:tc>
          <w:tcPr>
            <w:tcW w:w="85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Angelika Szura, Małgorzata Górska, Teresa Wojtas, Marta Gładysiewicz, Ewelina Sorota, Weronika Gryzik, Sylwia Żydło, Monika Kowalska, Aneta Smołkowicz, Karolina Szymczyk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85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inga Smołkowicz, Magdalena Lubaś, Joanna Sekułą, Patrycja Tumidajewicz, Agata Gutter, Katarzyna Pijanowska, Justyna Rurka, Alicja Michniak, Ewelina Wantuch, Weronika Bajorek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85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Katarzyna Sojka, Karolina Mierzwa, Anna Cetnarowska, Paulina Ruchała, Anna Piechota, Adrianna Grzesiak, Jolanta Wszołek, Justyna Karpl, Walwina Krok, Sylwia Sztaba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Kategoria gimnazjów -  chłopcy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</w:t>
            </w:r>
          </w:p>
        </w:tc>
        <w:tc>
          <w:tcPr>
            <w:tcW w:w="33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bark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36,32,3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38,30,1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</w:t>
            </w:r>
          </w:p>
        </w:tc>
        <w:tc>
          <w:tcPr>
            <w:tcW w:w="33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obylanka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37,26,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41,43,4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</w:t>
            </w:r>
          </w:p>
        </w:tc>
        <w:tc>
          <w:tcPr>
            <w:tcW w:w="33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Dominikowice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37,31,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42,30,0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</w:t>
            </w:r>
          </w:p>
        </w:tc>
        <w:tc>
          <w:tcPr>
            <w:tcW w:w="33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 xml:space="preserve">Bystra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37,50,4</w:t>
            </w:r>
          </w:p>
        </w:tc>
        <w:tc>
          <w:tcPr>
            <w:tcW w:w="4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Składy najlepszych zespołów</w:t>
            </w:r>
          </w:p>
        </w:tc>
      </w:tr>
      <w:tr>
        <w:trPr>
          <w:trHeight w:val="442" w:hRule="atLeast"/>
        </w:trPr>
        <w:tc>
          <w:tcPr>
            <w:tcW w:w="1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bark </w:t>
            </w:r>
          </w:p>
        </w:tc>
        <w:tc>
          <w:tcPr>
            <w:tcW w:w="81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Łukasz Siuta, Damian Gogola, Wojciech Laskoś, Krystian Baran, Kamil Cetnarowski, Jakub Dudek, Jakub Karpiński, Paweł Karpl, Mirosław Cetnarowski, Jan Broński</w:t>
            </w:r>
          </w:p>
        </w:tc>
      </w:tr>
      <w:tr>
        <w:trPr>
          <w:trHeight w:val="442" w:hRule="atLeast"/>
        </w:trPr>
        <w:tc>
          <w:tcPr>
            <w:tcW w:w="1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81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Lucjan Brzozowski, Grzegorz Janik, Damian Belczyk, Łukasz Kozioł, Łukasz Wacek, Adam Gomułka, Daniel Król, Szymon Łukaszyk, Hybert Przybyłowicz, Kamil Przybycień</w:t>
            </w:r>
          </w:p>
        </w:tc>
      </w:tr>
      <w:tr>
        <w:trPr>
          <w:trHeight w:val="442" w:hRule="atLeast"/>
        </w:trPr>
        <w:tc>
          <w:tcPr>
            <w:tcW w:w="1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owice</w:t>
            </w:r>
          </w:p>
        </w:tc>
        <w:tc>
          <w:tcPr>
            <w:tcW w:w="81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color w:val="663300"/>
                <w:sz w:val="24"/>
              </w:rPr>
            </w:pPr>
            <w:r>
              <w:rPr>
                <w:bCs/>
                <w:color w:val="663300"/>
                <w:sz w:val="24"/>
              </w:rPr>
              <w:t>Wojciech Kurzawa, Dominik Klara, Mateusz Duda, Daniel Woźniak, Dawid Tumidajewicz, Damian Śliwa, Sebastian Smołkowicz, Jakub Przybycień, Daniel Gądek, Krystian Waląg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"/>
        <w:gridCol w:w="2514"/>
        <w:gridCol w:w="358"/>
        <w:gridCol w:w="360"/>
        <w:gridCol w:w="1084"/>
        <w:gridCol w:w="362"/>
        <w:gridCol w:w="360"/>
        <w:gridCol w:w="34"/>
        <w:gridCol w:w="148"/>
        <w:gridCol w:w="1080"/>
        <w:gridCol w:w="900"/>
        <w:gridCol w:w="544"/>
        <w:gridCol w:w="343"/>
        <w:gridCol w:w="11"/>
        <w:gridCol w:w="1053"/>
        <w:gridCol w:w="27"/>
        <w:gridCol w:w="728"/>
      </w:tblGrid>
      <w:tr>
        <w:trPr>
          <w:trHeight w:val="337" w:hRule="atLeast"/>
        </w:trPr>
        <w:tc>
          <w:tcPr>
            <w:tcW w:w="3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70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CZWÓRBÓJ LEKKOATLETYCZNY</w:t>
            </w:r>
          </w:p>
        </w:tc>
      </w:tr>
      <w:tr>
        <w:trPr>
          <w:trHeight w:val="321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Cs w:val="false"/>
                <w:color w:val="663300"/>
              </w:rPr>
              <w:t>6 maja  2009 r. – obiekt sportowy w Kobylance</w:t>
            </w:r>
          </w:p>
        </w:tc>
      </w:tr>
      <w:tr>
        <w:trPr>
          <w:trHeight w:val="291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66330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color w:val="663300"/>
                <w:sz w:val="24"/>
              </w:rPr>
              <w:t xml:space="preserve">95 zawodniczek/ów ze szkół podstawowych </w:t>
            </w:r>
          </w:p>
        </w:tc>
      </w:tr>
      <w:tr>
        <w:trPr>
          <w:trHeight w:val="470" w:hRule="atLeast"/>
        </w:trPr>
        <w:tc>
          <w:tcPr>
            <w:tcW w:w="10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color w:val="663300"/>
              </w:rPr>
              <w:t>Wyniki indywidualne w kategorii dziewcząt</w:t>
            </w:r>
          </w:p>
        </w:tc>
      </w:tr>
      <w:tr>
        <w:trPr>
          <w:trHeight w:val="45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Przynależność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60m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Skok w 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Skok wzwy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iłka palan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600m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pkt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Paulina Kudłaty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obylan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9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6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,03,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45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Monika Rur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obylan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9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,04,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3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Anna Prokop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obylan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8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,27,6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22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gdalena Kwarcińs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6,5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3</w:t>
            </w:r>
          </w:p>
        </w:tc>
      </w:tr>
      <w:tr>
        <w:trPr>
          <w:trHeight w:val="29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Wioletta Szymczy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3,1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4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welina Pawłows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0,2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a Dusz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4,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5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8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welina Warcholi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9,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4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Izabela Karp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4,8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7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rystyna Szur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07,5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Nowa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8,8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8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bara Czochór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0,37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6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welina Majoch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eczany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8,53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ustyna Dziadzio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1,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8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ustyna Kosib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1,5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7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cja Czech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7,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8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na Pruchnie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2,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2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ksana Dusz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6,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7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gata Stępko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4,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na Szymczy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0,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Wach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3,7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7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 Świer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6,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2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ara Grusz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5,37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ia Gorący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16,57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cja Rzepiel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5,5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ustyna Marko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0,6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gdalena Miga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2,37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dyta Trybus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6,75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licja Przybyło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7,67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8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gelika Zych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4,46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tarzyna Labut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wa Szur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7,28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ta Dykij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25,15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na Stężals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3,77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gnieszka Zarzyc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5,8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oanna Dud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52,6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8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ustyna Gazd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47,7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ustyna Augustyn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1,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gnieszka Krężołe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59,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4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łgorzata Zegleń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58,6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leksandra Mazur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9,2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ustyna Tereszkie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6,9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gdalena Szub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38,70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Piechot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44,08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cja Żegleń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58,0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oanna Laskoś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52,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ita Firszt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inga Rogozińs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</w:tr>
      <w:tr>
        <w:trPr>
          <w:trHeight w:val="477" w:hRule="atLeast"/>
        </w:trPr>
        <w:tc>
          <w:tcPr>
            <w:tcW w:w="10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Punktacja drużynowa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obylank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08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20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Bystr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65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94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Dominikowic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63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0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2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99</w:t>
            </w:r>
          </w:p>
        </w:tc>
      </w:tr>
      <w:tr>
        <w:trPr>
          <w:trHeight w:val="458" w:hRule="atLeast"/>
        </w:trPr>
        <w:tc>
          <w:tcPr>
            <w:tcW w:w="10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color w:val="663300"/>
              </w:rPr>
              <w:t>Wyniki indywidualne w kategorii chłopców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Przynależnoś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60m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Skok w 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Skok wzwyż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iłka pal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600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pkt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Bartosz Korzec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Szymbark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9,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,3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,36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1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Dawid Mikołajczy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Dominik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8,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,3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,36,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03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Arkadiusz Sobolews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obylan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9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,46,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95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łomiej Baran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35,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Hubert Recze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4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osz Recze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6,1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5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teusz Waląg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38,4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osz Wojto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5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0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iotr Obrzut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4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4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weł Koron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1,6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rkadiusz Wożnia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6,4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rystian Padoł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4,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2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on Cetnarows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4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bert Stawiar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2,7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7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Dud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8,8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ichał Ryce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5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0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cin Romańczy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1,2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7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riusz Bugno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5,5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iusz Górs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5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4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rkadiusz Karaś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7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3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drian Trawińs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6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2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mian Świer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0,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teusz Zastęp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1,8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ichał Stężals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1,5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cper Gubał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47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rzemysław Przybyło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4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Wojciech Białas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5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teusz Wójci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1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4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nrad Kro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1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3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dam Łukaszy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2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on Smołko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9,8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teusz Gubał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7,0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drzej Pijanows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1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8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riusz Kope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afał Marko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07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rcin Szur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teusz Siarko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6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k Ząbi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5,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teusz Przepiór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8,4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drian Dzi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7,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Zarzyc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9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niel Jędrusia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23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madeusz Dzi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wiatonowi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54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cper Białas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14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2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mil Mikos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32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 Cetnarows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0,9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39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 Szydłows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,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,43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7</w:t>
            </w:r>
          </w:p>
        </w:tc>
      </w:tr>
      <w:tr>
        <w:trPr>
          <w:trHeight w:val="376" w:hRule="atLeast"/>
        </w:trPr>
        <w:tc>
          <w:tcPr>
            <w:tcW w:w="10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color w:val="663300"/>
              </w:rPr>
              <w:t>Punktacja drużynowa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 xml:space="preserve">Szymbark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81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Kwiatonowice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62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 xml:space="preserve">Kobylanka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77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Bystra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51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 xml:space="preserve">Klęczany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73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18</w:t>
            </w:r>
          </w:p>
        </w:tc>
      </w:tr>
      <w:tr>
        <w:trPr>
          <w:trHeight w:val="2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5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11</w:t>
            </w:r>
          </w:p>
        </w:tc>
      </w:tr>
    </w:tbl>
    <w:p>
      <w:pPr>
        <w:pStyle w:val="Normal"/>
        <w:rPr>
          <w:color w:val="663300"/>
        </w:rPr>
      </w:pPr>
      <w:r>
        <w:rPr>
          <w:color w:val="663300"/>
        </w:rPr>
      </w:r>
    </w:p>
    <w:tbl>
      <w:tblPr>
        <w:tblW w:w="10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75"/>
        <w:gridCol w:w="8"/>
        <w:gridCol w:w="179"/>
        <w:gridCol w:w="2152"/>
        <w:gridCol w:w="10"/>
        <w:gridCol w:w="540"/>
        <w:gridCol w:w="154"/>
        <w:gridCol w:w="571"/>
        <w:gridCol w:w="181"/>
        <w:gridCol w:w="182"/>
        <w:gridCol w:w="172"/>
        <w:gridCol w:w="10"/>
        <w:gridCol w:w="727"/>
        <w:gridCol w:w="73"/>
        <w:gridCol w:w="289"/>
        <w:gridCol w:w="180"/>
        <w:gridCol w:w="160"/>
        <w:gridCol w:w="562"/>
        <w:gridCol w:w="545"/>
        <w:gridCol w:w="905"/>
        <w:gridCol w:w="1445"/>
        <w:gridCol w:w="180"/>
        <w:gridCol w:w="104"/>
        <w:gridCol w:w="648"/>
      </w:tblGrid>
      <w:tr>
        <w:trPr>
          <w:trHeight w:val="367" w:hRule="atLeast"/>
        </w:trPr>
        <w:tc>
          <w:tcPr>
            <w:tcW w:w="3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Dyscyplina sportowa</w:t>
            </w:r>
          </w:p>
        </w:tc>
        <w:tc>
          <w:tcPr>
            <w:tcW w:w="69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6633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3300"/>
                <w:szCs w:val="28"/>
              </w:rPr>
              <w:t>LEKKOATLETYKA</w:t>
            </w:r>
          </w:p>
        </w:tc>
      </w:tr>
      <w:tr>
        <w:trPr>
          <w:trHeight w:val="318" w:hRule="atLeast"/>
        </w:trPr>
        <w:tc>
          <w:tcPr>
            <w:tcW w:w="3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color w:val="663300"/>
                <w:sz w:val="20"/>
                <w:szCs w:val="20"/>
              </w:rPr>
              <w:t>Termin i miejsce zawodów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663300"/>
              </w:rPr>
              <w:t>26 maja 2009 r. – obiekt sportowy  w Kobylance</w:t>
            </w:r>
          </w:p>
        </w:tc>
      </w:tr>
      <w:tr>
        <w:trPr>
          <w:trHeight w:val="272" w:hRule="atLeast"/>
        </w:trPr>
        <w:tc>
          <w:tcPr>
            <w:tcW w:w="3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color w:val="663300"/>
                <w:sz w:val="20"/>
                <w:szCs w:val="20"/>
              </w:rPr>
              <w:t>Liczba uczestników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63300"/>
              </w:rPr>
              <w:t>116 uczestników z gimnazjów</w:t>
            </w:r>
          </w:p>
        </w:tc>
      </w:tr>
      <w:tr>
        <w:trPr>
          <w:trHeight w:val="384" w:hRule="atLeast"/>
        </w:trPr>
        <w:tc>
          <w:tcPr>
            <w:tcW w:w="54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663300"/>
                <w:sz w:val="24"/>
              </w:rPr>
            </w:pPr>
            <w:r>
              <w:rPr>
                <w:b/>
                <w:bCs/>
                <w:color w:val="663300"/>
                <w:sz w:val="24"/>
              </w:rPr>
              <w:t>Dziewczęta</w:t>
            </w:r>
          </w:p>
        </w:tc>
        <w:tc>
          <w:tcPr>
            <w:tcW w:w="50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color w:val="663300"/>
                <w:sz w:val="24"/>
              </w:rPr>
            </w:pPr>
            <w:r>
              <w:rPr>
                <w:bCs w:val="false"/>
                <w:i w:val="false"/>
                <w:color w:val="663300"/>
                <w:sz w:val="24"/>
              </w:rPr>
              <w:t xml:space="preserve">Chłopcy </w:t>
            </w:r>
          </w:p>
        </w:tc>
      </w:tr>
      <w:tr>
        <w:trPr>
          <w:trHeight w:val="373" w:hRule="atLeast"/>
        </w:trPr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Bieg na 100 metrów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Przynależnoś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16"/>
                <w:szCs w:val="16"/>
              </w:rPr>
              <w:t>Wyni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Przynależnoś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16"/>
                <w:szCs w:val="16"/>
              </w:rPr>
            </w:pPr>
            <w:r>
              <w:rPr>
                <w:b/>
                <w:color w:val="663300"/>
                <w:sz w:val="16"/>
                <w:szCs w:val="16"/>
              </w:rPr>
              <w:t>wynik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Dagmara Dobek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obylan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4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Adam Gomułk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obylan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2,6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arolina Mierzwa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Szymbar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4,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rystian Waląg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Dominikowi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2,7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Marlena Kowalska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obylan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4,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Daniel Kurzaw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Zagórzan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2,8</w:t>
            </w:r>
          </w:p>
        </w:tc>
      </w:tr>
      <w:tr>
        <w:trPr>
          <w:trHeight w:val="272" w:hRule="atLeast"/>
        </w:trPr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cja Czech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3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k Kędr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obylank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,9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  <w:sz w:val="22"/>
                <w:szCs w:val="22"/>
              </w:rPr>
              <w:t xml:space="preserve">Dominika </w:t>
            </w:r>
            <w:r>
              <w:rPr>
                <w:color w:val="663300"/>
              </w:rPr>
              <w:t>Skowronek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on Łybacki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ustyna Biernacka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on Orchel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3,1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gnieszka Kawa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6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rystian Baran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,4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eta Smołkowicz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ariusz Kun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oanna Kozioł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,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aciej Grzybek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3,5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dyta Stępkowicz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Michał Cyrnek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3,6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gelika Wielgos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Siut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3,8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eta Krupa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zymbar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,0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0"/>
                <w:szCs w:val="20"/>
              </w:rPr>
              <w:t xml:space="preserve">Bartłomiej </w:t>
            </w:r>
            <w:r>
              <w:rPr>
                <w:color w:val="663300"/>
              </w:rPr>
              <w:t>Pabisiński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,1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Nicola Myśliwy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,1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Damian Opaliński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welina Sorota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,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artłomiej Gawlik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4,2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Natalia Duda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Dominikowi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,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Łukaszyk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4,7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ulina Trybus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7,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Chmaj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4,9</w:t>
            </w:r>
          </w:p>
        </w:tc>
      </w:tr>
      <w:tr>
        <w:trPr>
          <w:trHeight w:val="462" w:hRule="atLeast"/>
        </w:trPr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b/>
                <w:color w:val="663300"/>
              </w:rPr>
              <w:t>Bieg na 300 metrów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Przynależność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18"/>
                <w:szCs w:val="18"/>
              </w:rPr>
              <w:t>Wyni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Przynależnoś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14"/>
                <w:szCs w:val="14"/>
              </w:rPr>
            </w:pPr>
            <w:r>
              <w:rPr>
                <w:b/>
                <w:color w:val="663300"/>
                <w:sz w:val="14"/>
                <w:szCs w:val="14"/>
              </w:rPr>
              <w:t>Wynik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Justyna Rurk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0,1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rystian Waląg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42,93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Dominika Gągol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1,1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Grzegorz Danicz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43,19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onika Machowsk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Dominikowic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1,3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Łukasz Kozio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43,33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tarzyna Sojk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1,7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aniel Kurzaw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4,77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Edyta Stępkowicz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2,4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kub Dude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5,12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trycja Czech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ec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3,1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Łukasz Siut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5,64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rlena Kowalsk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3,6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on Orche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6,13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ulina Ruchał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3,9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amian Opalińsk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7,59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Natalia Gryboś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4,4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mil Różyck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8,19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Katarzyna Grzeszczuk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6,0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18"/>
                <w:szCs w:val="18"/>
              </w:rPr>
              <w:t xml:space="preserve">Krzysztof </w:t>
            </w:r>
            <w:r>
              <w:rPr>
                <w:color w:val="663300"/>
                <w:sz w:val="22"/>
                <w:szCs w:val="22"/>
              </w:rPr>
              <w:t>Chwastowicz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8,50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ulina Mikosz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7,6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Łukasz Szpakowsk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8,88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rzena Mikosz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7,7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Wojciech Kurzaw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9,27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ulina Trybus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0,0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Tomasz Lian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9,97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gnieszka Wójcik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1,3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artłomiej  Piecuch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1,25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onika Myszkowsk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1,5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amian Brod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2,29</w:t>
            </w:r>
          </w:p>
        </w:tc>
      </w:tr>
      <w:tr>
        <w:trPr>
          <w:trHeight w:val="381" w:hRule="atLeast"/>
        </w:trPr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ieg na 600 metrów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ieg na 1000 metrów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18"/>
                <w:szCs w:val="18"/>
              </w:rPr>
              <w:t>Wyni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14"/>
                <w:szCs w:val="14"/>
              </w:rPr>
            </w:pPr>
            <w:r>
              <w:rPr>
                <w:b/>
                <w:color w:val="663300"/>
                <w:sz w:val="14"/>
                <w:szCs w:val="14"/>
              </w:rPr>
              <w:t>Wynik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ngelika Szur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ystra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52,8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18"/>
                <w:szCs w:val="18"/>
              </w:rPr>
            </w:pPr>
            <w:r>
              <w:rPr>
                <w:b/>
                <w:color w:val="663300"/>
                <w:sz w:val="18"/>
                <w:szCs w:val="18"/>
              </w:rPr>
              <w:t>Mirosław Cetnarows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ymbark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,06,38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ylwia Sztab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ymbark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58,5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Daniel Mitu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tróżów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,12,92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ngelika Niżnik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59,1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Jakub Gust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agór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,13,75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Iwona Foryś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00,9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dam Gomuł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15,52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łgorzata Górsk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02,6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weł Karp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16,00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ustyna Przybycień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04,1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rystian Juru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16,50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onika Hajduk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06,2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Tomasz Gubał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21,84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ina Skwir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07,9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rkadiusz Druz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23,44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lwina Krok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08,7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rzysztof Libro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29,83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tarzyna Pawsk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10,5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Wojciech Kurza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35,10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drianna Pabis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14,5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kub Li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42,16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neta Szur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16,1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 xml:space="preserve">Sebastian </w:t>
            </w:r>
            <w:r>
              <w:rPr>
                <w:color w:val="663300"/>
                <w:sz w:val="22"/>
                <w:szCs w:val="22"/>
              </w:rPr>
              <w:t>Smołkowic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43,28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Faustyna Laskoś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22,61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-108" w:hanging="0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tafeta 4 x 100 metrów</w:t>
            </w:r>
          </w:p>
        </w:tc>
      </w:tr>
      <w:tr>
        <w:trPr>
          <w:trHeight w:val="25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M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espó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22"/>
                <w:szCs w:val="22"/>
              </w:rPr>
              <w:t>Wynik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M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espó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ynik</w:t>
            </w:r>
          </w:p>
        </w:tc>
      </w:tr>
      <w:tr>
        <w:trPr>
          <w:trHeight w:val="25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obylanka  </w:t>
            </w:r>
          </w:p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arlena Kowalska, Justyna Rurka, Agata Gutter, Dagmara Dobe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9,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Mateusz Sasak, Patryk Kędra, Łukasz Kozioł, Adam Gomuł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1,14</w:t>
            </w:r>
          </w:p>
        </w:tc>
      </w:tr>
      <w:tr>
        <w:trPr>
          <w:trHeight w:val="25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Dominikowice</w:t>
            </w:r>
          </w:p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Dominika Gągola, Joanna Kozioł, Monika Machowska, Aneta Szur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62,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Dominikowice</w:t>
            </w:r>
          </w:p>
          <w:p>
            <w:pPr>
              <w:pStyle w:val="Normal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 xml:space="preserve">Krystian Waląg, Damian Śliwa Jakub Przybycień, Szymon Łybacki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3,58</w:t>
            </w:r>
          </w:p>
        </w:tc>
      </w:tr>
      <w:tr>
        <w:trPr>
          <w:trHeight w:val="25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ymbark</w:t>
            </w:r>
          </w:p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Karolina Mierzwa, Aneta Krupa, Katarzyna Sojka, Paulina Ruchał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62,5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agórzany</w:t>
            </w:r>
          </w:p>
          <w:p>
            <w:pPr>
              <w:pStyle w:val="Normal"/>
              <w:rPr/>
            </w:pPr>
            <w:r>
              <w:rPr>
                <w:b/>
                <w:color w:val="663300"/>
                <w:sz w:val="22"/>
                <w:szCs w:val="22"/>
              </w:rPr>
              <w:t xml:space="preserve">Łukasz Wolak, Daniel Kurzawa, Ar-kadiusz Grabowski, Szymon Orchel 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4,26</w:t>
            </w:r>
          </w:p>
        </w:tc>
      </w:tr>
      <w:tr>
        <w:trPr>
          <w:trHeight w:val="25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Angelika Szura, Marzena Mikosz, Aneta Smołkowicz, Ewelina Sorot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3,9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Łukasz Siuta, Jan Broński, Jakub Dudek, Krystian Baran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4,34</w:t>
            </w:r>
          </w:p>
        </w:tc>
      </w:tr>
      <w:tr>
        <w:trPr>
          <w:trHeight w:val="25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Justyna Biernacka, Jagoda Pyrcioch, Paulina Mikosz, Dominika Skowrone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4,3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  <w:p>
            <w:pPr>
              <w:pStyle w:val="Normal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Krzysztof Chwastowicz, Dariusz Kuna, Maciej Grzybek, Daniel Mituś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5,68</w:t>
            </w:r>
          </w:p>
        </w:tc>
      </w:tr>
      <w:tr>
        <w:trPr>
          <w:trHeight w:val="25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atrycja Czech, Karolina Skwira, Katarzyna Mazur, Justyna Przybycień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5,4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  <w:sz w:val="22"/>
                <w:szCs w:val="22"/>
              </w:rPr>
              <w:t>Michał Cyrnek, Jakub Tomasik, Bartłomiej Pabisiński, Kamil Różycki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6,45</w:t>
            </w:r>
          </w:p>
        </w:tc>
      </w:tr>
      <w:tr>
        <w:trPr>
          <w:trHeight w:val="25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Nicola Myśliwy Katarzyna Chodak, Natalia Gryboś, Klaudia Świątkows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6,6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Tomasz liana, Maciej Przybycień, Marcin Góra, Damian Opaliński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7,18</w:t>
            </w:r>
          </w:p>
        </w:tc>
      </w:tr>
      <w:tr>
        <w:trPr>
          <w:trHeight w:val="25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arolina Mordawska, Weronika Filuś, Paulina Trybus, Angelika Wielgos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67,6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  <w:p>
            <w:pPr>
              <w:pStyle w:val="Normal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Arkadiusz Lewiński, Bartłomiej Gawlik, Robert Zeprzałka, Bartłomiej Piecuch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9,08</w:t>
            </w:r>
          </w:p>
        </w:tc>
      </w:tr>
      <w:tr>
        <w:trPr>
          <w:trHeight w:val="342" w:hRule="atLeast"/>
        </w:trPr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kok w dal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20"/>
                <w:szCs w:val="20"/>
              </w:rPr>
              <w:t>Wyni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20"/>
                <w:szCs w:val="20"/>
              </w:rPr>
              <w:t>Wynik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ngelika Szura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ystr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4,3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Łukasz Kozio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,45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Dagmara Dobek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4,2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Patryk Kęd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,25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Justyna Rurka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4,1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rystian Bar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ymbark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5,18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ina Mierzwa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1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Łukasz Wol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5,10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neta Krupa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8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0"/>
                <w:szCs w:val="20"/>
              </w:rPr>
              <w:t xml:space="preserve">Arkadiusz </w:t>
            </w:r>
            <w:r>
              <w:rPr>
                <w:color w:val="663300"/>
                <w:sz w:val="24"/>
              </w:rPr>
              <w:t>Grabows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97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łgorzata Górska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7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kub Dud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96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ustyna Biernacka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6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rcinGó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83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Gabriela Kasprzyk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6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bert Zeprzał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74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neta Szura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5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ichał Cyrn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Ropica Pols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69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ina Mordawska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5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artłomiej Gawl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57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oanna Kozioł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5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amian B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38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Nicola Myśliwy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1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amian Śli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36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ina Smołkowicz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0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rkadiusz Druz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27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goda Pyrcioch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,9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Tomasz Li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4,12</w:t>
            </w:r>
          </w:p>
        </w:tc>
      </w:tr>
      <w:tr>
        <w:trPr>
          <w:trHeight w:val="257" w:hRule="atLeast"/>
        </w:trPr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 Kla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,62</w:t>
            </w:r>
          </w:p>
        </w:tc>
      </w:tr>
      <w:tr>
        <w:trPr>
          <w:trHeight w:val="434" w:hRule="atLeast"/>
        </w:trPr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kok wzwyż</w:t>
            </w:r>
            <w:r>
              <w:rPr>
                <w:b/>
                <w:color w:val="663300"/>
                <w:sz w:val="18"/>
                <w:szCs w:val="1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663300"/>
                <w:sz w:val="16"/>
                <w:szCs w:val="16"/>
              </w:rPr>
              <w:t>Wyni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3"/>
              <w:jc w:val="center"/>
              <w:rPr>
                <w:b/>
                <w:b/>
                <w:color w:val="663300"/>
                <w:sz w:val="18"/>
                <w:szCs w:val="18"/>
              </w:rPr>
            </w:pPr>
            <w:r>
              <w:rPr>
                <w:b/>
                <w:color w:val="663300"/>
                <w:sz w:val="18"/>
                <w:szCs w:val="18"/>
              </w:rPr>
              <w:t>Wynik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ngelika Niżnik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2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ylwester Ćwikl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agórzan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70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drianna Pabis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2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rystian Kłapacz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Szymbar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50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neta Smołkowicz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Byst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2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0"/>
                <w:szCs w:val="20"/>
              </w:rPr>
              <w:t xml:space="preserve">Łukasz </w:t>
            </w:r>
            <w:r>
              <w:rPr>
                <w:b/>
                <w:color w:val="663300"/>
                <w:sz w:val="24"/>
              </w:rPr>
              <w:t>Szpakowsk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,4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tarzyna Wszołek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2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teusz Sasa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4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Gabriela Kasprzyk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2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Łukasz Wola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4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ylwia Sztaba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2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 Klar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4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ustyna Przybycień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1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bert Zeprzał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40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onika Machowska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1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18"/>
                <w:szCs w:val="18"/>
              </w:rPr>
              <w:t xml:space="preserve">Mirosław </w:t>
            </w:r>
            <w:r>
              <w:rPr>
                <w:color w:val="663300"/>
                <w:sz w:val="22"/>
                <w:szCs w:val="22"/>
              </w:rPr>
              <w:t>Cetnarowsk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3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lwina Krok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1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18"/>
                <w:szCs w:val="18"/>
              </w:rPr>
              <w:t xml:space="preserve">Krzysztof </w:t>
            </w:r>
            <w:r>
              <w:rPr>
                <w:color w:val="663300"/>
                <w:sz w:val="22"/>
                <w:szCs w:val="22"/>
              </w:rPr>
              <w:t>Chwastowicz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3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ina Huk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1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kub Przybycień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30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ngelika Wielgos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1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Łukasz Wace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2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2"/>
                <w:szCs w:val="22"/>
              </w:rPr>
              <w:t xml:space="preserve">Katarzyna </w:t>
            </w:r>
            <w:r>
              <w:rPr>
                <w:color w:val="663300"/>
                <w:sz w:val="24"/>
              </w:rPr>
              <w:t>Grzeszczuk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rcin Skwir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2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ulina Mikosz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05</w:t>
            </w:r>
          </w:p>
        </w:tc>
        <w:tc>
          <w:tcPr>
            <w:tcW w:w="5091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Weronika Gryzik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,05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                        </w:t>
            </w:r>
            <w:r>
              <w:rPr>
                <w:b/>
                <w:color w:val="663300"/>
                <w:sz w:val="24"/>
              </w:rPr>
              <w:t>ciężar - 3 kg                              Pchnięcie kulą                         ciężar - 4 kg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Wyni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Wynik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eronika Bajorek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8,6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0"/>
                <w:szCs w:val="20"/>
              </w:rPr>
              <w:t xml:space="preserve">Maciej </w:t>
            </w:r>
            <w:r>
              <w:rPr>
                <w:b/>
                <w:color w:val="663300"/>
                <w:sz w:val="22"/>
                <w:szCs w:val="22"/>
              </w:rPr>
              <w:t>Przybyłowic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lęc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3,04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Ewelina Wąsacz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8,4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Jakub Tomas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Ropica Pols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1,30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nna Chmaj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8,0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ojciech Śli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agór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1,24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Agnieszka Wójcik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7,9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tryk Mosk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1,23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ulina Papużyńsk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7,7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n Brońs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,82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Paulina Cyran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7,6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on Łybac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,63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Iwona Deć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7,5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663300"/>
                <w:sz w:val="24"/>
              </w:rPr>
              <w:t>Wojciech Śmiert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,5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goda Pyrcioch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7,3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rystian Juru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,54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Weronika Filuś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7,0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663300"/>
                <w:sz w:val="20"/>
                <w:szCs w:val="20"/>
              </w:rPr>
              <w:t xml:space="preserve">Bartłomiej </w:t>
            </w:r>
            <w:r>
              <w:rPr>
                <w:color w:val="663300"/>
                <w:sz w:val="24"/>
              </w:rPr>
              <w:t>Pabisińs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Ropica Pols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,37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łgorzata Obrzut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6,9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Łukasz Łukaszy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,33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ominika Gągol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6,7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ylwester Ćwikl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,68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ina Smołkowicz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Ropica Pols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6,7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aniel Woźni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,48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Iwona Foryś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6,5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n Tryb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,34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Weronika Gryzik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5,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Łukasz Chma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,09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Ewelina Sorot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4,7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kub Przybycie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9,04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audia Świątkowsk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4,3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 Szymczy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ystr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8,00</w:t>
            </w:r>
          </w:p>
        </w:tc>
      </w:tr>
      <w:tr>
        <w:trPr>
          <w:trHeight w:val="342" w:hRule="atLeast"/>
        </w:trPr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Rzut oszczepem – ciężar 600g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Wyni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M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Imię i nazwisk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Przynależność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  <w:t>Wynik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atarzyna Pawsk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obylan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8,6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Daniel Mitu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5,61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0"/>
                <w:szCs w:val="20"/>
              </w:rPr>
              <w:t xml:space="preserve">Dominika </w:t>
            </w:r>
            <w:r>
              <w:rPr>
                <w:b/>
                <w:color w:val="663300"/>
                <w:sz w:val="24"/>
              </w:rPr>
              <w:t>Skowronek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Zagór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8,3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Jakub Gust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4,36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Anna Chmaj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lęc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6,4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ojciech Śli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Zagór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33,04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Beata Kudłaty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6,3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0"/>
                <w:szCs w:val="20"/>
              </w:rPr>
              <w:t xml:space="preserve">Maciej </w:t>
            </w:r>
            <w:r>
              <w:rPr>
                <w:color w:val="663300"/>
                <w:sz w:val="24"/>
              </w:rPr>
              <w:t>Przybyłowic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1.72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łgorzata Obrzut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6,1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ciej Grzyb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Stróżów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31,40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tarzyna Wszołek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obylan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6,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teusz Gru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8,50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Natalia Dud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Dominikowice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4,6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rcin Gó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Klęczany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7,12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Faustyna Laskoś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Zagór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4,4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rystian Kłapac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5,66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Iwona Deć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zymbark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4,3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n Brońs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Szymbark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5,27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tarzyna Mazur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lęczany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4,1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ateusz Sas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4,48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Monika Myszkowska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tróżów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,0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Damian Śli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Dominikowic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4,47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Weronika Filuś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Ropica Polsk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8,6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Seweryn Lewińs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53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Jakub Tomas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Ropica Pols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2,87</w:t>
            </w:r>
          </w:p>
        </w:tc>
      </w:tr>
      <w:tr>
        <w:trPr>
          <w:trHeight w:val="257" w:hRule="atLeast"/>
        </w:trPr>
        <w:tc>
          <w:tcPr>
            <w:tcW w:w="5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Grzegorz Danic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>Kobylan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22,36</w:t>
            </w:r>
          </w:p>
        </w:tc>
      </w:tr>
      <w:tr>
        <w:trPr>
          <w:trHeight w:val="257" w:hRule="atLeast"/>
        </w:trPr>
        <w:tc>
          <w:tcPr>
            <w:tcW w:w="5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Karol Szymczy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  <w:t xml:space="preserve"> </w:t>
            </w:r>
            <w:r>
              <w:rPr>
                <w:color w:val="663300"/>
                <w:sz w:val="22"/>
                <w:szCs w:val="22"/>
              </w:rPr>
              <w:t>Bystr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8,82</w:t>
            </w:r>
          </w:p>
        </w:tc>
      </w:tr>
      <w:tr>
        <w:trPr>
          <w:trHeight w:val="257" w:hRule="atLeast"/>
        </w:trPr>
        <w:tc>
          <w:tcPr>
            <w:tcW w:w="5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4"/>
              </w:rPr>
            </w:pPr>
            <w:r>
              <w:rPr>
                <w:color w:val="663300"/>
                <w:sz w:val="22"/>
                <w:szCs w:val="22"/>
              </w:rPr>
              <w:t xml:space="preserve">Bogumił </w:t>
            </w:r>
            <w:r>
              <w:rPr>
                <w:color w:val="663300"/>
                <w:sz w:val="24"/>
              </w:rPr>
              <w:t>Szczepan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0"/>
                <w:szCs w:val="20"/>
              </w:rPr>
              <w:t>Ropica Pols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6,57</w:t>
            </w:r>
          </w:p>
        </w:tc>
      </w:tr>
      <w:tr>
        <w:trPr>
          <w:trHeight w:val="313" w:hRule="atLeast"/>
        </w:trPr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/>
                <w:color w:val="663300"/>
              </w:rPr>
              <w:t xml:space="preserve">            </w:t>
            </w:r>
            <w:r>
              <w:rPr>
                <w:b/>
                <w:color w:val="663300"/>
                <w:sz w:val="24"/>
              </w:rPr>
              <w:t>Kategoria dziewcząt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" w:hanging="0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Punktacja drużynow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30" w:hanging="0"/>
              <w:jc w:val="both"/>
              <w:rPr/>
            </w:pPr>
            <w:r>
              <w:rPr>
                <w:b/>
                <w:color w:val="663300"/>
                <w:sz w:val="24"/>
              </w:rPr>
              <w:t>Kategoria chłopców</w:t>
            </w:r>
            <w:r>
              <w:rPr>
                <w:b/>
                <w:color w:val="663300"/>
              </w:rPr>
              <w:t xml:space="preserve">                   </w:t>
            </w:r>
            <w:r>
              <w:rPr>
                <w:b/>
                <w:color w:val="663300"/>
                <w:sz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obylanka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27</w:t>
            </w:r>
          </w:p>
        </w:tc>
        <w:tc>
          <w:tcPr>
            <w:tcW w:w="2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Zagórzany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16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bark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88</w:t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obylanka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Dominikowice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85</w:t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zymbark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189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Klęczany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75</w:t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Dominikowice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60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Zagórzany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55</w:t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48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29</w:t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Klęczany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25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86</w:t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Ropica Polsk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104</w:t>
            </w:r>
          </w:p>
        </w:tc>
      </w:tr>
      <w:tr>
        <w:trPr>
          <w:trHeight w:val="2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Stróżówk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7</w:t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Bystr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 w:val="24"/>
              </w:rPr>
            </w:pPr>
            <w:r>
              <w:rPr>
                <w:color w:val="663300"/>
                <w:sz w:val="24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10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 xml:space="preserve">IMPREZA FINAŁOWA – ZAKOŃCZENIE  XIV IGRZYSK  MŁODZIEŻY </w:t>
            </w:r>
          </w:p>
        </w:tc>
      </w:tr>
      <w:tr>
        <w:trPr>
          <w:trHeight w:val="538" w:hRule="atLeast"/>
        </w:trPr>
        <w:tc>
          <w:tcPr>
            <w:tcW w:w="6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6"/>
                <w:szCs w:val="26"/>
              </w:rPr>
            </w:pPr>
            <w:r>
              <w:rPr>
                <w:b/>
                <w:color w:val="663300"/>
                <w:sz w:val="26"/>
                <w:szCs w:val="26"/>
              </w:rPr>
              <w:t xml:space="preserve">Termin - 10 czerwca 2009 r. 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 w:val="26"/>
                <w:szCs w:val="26"/>
              </w:rPr>
            </w:pPr>
            <w:r>
              <w:rPr>
                <w:b/>
                <w:color w:val="663300"/>
                <w:sz w:val="26"/>
                <w:szCs w:val="26"/>
              </w:rPr>
              <w:t>Miejsce - Kwiatonowice</w:t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Klasyfikacja generalna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Wyróżnieni młodzi sportowcy</w:t>
            </w:r>
          </w:p>
        </w:tc>
      </w:tr>
      <w:tr>
        <w:trPr>
          <w:trHeight w:val="447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 xml:space="preserve">Szymbar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212 pkt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Jan Broński - Bartłomiej Dudek - Bartosz Korzec - Małgorzata Obrzut - Katarzyna Sojka</w:t>
            </w:r>
          </w:p>
        </w:tc>
      </w:tr>
      <w:tr>
        <w:trPr>
          <w:trHeight w:val="447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Kobylank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203 pkt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Weronika Bajorek - Gabriela Kosiba - Justyna Rurka - Katarzyna Wszołek</w:t>
            </w:r>
          </w:p>
        </w:tc>
      </w:tr>
      <w:tr>
        <w:trPr>
          <w:trHeight w:val="447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 xml:space="preserve">Dominikowice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663300"/>
                <w:szCs w:val="28"/>
              </w:rPr>
            </w:pPr>
            <w:r>
              <w:rPr>
                <w:b/>
                <w:color w:val="663300"/>
                <w:szCs w:val="28"/>
              </w:rPr>
              <w:t>179 pkt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Beata Kudłata - Aneta Szura - Krystian Waląg </w:t>
            </w:r>
          </w:p>
        </w:tc>
      </w:tr>
      <w:tr>
        <w:trPr>
          <w:trHeight w:val="447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lęczan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53 pkt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Marcin Góra - Maciej Przybyłowicz - Hubert Reczek </w:t>
            </w:r>
          </w:p>
        </w:tc>
      </w:tr>
      <w:tr>
        <w:trPr>
          <w:trHeight w:val="447" w:hRule="atLeast"/>
        </w:trPr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5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Bystr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36 pkt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Paweł Korona - Angelika Szura - Wioletta Szymczyk</w:t>
            </w:r>
          </w:p>
        </w:tc>
      </w:tr>
      <w:tr>
        <w:trPr>
          <w:trHeight w:val="447" w:hRule="atLeast"/>
        </w:trPr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28"/>
                <w:szCs w:val="28"/>
              </w:rPr>
            </w:pPr>
            <w:r>
              <w:rPr>
                <w:b/>
                <w:color w:val="6633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Ropica Polska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>Katarzyna Czupik - Rafał Markowicz - Jakub Tomasik</w:t>
            </w:r>
          </w:p>
        </w:tc>
      </w:tr>
      <w:tr>
        <w:trPr>
          <w:trHeight w:val="447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7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Zagórzan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133 pkt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Sylwester Ćwiklik - Szymon Jamro </w:t>
            </w:r>
          </w:p>
        </w:tc>
      </w:tr>
      <w:tr>
        <w:trPr>
          <w:trHeight w:val="447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8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Kwiatonowic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94 pkt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Kinga Bugno - Marcin Zawiła </w:t>
            </w:r>
          </w:p>
        </w:tc>
      </w:tr>
      <w:tr>
        <w:trPr>
          <w:trHeight w:val="447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9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Stróżówk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663300"/>
                <w:szCs w:val="28"/>
              </w:rPr>
            </w:pPr>
            <w:r>
              <w:rPr>
                <w:color w:val="663300"/>
                <w:szCs w:val="28"/>
              </w:rPr>
              <w:t>90 pkt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color w:val="663300"/>
                <w:sz w:val="24"/>
              </w:rPr>
            </w:pPr>
            <w:r>
              <w:rPr>
                <w:b/>
                <w:color w:val="663300"/>
                <w:sz w:val="24"/>
              </w:rPr>
              <w:t xml:space="preserve">Iwona Foryś              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8:00Z</dcterms:created>
  <dc:creator>OK</dc:creator>
  <dc:description/>
  <cp:keywords/>
  <dc:language>en-US</dc:language>
  <cp:lastModifiedBy>SZS</cp:lastModifiedBy>
  <cp:lastPrinted>2008-08-25T09:44:00Z</cp:lastPrinted>
  <dcterms:modified xsi:type="dcterms:W3CDTF">2010-10-03T16:48:00Z</dcterms:modified>
  <cp:revision>530</cp:revision>
  <dc:subject/>
  <dc:title>               </dc:title>
</cp:coreProperties>
</file>