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>
          <w:rFonts w:cs="Calibri" w:ascii="Verdana" w:hAnsi="Verdana"/>
          <w:b/>
          <w:color w:val="4C1200"/>
          <w:sz w:val="44"/>
          <w:szCs w:val="44"/>
        </w:rPr>
        <w:t>XVII  IGRZYSKA  MŁODZIEŻY  SZKOLNEJ</w:t>
      </w:r>
    </w:p>
    <w:p>
      <w:pPr>
        <w:pStyle w:val="Normal"/>
        <w:jc w:val="center"/>
        <w:rPr>
          <w:rFonts w:ascii="Verdana" w:hAnsi="Verdana" w:cs="Calibri"/>
          <w:b/>
          <w:b/>
          <w:color w:val="4C1200"/>
          <w:sz w:val="44"/>
          <w:szCs w:val="44"/>
        </w:rPr>
      </w:pPr>
      <w:r>
        <w:rPr>
          <w:rFonts w:cs="Calibri" w:ascii="Verdana" w:hAnsi="Verdana"/>
          <w:b/>
          <w:color w:val="4C1200"/>
          <w:sz w:val="44"/>
          <w:szCs w:val="44"/>
        </w:rPr>
        <w:t xml:space="preserve">I  GIMNAZJALNEJ  GMINY GORLICE   </w:t>
      </w:r>
      <w:r>
        <w:rPr>
          <w:rFonts w:cs="Calibri" w:ascii="Verdana" w:hAnsi="Verdana"/>
          <w:b/>
          <w:bCs/>
          <w:color w:val="4C12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Verdana" w:hAnsi="Verdana" w:cs="Calibri"/>
          <w:color w:val="4C1200"/>
          <w:sz w:val="52"/>
          <w:szCs w:val="52"/>
        </w:rPr>
      </w:pPr>
      <w:r>
        <w:rPr>
          <w:rFonts w:cs="Calibri" w:ascii="Verdana" w:hAnsi="Verdana"/>
          <w:b/>
          <w:bCs/>
          <w:color w:val="4C1200"/>
          <w:sz w:val="44"/>
          <w:szCs w:val="44"/>
        </w:rPr>
        <w:t>2011/2012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4C1200"/>
          <w:sz w:val="36"/>
          <w:szCs w:val="36"/>
        </w:rPr>
        <w:t>MINI  PIŁKA  NOŻN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ab/>
        <w:t>chłopcy, kat.wiekowa 11-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</w:t>
        <w:tab/>
        <w:tab/>
        <w:t>21 września 2011 – stadion piłkarski  w 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ab/>
        <w:t>80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ab/>
        <w:t>Lidia Moroń, Mariusz Wrażeń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>Mirosław Osikowicz</w:t>
        <w:tab/>
        <w:tab/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color w:val="663300"/>
        </w:rPr>
      </w:pPr>
      <w:r>
        <w:rPr>
          <w:rFonts w:cs="Calibri" w:ascii="Calibri" w:hAnsi="Calibri"/>
          <w:color w:val="663300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– Dominikowice</w:t>
        <w:tab/>
        <w:tab/>
        <w:t xml:space="preserve">1 : 5 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Klęczany</w:t>
        <w:tab/>
        <w:tab/>
        <w:tab/>
        <w:t>1 : 0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– Bystra</w:t>
        <w:tab/>
        <w:tab/>
        <w:tab/>
        <w:t>1 : 1 (2:1)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– Szymbark</w:t>
        <w:tab/>
        <w:tab/>
        <w:t>0 : 2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– Zagórzany</w:t>
        <w:tab/>
        <w:tab/>
        <w:t xml:space="preserve">           3 : 0    </w:t>
        <w:tab/>
        <w:tab/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lęczany  –  Kobylanka </w:t>
        <w:tab/>
        <w:tab/>
        <w:t xml:space="preserve">           1 : 3</w:t>
        <w:tab/>
        <w:tab/>
        <w:tab/>
        <w:tab/>
        <w:t xml:space="preserve">1. Szymbark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– Dominikowice</w:t>
        <w:tab/>
        <w:t xml:space="preserve">0 : 1 </w:t>
        <w:tab/>
        <w:tab/>
        <w:tab/>
        <w:tab/>
        <w:t>2. Dominikowice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– Szymbark</w:t>
        <w:tab/>
        <w:tab/>
        <w:t xml:space="preserve">           0 : 1</w:t>
        <w:tab/>
        <w:tab/>
        <w:tab/>
        <w:tab/>
        <w:t>3. Stróżówka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– Zagórzany</w:t>
        <w:tab/>
        <w:tab/>
        <w:t>2 : 1</w:t>
        <w:tab/>
        <w:tab/>
        <w:tab/>
        <w:tab/>
        <w:t xml:space="preserve">4. Kwiatonowice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Bystra</w:t>
        <w:tab/>
        <w:tab/>
        <w:tab/>
        <w:t>1 : 2</w:t>
        <w:tab/>
        <w:tab/>
        <w:tab/>
        <w:tab/>
        <w:t>5. Bystr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. Ropica Polsk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>7. 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</w:t>
        <w:tab/>
        <w:t xml:space="preserve"> Kobylanka</w:t>
        <w:tab/>
        <w:tab/>
        <w:tab/>
        <w:t>0 : 1</w:t>
        <w:tab/>
        <w:tab/>
        <w:tab/>
        <w:tab/>
        <w:t>8. Zagórzany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– Bystra</w:t>
        <w:tab/>
        <w:tab/>
        <w:tab/>
        <w:t>1 : 4</w:t>
        <w:tab/>
        <w:tab/>
        <w:tab/>
        <w:tab/>
        <w:t>9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– Kwiatonowice</w:t>
        <w:tab/>
        <w:tab/>
        <w:t>1 : 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– Dominikowice</w:t>
        <w:tab/>
        <w:tab/>
        <w:t>2 : 0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sz w:val="22"/>
          <w:szCs w:val="22"/>
          <w:u w:val="single"/>
        </w:rPr>
        <w:t>(w nawiasach ilość zdobytych brame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>–  Karol Gryboś(4), Kacper Baran(1), Dominik Tumidajski, Dawid Labut, Damian     Kusiak, Piotr Kukuła, Kacper Laskoś, Jacek Sojka i Adrian Górski.</w:t>
      </w:r>
    </w:p>
    <w:p>
      <w:pPr>
        <w:pStyle w:val="Normal"/>
        <w:ind w:left="1980" w:hanging="198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Karol Czech(5), Jakub Machowski(1), Dawid Duda, Karol Duda, Radosław Karaś, Kamil Gałowicz, Szymon Gądek, Wojciech Gruca i Bartłomiej Szura.</w:t>
      </w:r>
    </w:p>
    <w:p>
      <w:pPr>
        <w:pStyle w:val="Normal"/>
        <w:rPr>
          <w:rFonts w:ascii="Calibri" w:hAnsi="Calibri" w:cs="Calibri"/>
          <w:b/>
          <w:b/>
          <w:color w:val="4C1200"/>
          <w:sz w:val="26"/>
          <w:szCs w:val="26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tróżówka </w:t>
      </w:r>
      <w:r>
        <w:rPr>
          <w:rFonts w:cs="Calibri" w:ascii="Calibri" w:hAnsi="Calibri"/>
          <w:b/>
          <w:color w:val="4C1200"/>
          <w:sz w:val="28"/>
          <w:szCs w:val="28"/>
        </w:rPr>
        <w:t>– Eryk Gawryła, Jurand Zych, Kamil Augustyn, Dawid Kiełtyka, Jakub Kiełtyka,</w:t>
        <w:tab/>
        <w:tab/>
        <w:t xml:space="preserve"> Tomasz Urban, Grzegorz Marcisz, Dawid Ryba(3) i Piotr Leśniak(1).</w:t>
      </w:r>
      <w:r>
        <w:rPr>
          <w:rFonts w:cs="Calibri" w:ascii="Calibri" w:hAnsi="Calibri"/>
          <w:b/>
          <w:color w:val="4C1200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color w:val="663300"/>
          <w:sz w:val="26"/>
          <w:szCs w:val="26"/>
        </w:rPr>
      </w:pPr>
      <w:r>
        <w:rPr>
          <w:rFonts w:cs="Calibri" w:ascii="Calibri" w:hAnsi="Calibri"/>
          <w:color w:val="6633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663300"/>
          <w:sz w:val="26"/>
          <w:szCs w:val="26"/>
        </w:rPr>
      </w:pPr>
      <w:r>
        <w:rPr>
          <w:rFonts w:cs="Calibri" w:ascii="Calibri" w:hAnsi="Calibri"/>
          <w:color w:val="663300"/>
          <w:sz w:val="26"/>
          <w:szCs w:val="26"/>
        </w:rPr>
        <w:tab/>
        <w:tab/>
      </w:r>
    </w:p>
    <w:p>
      <w:pPr>
        <w:pStyle w:val="Normal"/>
        <w:rPr>
          <w:rFonts w:ascii="Calibri" w:hAnsi="Calibri" w:cs="Calibri"/>
          <w:color w:val="663300"/>
          <w:sz w:val="26"/>
          <w:szCs w:val="26"/>
        </w:rPr>
      </w:pPr>
      <w:r>
        <w:rPr>
          <w:rFonts w:cs="Calibri" w:ascii="Calibri" w:hAnsi="Calibri"/>
          <w:color w:val="6633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663300"/>
          <w:sz w:val="26"/>
          <w:szCs w:val="26"/>
        </w:rPr>
      </w:pPr>
      <w:r>
        <w:rPr>
          <w:rFonts w:cs="Calibri" w:ascii="Calibri" w:hAnsi="Calibri"/>
          <w:color w:val="6633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663300"/>
          <w:sz w:val="26"/>
          <w:szCs w:val="26"/>
        </w:rPr>
      </w:pPr>
      <w:r>
        <w:rPr>
          <w:rFonts w:cs="Calibri" w:ascii="Calibri" w:hAnsi="Calibri"/>
          <w:color w:val="6633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 xml:space="preserve">         </w:t>
      </w:r>
      <w:r>
        <w:rPr>
          <w:rFonts w:cs="Calibri" w:ascii="Calibri" w:hAnsi="Calibri"/>
          <w:b/>
          <w:color w:val="4C1200"/>
          <w:sz w:val="36"/>
          <w:szCs w:val="36"/>
        </w:rPr>
        <w:t>INDYWIDUALNE  BIEGI  PRZEŁAJOW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(zawody szczebla powiatowego i gminy Gorlice)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chłopcy i dziewczęta, kat.wiekowa 11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30 września  2011 – stadion piłkarski  w 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>585 zawodniczek i zawodników w tym 229 z gminy Gorlice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Kolorem czerwonym wyróżniono zawodniczki i zawodników  ze szkół podstawowych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0" w:color="993300"/>
        </w:pBd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 gimnazjów z terenu gminy Gorlice</w:t>
      </w:r>
    </w:p>
    <w:p>
      <w:pPr>
        <w:pStyle w:val="Normal"/>
        <w:rPr>
          <w:rFonts w:ascii="Calibri" w:hAnsi="Calibri" w:cs="Calibri"/>
          <w:color w:val="4C12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</w:r>
    </w:p>
    <w:p>
      <w:pPr>
        <w:pStyle w:val="Heading1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  <w:t>Szkoły Podstawowe</w:t>
      </w:r>
    </w:p>
    <w:p>
      <w:pPr>
        <w:pStyle w:val="Normal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 – klasa IV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 – klasa IV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Daria Czerwień</w:t>
        <w:tab/>
        <w:t>Bobowa</w:t>
        <w:tab/>
        <w:tab/>
        <w:t>1. Dawid Rodak</w:t>
        <w:tab/>
        <w:tab/>
        <w:t>Gorlice 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Ewelina Kołtko</w:t>
        <w:tab/>
        <w:t>Wysowa-Zdrój</w:t>
        <w:tab/>
        <w:t>2. Dominik Kusiak</w:t>
        <w:tab/>
        <w:tab/>
        <w:t>Ropa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Martyna Rusyn</w:t>
        <w:tab/>
        <w:t>Lipinki</w:t>
        <w:tab/>
        <w:tab/>
        <w:tab/>
        <w:t>3. Dawid Śliwa</w:t>
        <w:tab/>
        <w:tab/>
        <w:t>Jankow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. Weronika Merena</w:t>
        <w:tab/>
        <w:t>Hańczowa</w:t>
        <w:tab/>
        <w:tab/>
        <w:t>4. Patryk Frączek</w:t>
        <w:tab/>
        <w:tab/>
        <w:t>Lipinki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Mariola Horbal</w:t>
        <w:tab/>
        <w:t>Sękowa</w:t>
        <w:tab/>
        <w:tab/>
        <w:t>5. Patryk Gryboś</w:t>
        <w:tab/>
        <w:tab/>
        <w:t>Moszczenic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6. Beata Sasak</w:t>
        <w:tab/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6. Krystian Jerzak</w:t>
        <w:tab/>
        <w:tab/>
        <w:t xml:space="preserve">Gorlice 3 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Paulina Stawiarska</w:t>
        <w:tab/>
        <w:t>Jankowa</w:t>
        <w:tab/>
        <w:tab/>
        <w:t xml:space="preserve">7. Jan Czochór </w:t>
        <w:tab/>
        <w:tab/>
        <w:t>Ropa 1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8. Anna Wantuch</w:t>
        <w:tab/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8. Kacper Młynarczyk</w:t>
        <w:tab/>
        <w:t>Biecz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Gabriela Słota</w:t>
        <w:tab/>
        <w:t>Korczyna</w:t>
        <w:tab/>
        <w:tab/>
        <w:t xml:space="preserve">9. Dawid Zieliński </w:t>
        <w:tab/>
        <w:tab/>
        <w:t>Wysow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0. Weronika Padoł</w:t>
        <w:tab/>
        <w:t>Brzana</w:t>
        <w:tab/>
        <w:tab/>
        <w:tab/>
        <w:t>10. Szymon Niewola</w:t>
        <w:tab/>
        <w:t>Staszków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Dominika Stanuch</w:t>
        <w:tab/>
        <w:t>Sękowa</w:t>
        <w:tab/>
        <w:tab/>
        <w:t>11. Przemysław Warzecha   Bobow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2. Beata Wiejaczka</w:t>
        <w:tab/>
        <w:t>Siedliska</w:t>
        <w:tab/>
        <w:tab/>
        <w:t>12. Przemysław Kuruc</w:t>
        <w:tab/>
        <w:t>Wysowa Zdrój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3. Anna Łaś</w:t>
        <w:tab/>
        <w:t>Staszkówka</w:t>
        <w:tab/>
        <w:tab/>
        <w:t>13. Artur Hudek</w:t>
        <w:tab/>
        <w:tab/>
        <w:t>Racław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14. Patrycja Praszałek</w:t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14. Mateusz Bernardyn</w:t>
        <w:tab/>
        <w:t>Ropa 1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5. Justyna Gąsior</w:t>
        <w:tab/>
        <w:t>Staszkówka</w:t>
        <w:tab/>
        <w:tab/>
        <w:t>15. Jakub Waląg</w:t>
        <w:tab/>
        <w:tab/>
        <w:t>Stróżn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6. Nikola Wal</w:t>
        <w:tab/>
        <w:t>Siary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6. Wiktor Labut</w:t>
        <w:tab/>
        <w:tab/>
        <w:t>Szymbark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7. Ewelina Jerzak</w:t>
        <w:tab/>
        <w:t>Siary</w:t>
        <w:tab/>
        <w:tab/>
        <w:tab/>
        <w:t>17. Kamil Rówiński</w:t>
        <w:tab/>
        <w:t>Ropa 1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8. Natalia Gubała</w:t>
        <w:tab/>
        <w:t>Zagór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8. Michał Zieleń</w:t>
        <w:tab/>
        <w:tab/>
        <w:t>Kobylan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9.Jolanta Jabłczyk</w:t>
        <w:tab/>
        <w:t>Ropa 1</w:t>
        <w:tab/>
        <w:tab/>
        <w:tab/>
        <w:t>19. Damian Dudek</w:t>
        <w:tab/>
        <w:t>Grudna Kęps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20. Kamila Ćwikła </w:t>
        <w:tab/>
        <w:t>Bobowa</w:t>
        <w:tab/>
        <w:tab/>
        <w:t>20. Michał Gucwa</w:t>
        <w:tab/>
        <w:tab/>
        <w:t>Sędziszow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1. Karolina Kołodziej</w:t>
        <w:tab/>
        <w:t>Ropa 1</w:t>
        <w:tab/>
        <w:tab/>
        <w:tab/>
        <w:t>21. Hubert Szary</w:t>
        <w:tab/>
        <w:tab/>
        <w:t>Korczyn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22. Karolina Kudławiec</w:t>
        <w:tab/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>22. Arkadiusz Semla</w:t>
        <w:tab/>
        <w:t>Brzan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3. Sonia Jabu</w:t>
        <w:tab/>
        <w:t>Lipinki</w:t>
        <w:tab/>
        <w:tab/>
        <w:tab/>
        <w:t>23. Kamil Gnutek</w:t>
        <w:tab/>
        <w:tab/>
        <w:t>Brzan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24. Adrianna Żegleń</w:t>
        <w:tab/>
        <w:t>Kwiaton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4. Robert Kruczek</w:t>
        <w:tab/>
        <w:t>Sędziszow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4C1200"/>
          <w:sz w:val="28"/>
          <w:szCs w:val="28"/>
        </w:rPr>
        <w:t>25. Magdalena Dutka</w:t>
        <w:tab/>
        <w:t>Rożnowice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5. Szymon Wszołek</w:t>
        <w:tab/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6. Joanna Gawlak</w:t>
        <w:tab/>
        <w:t>Lipinki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6. Szymon Rudzki</w:t>
        <w:tab/>
        <w:t>Dominikowice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7. Paulina Matuszyk</w:t>
        <w:tab/>
        <w:t>Ropa 1</w:t>
        <w:tab/>
        <w:tab/>
        <w:tab/>
        <w:t xml:space="preserve">27. </w:t>
      </w:r>
      <w:r>
        <w:rPr>
          <w:rFonts w:cs="Calibri" w:ascii="Calibri" w:hAnsi="Calibri"/>
          <w:b/>
          <w:color w:val="FF0000"/>
          <w:sz w:val="28"/>
          <w:szCs w:val="28"/>
        </w:rPr>
        <w:t>Maciej Orzechowski</w:t>
        <w:tab/>
        <w:t>Bystr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8. Barbara Dutka</w:t>
        <w:tab/>
        <w:t>Ropa 1</w:t>
        <w:tab/>
        <w:tab/>
        <w:tab/>
        <w:t>28. Wojciech Wojnar</w:t>
        <w:tab/>
        <w:t>Rożnowice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9. Klaudia Polaszek</w:t>
        <w:tab/>
        <w:t>Lipinki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9. Kamil Sarna</w:t>
        <w:tab/>
        <w:tab/>
        <w:t>Kobylan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0. Gabriela Trześniak</w:t>
        <w:tab/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0. Piotr Plata</w:t>
        <w:tab/>
        <w:tab/>
        <w:t>Kobylan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1. Dominika Machniewicz</w:t>
        <w:tab/>
        <w:t>Szymbark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1. Mateusz Klimek</w:t>
        <w:tab/>
        <w:t>Stróżów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2. Waleria Parzątka</w:t>
        <w:tab/>
        <w:t>Gorlice 5</w:t>
        <w:tab/>
        <w:tab/>
        <w:t>32. Paweł Fecica</w:t>
        <w:tab/>
        <w:tab/>
        <w:t>Hańczow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3. Anna Hudek</w:t>
        <w:tab/>
        <w:t>Racławice</w:t>
        <w:tab/>
        <w:tab/>
        <w:t>33. Sebastian Wałęga</w:t>
        <w:tab/>
        <w:t>Moszczenic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34. Maryla Niemiec</w:t>
        <w:tab/>
        <w:t>Zagór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4. Michał Knapik</w:t>
        <w:tab/>
        <w:tab/>
        <w:t>Libusz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35. Klaudia Wantuch</w:t>
        <w:tab/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5. Michał Szura</w:t>
        <w:tab/>
        <w:tab/>
        <w:t>Bystr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6. Weronika Przepióra</w:t>
        <w:tab/>
        <w:t>Rożnowice</w:t>
        <w:tab/>
        <w:tab/>
        <w:t>36. Adrian Nigbor</w:t>
        <w:tab/>
        <w:tab/>
        <w:t>Racław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37. Zuzanna Bajorek</w:t>
        <w:tab/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7. Albert Wąsacz</w:t>
        <w:tab/>
        <w:tab/>
        <w:t>Racławice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8. Natalia Przepióra</w:t>
        <w:tab/>
        <w:t>Rożnowice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8. Mateusz Górski</w:t>
        <w:tab/>
        <w:t>Ropica Pols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9. Wiktoria Pyznar</w:t>
        <w:tab/>
        <w:t>Stróżówka</w:t>
        <w:tab/>
        <w:tab/>
        <w:t>39. Jakub Druciak</w:t>
        <w:tab/>
        <w:tab/>
        <w:t>Klęczany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40. Paulina Miarecka</w:t>
        <w:tab/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40. Hubert Żelazny</w:t>
        <w:tab/>
        <w:t>Siar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1. Justyna Suchowacka</w:t>
        <w:tab/>
        <w:t>Hańczow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1. Maciej Jamro</w:t>
        <w:tab/>
        <w:tab/>
        <w:t>Stróżów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2. Zuzanna Błasik</w:t>
        <w:tab/>
        <w:t>Biecz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2.Seweryn Hebrajski</w:t>
        <w:tab/>
        <w:t>Zagórzany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43. Patrycja Smoła</w:t>
        <w:tab/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3. Bartosz Bochenek</w:t>
        <w:tab/>
        <w:t>Staszków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4. Emilia Smołkowicz</w:t>
        <w:tab/>
        <w:t>Kwiatonowice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44. Kamil Mika</w:t>
        <w:tab/>
        <w:tab/>
        <w:t>Ropica Pols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 Magdalena Grybel</w:t>
        <w:tab/>
        <w:t>Ropica Polska</w:t>
        <w:tab/>
        <w:t>45. Szymon Czerwień</w:t>
        <w:tab/>
        <w:t>Klęczan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6. Ewa Krupa</w:t>
        <w:tab/>
        <w:t>Lipinki</w:t>
        <w:tab/>
        <w:tab/>
        <w:tab/>
        <w:t>46. Kacper Machowski</w:t>
        <w:tab/>
        <w:t>Gorlice 3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47. Izabela Bieleń</w:t>
        <w:tab/>
        <w:t>Klęczany</w:t>
        <w:tab/>
        <w:tab/>
        <w:t xml:space="preserve">47. Bernard Rolak </w:t>
        <w:tab/>
        <w:t>Zagórzan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8. Monika Niemiec</w:t>
        <w:tab/>
        <w:t>Stróżówka</w:t>
        <w:tab/>
        <w:tab/>
        <w:t>48. Klaudiusz Filuś</w:t>
        <w:tab/>
        <w:tab/>
        <w:t>Ropica Polsk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49. Olga Więcek </w:t>
        <w:tab/>
        <w:t>Biecz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9. Marcin Kozioł</w:t>
        <w:tab/>
        <w:tab/>
        <w:t>Dominikow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50. Magdalena Kozień</w:t>
        <w:tab/>
        <w:t>Zagórzany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50. Wiktor Kretowicz</w:t>
        <w:tab/>
        <w:t>Sękow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1. Daria Gawlik</w:t>
        <w:tab/>
        <w:t>Bystra</w:t>
        <w:tab/>
        <w:tab/>
        <w:tab/>
        <w:t>51. Marcin Hajduk</w:t>
        <w:tab/>
        <w:t>Zagórzany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52. Magdalena Mierzwa</w:t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52. Jan Dubec</w:t>
        <w:tab/>
        <w:tab/>
        <w:t>Hańczow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53. Agata Ludwin</w:t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53. Andrzej Mrozek</w:t>
        <w:tab/>
        <w:t>Biecz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>54. Filip Feleńczak</w:t>
        <w:tab/>
        <w:tab/>
        <w:t>Sękowa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>55. Wojciech Świgut</w:t>
        <w:tab/>
        <w:t>Wysowa Zdrój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>56. Klaudiusz Zawiła</w:t>
        <w:tab/>
        <w:t>Binarow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57. Kamil Żurowski</w:t>
        <w:tab/>
        <w:t>Kwiatonow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ab/>
        <w:tab/>
        <w:t>58. Dominik Oczkowicz</w:t>
        <w:tab/>
        <w:t>Kwiatonowice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 xml:space="preserve">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 –  klasa V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 – klasa V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Anna Drąg</w:t>
        <w:tab/>
        <w:tab/>
        <w:t>Ropa 1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. Jakub Machowski</w:t>
        <w:tab/>
        <w:t>Dominikowi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2. Klaudia Rymek </w:t>
        <w:tab/>
        <w:tab/>
        <w:t>Siedliska</w:t>
        <w:tab/>
        <w:tab/>
        <w:t>2. Krasoski Adrian</w:t>
        <w:tab/>
        <w:tab/>
        <w:t>Sękow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. Paulina Gałowicz</w:t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. Radosław Kukuła</w:t>
        <w:tab/>
        <w:t>Moszczenic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Weronika Gazda</w:t>
        <w:tab/>
        <w:tab/>
        <w:t>Gorlice 5</w:t>
        <w:tab/>
        <w:tab/>
        <w:t>4. Adam Pękala</w:t>
        <w:tab/>
        <w:tab/>
        <w:t>Ropa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Julia Kosińska</w:t>
        <w:tab/>
        <w:tab/>
        <w:t>Lipinki</w:t>
        <w:tab/>
        <w:tab/>
        <w:t>5. Dawid Bogusz</w:t>
        <w:tab/>
        <w:t xml:space="preserve"> </w:t>
        <w:tab/>
        <w:t>Stróżn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Karolina Rudolphi</w:t>
        <w:tab/>
        <w:tab/>
        <w:t>Bobowa</w:t>
        <w:tab/>
        <w:tab/>
        <w:t>6. Dawid Ziobrowski</w:t>
        <w:tab/>
        <w:t>Siedlisk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7. Sabina Bielewicz</w:t>
        <w:tab/>
        <w:tab/>
        <w:t>Brzana</w:t>
        <w:tab/>
        <w:tab/>
        <w:t>7. Wąsowski Paweł</w:t>
        <w:tab/>
        <w:t>Staszków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Martyna Zagórska</w:t>
        <w:tab/>
        <w:tab/>
        <w:t>Ropa 1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8. Eryk Gawryła </w:t>
        <w:tab/>
        <w:tab/>
        <w:t>Stróżów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Paulina Lisik</w:t>
        <w:tab/>
        <w:tab/>
        <w:t>Sędziszowa</w:t>
        <w:tab/>
        <w:tab/>
        <w:t>9. Mieszko Patrzyk</w:t>
        <w:tab/>
        <w:t>Gorlice 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0. Magdalena Pękala</w:t>
        <w:tab/>
        <w:tab/>
        <w:t>Ropa 1</w:t>
        <w:tab/>
        <w:tab/>
        <w:t>10. Piotr Klimek</w:t>
        <w:tab/>
        <w:tab/>
        <w:t>Stróżn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Kinga Śliwa</w:t>
        <w:tab/>
        <w:tab/>
        <w:t>Bobowa</w:t>
        <w:tab/>
        <w:tab/>
        <w:t>11. Adrian Salwa</w:t>
        <w:tab/>
        <w:tab/>
        <w:t>Moszczenic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2. Sylwia Wanat</w:t>
        <w:tab/>
        <w:tab/>
        <w:t>Zagórzany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2. Arkadiusz Jaworecki      Gorlice 4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3. Ewa Durlak</w:t>
        <w:tab/>
        <w:tab/>
        <w:t>Sękow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3. Kamil Gałowicz</w:t>
        <w:tab/>
        <w:t>Dominikowi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4. Karolina Słowik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4. Dominik Młynarczyk      Sitnic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5. Martyna Jamro</w:t>
        <w:tab/>
        <w:tab/>
        <w:t>Binarowa</w:t>
        <w:tab/>
        <w:tab/>
        <w:t>15. Dawid Cieśla</w:t>
        <w:tab/>
        <w:tab/>
        <w:t>Stróżn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6. Izabela Duda</w:t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16. Kamil Forczek</w:t>
        <w:tab/>
        <w:tab/>
        <w:t>Wilczys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7. Julia Konieczny</w:t>
        <w:tab/>
        <w:tab/>
        <w:t>Siary</w:t>
        <w:tab/>
        <w:tab/>
        <w:tab/>
        <w:t>17. Mariusz Smoła</w:t>
        <w:tab/>
        <w:t>Wysowa Zdrój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8. Bernadeta Szpyrka</w:t>
        <w:tab/>
        <w:tab/>
        <w:t>Gorlice 4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8. Kacper Laskoś</w:t>
        <w:tab/>
        <w:tab/>
        <w:t>Szymbark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9. Klaudia Kusiak</w:t>
        <w:tab/>
        <w:tab/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19. Jacek Bulanda</w:t>
        <w:tab/>
        <w:tab/>
        <w:t>Jankow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0. Kamila Ptak</w:t>
        <w:tab/>
        <w:tab/>
        <w:t>Sitnica</w:t>
        <w:tab/>
        <w:tab/>
        <w:t>20. Grzegorz Przybylski</w:t>
        <w:tab/>
        <w:t xml:space="preserve">    Biec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1. Katarzyna Borkowska</w:t>
        <w:tab/>
        <w:tab/>
        <w:t>Biecz</w:t>
        <w:tab/>
        <w:tab/>
        <w:tab/>
        <w:t>21. Adrian Myśliwiec</w:t>
        <w:tab/>
        <w:t>Jankow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2. Natalia Tarsa</w:t>
        <w:tab/>
        <w:tab/>
        <w:t>Sękowa</w:t>
        <w:tab/>
        <w:tab/>
        <w:t>22. Daniel Gemza</w:t>
        <w:tab/>
        <w:tab/>
        <w:t>Hańczow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3. Aneta Sowa</w:t>
        <w:tab/>
        <w:tab/>
        <w:t>Siedliska</w:t>
        <w:tab/>
        <w:tab/>
        <w:t>23. Mateusz Kudławiec</w:t>
        <w:tab/>
        <w:t xml:space="preserve">    Gorlice 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4. Weronika Dąbrowska</w:t>
        <w:tab/>
        <w:tab/>
        <w:t>Gorlice 3</w:t>
        <w:tab/>
        <w:tab/>
        <w:t>24. Michał Guzik</w:t>
        <w:tab/>
        <w:tab/>
        <w:t>Rożnowi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5. Wioleta Woźniak</w:t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5. Łukasz Przepióra</w:t>
        <w:tab/>
        <w:t>Rożnowi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6. Karolina Gucwa</w:t>
        <w:tab/>
        <w:tab/>
        <w:t>Stróżna</w:t>
        <w:tab/>
        <w:tab/>
        <w:t>26. Kamil Pisiarczyk</w:t>
        <w:tab/>
        <w:t>Grudna Kęps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7. Natalia Warchoł</w:t>
        <w:tab/>
        <w:tab/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7. Piotr Biernacki</w:t>
        <w:tab/>
        <w:t>Zagórzany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8. Gabriela Czajka</w:t>
        <w:tab/>
        <w:tab/>
        <w:t>Lipinki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8. Damian Miarecki</w:t>
        <w:tab/>
        <w:t>Kobylank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9. Anna Czochór</w:t>
        <w:tab/>
        <w:tab/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9. Jan Bachta</w:t>
        <w:tab/>
        <w:tab/>
        <w:t>Wysowa Zdrój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0. Magdalena Wiktor</w:t>
        <w:tab/>
        <w:t xml:space="preserve"> </w:t>
        <w:tab/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0. Łukasz Przepióra</w:t>
        <w:tab/>
        <w:t>Stróżów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1. Daria Grzesiak</w:t>
        <w:tab/>
        <w:tab/>
        <w:t>Klęczany</w:t>
        <w:tab/>
        <w:tab/>
        <w:t>31. Patryk Basista</w:t>
        <w:tab/>
        <w:tab/>
        <w:t>Dominikowi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2. Małgorzata Wałega</w:t>
        <w:tab/>
        <w:tab/>
        <w:t>Gorlice 3</w:t>
        <w:tab/>
        <w:tab/>
        <w:t>32. Łukasz Wojtarowicz   Gorlice 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3. Natalia Haluch</w:t>
        <w:tab/>
        <w:tab/>
        <w:t>Szymbark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3. Jacek Sojka</w:t>
        <w:tab/>
        <w:tab/>
        <w:t>Szymbark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4. Gabriela Padoł</w:t>
        <w:tab/>
        <w:tab/>
        <w:t>Ropica Pols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>34. Hubert Pawlak</w:t>
        <w:tab/>
        <w:t>Jankow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5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Jolanta Pijanowska</w:t>
        <w:tab/>
        <w:tab/>
        <w:t>Stróżów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5. Daniel Szczepanek</w:t>
        <w:tab/>
        <w:t>Wysowa Zdrój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6. Anna Świerz</w:t>
        <w:tab/>
        <w:tab/>
        <w:t>Libusza</w:t>
        <w:tab/>
        <w:tab/>
        <w:t xml:space="preserve">36. Tomasz Waz </w:t>
        <w:tab/>
        <w:tab/>
        <w:t>Staszków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7. Aida Jabu</w:t>
        <w:tab/>
        <w:tab/>
        <w:t>Lipinki</w:t>
        <w:tab/>
        <w:tab/>
        <w:t>37. Tobiasz Deć</w:t>
        <w:tab/>
        <w:tab/>
        <w:t>Ropa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8. Joanna Ziewińska</w:t>
        <w:tab/>
        <w:tab/>
        <w:t>Staszkówk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8. Bartłomiej Szymczyk   Kwiatonowi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9.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Iwona Marszałek</w:t>
        <w:tab/>
        <w:tab/>
        <w:t>Biecz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9. Marceli Juruś</w:t>
        <w:tab/>
        <w:tab/>
        <w:t>Libusz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0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Paulina Kurzawa</w:t>
        <w:tab/>
        <w:tab/>
        <w:t>Zagór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0. Patryk Pietrzycki</w:t>
        <w:tab/>
        <w:t>Ropica Polsk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1. Joanna Czochór</w:t>
        <w:tab/>
        <w:tab/>
        <w:t>Staszkówka</w:t>
        <w:tab/>
        <w:tab/>
        <w:t>41. Kacper Jacher</w:t>
        <w:tab/>
        <w:tab/>
        <w:t>Biec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2. Weronika Szczerba</w:t>
        <w:tab/>
        <w:tab/>
        <w:t>Moszczenica</w:t>
        <w:tab/>
        <w:t>42. Karol Kmak</w:t>
        <w:tab/>
        <w:tab/>
        <w:t>Ropa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3. Ilona Kret</w:t>
        <w:tab/>
        <w:tab/>
        <w:t>Moszczenica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43. Dominik Wojna </w:t>
        <w:tab/>
        <w:t>Ropica Pols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4. Oliwia Dąbrowska</w:t>
        <w:tab/>
        <w:tab/>
        <w:t>Moszczenica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44. Arkadiusz Bieleń</w:t>
        <w:tab/>
        <w:t>Klęczany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5.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Milena Obrzut</w:t>
        <w:tab/>
        <w:tab/>
        <w:t>Siary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5. Bartłomiej Szura</w:t>
        <w:tab/>
        <w:t>Dominikowi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6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Natalia Niziołek</w:t>
        <w:tab/>
        <w:tab/>
        <w:t>Kwiatonowice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46. Kamil Prorok</w:t>
        <w:tab/>
        <w:tab/>
        <w:t>Bystr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7.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Aleksandra Pudlik</w:t>
        <w:tab/>
        <w:tab/>
        <w:t>Libusza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</w:rPr>
        <w:t>47. Mateusz Urzędowski    Racławi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8. Julia Jesion</w:t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48. Konrad Ciepielewski    Bystr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9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Aleksandra Tajak</w:t>
        <w:tab/>
        <w:tab/>
        <w:t>Zagór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49. Paweł Pawełczak</w:t>
        <w:tab/>
        <w:t>Sękow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50. Weronika Bogdan </w:t>
        <w:tab/>
        <w:tab/>
        <w:t>Siary</w:t>
        <w:tab/>
        <w:tab/>
        <w:tab/>
        <w:t xml:space="preserve">50. Dawid Białoń </w:t>
        <w:tab/>
        <w:tab/>
        <w:t>Sękow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1. Justyna Janik</w:t>
        <w:tab/>
        <w:tab/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51. Artur Furgała</w:t>
        <w:tab/>
        <w:tab/>
        <w:t>Siary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52. Martyna Socha </w:t>
        <w:tab/>
        <w:tab/>
        <w:t>Libusza</w:t>
        <w:tab/>
        <w:tab/>
        <w:t>52. Damian Czech</w:t>
        <w:tab/>
        <w:tab/>
        <w:t>Korczyn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3. Sara Liana</w:t>
        <w:tab/>
        <w:tab/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53. Jakub Bochenek</w:t>
        <w:tab/>
        <w:t>Staszków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54. Oliwia Zając </w:t>
        <w:tab/>
        <w:tab/>
        <w:t>Dominikowice</w:t>
        <w:tab/>
        <w:t>54. Paweł Rutana</w:t>
        <w:tab/>
        <w:tab/>
        <w:t>Zagórzany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b/>
          <w:color w:val="632423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55. Michał Kozub</w:t>
        <w:tab/>
        <w:tab/>
        <w:t>Kobylank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56. Adrian Przybyłowicz</w:t>
        <w:tab/>
        <w:t xml:space="preserve">   Klęczany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57. Mateusz Bajorek</w:t>
        <w:tab/>
        <w:t>Klęczany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>58. Szymon Kukla</w:t>
        <w:tab/>
        <w:tab/>
        <w:t>Zagórzany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>59. Karol Dziki</w:t>
        <w:tab/>
        <w:tab/>
        <w:t>Kwiatonowic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0. Tomasz Szkaradek</w:t>
        <w:tab/>
        <w:t>Lipinki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1. Kacper Mika</w:t>
        <w:tab/>
        <w:tab/>
        <w:t>Lipinki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2. Patryk Rutana</w:t>
        <w:tab/>
        <w:tab/>
        <w:t>Binarow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3. Szczepan Michalec</w:t>
        <w:tab/>
        <w:t>Binarow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 –  klasa VI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 – klasa VI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Małgorzata Ryndak</w:t>
        <w:tab/>
        <w:tab/>
        <w:t>Gorlice 3</w:t>
        <w:tab/>
        <w:tab/>
        <w:t>1. Piotr Dyl</w:t>
        <w:tab/>
        <w:tab/>
        <w:tab/>
        <w:t>Staszkówk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inga Obrzut</w:t>
        <w:tab/>
        <w:tab/>
        <w:tab/>
        <w:t>Ropa 1</w:t>
        <w:tab/>
        <w:tab/>
        <w:t>2. Artur Aprisz</w:t>
        <w:tab/>
        <w:tab/>
        <w:t>Jankow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Małgorzata Deć</w:t>
        <w:tab/>
        <w:tab/>
        <w:tab/>
        <w:t>Ropa 1</w:t>
        <w:tab/>
        <w:tab/>
        <w:t>3. Kacper Góra</w:t>
        <w:tab/>
        <w:tab/>
        <w:t>Ropa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Natalia Juszyńska</w:t>
        <w:tab/>
        <w:tab/>
        <w:t>Staszkówka</w:t>
        <w:tab/>
        <w:tab/>
        <w:t>4. Damian Bernardyn</w:t>
        <w:tab/>
        <w:t>Ropa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eata Wąsowicz</w:t>
        <w:tab/>
        <w:tab/>
        <w:t>Staszkówka</w:t>
        <w:tab/>
        <w:tab/>
        <w:t>5. Mateusz Kosiński</w:t>
        <w:tab/>
        <w:t>Lipink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rolina Partyka</w:t>
        <w:tab/>
        <w:tab/>
        <w:t>Sękowa</w:t>
        <w:tab/>
        <w:tab/>
        <w:t>6. Tomasz Pękala</w:t>
        <w:tab/>
        <w:tab/>
        <w:t>Ropa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zabela Jajko</w:t>
        <w:tab/>
        <w:tab/>
        <w:tab/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7. Dobromir Witek</w:t>
        <w:tab/>
        <w:t>Korczyn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arbara Krupa</w:t>
        <w:tab/>
        <w:tab/>
        <w:tab/>
        <w:t>Lipinki</w:t>
        <w:tab/>
        <w:tab/>
        <w:t>8. Kamil Gawlik</w:t>
        <w:tab/>
        <w:tab/>
        <w:t>Moszcze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Barbara Wszołek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9. Grzegorz Marcisz</w:t>
        <w:tab/>
        <w:t>Stróżówk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atarzyna Gubała</w:t>
        <w:tab/>
        <w:tab/>
        <w:t>Bystr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10. Tomasz Rurka</w:t>
        <w:tab/>
        <w:tab/>
        <w:t>Kobylank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Karolina Machowska</w:t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11. Maksymilian Wróblewski Staszkówk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Marta Pęcak</w:t>
        <w:tab/>
        <w:tab/>
        <w:tab/>
        <w:t>Stróżna</w:t>
        <w:tab/>
        <w:tab/>
        <w:t>12. Mateusz Kosiba</w:t>
        <w:tab/>
        <w:t>Gorlice 5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Ilona Semla</w:t>
        <w:tab/>
        <w:tab/>
        <w:tab/>
        <w:t>Brzana</w:t>
        <w:tab/>
        <w:tab/>
        <w:t>13. Paweł Nowak</w:t>
        <w:tab/>
        <w:tab/>
        <w:t>Wilczysk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Natalia Kowalska</w:t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 xml:space="preserve">14. Mateusz Jachowicz </w:t>
        <w:tab/>
        <w:t>Jankow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Aleksandra Przepióra</w:t>
        <w:tab/>
        <w:t>Rożnowice</w:t>
        <w:tab/>
        <w:tab/>
        <w:t>15. Damian Tomasik</w:t>
        <w:tab/>
        <w:t>Gorlice 5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arzyna Prorok</w:t>
        <w:tab/>
        <w:tab/>
        <w:t>Ropa 1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6. Jan Cetnarowski</w:t>
        <w:tab/>
        <w:t>Szymbark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rolina Serwońska</w:t>
        <w:tab/>
        <w:tab/>
        <w:t>Racławice</w:t>
        <w:tab/>
        <w:tab/>
        <w:t xml:space="preserve">17. Kamil Kosiba </w:t>
        <w:tab/>
        <w:tab/>
        <w:t>Grudna Kępsk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audia Starsiak</w:t>
        <w:tab/>
        <w:tab/>
        <w:t>Biecz</w:t>
        <w:tab/>
        <w:tab/>
        <w:tab/>
        <w:t>18.Szymon Bochenek</w:t>
        <w:tab/>
        <w:t>Staszkówk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Patrycja Pękala</w:t>
        <w:tab/>
        <w:tab/>
        <w:t>Wilczyska</w:t>
        <w:tab/>
        <w:tab/>
        <w:t>19. Krzysztof Mazur</w:t>
        <w:tab/>
        <w:t>Hańczow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arbara Bachta</w:t>
        <w:tab/>
        <w:tab/>
        <w:t>Wysowa Zdrój</w:t>
        <w:tab/>
        <w:t>20. Paweł Forczek</w:t>
        <w:tab/>
        <w:tab/>
        <w:t>Jankow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Izabela Tumidajewicz</w:t>
        <w:tab/>
        <w:t>Sękow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1. Kamil Woźniak</w:t>
        <w:tab/>
        <w:t>Kobylank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Gabriela Migacz</w:t>
        <w:tab/>
        <w:tab/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22. Sebastian Mroczka</w:t>
        <w:tab/>
        <w:t>Moszczenic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Magdalena Migacz</w:t>
        <w:tab/>
        <w:tab/>
        <w:t>Stróżna</w:t>
        <w:tab/>
        <w:tab/>
        <w:t>23. Piotr Kiełtyka</w:t>
        <w:tab/>
        <w:tab/>
        <w:t>Racław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Emilia Mączka</w:t>
        <w:tab/>
        <w:tab/>
        <w:tab/>
        <w:t>Grudna Kępska</w:t>
        <w:tab/>
        <w:t>24. Tomasz Polaszek</w:t>
        <w:tab/>
        <w:t>Lipink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audia Szczerba</w:t>
        <w:tab/>
        <w:tab/>
        <w:t>Staszkówk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5. Dominik Woźniak</w:t>
        <w:tab/>
        <w:t>Kobylank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Katarzyna Wojna</w:t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6. Piotr Juruś</w:t>
        <w:tab/>
        <w:tab/>
        <w:t>Biecz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arzyna Gorzkula</w:t>
        <w:tab/>
        <w:tab/>
        <w:t>Rożnowice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7. Józef Szura</w:t>
        <w:tab/>
        <w:tab/>
        <w:t>Bystr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abrina Myśliwy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28. Kacper Baran</w:t>
        <w:tab/>
        <w:tab/>
        <w:t>Szymbark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Agnieszka Kapl</w:t>
        <w:tab/>
        <w:tab/>
        <w:t>Szymbark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9. Grzegorz Wojtaczka</w:t>
        <w:tab/>
        <w:t xml:space="preserve">  Jankow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Wanessa Pander</w:t>
        <w:tab/>
        <w:tab/>
        <w:t>Zagórzany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0. Wojciech Mazur</w:t>
        <w:tab/>
        <w:t>Hańczow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leksandra Kukla</w:t>
        <w:tab/>
        <w:tab/>
        <w:t>Zagórzany</w:t>
        <w:tab/>
        <w:tab/>
        <w:t>31. Karol Duda</w:t>
        <w:tab/>
        <w:tab/>
        <w:t>Dominikow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Kinga Dziadzio</w:t>
        <w:tab/>
        <w:tab/>
        <w:tab/>
        <w:t>Gorlice 5</w:t>
        <w:tab/>
        <w:tab/>
        <w:t>32. Michał Wal</w:t>
        <w:tab/>
        <w:tab/>
        <w:t>Gorlice 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Iwona Niziołek</w:t>
        <w:tab/>
        <w:tab/>
        <w:t>Rożnowice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3. Jakub Jamro</w:t>
        <w:tab/>
        <w:tab/>
        <w:t>Stróżówk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Joanna Woźniak</w:t>
        <w:tab/>
        <w:tab/>
        <w:t>Dominikowice</w:t>
      </w:r>
      <w:r>
        <w:rPr>
          <w:rFonts w:cs="Calibri" w:ascii="Calibri" w:hAnsi="Calibri"/>
          <w:b/>
          <w:color w:val="632423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4. Piotr Kozień</w:t>
        <w:tab/>
        <w:tab/>
        <w:t>Kwiatonow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Aleksandra Konieczna</w:t>
        <w:tab/>
        <w:t>Gorlice 5</w:t>
        <w:tab/>
        <w:tab/>
        <w:t>35. Dominik Kuruc</w:t>
        <w:tab/>
        <w:t>Wysowa Zdrój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nna Tokarz</w:t>
        <w:tab/>
        <w:tab/>
        <w:tab/>
        <w:t>Bystra</w:t>
      </w:r>
      <w:r>
        <w:rPr>
          <w:rFonts w:cs="Calibri" w:ascii="Calibri" w:hAnsi="Calibri"/>
          <w:b/>
          <w:color w:val="632423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6. Karol Pawluś</w:t>
        <w:tab/>
        <w:tab/>
        <w:t>Zagórzan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Karolina Kuk</w:t>
        <w:tab/>
        <w:tab/>
        <w:tab/>
        <w:t>Moszczenica</w:t>
        <w:tab/>
        <w:t>37. Dawid Bedus</w:t>
        <w:tab/>
        <w:tab/>
        <w:t>Lipinki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color w:val="632423"/>
          <w:sz w:val="28"/>
          <w:szCs w:val="28"/>
        </w:rPr>
        <w:t>Paulina Przepióra</w:t>
        <w:tab/>
        <w:tab/>
        <w:t>Siary</w:t>
        <w:tab/>
        <w:tab/>
        <w:tab/>
        <w:t>38. Maciej Augustowski   Biecz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Klaudia Madej</w:t>
        <w:tab/>
        <w:tab/>
        <w:tab/>
        <w:t>Moszczenica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39. Patryk Wielopolski</w:t>
        <w:tab/>
        <w:t>Kwiatonow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Sandra Zawiła</w:t>
        <w:tab/>
        <w:tab/>
        <w:tab/>
        <w:t>Binarow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0. Oskar Duran</w:t>
        <w:tab/>
        <w:tab/>
        <w:t>Klęczan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Angelika Druciak</w:t>
        <w:tab/>
        <w:tab/>
        <w:t>Biecz</w:t>
        <w:tab/>
        <w:tab/>
        <w:tab/>
        <w:t>41. Krystian Wagner</w:t>
        <w:tab/>
        <w:t>Siedlisk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Sylwia Piecuch</w:t>
        <w:tab/>
        <w:tab/>
        <w:t>Moszczenica</w:t>
        <w:tab/>
        <w:t>42. Artur Rafa</w:t>
        <w:tab/>
        <w:tab/>
        <w:t>Siedlisk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nna Gubała</w:t>
        <w:tab/>
        <w:tab/>
        <w:tab/>
        <w:t>Zagórzany</w:t>
      </w:r>
      <w:r>
        <w:rPr>
          <w:rFonts w:cs="Calibri" w:ascii="Calibri" w:hAnsi="Calibri"/>
          <w:b/>
          <w:color w:val="632423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3. Aleksander Hebrajski   Zagórzany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Paulina Żegleń</w:t>
        <w:tab/>
        <w:tab/>
        <w:tab/>
        <w:t>Kwiatonowice</w:t>
        <w:tab/>
      </w:r>
      <w:r>
        <w:rPr>
          <w:rFonts w:cs="Calibri" w:ascii="Calibri" w:hAnsi="Calibri"/>
          <w:b/>
          <w:color w:val="632423"/>
          <w:sz w:val="28"/>
          <w:szCs w:val="28"/>
        </w:rPr>
        <w:t>44. Kamil Pisarczyk</w:t>
        <w:tab/>
        <w:t>Siary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ngelika Zając</w:t>
        <w:tab/>
        <w:tab/>
        <w:tab/>
        <w:t>Dominikowice</w:t>
        <w:tab/>
        <w:t>45. Dawid Duda</w:t>
        <w:tab/>
        <w:tab/>
        <w:t>Dominikowic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leksandra Kaszowicz</w:t>
        <w:tab/>
        <w:t>Klęczany</w:t>
        <w:tab/>
        <w:tab/>
        <w:t>46. Grzegorz Góra</w:t>
        <w:tab/>
        <w:tab/>
        <w:t>Klęczany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atrycja Wilczkiewicz</w:t>
        <w:tab/>
        <w:t>Kwiatonowice</w:t>
        <w:tab/>
        <w:t>47. Dawid Czech</w:t>
        <w:tab/>
        <w:tab/>
        <w:t>Klęczan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</w:t>
        <w:tab/>
        <w:tab/>
        <w:t>78 pkt</w:t>
        <w:tab/>
        <w:tab/>
        <w:t>1. Szymbark</w:t>
        <w:tab/>
        <w:tab/>
        <w:tab/>
        <w:t>89 pkt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</w:t>
        <w:tab/>
        <w:tab/>
        <w:t>72 pkt</w:t>
        <w:tab/>
        <w:tab/>
        <w:t>2. Kobylanka</w:t>
        <w:tab/>
        <w:tab/>
        <w:t>78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</w:t>
        <w:tab/>
        <w:tab/>
        <w:t>68 pkt</w:t>
        <w:tab/>
        <w:tab/>
        <w:t xml:space="preserve">    Stróżówka</w:t>
        <w:tab/>
        <w:tab/>
        <w:t xml:space="preserve">78 pk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</w:t>
        <w:tab/>
        <w:tab/>
        <w:t>65 pkt</w:t>
        <w:tab/>
        <w:tab/>
        <w:t>4. Dominikowice</w:t>
        <w:tab/>
        <w:tab/>
        <w:t>69 pkt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</w:t>
        <w:tab/>
        <w:tab/>
        <w:t>62 pkt</w:t>
        <w:tab/>
        <w:tab/>
        <w:t>5. Bystra</w:t>
        <w:tab/>
        <w:tab/>
        <w:tab/>
        <w:t>50 pk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</w:t>
        <w:tab/>
        <w:tab/>
        <w:tab/>
        <w:t>60 pkt</w:t>
        <w:tab/>
        <w:tab/>
        <w:t>6. Zagórzany</w:t>
        <w:tab/>
        <w:tab/>
        <w:t>44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</w:t>
        <w:tab/>
        <w:tab/>
        <w:t>39 pkt</w:t>
        <w:tab/>
        <w:tab/>
        <w:t>7. Klęczany</w:t>
        <w:tab/>
        <w:tab/>
        <w:tab/>
        <w:t>34 pk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</w:t>
        <w:tab/>
        <w:tab/>
        <w:t>33 pkt</w:t>
        <w:tab/>
        <w:tab/>
        <w:t>8. Ropica Polska</w:t>
        <w:tab/>
        <w:tab/>
        <w:t>33 pk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</w:t>
        <w:tab/>
        <w:tab/>
        <w:tab/>
        <w:t>29 pkt</w:t>
        <w:tab/>
        <w:tab/>
        <w:t>9. Kwiatonowice</w:t>
        <w:tab/>
        <w:tab/>
        <w:t>32 pkt</w:t>
      </w:r>
    </w:p>
    <w:p>
      <w:pPr>
        <w:pStyle w:val="Normal"/>
        <w:ind w:left="1070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107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  <w:t>Gimnazja</w:t>
      </w:r>
    </w:p>
    <w:p>
      <w:pPr>
        <w:pStyle w:val="Normal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Normal"/>
        <w:ind w:left="1070" w:hanging="0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 – klasa I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 – klasa I</w:t>
      </w:r>
    </w:p>
    <w:p>
      <w:pPr>
        <w:pStyle w:val="Normal"/>
        <w:ind w:left="1070" w:hanging="0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Karolina Apriasz</w:t>
        <w:tab/>
        <w:tab/>
        <w:t>Brzana</w:t>
        <w:tab/>
        <w:tab/>
        <w:t>1. Adam Horbal</w:t>
        <w:tab/>
        <w:tab/>
        <w:t>Sęk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Anna Sarnecka</w:t>
        <w:tab/>
        <w:tab/>
        <w:tab/>
        <w:t>Ropa</w:t>
        <w:tab/>
        <w:tab/>
        <w:tab/>
        <w:t>2. Krystian Kuruc</w:t>
        <w:tab/>
        <w:tab/>
        <w:t>Uście Gorlicki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Patrycja Papierniak</w:t>
        <w:tab/>
        <w:tab/>
        <w:t>Lipinki</w:t>
        <w:tab/>
        <w:tab/>
        <w:t>3. Konrad Ligęza</w:t>
        <w:tab/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Paulina Tabaszewska</w:t>
        <w:tab/>
        <w:tab/>
        <w:t>Bobowa</w:t>
        <w:tab/>
        <w:tab/>
        <w:t>4. Patryk Skrzypniak</w:t>
        <w:tab/>
        <w:t>Uście Gorlicki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Diana Szczerba</w:t>
        <w:tab/>
        <w:tab/>
        <w:tab/>
        <w:t>Staszkówka</w:t>
        <w:tab/>
        <w:tab/>
        <w:t>5. Aleksander Horbal</w:t>
        <w:tab/>
        <w:t>Sękow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. Anita Szymczyk</w:t>
        <w:tab/>
        <w:tab/>
        <w:tab/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6. Krzysztof Zieliński</w:t>
        <w:tab/>
        <w:t>Uście Gorlicki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Aneta Pękala</w:t>
        <w:tab/>
        <w:tab/>
        <w:tab/>
        <w:t>Ropa</w:t>
        <w:tab/>
        <w:tab/>
        <w:tab/>
        <w:t xml:space="preserve">7. Szymon Trojanowicz </w:t>
        <w:tab/>
        <w:t>Rop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. Anna Kudłaty</w:t>
        <w:tab/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8. Aleksander Kwarciany   Gorlice 3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Justyna Hołda</w:t>
        <w:tab/>
        <w:tab/>
        <w:tab/>
        <w:t>Siedlisk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9. Kamil Mituś</w:t>
        <w:tab/>
        <w:tab/>
        <w:t>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0. Karolina Wojtarowicz</w:t>
        <w:tab/>
        <w:t>Gorlice 3</w:t>
        <w:tab/>
        <w:tab/>
        <w:t>10. Adrian Czerwień</w:t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Aleksandra Tempińska</w:t>
        <w:tab/>
        <w:t>Gorlice 3</w:t>
        <w:tab/>
        <w:tab/>
        <w:t>11. Artur Hudzik</w:t>
        <w:tab/>
        <w:tab/>
        <w:t>Moszczenic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2. Angelika Madej</w:t>
        <w:tab/>
        <w:tab/>
        <w:t>Staszkówka</w:t>
        <w:tab/>
        <w:tab/>
        <w:t>12. Krzysztof Kukuła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3. Katarzyna Abram</w:t>
        <w:tab/>
        <w:tab/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3. Mateusz Roman</w:t>
        <w:tab/>
        <w:t>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4. Monika Wojtarowicz</w:t>
        <w:tab/>
        <w:t>Ropa</w:t>
        <w:tab/>
        <w:tab/>
        <w:tab/>
        <w:t>14. Krzysztof Trojanowicz     Ropa  (p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5. Magdalena Spólnik   </w:t>
        <w:tab/>
        <w:t xml:space="preserve">Ropa (pk)  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5. Łukasz Lichwała</w:t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6. Weronika Michalik    </w:t>
        <w:tab/>
        <w:t xml:space="preserve">Ropa (pk)  </w:t>
        <w:tab/>
        <w:tab/>
        <w:t>16. Michał Rutana</w:t>
        <w:tab/>
        <w:tab/>
        <w:t>Gorlice 3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7. Dominika Brudzisz</w:t>
        <w:tab/>
        <w:tab/>
        <w:t>Rożnowice</w:t>
        <w:tab/>
        <w:tab/>
        <w:t>17.Piotr Bania</w:t>
        <w:tab/>
        <w:tab/>
        <w:t>Staszk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8. Patrycja Grzesiak</w:t>
        <w:tab/>
        <w:tab/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8. Wojciech Załęski</w:t>
        <w:tab/>
        <w:t>Stróżów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9. Julita Dziki</w:t>
        <w:tab/>
        <w:tab/>
        <w:tab/>
        <w:t>Szymbark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9. Kamil Kokoczka</w:t>
        <w:tab/>
        <w:t>Lipinki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0. Julia Duć</w:t>
        <w:tab/>
        <w:tab/>
        <w:tab/>
        <w:t>Uście Gorlickie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20. Daniel Gromala</w:t>
        <w:tab/>
        <w:t>Dominikowice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1. Edyta Wiejaczka</w:t>
        <w:tab/>
        <w:tab/>
        <w:t>Siedliska</w:t>
        <w:tab/>
        <w:tab/>
        <w:t>21. Daniel Nosal</w:t>
        <w:tab/>
        <w:tab/>
        <w:t>Staszk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2. Weronika Smoła</w:t>
        <w:tab/>
        <w:tab/>
        <w:t>Uście Gorlickie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22. Tomasz Wiklowski</w:t>
        <w:tab/>
        <w:t>Szymbark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3. Beata Łabowska</w:t>
        <w:tab/>
        <w:tab/>
        <w:t>Uście Gorlickie</w:t>
        <w:tab/>
        <w:t>23. Daniel Klimek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4. Monika Śliwa</w:t>
        <w:tab/>
        <w:tab/>
        <w:tab/>
        <w:t>Siedliska</w:t>
        <w:tab/>
        <w:tab/>
        <w:t xml:space="preserve">24. Grzegorz Drąg   </w:t>
        <w:tab/>
        <w:t xml:space="preserve">Ropa (pk)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5. Gabriela Myśliwy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25. Kamil Kołodziejczyk</w:t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6. Patrycja Rąpała</w:t>
        <w:tab/>
        <w:tab/>
        <w:t>Zagórzany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26. Krzysztof  Wróbel </w:t>
        <w:tab/>
        <w:t>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7. Izabela Wojna</w:t>
        <w:tab/>
        <w:tab/>
        <w:tab/>
        <w:t>Siedliska</w:t>
        <w:tab/>
        <w:tab/>
        <w:t>27. Krzysztof Śliwa</w:t>
        <w:tab/>
        <w:t>Bobow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8. Mariola Szurek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8. Michał Pietrzycki</w:t>
        <w:tab/>
        <w:t>Libusz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9. Klaudia Zastępa</w:t>
        <w:tab/>
        <w:tab/>
        <w:t>Moszczenica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29. Kamil Majocha</w:t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0. Patrycja Sarnecka</w:t>
        <w:tab/>
        <w:tab/>
        <w:t>Gorlice 3</w:t>
        <w:tab/>
        <w:tab/>
        <w:t>30. Damian Marczyk</w:t>
        <w:tab/>
        <w:t>Staszków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1. Dagmara Zięba</w:t>
        <w:tab/>
        <w:tab/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31. Kamil Fiega</w:t>
        <w:tab/>
        <w:tab/>
        <w:t>Binar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2. Ewelina Maciaszek</w:t>
        <w:tab/>
        <w:tab/>
        <w:t>Brzana</w:t>
        <w:tab/>
        <w:tab/>
        <w:t>32. Kacper Tenerowicz</w:t>
        <w:tab/>
        <w:t>Siar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3. Aleksandra Laskoś</w:t>
        <w:tab/>
        <w:tab/>
        <w:t>Zagórzany</w:t>
        <w:tab/>
        <w:tab/>
        <w:t>33. Adrian Szymczyk</w:t>
        <w:tab/>
        <w:t>Bystr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4. Katarzyna Krok</w:t>
        <w:tab/>
        <w:tab/>
        <w:t>Klęczany</w:t>
        <w:tab/>
        <w:tab/>
        <w:t>34. Dariusz Bugno</w:t>
        <w:tab/>
        <w:tab/>
        <w:t>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35. Kamila Deć  </w:t>
        <w:tab/>
        <w:tab/>
        <w:tab/>
        <w:t>Ropa (pk)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5. Kacper Gubała</w:t>
        <w:tab/>
        <w:tab/>
        <w:t>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36. Justyna Lisowicz  </w:t>
        <w:tab/>
        <w:tab/>
        <w:t>Ropa (pk)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6. Krzysztof  Skowronek   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7. Anita Świerz</w:t>
        <w:tab/>
        <w:tab/>
        <w:tab/>
        <w:t>Biecz</w:t>
        <w:tab/>
        <w:t>2</w:t>
        <w:tab/>
        <w:tab/>
        <w:t>37. Dominik Przybyłowicz   Gorlice 3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8. Justyna Wałęga</w:t>
        <w:tab/>
        <w:tab/>
        <w:t>Zagórzany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 xml:space="preserve">38. Krystian Spólnik  </w:t>
        <w:tab/>
        <w:t>Ropa (pk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9. Katarzyna Sekuła</w:t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 xml:space="preserve">39. Kamil Siuta   </w:t>
        <w:tab/>
        <w:tab/>
        <w:t>Ropa (pk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0. Paulina Jarek</w:t>
        <w:tab/>
        <w:tab/>
        <w:tab/>
        <w:t>Dominikowice</w:t>
        <w:tab/>
        <w:t>40. Mateusz Przybyłowicz  Dominikowic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1. Ewa Pierz</w:t>
        <w:tab/>
        <w:tab/>
        <w:tab/>
        <w:t>Kwiaton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1. Przemysław Stawiarz   Biecz 2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2. Gabriela Sikora</w:t>
        <w:tab/>
        <w:tab/>
        <w:t>Bystra</w:t>
        <w:tab/>
        <w:tab/>
        <w:t>42. Mirosław Radzik</w:t>
        <w:tab/>
        <w:t>Szymbark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 xml:space="preserve">43. Michał Rówiński </w:t>
        <w:tab/>
        <w:t>Rop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4. Norbert Woźniak</w:t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5. Grzegorz Jachowicz</w:t>
        <w:tab/>
        <w:t>Brzan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6. Dawid Wojtas</w:t>
        <w:tab/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7. Michał Śliwa</w:t>
        <w:tab/>
        <w:tab/>
        <w:t>Siedli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8. Dawid Moroń</w:t>
        <w:tab/>
        <w:tab/>
        <w:t>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9.Dawid Wasilewski</w:t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50. Paweł Sarkowicz</w:t>
        <w:tab/>
        <w:t>Brzan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 – klasa II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 – klasa II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Magdalena Bubniak</w:t>
        <w:tab/>
        <w:tab/>
        <w:t>Lipinki</w:t>
        <w:tab/>
        <w:tab/>
        <w:t>1. Szymon Sarnecki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Patrycja Ligęza</w:t>
        <w:tab/>
        <w:tab/>
        <w:tab/>
        <w:t>Bobowa</w:t>
        <w:tab/>
        <w:tab/>
        <w:t>2. Wojciech Starczyński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Ewelina Hudzik</w:t>
        <w:tab/>
        <w:tab/>
        <w:tab/>
        <w:t>Moszczenica</w:t>
        <w:tab/>
        <w:t>3. Sebastian Jerzak</w:t>
        <w:tab/>
        <w:t>Gorlice 3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Aleksandra Kwarcińska</w:t>
        <w:tab/>
        <w:t>Bobowa</w:t>
        <w:tab/>
        <w:tab/>
        <w:t>4. Jarosław Chwałyk</w:t>
        <w:tab/>
        <w:t>Sęk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Katarzyna Gomułka</w:t>
        <w:tab/>
        <w:tab/>
        <w:t>Gorlice 5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5. Rafał Plata</w:t>
        <w:tab/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Patrycja Piekarz</w:t>
        <w:tab/>
        <w:tab/>
        <w:t>Brzana</w:t>
        <w:tab/>
        <w:tab/>
        <w:t>6. Krzysztof Mucha</w:t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Aleksandra Biel</w:t>
        <w:tab/>
        <w:tab/>
        <w:tab/>
        <w:t>Biecz 1</w:t>
        <w:tab/>
        <w:tab/>
        <w:t>7. Jan Skalski</w:t>
        <w:tab/>
        <w:tab/>
        <w:t>Uście Gorlicki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8. Patrycja Waląg </w:t>
        <w:tab/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8. Krzysztof Matuszyk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. Katarzyna Stawarska</w:t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9. Marek Skwira</w:t>
        <w:tab/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0. Alicja Smoła</w:t>
        <w:tab/>
        <w:tab/>
        <w:tab/>
        <w:t>Ropa</w:t>
        <w:tab/>
        <w:tab/>
        <w:tab/>
        <w:t>10. Dawid Lisowicz</w:t>
        <w:tab/>
        <w:t>Ropa (p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Małgorzata Kulka</w:t>
        <w:tab/>
        <w:tab/>
        <w:t>Ropa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1. Łukasz Przybycień</w:t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2. Karolina Laskoś</w:t>
        <w:tab/>
        <w:tab/>
        <w:t>Ropica Polska</w:t>
        <w:tab/>
        <w:t>12. Przemysław Przybyło  Dominikowic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3. Natalia Wacek</w:t>
        <w:tab/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3.Tomasz Rydarowicz</w:t>
        <w:tab/>
        <w:t>Uście Gorlicki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4.Gabriela Adamik</w:t>
        <w:tab/>
        <w:tab/>
        <w:t>Gorlice 3</w:t>
        <w:tab/>
        <w:tab/>
        <w:t>14. Krystian Rówiński</w:t>
        <w:tab/>
        <w:t>Ropa (p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5.Joanna Siuta</w:t>
        <w:tab/>
        <w:tab/>
        <w:tab/>
        <w:t>Ropa</w:t>
        <w:tab/>
        <w:tab/>
        <w:tab/>
        <w:t>15. Rafał Kmiecik</w:t>
        <w:tab/>
        <w:tab/>
        <w:t>Gorlice 3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6. Dominika Cieśla</w:t>
        <w:tab/>
        <w:tab/>
        <w:t>Klęczany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6. Daniel Rafa</w:t>
        <w:tab/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7. Patrycja Petryla</w:t>
        <w:tab/>
        <w:tab/>
        <w:t>Ropa  (pk)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7. Mateusz Zastępa</w:t>
        <w:tab/>
        <w:t>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8. Anna Szyszka</w:t>
        <w:tab/>
        <w:tab/>
        <w:tab/>
        <w:t>Ropa  (pk)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8. Gabriel  Marcisz</w:t>
        <w:tab/>
        <w:t>Stróżów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9. Izabela Cetnarowska</w:t>
        <w:tab/>
        <w:tab/>
        <w:t>Szymbark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19. Dominik Trojanowicz   Ropa  (p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0. Natalia Badowska</w:t>
        <w:tab/>
        <w:tab/>
        <w:t>Gorlice 5</w:t>
        <w:tab/>
        <w:tab/>
        <w:t>20. Dawid Berkowicz</w:t>
        <w:tab/>
        <w:t>Gorlice 3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1. Joanna Duda </w:t>
        <w:tab/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1. Damian Wojtaczka</w:t>
        <w:tab/>
        <w:t>Brzan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2. Justyna Świerczek</w:t>
        <w:tab/>
        <w:tab/>
        <w:t>Zagórzany</w:t>
        <w:tab/>
        <w:tab/>
        <w:t>22. Kamil Góra</w:t>
        <w:tab/>
        <w:tab/>
        <w:t>Zagórzany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3. Angelika Kamińska</w:t>
        <w:tab/>
        <w:tab/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23. Sławomir Tarsa</w:t>
        <w:tab/>
        <w:t>Moszczenic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4. Ewa Sikora</w:t>
        <w:tab/>
        <w:tab/>
        <w:tab/>
        <w:t>Kobylanka</w:t>
        <w:tab/>
        <w:tab/>
        <w:t>24. Przemysław Zastępa     Ropica Pol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5. Magdalena Koszyk</w:t>
        <w:tab/>
        <w:tab/>
        <w:t>Uście Gorlickie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25. Kamil Brej</w:t>
        <w:tab/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6. Weronika Garduła</w:t>
        <w:tab/>
        <w:tab/>
        <w:t>Brzan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6. Szymon Przybyłowicz    Zagórzan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7. Justyna Miarecka</w:t>
        <w:tab/>
        <w:tab/>
        <w:t>Szymbark</w:t>
        <w:tab/>
        <w:tab/>
        <w:t>27. Dawid Karpiński</w:t>
        <w:tab/>
        <w:t>Szymbark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8. Aleksandra Niemiec</w:t>
        <w:tab/>
        <w:tab/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8. Paweł Michalec</w:t>
        <w:tab/>
        <w:t>Binarow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9. Martyna Zwierzyńska</w:t>
        <w:tab/>
        <w:t>Bystr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9. Artur Gerlak</w:t>
        <w:tab/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0. Marzena Pyrcioch</w:t>
        <w:tab/>
        <w:tab/>
        <w:t>Zagórzany</w:t>
        <w:tab/>
        <w:tab/>
        <w:t>30. Szymon Motyka</w:t>
        <w:tab/>
        <w:t>Szymbark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1. Monika Stefaniak</w:t>
        <w:tab/>
        <w:tab/>
        <w:t>Zagórzany</w:t>
        <w:tab/>
        <w:tab/>
        <w:t>31. Marcin Siewiera</w:t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2. Regina Niemiec</w:t>
        <w:tab/>
        <w:tab/>
        <w:t>Zagórzany</w:t>
        <w:tab/>
        <w:tab/>
        <w:t>32. Grzegorz Mikosz</w:t>
        <w:tab/>
        <w:t>Bystr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3. Justyna Gazda</w:t>
        <w:tab/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3. Bartłomiej Ciesielski   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4. Joanna Wojtaczka</w:t>
        <w:tab/>
        <w:tab/>
        <w:t>Brzan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4. Kamil Sikora</w:t>
        <w:tab/>
        <w:tab/>
        <w:t>Bystr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5. Magdalena Wszołek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5. Marcin Olszewski</w:t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6. Jolanta Brzezińska</w:t>
        <w:tab/>
        <w:tab/>
        <w:t>Uście Gorlickie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36. Kamil Sokulski</w:t>
        <w:tab/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7. Ilona Jamro</w:t>
        <w:tab/>
        <w:tab/>
        <w:tab/>
        <w:t>Uście Gorlickie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37. Konrad Górski</w:t>
        <w:tab/>
        <w:tab/>
        <w:t>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8. Magdalena Turek</w:t>
        <w:tab/>
        <w:tab/>
        <w:t>Siedlisk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8. Michał Sołtysik</w:t>
        <w:tab/>
        <w:t>Zagór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9. Joanna Stój</w:t>
        <w:tab/>
        <w:tab/>
        <w:tab/>
        <w:t>Biecz</w:t>
        <w:tab/>
        <w:tab/>
        <w:tab/>
        <w:t>39. Szymon Michalec</w:t>
        <w:tab/>
        <w:t>Binarow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0. Justyna Dziadzio</w:t>
        <w:tab/>
        <w:tab/>
        <w:t>Kwiaton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0. Wojciech Brzyski</w:t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1. Piotr Knapik</w:t>
        <w:tab/>
        <w:tab/>
        <w:t>Binarow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2. Karol Gryboś</w:t>
        <w:tab/>
        <w:tab/>
        <w:t>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3. Wojciech Kozioł</w:t>
        <w:tab/>
        <w:t>Biecz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4. Przemysław Brach</w:t>
        <w:tab/>
        <w:t>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5. Amadeusz Bubniak</w:t>
        <w:tab/>
        <w:t>Lipinki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6. Dawid Benevento</w:t>
        <w:tab/>
        <w:t>Biecz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7. Hubert Haberek</w:t>
        <w:tab/>
        <w:t>Biecz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8. Kamil Gawryła</w:t>
        <w:tab/>
        <w:tab/>
        <w:t>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>49. Krzysztof Niemasik</w:t>
        <w:tab/>
        <w:t>Uście Gorlickie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 – klasa III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 – klasa III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Anna Wszołek</w:t>
        <w:tab/>
        <w:tab/>
        <w:tab/>
        <w:t>Rożnowice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. Bartłomiej Baran</w:t>
        <w:tab/>
        <w:t>Szymbark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.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Paulina Kudłaty</w:t>
        <w:tab/>
        <w:tab/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2. Kamil Smoła</w:t>
        <w:tab/>
        <w:tab/>
        <w:t>Uście Gorlicki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Anna Pękala</w:t>
        <w:tab/>
        <w:tab/>
        <w:tab/>
        <w:t>Ropa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. Bartosz Korzec</w:t>
        <w:tab/>
        <w:tab/>
        <w:t>Szymbark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Izabela Łaskawska</w:t>
        <w:tab/>
        <w:tab/>
        <w:t>Gorlice 5</w:t>
        <w:tab/>
        <w:tab/>
        <w:t>4. Łukasz Skoczeń</w:t>
        <w:tab/>
        <w:tab/>
        <w:t>Staszk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. Monika Rurka</w:t>
        <w:tab/>
        <w:tab/>
        <w:tab/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5.Paweł Korona</w:t>
        <w:tab/>
        <w:tab/>
        <w:t>Bystr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. Krystyna Szura</w:t>
        <w:tab/>
        <w:tab/>
        <w:tab/>
        <w:t>Bystr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6. Jakub Siedlarz</w:t>
        <w:tab/>
        <w:tab/>
        <w:t>Bob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Monika Wszołek</w:t>
        <w:tab/>
        <w:tab/>
        <w:t>Rożnowice</w:t>
        <w:tab/>
        <w:tab/>
        <w:t>7. Dawid Świerz</w:t>
        <w:tab/>
        <w:tab/>
        <w:t>Gorlice 5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. Wioletta Szymczyk</w:t>
        <w:tab/>
        <w:tab/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8. Krzysztof Łajka</w:t>
        <w:tab/>
        <w:tab/>
        <w:t>Siedlis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. Ewelina Pawłowska</w:t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9. Michał Majcher</w:t>
        <w:tab/>
        <w:tab/>
        <w:t>Staszków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0. Agata Stępkowicz</w:t>
        <w:tab/>
        <w:tab/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10.  Łukasz Grądalski</w:t>
        <w:tab/>
        <w:t>Libusz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11. Sylwia Ciepielowska</w:t>
        <w:tab/>
        <w:tab/>
        <w:t>Siedliska</w:t>
        <w:tab/>
        <w:tab/>
        <w:t>11. Grzegorz Marszał</w:t>
        <w:tab/>
        <w:t>Siedli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2. Magdalena Kwarcińska</w:t>
        <w:tab/>
        <w:t>Kobylan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12. Kamil Ćwietrniewicz</w:t>
        <w:tab/>
        <w:t xml:space="preserve">    Dominikowic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3. Marta Dykij</w:t>
        <w:tab/>
        <w:tab/>
        <w:tab/>
        <w:t>Bystra</w:t>
        <w:tab/>
        <w:tab/>
        <w:t>13. Kamil Gubała</w:t>
        <w:tab/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4. Angelika Dziadzio</w:t>
        <w:tab/>
        <w:tab/>
        <w:t>Biecz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4. Dominik Przybyłowicz  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5. Klaudia Wojtas</w:t>
        <w:tab/>
        <w:tab/>
        <w:t>Lipinki</w:t>
        <w:tab/>
        <w:tab/>
        <w:t>15. Dawid Gryboś</w:t>
        <w:tab/>
        <w:tab/>
        <w:t>Moszczenic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6. Gabriela Klocek</w:t>
        <w:tab/>
        <w:tab/>
        <w:t>Rożnowice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16. Grzegorz Bednarz</w:t>
        <w:tab/>
        <w:t>Dominikowic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7. Angelika Kotowicz</w:t>
        <w:tab/>
        <w:tab/>
        <w:t>Bystra</w:t>
        <w:tab/>
        <w:tab/>
        <w:t>17. Arkadiusz Sobolewski  Kobylank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8. Magdalena Pyrcioch</w:t>
        <w:tab/>
        <w:tab/>
        <w:t>Zagórzany</w:t>
        <w:tab/>
        <w:tab/>
        <w:t>18. Michał Rabiński</w:t>
        <w:tab/>
        <w:t>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9. Paula Mamczura</w:t>
        <w:tab/>
        <w:tab/>
        <w:t>Bobowa</w:t>
        <w:tab/>
        <w:tab/>
        <w:t>19. Łukasz Kozioł</w:t>
        <w:tab/>
        <w:tab/>
        <w:t>Lipinki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0. Klaudia Ćwiklik</w:t>
        <w:tab/>
        <w:tab/>
        <w:t>Siedliska</w:t>
        <w:tab/>
        <w:tab/>
        <w:t>20. Dawid Sarnecki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1. Żaneta Pazgan</w:t>
        <w:tab/>
        <w:tab/>
        <w:tab/>
        <w:t>Binarowa</w:t>
        <w:tab/>
        <w:tab/>
        <w:t>21. Marcin Polaszek</w:t>
        <w:tab/>
        <w:t>Lipinki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2. Kamila Grabowicz</w:t>
        <w:tab/>
        <w:tab/>
        <w:t>Zagórzany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22. Hubert Reczek</w:t>
        <w:tab/>
        <w:tab/>
        <w:t>Klęczany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3. Anna Mikos</w:t>
        <w:tab/>
        <w:tab/>
        <w:tab/>
        <w:t>Kwiatonowice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3. Karol Kozioł</w:t>
        <w:tab/>
        <w:tab/>
        <w:t>Biecz 2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4. Anna Gruca</w:t>
        <w:tab/>
        <w:tab/>
        <w:tab/>
        <w:t>Ropa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24. Łukasz Hajduk</w:t>
        <w:tab/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5. Anna Szmajda</w:t>
        <w:tab/>
        <w:tab/>
        <w:tab/>
        <w:t>Uście Gorlickie</w:t>
        <w:tab/>
        <w:t>25. Janusz Klimek</w:t>
        <w:tab/>
        <w:tab/>
        <w:t>Siedli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6. Natalia Zych</w:t>
        <w:tab/>
        <w:tab/>
        <w:tab/>
        <w:t>Gorlice 3</w:t>
        <w:tab/>
        <w:tab/>
        <w:t>26. Karol Pociecha</w:t>
        <w:tab/>
        <w:t>Uście Gorl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7. Joanna Bochniak</w:t>
        <w:tab/>
        <w:tab/>
        <w:t>Ropa</w:t>
        <w:tab/>
        <w:tab/>
        <w:tab/>
        <w:t>27. Grzegorz Koszyk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8. Marta Peregrym</w:t>
        <w:tab/>
        <w:tab/>
        <w:t>Uście Gorlickie</w:t>
        <w:tab/>
        <w:t>28. Tomasz Lisowicz</w:t>
        <w:tab/>
        <w:t>Rop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9. Dominik Łukaszyk</w:t>
        <w:tab/>
        <w:tab/>
        <w:t>Ropa</w:t>
        <w:tab/>
        <w:tab/>
        <w:tab/>
        <w:t>29. Michał Mateja</w:t>
        <w:tab/>
        <w:tab/>
        <w:t>Ropa (p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30. Karolina Bogusz </w:t>
        <w:tab/>
        <w:tab/>
        <w:t>Siedliska</w:t>
        <w:tab/>
        <w:tab/>
        <w:t>30. Bartosz Pawłowski</w:t>
        <w:tab/>
        <w:t>Gorlice 5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1. Kinga Michalik</w:t>
        <w:tab/>
        <w:tab/>
        <w:tab/>
        <w:t>Uście Gorlickie</w:t>
        <w:tab/>
        <w:t>31. Roman Ciuryk</w:t>
        <w:tab/>
        <w:tab/>
        <w:t>Uście Gorlicki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2. Roksana Dusza</w:t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2. Adrian Dziki</w:t>
        <w:tab/>
        <w:tab/>
        <w:t>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3. Anastazja Ryba</w:t>
        <w:tab/>
        <w:tab/>
        <w:t>Binarowa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3. Artur Kukla</w:t>
        <w:tab/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4. Angelina Guzik</w:t>
        <w:tab/>
        <w:tab/>
        <w:t>Rożnowice</w:t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34. Michał Rycek</w:t>
        <w:tab/>
        <w:tab/>
        <w:t>Kwiatonowic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5. Paulina Świerczyńska</w:t>
        <w:tab/>
        <w:t>Szymbark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35. Daniel Tulicki</w:t>
        <w:tab/>
        <w:tab/>
        <w:t>Moszczenic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6. Justyna Karpińska</w:t>
        <w:tab/>
        <w:tab/>
        <w:t>Szymbark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6. Tomasz Ciślak</w:t>
        <w:tab/>
        <w:tab/>
        <w:t>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7. Ewelina Warcholik</w:t>
        <w:tab/>
        <w:tab/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7. Arkadiusz Bożek</w:t>
        <w:tab/>
        <w:t>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8. Patrycja Czech</w:t>
        <w:tab/>
        <w:tab/>
        <w:tab/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38. Kamil Mikosz</w:t>
        <w:tab/>
        <w:tab/>
        <w:t>Stróżów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9. Małgorzata Laskoś</w:t>
        <w:tab/>
        <w:tab/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9. Maciej Domin</w:t>
        <w:tab/>
        <w:tab/>
        <w:t>Siedliska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0. Justyna Markowicz</w:t>
        <w:tab/>
        <w:tab/>
        <w:t>Stróżówk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>40. Krzysztof Gąsior</w:t>
        <w:tab/>
        <w:t>Siedli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41. Paweł Augustyn</w:t>
        <w:tab/>
        <w:t>Zagórzan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>42. Rafał Kucia</w:t>
        <w:tab/>
        <w:tab/>
        <w:t>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color w:val="632423"/>
        </w:rPr>
      </w:pPr>
      <w:r>
        <w:rPr>
          <w:rFonts w:cs="Calibri" w:ascii="Calibri" w:hAnsi="Calibri"/>
          <w:i w:val="false"/>
          <w:color w:val="632423"/>
        </w:rPr>
        <w:t>Punktacja drużynowa</w:t>
      </w:r>
    </w:p>
    <w:p>
      <w:pPr>
        <w:pStyle w:val="Normal"/>
        <w:rPr>
          <w:rFonts w:ascii="Calibri" w:hAnsi="Calibri" w:cs="Calibri"/>
          <w:i/>
          <w:i/>
          <w:color w:val="632423"/>
        </w:rPr>
      </w:pPr>
      <w:r>
        <w:rPr>
          <w:rFonts w:cs="Calibri" w:ascii="Calibri" w:hAnsi="Calibri"/>
          <w:i/>
          <w:color w:val="632423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ziewczęta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Chłopc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</w:t>
        <w:tab/>
        <w:tab/>
        <w:t>82 pkt</w:t>
        <w:tab/>
        <w:tab/>
        <w:t>1. Dominikowice</w:t>
        <w:tab/>
        <w:tab/>
        <w:t>88 pkt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</w:t>
        <w:tab/>
        <w:tab/>
        <w:tab/>
        <w:t>71 pkt</w:t>
        <w:tab/>
        <w:tab/>
        <w:t>2. Kobylanka</w:t>
        <w:tab/>
        <w:tab/>
        <w:t>71 pk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</w:t>
        <w:tab/>
        <w:tab/>
        <w:t>64 pkt</w:t>
        <w:tab/>
        <w:tab/>
        <w:t>3. Szymbark</w:t>
        <w:tab/>
        <w:tab/>
        <w:tab/>
        <w:t xml:space="preserve">68 pk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</w:t>
        <w:tab/>
        <w:tab/>
        <w:t>63 pkt</w:t>
        <w:tab/>
        <w:tab/>
        <w:t>4. Zagórzany</w:t>
        <w:tab/>
        <w:tab/>
        <w:t>62 pkt</w:t>
      </w:r>
    </w:p>
    <w:p>
      <w:pPr>
        <w:pStyle w:val="Normal"/>
        <w:ind w:left="71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 Zagórzany</w:t>
        <w:tab/>
        <w:tab/>
        <w:t>60 pkt</w:t>
        <w:tab/>
        <w:t xml:space="preserve">    </w:t>
        <w:tab/>
        <w:t>5. Klęczany</w:t>
        <w:tab/>
        <w:tab/>
        <w:tab/>
        <w:t>58 pkt</w:t>
        <w:tab/>
      </w:r>
    </w:p>
    <w:p>
      <w:pPr>
        <w:pStyle w:val="Normal"/>
        <w:ind w:left="71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 Klęczany</w:t>
        <w:tab/>
        <w:tab/>
        <w:tab/>
        <w:t>54 pkt</w:t>
        <w:tab/>
        <w:tab/>
        <w:t>6. Stróżówka</w:t>
        <w:tab/>
        <w:tab/>
        <w:t>55 pkt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7.  Stróżówka</w:t>
        <w:tab/>
        <w:tab/>
        <w:t>35 pkt</w:t>
        <w:tab/>
        <w:tab/>
        <w:t>7. Bystra</w:t>
        <w:tab/>
        <w:tab/>
        <w:tab/>
        <w:t>53 pkt</w:t>
      </w:r>
    </w:p>
    <w:p>
      <w:pPr>
        <w:pStyle w:val="Normal"/>
        <w:ind w:left="71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8.  Ropica Polska   </w:t>
        <w:tab/>
        <w:t>33 pkt</w:t>
        <w:tab/>
        <w:tab/>
        <w:t>8. Kwiatonowice</w:t>
        <w:tab/>
        <w:tab/>
        <w:t>37 pkt</w:t>
      </w:r>
    </w:p>
    <w:p>
      <w:pPr>
        <w:pStyle w:val="Normal"/>
        <w:ind w:left="710" w:hanging="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 Kwiatonowice</w:t>
        <w:tab/>
        <w:tab/>
        <w:t>17 pkt</w:t>
        <w:tab/>
        <w:tab/>
        <w:t>9. Ropica Polska</w:t>
        <w:tab/>
        <w:tab/>
        <w:t>11 pk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ab/>
      </w:r>
      <w:r>
        <w:rPr>
          <w:rFonts w:cs="Calibri" w:ascii="Calibri" w:hAnsi="Calibri"/>
          <w:b/>
          <w:color w:val="4C1200"/>
          <w:sz w:val="36"/>
          <w:szCs w:val="36"/>
        </w:rPr>
        <w:t>HALOWA  PIŁKA  NOŻN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ab/>
        <w:tab/>
        <w:t>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</w:t>
        <w:tab/>
        <w:tab/>
        <w:t>28 października 2011 – hala sportowa  w Biecz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ab/>
        <w:t>64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4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ab/>
        <w:t>Mariusz Wrażeń i Jacek Szymański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Bystra – Stróżówka </w:t>
        <w:tab/>
        <w:tab/>
        <w:tab/>
        <w:t xml:space="preserve">2 : 0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– Kwiatonowice</w:t>
        <w:tab/>
        <w:tab/>
        <w:t>5 : 0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obylanka – Klęczany </w:t>
        <w:tab/>
        <w:tab/>
        <w:tab/>
        <w:t xml:space="preserve">2 : 0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- Zagórzany</w:t>
        <w:tab/>
        <w:tab/>
        <w:t xml:space="preserve">0 : 5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Bystra</w:t>
        <w:tab/>
        <w:tab/>
        <w:tab/>
        <w:t xml:space="preserve">4 : 0 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– Stróżówka</w:t>
        <w:tab/>
        <w:tab/>
        <w:t>1 : 0</w:t>
        <w:tab/>
        <w:tab/>
        <w:tab/>
        <w:tab/>
        <w:t xml:space="preserve">1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– Ropica Polska</w:t>
        <w:tab/>
        <w:tab/>
        <w:tab/>
        <w:t>1 : 3</w:t>
        <w:tab/>
        <w:tab/>
        <w:tab/>
        <w:tab/>
        <w:t>2. Szymbark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– Kwiatonowice</w:t>
        <w:tab/>
        <w:tab/>
        <w:t>5 : 1</w:t>
        <w:tab/>
        <w:tab/>
        <w:tab/>
        <w:tab/>
        <w:t>3. Kobylank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 – Kwiatonowice</w:t>
        <w:tab/>
        <w:tab/>
        <w:tab/>
        <w:t>1 : 1 (k. 0:2)</w:t>
        <w:tab/>
        <w:tab/>
        <w:tab/>
        <w:t xml:space="preserve">4. Zagórzany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– Ropica Polska</w:t>
        <w:tab/>
        <w:tab/>
        <w:t>2 : 2 (k. 4:2)</w:t>
        <w:tab/>
        <w:tab/>
        <w:tab/>
        <w:t>5. Klęczany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>6. Ropica Polska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>7. Kwiatonowice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Zagórzany</w:t>
        <w:tab/>
        <w:tab/>
        <w:t>3 : 0</w:t>
        <w:tab/>
        <w:tab/>
        <w:tab/>
        <w:tab/>
        <w:t>8. Bystr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– Szymbark</w:t>
        <w:tab/>
        <w:tab/>
        <w:tab/>
        <w:t>1 : 2</w:t>
        <w:tab/>
        <w:tab/>
        <w:tab/>
        <w:tab/>
        <w:t>9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– Zagórzany</w:t>
        <w:tab/>
        <w:tab/>
        <w:tab/>
        <w:t xml:space="preserve">2 : 0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Dominikowice</w:t>
        <w:tab/>
        <w:tab/>
        <w:t>0 : 2</w:t>
        <w:tab/>
        <w:tab/>
        <w:tab/>
        <w:tab/>
        <w:tab/>
        <w:tab/>
      </w:r>
      <w:r>
        <w:rPr>
          <w:rFonts w:cs="Calibri" w:ascii="Calibri" w:hAnsi="Calibri"/>
          <w:color w:val="4C1200"/>
          <w:sz w:val="28"/>
          <w:szCs w:val="28"/>
        </w:rPr>
        <w:tab/>
      </w:r>
      <w:r>
        <w:rPr>
          <w:rFonts w:cs="Calibri" w:ascii="Calibri" w:hAnsi="Calibri"/>
          <w:color w:val="6633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</w:rPr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ach ilość zdobytych bramek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Dawid Mikołajczyk(4), Arkadiusz Karaś(4), Jakub Woźniak, Grzegorz Bednarz, Kamil Ćwiertniewicz, Dominik Przybyłowicz i Mateusz Zastępa(1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Leszek Karpiński(1), Piotr Obrzut(3), Tomasz Wiklowski, Krzysztof Cetnarowski, Bartłomiej Dudek, Szymon Motyka(3) i Kajetan Myśliwy. 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 Mateusz Waląg, Michał Sikora, Konrad Grądalski, Michał Rabiński(4), Arkadiusz Sobolewski, Arkadiusz Woźniak(1) i Michał Pawski.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KOSZYKOW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dziewczęta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17 listopada  2011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64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 xml:space="preserve">     Stanisław Mika, Mariusz Nowacki i Andrzej Rak</w:t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Kwiatonowice</w:t>
        <w:tab/>
        <w:tab/>
        <w:t>23 : 1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 Dominikowice</w:t>
        <w:tab/>
        <w:tab/>
        <w:t xml:space="preserve">10 : 14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- Ropica Polska</w:t>
        <w:tab/>
        <w:tab/>
        <w:tab/>
        <w:t xml:space="preserve">18 : 8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</w:t>
        <w:tab/>
        <w:t>Stróżówka</w:t>
        <w:tab/>
        <w:tab/>
        <w:tab/>
        <w:t>16 : 6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– Stróżówka</w:t>
        <w:tab/>
        <w:tab/>
        <w:t xml:space="preserve">18 : 11 </w:t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– Dominikowice</w:t>
        <w:tab/>
        <w:tab/>
        <w:t xml:space="preserve">32 : 6 </w:t>
        <w:tab/>
        <w:tab/>
        <w:tab/>
        <w:t xml:space="preserve">     1. Kobylan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– Zagórzany</w:t>
        <w:tab/>
        <w:tab/>
        <w:t xml:space="preserve"> 2 : 16</w:t>
        <w:tab/>
        <w:tab/>
        <w:tab/>
        <w:t xml:space="preserve">     2. Klęczany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- Szymbark</w:t>
        <w:tab/>
        <w:tab/>
        <w:tab/>
        <w:t xml:space="preserve"> 8 : 6</w:t>
        <w:tab/>
        <w:tab/>
        <w:tab/>
        <w:t xml:space="preserve">     3. Szymbark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 xml:space="preserve">     4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Stróżówka</w:t>
        <w:tab/>
        <w:t xml:space="preserve">          14 : 4</w:t>
        <w:tab/>
        <w:tab/>
        <w:t xml:space="preserve">           </w:t>
        <w:tab/>
        <w:t xml:space="preserve">     5. Zagór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Zagórzany – Ropica Polska</w:t>
        <w:tab/>
        <w:t xml:space="preserve">          18 : 14</w:t>
        <w:tab/>
        <w:tab/>
        <w:t xml:space="preserve">    </w:t>
        <w:tab/>
        <w:t xml:space="preserve">     6. Ropica Pols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 Szymbark</w:t>
        <w:tab/>
        <w:tab/>
        <w:t xml:space="preserve"> 8 : 15</w:t>
        <w:tab/>
        <w:tab/>
        <w:tab/>
        <w:t xml:space="preserve">     7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-</w:t>
        <w:tab/>
        <w:t>Klęczany</w:t>
        <w:tab/>
        <w:tab/>
        <w:t xml:space="preserve">          13 : 7</w:t>
        <w:tab/>
        <w:tab/>
        <w:tab/>
        <w:t xml:space="preserve">     8.  Stróżówk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ach ilość zdobytych punktów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Anna Cetnarowicz (18), Małgorzata Rachel (15), Magdalena Kwarcińska (12), Monika Rurka (12), Paulina Kudłaty (11), Dominika Dusza, Justyna Bugno i Kinga Mołda.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Ewelina Majocha (18), Sara Gruszka (13), Aleksandra Mazur (2), Ewa Szura, Anna Witkowska (2), Agata Stępkowicz, Gabriela Bubniak, Katarzyna Krok i Agata Bedus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Patrycja Grzesiak (14), Magdalena Szuba (6), Karolina Świerz (6), Julita Dziki (4), Marta Korzeń (4), Maria Trybus (3), Justyna Karpińska i Sylwia Baran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KOSZYKOW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22 listopada  2011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62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 xml:space="preserve">     Stanisław Mika, Mariusz Nowacki i Andrzej Rak</w:t>
        <w:tab/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 xml:space="preserve">     Marcin Dusz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Dominikowice</w:t>
        <w:tab/>
        <w:tab/>
        <w:t>16 : 13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</w:t>
        <w:tab/>
        <w:t>Klęczany</w:t>
        <w:tab/>
        <w:tab/>
        <w:tab/>
        <w:t xml:space="preserve">   4 : 11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Ropica Polska</w:t>
        <w:tab/>
        <w:tab/>
        <w:t xml:space="preserve">20 : 1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– Stróżówka</w:t>
        <w:tab/>
        <w:tab/>
        <w:t xml:space="preserve">  6 : 16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 Stróżówka</w:t>
        <w:tab/>
        <w:tab/>
        <w:tab/>
        <w:t xml:space="preserve">18 : 5 </w:t>
        <w:tab/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– Klęczany</w:t>
        <w:tab/>
        <w:tab/>
        <w:tab/>
        <w:t xml:space="preserve">  9 : 12 </w:t>
        <w:tab/>
        <w:t xml:space="preserve">                1. Szymbark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Zagórzany</w:t>
        <w:tab/>
        <w:t xml:space="preserve">           25 : 6</w:t>
        <w:tab/>
        <w:tab/>
        <w:tab/>
        <w:t xml:space="preserve">     2. Klęczany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Kwiatonowice</w:t>
        <w:tab/>
        <w:tab/>
        <w:t>16 : 6</w:t>
        <w:tab/>
        <w:tab/>
        <w:t xml:space="preserve">                3. Kobylank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 xml:space="preserve">                4. Stróżówka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Zagórzany</w:t>
        <w:tab/>
        <w:t xml:space="preserve">            4 : 18</w:t>
        <w:tab/>
        <w:tab/>
        <w:t xml:space="preserve">           </w:t>
        <w:tab/>
        <w:t xml:space="preserve">     5. Dominikowice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– Ropica Polska</w:t>
        <w:tab/>
        <w:t xml:space="preserve">          21 : 8</w:t>
        <w:tab/>
        <w:tab/>
        <w:t xml:space="preserve">    </w:t>
        <w:tab/>
        <w:t xml:space="preserve">     6. Ropica Pol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obylanka - Stróżówka   </w:t>
        <w:tab/>
        <w:t xml:space="preserve">          21 : 7</w:t>
        <w:tab/>
        <w:tab/>
        <w:tab/>
        <w:t xml:space="preserve">     7.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</w:t>
        <w:tab/>
        <w:t>Klęczany</w:t>
        <w:tab/>
        <w:tab/>
        <w:t xml:space="preserve">          16 : 11</w:t>
        <w:tab/>
        <w:tab/>
        <w:tab/>
        <w:t xml:space="preserve">     8. Kwiatonowice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ach ilość zdobytych punktów)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Piotr Obrzut (17), Łukasz Góra (15) Adrian Haluch (9), Bartłomiej Dudek (8), Krzysztof Cetnarowski (5), Szymon Motyka (2), Karol Cetnarowski i Bartłomiej Baran.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>–  Bartosz Reczek (14), Marek Skwira (12), Łukasz Przybycień (8), Arkadiusz Bożek (2), Hubert Dobek (2), Szymon Ryczek, Hubert Reczek i Jacek Rycze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Arkadiusz Sobolewski (18), Szymon Dylag (17), Konrad Grądalski (5), Kamil Mazur (2), Adrian Wesołowski (2), Mateusz Waląg (2), Michał Sikora i Artur Włode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   </w:t>
      </w:r>
      <w:r>
        <w:rPr>
          <w:rFonts w:cs="Calibri" w:ascii="Calibri" w:hAnsi="Calibri"/>
          <w:b/>
          <w:color w:val="4C1200"/>
          <w:sz w:val="36"/>
          <w:szCs w:val="36"/>
        </w:rPr>
        <w:t>MINI IGRZYSKA DZIECI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chłopcy i dziewczęta, kat.wiekowa  9 - 10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30 listopada  2011 – sala sportowa w Dominikowic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65 uczestników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tafeta z piłka lekarską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 xml:space="preserve">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tafeta - tunel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 xml:space="preserve">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tafeta - worki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. Klęczany              1,30,9</w:t>
        <w:tab/>
        <w:t>1. Dominikowice   1,35,5</w:t>
        <w:tab/>
        <w:t>1. Ropica Polska</w:t>
        <w:tab/>
        <w:t>1,13,9       2. Dominikowice</w:t>
        <w:tab/>
        <w:t>1,34,4</w:t>
        <w:tab/>
        <w:t>2. Klęczany</w:t>
        <w:tab/>
        <w:tab/>
        <w:t>1,35,8</w:t>
        <w:tab/>
        <w:t>2. Klęczany</w:t>
        <w:tab/>
        <w:tab/>
        <w:t>1,15,5       3. Ropica Polska</w:t>
        <w:tab/>
        <w:t>1,36,9</w:t>
        <w:tab/>
        <w:t>3. Ropica Polska</w:t>
        <w:tab/>
        <w:t>1,36,9</w:t>
        <w:tab/>
        <w:t>3. Zagórzany</w:t>
        <w:tab/>
        <w:t>1,22,3      4. Kobylanka</w:t>
        <w:tab/>
        <w:t>1,37,4</w:t>
        <w:tab/>
        <w:t>4. Zagórzany</w:t>
        <w:tab/>
        <w:t>1,39,5</w:t>
        <w:tab/>
        <w:t>4. Dominikowice</w:t>
        <w:tab/>
        <w:t>1,23,0        5. Szymbark</w:t>
        <w:tab/>
        <w:tab/>
        <w:t>1,38,0</w:t>
        <w:tab/>
        <w:t>5. Szymbark</w:t>
        <w:tab/>
        <w:tab/>
        <w:t>1,40,8</w:t>
        <w:tab/>
        <w:t>5. Kobylanka</w:t>
        <w:tab/>
        <w:t>1,24,0       6. Stróżówka</w:t>
        <w:tab/>
        <w:t>1,39,5</w:t>
        <w:tab/>
        <w:t>6. Stróżówka</w:t>
        <w:tab/>
        <w:t>1,41,5</w:t>
        <w:tab/>
        <w:t>6. Szymbark</w:t>
        <w:tab/>
        <w:tab/>
        <w:t>1,26,9      7. Bystra</w:t>
        <w:tab/>
        <w:tab/>
        <w:t>1,40,6</w:t>
        <w:tab/>
        <w:t>7. Kobylanka</w:t>
        <w:tab/>
        <w:t>1,42,2</w:t>
        <w:tab/>
        <w:t>7. Stróżówka</w:t>
        <w:tab/>
        <w:t>1,27,7          8. Zagórzany</w:t>
        <w:tab/>
        <w:t>1,40,8</w:t>
        <w:tab/>
        <w:t>8. Bystra</w:t>
        <w:tab/>
        <w:tab/>
        <w:t>1,46,8</w:t>
        <w:tab/>
        <w:t>8. Bystra</w:t>
        <w:tab/>
        <w:tab/>
        <w:t>1,46,0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Przeciąganie li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. Klęczany  </w:t>
        <w:tab/>
        <w:t>7 13 : 1</w:t>
        <w:tab/>
        <w:t xml:space="preserve">2. Dominikowice  </w:t>
        <w:tab/>
        <w:t>7 12 : 2</w:t>
        <w:tab/>
        <w:t xml:space="preserve">3.Stróżówka          7 10 : 4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Szymbark</w:t>
        <w:tab/>
        <w:tab/>
        <w:t>7   8 : 6</w:t>
        <w:tab/>
        <w:t>5. Bystra</w:t>
        <w:tab/>
        <w:tab/>
        <w:t>7   7 : 7</w:t>
        <w:tab/>
        <w:t>6. Kobylanka         7   3 : 1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Ropica Polska    7   2 : 12       8.  Zagórzany          7   1 : 13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Rzuty do kręgli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</w:t>
        <w:tab/>
        <w:t xml:space="preserve">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Rzuty do celu (dz)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 xml:space="preserve">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trzały na bramkę (ch)</w:t>
      </w:r>
    </w:p>
    <w:p>
      <w:pPr>
        <w:pStyle w:val="Normal"/>
        <w:rPr>
          <w:rFonts w:ascii="Calibri" w:hAnsi="Calibri" w:cs="Calibri"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Szymbark               82 pkt</w:t>
        <w:tab/>
        <w:t xml:space="preserve"> 1. Zagórzany           37 pkt          1. Stróżówka              8 pkt                   2. Stróżówka             64 pkt</w:t>
        <w:tab/>
        <w:t xml:space="preserve"> 2. Dominikowice   32 pkt           2. Dominikowice      6 pkt                       3. Klęczany                62 pkt</w:t>
        <w:tab/>
        <w:t xml:space="preserve"> 3. Ropica Polska</w:t>
        <w:tab/>
        <w:t xml:space="preserve"> 29 pkt</w:t>
        <w:tab/>
        <w:t xml:space="preserve"> 2. Ropica Polska       6 pkt                     4. Dominikowice     50 pkt</w:t>
        <w:tab/>
        <w:t xml:space="preserve"> 4. Szymbark            28 pkt</w:t>
        <w:tab/>
        <w:t xml:space="preserve"> 4. Bystra                     5 pkt        5. Zagórzany             49 pkt</w:t>
        <w:tab/>
        <w:t xml:space="preserve"> 5. Kobylanka</w:t>
        <w:tab/>
        <w:t xml:space="preserve"> 25 pkt</w:t>
        <w:tab/>
        <w:t xml:space="preserve"> 5. Klęczany </w:t>
        <w:tab/>
        <w:t xml:space="preserve">    4 pkt        6. Bystra  </w:t>
        <w:tab/>
        <w:t xml:space="preserve">              46 pkt</w:t>
        <w:tab/>
        <w:t xml:space="preserve"> 6. Klęczany</w:t>
        <w:tab/>
        <w:t xml:space="preserve">            18 pkt</w:t>
        <w:tab/>
        <w:t xml:space="preserve"> 5. Szymbark   </w:t>
        <w:tab/>
        <w:t xml:space="preserve">    4 pkt      7. Kobylanka             43 pkt</w:t>
        <w:tab/>
        <w:t xml:space="preserve"> 7. Bystra</w:t>
        <w:tab/>
        <w:tab/>
        <w:t>17 pkt            7. Kobylanka</w:t>
        <w:tab/>
        <w:t xml:space="preserve">    3 pkt          8. Ropica Polska  </w:t>
        <w:tab/>
        <w:t xml:space="preserve">   39 pkt</w:t>
        <w:tab/>
        <w:t xml:space="preserve"> 7. Stróżówka</w:t>
        <w:tab/>
        <w:t>17 pkt</w:t>
        <w:tab/>
        <w:t xml:space="preserve"> 8. Zagórzany</w:t>
        <w:tab/>
        <w:t xml:space="preserve">    2 pkt</w:t>
      </w:r>
    </w:p>
    <w:p>
      <w:pPr>
        <w:pStyle w:val="Normal"/>
        <w:rPr>
          <w:rFonts w:ascii="Calibri" w:hAnsi="Calibri" w:cs="Calibri"/>
          <w:color w:val="4C1200"/>
          <w:sz w:val="28"/>
          <w:szCs w:val="28"/>
          <w:u w:val="single"/>
        </w:rPr>
      </w:pPr>
      <w:r>
        <w:rPr>
          <w:rFonts w:cs="Calibri" w:ascii="Calibri" w:hAnsi="Calibri"/>
          <w:color w:val="4C12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Punktacja drużynow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Dominikowice   46 pkt</w:t>
        <w:tab/>
        <w:t xml:space="preserve">2. Klęczany  </w:t>
        <w:tab/>
        <w:t>43 pkt</w:t>
        <w:tab/>
        <w:t>3. Ropica Polska         36 pk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. Szymbark</w:t>
        <w:tab/>
        <w:tab/>
        <w:t>33 pkt</w:t>
        <w:tab/>
        <w:t>5. Stróżówka</w:t>
        <w:tab/>
        <w:t>31 pkt</w:t>
        <w:tab/>
        <w:t>6. Zagórzany               26 pkt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7. Kobylanka    </w:t>
        <w:tab/>
        <w:t>22 pkt</w:t>
        <w:tab/>
        <w:t>8.  Bystra</w:t>
        <w:tab/>
        <w:tab/>
        <w:t>18 pkt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Natalia Moćko, Sylwia Woźniak, Wiktoria Skrobiś, Magdalena Krężołek,   Szymon Król, Albert Szymczyk, Szymon Basista i Bartosz Mituś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Martyna Wójcicka, Gabriela Liana, Martyna Kamińska, Julia Wal, Mateusz Chmaj,  Konrad  Wójcikiewicz, Dominik Nigbor i Michał Szydłowski.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Amelia Filuś, Klaudia Padoł, Laura Załęska, Paulina Szpakowska, Dawid Praiznar, Dawid Kluk, Jakub Padoł i Adrian Szymane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Termin i miejsce zawodów:                 12 grudnia 2011 – sale sportowe w Dominikowicach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i Klęc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   </w:t>
        <w:tab/>
        <w:t>72 zawodników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Bystra</w:t>
        <w:tab/>
        <w:tab/>
        <w:tab/>
        <w:t>1 : 2 (28,-21,-11)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</w:t>
        <w:tab/>
        <w:t>Kobylanka</w:t>
        <w:tab/>
        <w:tab/>
        <w:tab/>
        <w:t xml:space="preserve">0 : 2 (-20,-6)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Ropica Polska</w:t>
        <w:tab/>
        <w:tab/>
        <w:t xml:space="preserve">2 : 0 (11,15) </w:t>
        <w:tab/>
        <w:tab/>
        <w:t>1. Klęczany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– Dominikowice</w:t>
        <w:tab/>
        <w:t>1 : 2 (-23,22,-10)</w:t>
        <w:tab/>
        <w:tab/>
        <w:t>2. Szymbark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Klęczany</w:t>
        <w:tab/>
        <w:tab/>
        <w:tab/>
        <w:tab/>
        <w:t>0 : 2 (-12,-17)</w:t>
        <w:tab/>
        <w:tab/>
        <w:t>3. 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Ropica Polska</w:t>
        <w:tab/>
        <w:tab/>
        <w:t>0 : 2 (-16,-15)</w:t>
        <w:tab/>
        <w:t xml:space="preserve">           4. 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Zagórzany</w:t>
        <w:tab/>
        <w:t xml:space="preserve">           </w:t>
        <w:tab/>
        <w:tab/>
        <w:t>2 : 1 (-19,18,11</w:t>
        <w:tab/>
        <w:tab/>
        <w:t>5. Ropica Pol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Kwiatonowice</w:t>
        <w:tab/>
        <w:tab/>
        <w:t>2 : 1 (-23,22,7)</w:t>
        <w:tab/>
        <w:t xml:space="preserve">           6. Bystr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lęczany - Kobylanka         </w:t>
        <w:tab/>
        <w:tab/>
        <w:t>2 : 0 (15,18)</w:t>
        <w:tab/>
        <w:tab/>
        <w:tab/>
        <w:t>7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Dominikowice – Szymbark </w:t>
        <w:tab/>
        <w:tab/>
        <w:t>0 : 2 (-8,-18)</w:t>
        <w:tab/>
        <w:tab/>
        <w:tab/>
        <w:t>8. Zagórzany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Zagórzany</w:t>
        <w:tab/>
        <w:t xml:space="preserve">            2 : 0 ( 16,11)</w:t>
        <w:tab/>
        <w:t xml:space="preserve">           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Ropica Polska</w:t>
        <w:tab/>
        <w:t xml:space="preserve">        </w:t>
        <w:tab/>
        <w:tab/>
        <w:t xml:space="preserve"> 0 : 2 (-4,-19)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obylanka - Dominikowice  </w:t>
        <w:tab/>
        <w:t xml:space="preserve">            2 : 0 ( 25,25)</w:t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 -</w:t>
        <w:tab/>
        <w:t>Szymbark</w:t>
        <w:tab/>
        <w:tab/>
        <w:t xml:space="preserve">            2 : 0 ( 16,16)</w:t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  <w:r>
        <w:rPr>
          <w:rFonts w:cs="Calibri" w:ascii="Calibri" w:hAnsi="Calibri"/>
          <w:b/>
          <w:color w:val="4C1200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Piotr Obrzut, Łukasz Góra, Adrian Haluch, Bartłomiej Dudek, Krzysztof Cetnarowski, Szymon Motyka, Karol Cetnarowski i Maciej Soj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>–  Bartosz Reczek, Łukasz Przybycień, Hubert Dobek, Hubert Reczek, Konrad Krok, Błażej Wałęga, Daniel Jędrusiak i Bartosz Wójtowic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Arkadiusz Sobolewski, Szymon Dyląg, Konrad Grądalski, Kamil Mazur, Adrian Wesołowski, Adrian Grądalski, Patryk Liana i Artur Włode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dziewczęta, kat.wiekowa 14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Termin i miejsce zawodów:                 13 grudnia 2011 – sale sportowe w Dominikowicach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i Klęc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   </w:t>
        <w:tab/>
        <w:t>72 zawodniczki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</w:t>
        <w:tab/>
        <w:tab/>
        <w:tab/>
        <w:t>Marcin Dusza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– Kwiatonowice</w:t>
        <w:tab/>
        <w:tab/>
        <w:t>0 : 2 (-14,-23)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- Ropica Polska</w:t>
        <w:tab/>
        <w:tab/>
        <w:t xml:space="preserve">0 : 2 (-18,-17)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-</w:t>
        <w:tab/>
        <w:t xml:space="preserve"> Bystra</w:t>
        <w:tab/>
        <w:tab/>
        <w:tab/>
        <w:t xml:space="preserve">2 : 1 (23,-22,10) </w:t>
        <w:tab/>
        <w:tab/>
        <w:t>1. Szymbark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– Zagórzany</w:t>
        <w:tab/>
        <w:tab/>
        <w:tab/>
        <w:t>2 : 0 (12,20)</w:t>
        <w:tab/>
        <w:tab/>
        <w:tab/>
        <w:t>2. 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 Kwiatonowice</w:t>
        <w:tab/>
        <w:tab/>
        <w:t>2 : 0 (15,7)</w:t>
        <w:tab/>
        <w:tab/>
        <w:tab/>
        <w:t>3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– Zagórzany</w:t>
        <w:tab/>
        <w:tab/>
        <w:tab/>
        <w:t>0 : 2 (-19,-21)</w:t>
        <w:tab/>
        <w:t xml:space="preserve">           4. Ropica Polska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Zagórzany</w:t>
        <w:tab/>
        <w:t xml:space="preserve">           </w:t>
        <w:tab/>
        <w:tab/>
        <w:t>1 : 2 (-19,13,-7)</w:t>
        <w:tab/>
        <w:tab/>
        <w:t>5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- Kwiatonowice</w:t>
        <w:tab/>
        <w:tab/>
        <w:t>0 : 2 (-18, -18)</w:t>
        <w:tab/>
        <w:t xml:space="preserve">           6.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lęczany - Kobylanka         </w:t>
        <w:tab/>
        <w:tab/>
        <w:t>0 : 2 (-21,-15)</w:t>
        <w:tab/>
        <w:tab/>
        <w:t>7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Ropica Polska – Szymbark </w:t>
        <w:tab/>
        <w:tab/>
        <w:t>0 : 2 (-13,-8)</w:t>
        <w:tab/>
        <w:tab/>
        <w:tab/>
        <w:t>8. Bystra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Bystra – Dominikowice </w:t>
        <w:tab/>
        <w:tab/>
        <w:tab/>
        <w:t>0 : 2 ( -24,-21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- Zagórzany</w:t>
        <w:tab/>
        <w:tab/>
        <w:t xml:space="preserve">2 : 0 (23,17)             </w:t>
        <w:tab/>
        <w:t xml:space="preserve">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lęczany -  Ropica Polska </w:t>
        <w:tab/>
        <w:t xml:space="preserve">           2 : 0 ( 14,19)</w:t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obylanka</w:t>
        <w:tab/>
        <w:tab/>
        <w:t xml:space="preserve">           2 : 0 ( 23,25)</w:t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Patrycja Grzesiak, Magdalena Szuba, Karolina Świerz, Julita Dziki, Marta Korzeń, Joanna Jajko, Maria Trybus i Sylwia Bara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Małgorzata Rachel, Magdalena Kwarcińska, Monika Rurka, Paulina Kudłaty, Zofia Jamro, Natalia Wacek, Dominika Dusza i Kinga Mołd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Ewelina Majocha , Aleksandra Mazur, Anna Witkowska, Agata Stępkowicz, Dominika Cieśla, Gabriela Bubniak, Katarzyna Krok i Agata Bedus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MINI 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dziewczęta, kat.wiekowa 11 - 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      13 stycznia 2012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   </w:t>
        <w:tab/>
        <w:t>78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>Marcin Dusz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  <w:u w:val="single"/>
        </w:rPr>
        <w:t xml:space="preserve">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- Stróżówka</w:t>
        <w:tab/>
        <w:tab/>
        <w:t xml:space="preserve">           2 : 0 (17, 3)</w:t>
        <w:tab/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Ropica Polska</w:t>
        <w:tab/>
        <w:tab/>
        <w:t xml:space="preserve">2 : 0 (20,12)                 </w:t>
        <w:tab/>
        <w:t>1. Szymbark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– Klęczany</w:t>
        <w:tab/>
        <w:tab/>
        <w:tab/>
        <w:tab/>
        <w:t xml:space="preserve">1 : 2 (-8, 7,-10) </w:t>
        <w:tab/>
        <w:tab/>
        <w:t>2. 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 Dominikowice</w:t>
        <w:tab/>
        <w:tab/>
        <w:t>0 : 2 (-13,-14)</w:t>
        <w:tab/>
        <w:tab/>
        <w:t>3. 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</w:t>
        <w:tab/>
        <w:t>Dominikowice</w:t>
        <w:tab/>
        <w:tab/>
        <w:t>2 : 1 (-20,16,6)</w:t>
        <w:tab/>
        <w:tab/>
        <w:t>4. Klęc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Klęczany - Kobylanka         </w:t>
        <w:tab/>
        <w:tab/>
        <w:t>1 : 2 (7,-6,-7)</w:t>
        <w:tab/>
        <w:t xml:space="preserve">          </w:t>
        <w:tab/>
        <w:t>5. 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Ropica Polska - Zagórzany           </w:t>
        <w:tab/>
        <w:t>2 : 0 (18,16)</w:t>
        <w:tab/>
        <w:tab/>
        <w:tab/>
        <w:t>6. Ropica Pol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- Stróżówka</w:t>
        <w:tab/>
        <w:tab/>
        <w:tab/>
        <w:t>2 : 1 (-18,18,3)</w:t>
        <w:tab/>
        <w:t xml:space="preserve">          </w:t>
        <w:tab/>
        <w:t>7.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ab/>
        <w:t>8. Stróżówka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– Bystra</w:t>
        <w:tab/>
        <w:tab/>
        <w:tab/>
        <w:t>1 : 2 ( 6,-17,-4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 Stróżówka</w:t>
        <w:tab/>
        <w:tab/>
        <w:tab/>
        <w:t xml:space="preserve">2 : 0 (16,15)             </w:t>
        <w:tab/>
        <w:t xml:space="preserve">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 Klęczany</w:t>
        <w:tab/>
        <w:t xml:space="preserve">           2 : 1 ( -19,5,12)</w:t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obylanka</w:t>
        <w:tab/>
        <w:tab/>
        <w:t xml:space="preserve">           2 : 0 ( 12,21)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Natalia Michniewicz, Mariola Kukuła, Klaudia Kusiak, Natalia Haluch, Karolina Ziobrowska, Izabela Jajko, Patrycja Spólnik, Marta Wachowicz, Kinga Przybylska                            i Aleksandra Miarecka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–  Natalia Kowalska, Joanna Osipowicz, Martyna Pastuszczak, Katarzyna Wojna, Julia Jesion, Barbara Ludwin, Aioletta Woxniak, Weronika Mołda i Aleksandra Śliwa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Dominikowice </w:t>
      </w:r>
      <w:r>
        <w:rPr>
          <w:rFonts w:cs="Calibri" w:ascii="Calibri" w:hAnsi="Calibri"/>
          <w:b/>
          <w:color w:val="4C1200"/>
          <w:sz w:val="28"/>
          <w:szCs w:val="28"/>
        </w:rPr>
        <w:t>–  Kinga Tomalska, Maria Przybyłowicz, Wioletta Kuzio, Katarzyna Habaj, Małgorzata Starczyńska, Aleksandra Dziki, Karolina Machowska, Izabela Waląg, Izabela Duda i Paulina Włodarczy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   </w:t>
      </w:r>
      <w:r>
        <w:rPr>
          <w:rFonts w:cs="Calibri" w:ascii="Calibri" w:hAnsi="Calibri"/>
          <w:b/>
          <w:color w:val="4C1200"/>
          <w:sz w:val="36"/>
          <w:szCs w:val="36"/>
        </w:rPr>
        <w:t>MINI PIŁKA SIAT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      16 stycznia 2012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   </w:t>
        <w:tab/>
        <w:t>89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>Mirosław Osikowicz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  <w:u w:val="single"/>
        </w:rPr>
        <w:t xml:space="preserve">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 Klęczany</w:t>
        <w:tab/>
        <w:tab/>
        <w:tab/>
        <w:t>1 : 2 (-18, 20,-15)</w:t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Bystra</w:t>
        <w:tab/>
        <w:tab/>
        <w:tab/>
        <w:t>2 : 0 (9,20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Ropica Polska</w:t>
        <w:tab/>
        <w:tab/>
        <w:t xml:space="preserve">2 : 0 (17,20)                 </w:t>
        <w:tab/>
        <w:t xml:space="preserve">1. Kobylanka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– Stróżówka</w:t>
        <w:tab/>
        <w:tab/>
        <w:t xml:space="preserve">2 : 1 (-14, 21, 9) </w:t>
        <w:tab/>
        <w:tab/>
        <w:t>2. Szymbark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Klęczany</w:t>
        <w:tab/>
        <w:tab/>
        <w:t>2 : 1 (-23,10,11)</w:t>
        <w:tab/>
        <w:tab/>
        <w:t>3. Dominik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– Kwiatonowice</w:t>
        <w:tab/>
        <w:tab/>
        <w:t>2 : 0 (23,19)</w:t>
        <w:tab/>
        <w:tab/>
        <w:tab/>
        <w:t>4. Kwiatonowice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Dominikowice - Kobylanka         </w:t>
        <w:tab/>
        <w:t>1 : 2 (15,-24,-12)</w:t>
        <w:tab/>
        <w:t xml:space="preserve">          </w:t>
        <w:tab/>
        <w:t>5. Stróżówka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Zagórzany - Bystra</w:t>
        <w:tab/>
        <w:tab/>
        <w:tab/>
        <w:t>0 : 2 (-19,-22)</w:t>
        <w:tab/>
        <w:tab/>
        <w:t>6. Ropica Pols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- Stróżówka</w:t>
        <w:tab/>
        <w:tab/>
        <w:tab/>
        <w:t>0 : 2 (-19,-18)</w:t>
        <w:tab/>
        <w:t xml:space="preserve">          </w:t>
        <w:tab/>
        <w:t>7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lęczany - Ropica Polska</w:t>
        <w:tab/>
        <w:tab/>
        <w:tab/>
        <w:t>0 : 2 (0, 26)</w:t>
        <w:tab/>
        <w:tab/>
        <w:tab/>
        <w:t>8. 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ab/>
        <w:t>9. Zagórzany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– Stróżówka</w:t>
        <w:tab/>
        <w:tab/>
        <w:t>0 : 2 ( -19,-16)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lęczany - Bystra</w:t>
        <w:tab/>
        <w:tab/>
        <w:tab/>
        <w:tab/>
        <w:t xml:space="preserve">2 : 0 (15,14)             </w:t>
        <w:tab/>
        <w:t xml:space="preserve">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Dominikowice -  Kwiatonowice</w:t>
        <w:tab/>
        <w:t>2 : 0 (20,20)</w:t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zymbark - Kobylanka</w:t>
        <w:tab/>
        <w:tab/>
        <w:t xml:space="preserve">           1 : 2 (19,-12,-6)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Tomasz Rurka, Jan Wacek, Kamil Szurek, Kamil Belczyk, Rafał Ciastoń, Tobiasz Mazur, Damian Miarecki, Mateusz Tarsa i Dawid Resiuła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Jacek Sojka, Karol Gryboś, Szymon Zimowski, Kacper Stawiarz, Kacper Laskoś, Kacper Baran, Dominik Tumidajski, Jan Cetnarowski, Maciej Glewicz i Piotr Kukuł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Dominikowice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Karol Czech, Karol Duda, Dawid Duda, Jan Wszołek, Michał Wszołek, Jakub Machowski, Bartłomiej Szura, Radosław Karaś, Wojciech Gruca i Szymon Gądek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</w:t>
      </w:r>
      <w:r>
        <w:rPr>
          <w:rFonts w:cs="Calibri" w:ascii="Calibri" w:hAnsi="Calibri"/>
          <w:b/>
          <w:color w:val="4C1200"/>
          <w:sz w:val="36"/>
          <w:szCs w:val="36"/>
        </w:rPr>
        <w:t>MINI PIŁKA KOSZY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      14 marca 2012 – sala sportowa w Szymbarku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   </w:t>
        <w:tab/>
        <w:t>61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ab/>
        <w:t>Stanisław Mika, Marek Przybycień i Andrzej Ra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>Marcin Dusz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:</w:t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wiatonowice - Zagórzany</w:t>
        <w:tab/>
        <w:tab/>
        <w:t>24 : 4</w:t>
        <w:tab/>
        <w:tab/>
        <w:tab/>
        <w:tab/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lejność końcowa: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– Szymbark</w:t>
        <w:tab/>
        <w:tab/>
        <w:tab/>
        <w:t>15 : 5</w:t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Kobylanka</w:t>
        <w:tab/>
        <w:tab/>
        <w:t>10 : 6</w:t>
        <w:tab/>
        <w:tab/>
        <w:tab/>
        <w:tab/>
        <w:t xml:space="preserve">1. Stróżówka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– Klęczany</w:t>
        <w:tab/>
        <w:tab/>
        <w:t>24 : 2</w:t>
        <w:tab/>
        <w:tab/>
        <w:tab/>
        <w:tab/>
        <w:t>2. Ropica Polska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Stróżówka</w:t>
        <w:tab/>
        <w:tab/>
        <w:t xml:space="preserve">   2 : 6</w:t>
        <w:tab/>
        <w:tab/>
        <w:tab/>
        <w:tab/>
        <w:t>3. Dominikowice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Ropica Polska -  Dominikowice</w:t>
        <w:tab/>
        <w:tab/>
        <w:t>11 : 9</w:t>
        <w:tab/>
        <w:tab/>
        <w:tab/>
        <w:tab/>
        <w:t>4. Kwiatonowice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Zagórzany - Szymbark</w:t>
        <w:tab/>
        <w:tab/>
        <w:tab/>
        <w:t xml:space="preserve">  0 : 15</w:t>
        <w:tab/>
        <w:tab/>
        <w:tab/>
        <w:t>5. Szymbark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obylanka  - Klęczany</w:t>
        <w:tab/>
        <w:tab/>
        <w:tab/>
        <w:t>14 : 2</w:t>
        <w:tab/>
        <w:tab/>
        <w:tab/>
        <w:tab/>
        <w:t>6. Kobylanka</w:t>
        <w:tab/>
        <w:t xml:space="preserve">      </w:t>
        <w:tab/>
        <w:t xml:space="preserve">    </w:t>
        <w:tab/>
        <w:tab/>
        <w:tab/>
        <w:tab/>
        <w:tab/>
        <w:tab/>
        <w:tab/>
        <w:tab/>
        <w:tab/>
        <w:tab/>
        <w:t>7. Klęczany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ab/>
        <w:t>8.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: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Klęczany</w:t>
        <w:tab/>
        <w:tab/>
        <w:tab/>
        <w:t xml:space="preserve">   8 : 9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Kobylanka</w:t>
        <w:tab/>
        <w:tab/>
        <w:tab/>
        <w:t xml:space="preserve"> 14 : 2</w:t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Kwiatonowice -  Dominikowice</w:t>
        <w:tab/>
        <w:t xml:space="preserve">   2 : 41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- Ropica Polska</w:t>
        <w:tab/>
        <w:tab/>
        <w:t xml:space="preserve">   9 : 6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ie ilość zdobytych punktów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tróżów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Piotr Leśniak(18), Radosław Janik(5), Grzegorz Marcisz(4), Dawid Kiełtyka(2), Jurand Zych, Paweł Kuna, Tomasz Urban i Patryk Góratowski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Ropica Polska </w:t>
      </w:r>
      <w:r>
        <w:rPr>
          <w:rFonts w:cs="Calibri" w:ascii="Calibri" w:hAnsi="Calibri"/>
          <w:b/>
          <w:color w:val="4C1200"/>
          <w:sz w:val="28"/>
          <w:szCs w:val="28"/>
        </w:rPr>
        <w:t>–  Łukasz Tomasik(15), Michał Jedlecki(10), Kamil Warcholik(2), Dawid Janik, Dominik Wojna, Konrad Zydło i Patryk Pietrzycki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Dominikowice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Karol Duda(22), Karol Czech(20), Patryk Basista(18),Waldemar Belczyk(6), Kamil Gałowicz(2), Wojciech Gruca(2), Dominik Klara(2) i Dawid Duda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</w:t>
      </w:r>
      <w:r>
        <w:rPr>
          <w:rFonts w:cs="Calibri" w:ascii="Calibri" w:hAnsi="Calibri"/>
          <w:b/>
          <w:color w:val="4C1200"/>
          <w:sz w:val="36"/>
          <w:szCs w:val="36"/>
        </w:rPr>
        <w:t>MINI PIŁKA KOSZYKOWA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dziewczęta, kat.wiekowa 11 - 13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      20 marca 2012 – sala sportowa w Stróżówce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   </w:t>
        <w:tab/>
        <w:t>60 zawodnicze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sędziowska:</w:t>
        <w:tab/>
        <w:tab/>
        <w:tab/>
        <w:t>Stanisław Mika, Marek Przybycień i Andrzej Ra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>Marcin Dusz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eliminacyjnych: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 xml:space="preserve">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olejność końcowa: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tróżówka - Zagórzany</w:t>
        <w:tab/>
        <w:tab/>
        <w:tab/>
        <w:t xml:space="preserve">  8 : 9</w:t>
        <w:tab/>
        <w:tab/>
        <w:tab/>
        <w:tab/>
        <w:t>1. Szymbark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 – Szymbark</w:t>
        <w:tab/>
        <w:tab/>
        <w:tab/>
        <w:t xml:space="preserve">  0 : 6</w:t>
        <w:tab/>
        <w:tab/>
        <w:tab/>
        <w:tab/>
        <w:t>2. Ropica Polska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Ropica Polska - Dominikowice</w:t>
        <w:tab/>
        <w:tab/>
        <w:t>12 : 4</w:t>
        <w:tab/>
        <w:tab/>
        <w:tab/>
        <w:tab/>
        <w:t>3. Zagórzany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– Klęczany</w:t>
        <w:tab/>
        <w:tab/>
        <w:tab/>
        <w:t>18 : 0</w:t>
        <w:tab/>
        <w:tab/>
        <w:tab/>
        <w:tab/>
        <w:t>4. Kobylan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ominikowice - Klęczany</w:t>
        <w:tab/>
        <w:tab/>
        <w:t>14 : 6</w:t>
        <w:tab/>
        <w:tab/>
        <w:tab/>
        <w:tab/>
        <w:t>5. Dominikowice</w:t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Bystra -  Stróżówka</w:t>
        <w:tab/>
        <w:tab/>
        <w:tab/>
        <w:t xml:space="preserve">  6 : 9</w:t>
        <w:tab/>
        <w:tab/>
        <w:tab/>
        <w:tab/>
        <w:t>6. Stróżówk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- Szymbark</w:t>
        <w:tab/>
        <w:tab/>
        <w:tab/>
        <w:t xml:space="preserve">  6 : 12</w:t>
        <w:tab/>
        <w:tab/>
        <w:tab/>
        <w:t>7. Bystr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Kobylanka  - Ropica Polska</w:t>
        <w:tab/>
        <w:tab/>
        <w:t xml:space="preserve">  4 : 6</w:t>
        <w:tab/>
        <w:tab/>
        <w:tab/>
        <w:tab/>
        <w:t xml:space="preserve">8. Klęczany      </w:t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meczów finałowych: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Zagórzany – Kobylanka</w:t>
        <w:tab/>
        <w:tab/>
        <w:t xml:space="preserve">         14 : 4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Szymbark - Ropica Polska</w:t>
        <w:tab/>
        <w:t xml:space="preserve">         10 : 6</w:t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Stróżówka -  Dominikowice</w:t>
        <w:tab/>
        <w:t xml:space="preserve">         12 : 18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Bystra - Klęczany</w:t>
        <w:tab/>
        <w:tab/>
        <w:t xml:space="preserve">                    10 : 2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kłady najlepszych zespołów </w:t>
      </w:r>
      <w:r>
        <w:rPr>
          <w:rFonts w:cs="Calibri" w:ascii="Calibri" w:hAnsi="Calibri"/>
          <w:b/>
          <w:color w:val="4C1200"/>
          <w:u w:val="single"/>
        </w:rPr>
        <w:t>(w nawiasie ilość zdobytych punktów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Izabela Jajko(26), Marta Wachowicz(2), Kinga Przybylska, Agnieszka Kusiak, Ewelina Kłapacz, Aleksandra Miarecka, Natalia Machniewicz i Mariola Kukuła.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Ropica Pols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- Dagmara Krok(10), Anna Czochór (8), Gabriela Łasak(4), Julia Myszkowska, Magdalena Wiktor(2), Zuzanna Gałczyk, Natalia Klewaniec i Wioletta Spólni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Zagórzany </w:t>
      </w:r>
      <w:r>
        <w:rPr>
          <w:rFonts w:cs="Calibri" w:ascii="Calibri" w:hAnsi="Calibri"/>
          <w:b/>
          <w:color w:val="4C1200"/>
          <w:sz w:val="28"/>
          <w:szCs w:val="28"/>
        </w:rPr>
        <w:t>–  Anna Gubała(22), Patrycja Firszt(4), Izabela Szpyrka(3), Wanessa Pander, Karolina Rzepiela, Aleksandra Tajak, Paulina Kurzawa i Alicja Wachowicz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Dyscyplina sportowa:</w:t>
        <w:tab/>
        <w:tab/>
        <w:tab/>
        <w:t xml:space="preserve">       </w:t>
      </w:r>
      <w:r>
        <w:rPr>
          <w:rFonts w:cs="Calibri" w:ascii="Calibri" w:hAnsi="Calibri"/>
          <w:b/>
          <w:color w:val="4C1200"/>
          <w:sz w:val="36"/>
          <w:szCs w:val="36"/>
        </w:rPr>
        <w:t>SZTAFETOWE BIEGI PRZEŁAJOWE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</w:t>
        <w:tab/>
        <w:t>dziewczęta i chłopcy, kat.wiekowa 11 - 16 lat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ind w:left="4245" w:hanging="4245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Termin i miejsce zawodów:                 20 kwietnia 2012 – obiekt sportowy w Zagórzanach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   </w:t>
        <w:tab/>
        <w:t>295 zawodniczek i zawodników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Obsługa sędziowska:                             Krzysztof Lewek, Rafał Liana, Marcin Szufa, Jerzy  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Dziedziak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:</w:t>
        <w:tab/>
        <w:tab/>
        <w:tab/>
        <w:t>Mirosław Osikowicz</w:t>
      </w:r>
    </w:p>
    <w:p>
      <w:pPr>
        <w:pStyle w:val="Normal"/>
        <w:pBdr>
          <w:top w:val="thickThinSmallGap" w:sz="24" w:space="1" w:color="993300"/>
          <w:left w:val="thickThinSmallGap" w:sz="24" w:space="4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Obsługa techniczna:                 </w:t>
        <w:tab/>
        <w:tab/>
        <w:t xml:space="preserve">Sławomir Czyżykiewicz, Władysław Więcek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Szkoły podstawowe  –  dziewczęta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. Szymbark </w:t>
        <w:tab/>
        <w:tab/>
        <w:t xml:space="preserve">– </w:t>
        <w:tab/>
        <w:t>32,23,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2. Kobylanka </w:t>
        <w:tab/>
        <w:tab/>
        <w:t>–</w:t>
        <w:tab/>
        <w:t>32,25,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Dominikowice</w:t>
        <w:tab/>
        <w:tab/>
        <w:t xml:space="preserve">– </w:t>
        <w:tab/>
        <w:t>32,50,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Zagórzany</w:t>
        <w:tab/>
        <w:tab/>
        <w:t xml:space="preserve">– </w:t>
        <w:tab/>
        <w:t>34,31,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Stróżówka</w:t>
        <w:tab/>
        <w:tab/>
        <w:t xml:space="preserve">– </w:t>
        <w:tab/>
        <w:t>34,38,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Bystra</w:t>
        <w:tab/>
        <w:tab/>
        <w:tab/>
        <w:t xml:space="preserve">– </w:t>
        <w:tab/>
        <w:t>35.37,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Klęczany</w:t>
        <w:tab/>
        <w:tab/>
        <w:tab/>
        <w:t xml:space="preserve">– </w:t>
        <w:tab/>
        <w:t>36,07,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Natalia Cetnarowska, Martyna Smołkowicz, Dominika Michniewicz, Agnieszka Madej, Karolina Ziobrowska, Urszula Cetnarowska, Klaudia Piechota, Agnieszka Sokulska i Natalia Karpińska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Beata Sasak, Anna Wantuch, Anita Przepióra, Julia Jesion, Wioletta Woźniak, Weronika Lubaś, Natalia Kowalska, Joanna Osikowicz i Martyna Pastuszczak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Dominikowice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Wiktoria Skrobiś, Magdalena Mierzwa, Klaudia Gorzkowicz, Karolina Machowska, Izabela Duda, Paulina Gałowicz, Joanna Woźniak, Maria Przybyłowicz                        i Oliwia Zając.</w:t>
      </w:r>
    </w:p>
    <w:p>
      <w:pPr>
        <w:pStyle w:val="Normal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4C1200"/>
          <w:sz w:val="28"/>
          <w:szCs w:val="28"/>
        </w:rPr>
        <w:t>Szkoły podstawowe –  chłopcy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Dominikowice</w:t>
        <w:tab/>
        <w:tab/>
        <w:t xml:space="preserve">– </w:t>
        <w:tab/>
        <w:t>39,16,5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Szymbark</w:t>
        <w:tab/>
        <w:tab/>
        <w:tab/>
        <w:t>–</w:t>
        <w:tab/>
        <w:t>40,07,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Kobylanka</w:t>
        <w:tab/>
        <w:tab/>
        <w:t xml:space="preserve">– </w:t>
        <w:tab/>
        <w:t>40,11,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Ropica Polska</w:t>
        <w:tab/>
        <w:tab/>
        <w:t xml:space="preserve">– </w:t>
        <w:tab/>
        <w:t>40,47,2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Stróżówka</w:t>
        <w:tab/>
        <w:tab/>
        <w:t xml:space="preserve">– </w:t>
        <w:tab/>
        <w:t>41,27,3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Bystra</w:t>
        <w:tab/>
        <w:tab/>
        <w:tab/>
        <w:t xml:space="preserve">– </w:t>
        <w:tab/>
        <w:t>42.35,1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7. Zagórzany </w:t>
        <w:tab/>
        <w:tab/>
        <w:t xml:space="preserve">– </w:t>
        <w:tab/>
        <w:t>43,28,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Klęczany</w:t>
        <w:tab/>
        <w:tab/>
        <w:tab/>
        <w:t>–</w:t>
        <w:tab/>
        <w:t>44,16,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Dominikowice </w:t>
      </w:r>
      <w:r>
        <w:rPr>
          <w:rFonts w:cs="Calibri" w:ascii="Calibri" w:hAnsi="Calibri"/>
          <w:b/>
          <w:color w:val="4C1200"/>
          <w:sz w:val="28"/>
          <w:szCs w:val="28"/>
        </w:rPr>
        <w:t>–  Szymon Rudzki, Bartłomiej Mituś, Michał Przybyłowicz, Jakub Machowski, Patryk Basista, Jakub Tapek, Dawid Klara, Kamil Gałowicz i Bartłomiej Szura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– Wiktor Labut, Grzegorz Łapacz, Michał Gucwa, Jacek Sojka, Kacper Laskoś, Mirosław Radzik, Krystian Wójcik, Kacper Baran i Jan Cetnarowski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Kobylank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Michał Zieleń, Kamil Sarna, Filip Cetnarowicz, Damian Miarecki, Tobiasz Mazur, Szymon Augustyn, Kamil Woźniak,  Dominik Woźniak i Tomasz Rurka. 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Gimnazja – dziewczęta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Kobylanka</w:t>
        <w:tab/>
        <w:tab/>
        <w:t xml:space="preserve">– </w:t>
        <w:tab/>
        <w:t>33,55,1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Bystra</w:t>
        <w:tab/>
        <w:tab/>
        <w:tab/>
        <w:t>–</w:t>
        <w:tab/>
        <w:t>34,32,7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3. Szymbark </w:t>
        <w:tab/>
        <w:tab/>
        <w:t xml:space="preserve">– </w:t>
        <w:tab/>
        <w:t>34,46,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Klęczany</w:t>
        <w:tab/>
        <w:tab/>
        <w:tab/>
        <w:t xml:space="preserve">– </w:t>
        <w:tab/>
        <w:t>36,29,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5. Stróżówka </w:t>
        <w:tab/>
        <w:tab/>
        <w:t xml:space="preserve">– </w:t>
        <w:tab/>
        <w:t>36,55,5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Zagórzany</w:t>
        <w:tab/>
        <w:tab/>
        <w:t xml:space="preserve">– </w:t>
        <w:tab/>
        <w:t>37.00,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Dominikowice</w:t>
        <w:tab/>
        <w:tab/>
        <w:t xml:space="preserve">– </w:t>
        <w:tab/>
        <w:t>37,23,0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8. Ropica Polska </w:t>
        <w:tab/>
        <w:tab/>
        <w:t>–</w:t>
        <w:tab/>
        <w:t>38,41,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obylanka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Monika Rurka, Magdalena Kwarcińska, Katarzyna Sekuła, Paulina Kudłaty, Natalia Liana, Dominika Dusza, Natalia Przybycień, Anna Kudłaty, Elwira Belczyk i Karolina Juruś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Bystra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Wioletta Szymczyk, Krystyna Szura, Marta Dykij, Anita Szymczyk, Maria Gorący, Patrycja Wojciechowska, Paulina Zych, Agnieszka Górska, Angelika Miarecka i Agnieszka Wojt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zymbark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 Joanna Jajko, Karolina Świerz, Paulina Świerczyńska, Natalia Szymczyk, Patrycja Kosiba, Julita Dziki, Patrycja Grzesiak, Zofia Wszołek, Anna Ruchała i Marta Korzeń. 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color w:val="4C1200"/>
          <w:sz w:val="28"/>
          <w:szCs w:val="28"/>
        </w:rPr>
        <w:t>Gimnazja  – chłopcy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. Szymbark </w:t>
        <w:tab/>
        <w:tab/>
        <w:t xml:space="preserve">– </w:t>
        <w:tab/>
        <w:t>36,15,1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Klęczany</w:t>
        <w:tab/>
        <w:tab/>
        <w:tab/>
        <w:t>–</w:t>
        <w:tab/>
        <w:t>36,55,0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Kobylanka</w:t>
        <w:tab/>
        <w:tab/>
        <w:t xml:space="preserve">– </w:t>
        <w:tab/>
        <w:t>37,17,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Dominikowice</w:t>
        <w:tab/>
        <w:t xml:space="preserve"> </w:t>
        <w:tab/>
        <w:t xml:space="preserve">– </w:t>
        <w:tab/>
        <w:t>37,22,9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5. Bystra </w:t>
        <w:tab/>
        <w:tab/>
        <w:tab/>
        <w:t xml:space="preserve">– </w:t>
        <w:tab/>
        <w:t>40,42,6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6. Zagórzany </w:t>
        <w:tab/>
        <w:tab/>
        <w:t xml:space="preserve">– </w:t>
        <w:tab/>
        <w:t>42.00,7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7. Stróżówka </w:t>
        <w:tab/>
        <w:tab/>
        <w:t xml:space="preserve">– </w:t>
        <w:tab/>
        <w:t>42,55,8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Ropica Polska</w:t>
        <w:tab/>
        <w:tab/>
        <w:t>–</w:t>
        <w:tab/>
        <w:t>43,46,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Składy najlepszych zespołów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Szymbark </w:t>
      </w:r>
      <w:r>
        <w:rPr>
          <w:rFonts w:cs="Calibri" w:ascii="Calibri" w:hAnsi="Calibri"/>
          <w:b/>
          <w:color w:val="4C1200"/>
          <w:sz w:val="28"/>
          <w:szCs w:val="28"/>
        </w:rPr>
        <w:t>– Łukasz Góra, Krzysztof Cetnarowski, Bartosz Korzec, Piotr Obrzut, Maciej Sojka, Bartłomiej Dudek, Bartłomiej Baran, Damian Świerz, Krzysztof Wszołek i Adrian Halu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lęczany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 – Marek Skwira, Bartosz Reczek, Łukasz Przybycień, Robert Stawiarz, Konrad Krok, Błażej Wałęga, Arkadiusz Bożek, Hubert Reczek, Jacek Ryczek i Bartosz Wójtowicz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 xml:space="preserve">Kobylanka </w:t>
      </w:r>
      <w:r>
        <w:rPr>
          <w:rFonts w:cs="Calibri" w:ascii="Calibri" w:hAnsi="Calibri"/>
          <w:b/>
          <w:color w:val="4C1200"/>
          <w:sz w:val="28"/>
          <w:szCs w:val="28"/>
        </w:rPr>
        <w:t>– Arkadiusz Woźniak, Rafał Plata, Patryk Liana, Michał Rabiński, Marcin Romańczyk, Michał Sikora, Konrad Grądalski, Krystian Stępień, Karol Babiś i Adrian Trawiński.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Dyscyplina sportowa                      </w:t>
        <w:tab/>
      </w:r>
      <w:r>
        <w:rPr>
          <w:rFonts w:cs="Calibri" w:ascii="Calibri" w:hAnsi="Calibri"/>
          <w:b/>
          <w:color w:val="4C1200"/>
          <w:sz w:val="36"/>
          <w:szCs w:val="36"/>
        </w:rPr>
        <w:t>CZWÓRBÓJ LEKKOATLETYCZNY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dziewczęta i chłopcy, kat.wiekowa 11 - 13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Termin i miejsce zawodów           10 maja  2012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88 zawodniczek 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Obsługa sędziowska:                      Małgorzata Dranka, Wioletta Podsadowska, Iwona Mazur, Tomasz Górski,  Krzysztof Lewek, Rafał Liana, Edward Babiś, Jerzy Dziedziak, Edyta Ziółkowska, Małgorzata Hryc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</w:t>
        <w:tab/>
        <w:t>Mirosław Osikowicz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techniczna</w:t>
        <w:tab/>
        <w:t>Stanisław Chudyba</w:t>
      </w:r>
    </w:p>
    <w:p>
      <w:pPr>
        <w:pStyle w:val="Normal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indywidualne w kategorii dziewczą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4C1200"/>
        </w:rPr>
        <w:t xml:space="preserve">60m     w dal </w:t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4C1200"/>
        </w:rPr>
        <w:t xml:space="preserve">  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1. Natalia Kowalska </w:t>
        <w:tab/>
        <w:tab/>
        <w:t>Koobylanka</w:t>
        <w:tab/>
        <w:tab/>
        <w:t xml:space="preserve">8,9 </w:t>
        <w:tab/>
        <w:t>4,19</w:t>
        <w:tab/>
        <w:t>27,0</w:t>
        <w:tab/>
        <w:t>2,11,1</w:t>
        <w:tab/>
        <w:t>23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Izabela Jajko</w:t>
        <w:tab/>
        <w:tab/>
        <w:tab/>
        <w:t>Szymbark</w:t>
        <w:tab/>
        <w:tab/>
        <w:t>9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9,0</w:t>
        <w:tab/>
        <w:t>2,07,5</w:t>
        <w:tab/>
        <w:t xml:space="preserve">215 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Joanna Osikowicz</w:t>
        <w:tab/>
        <w:tab/>
        <w:t>Kobylanka</w:t>
        <w:tab/>
        <w:tab/>
        <w:t>9,5</w:t>
        <w:tab/>
        <w:t>3,89</w:t>
        <w:tab/>
        <w:t>31,0</w:t>
        <w:tab/>
        <w:t>2,18,3</w:t>
        <w:tab/>
        <w:t>19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. Katarzyna Gubała</w:t>
        <w:tab/>
        <w:tab/>
        <w:t>Bystra</w:t>
        <w:tab/>
        <w:tab/>
        <w:t>9,5</w:t>
        <w:tab/>
        <w:t>3,61</w:t>
        <w:tab/>
        <w:t>22,0</w:t>
        <w:tab/>
        <w:t>2,10,7</w:t>
        <w:tab/>
        <w:t>17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Sylwia Wanat</w:t>
        <w:tab/>
        <w:tab/>
        <w:tab/>
        <w:t>Zagórzany</w:t>
        <w:tab/>
        <w:tab/>
        <w:t>9,7</w:t>
        <w:tab/>
        <w:t>3,65</w:t>
        <w:tab/>
        <w:t>24,5</w:t>
        <w:tab/>
        <w:t>2,14,3</w:t>
        <w:tab/>
        <w:t>17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6. Gabriela Migacz</w:t>
        <w:tab/>
        <w:tab/>
        <w:t>Bystra</w:t>
        <w:tab/>
        <w:tab/>
        <w:t>9,3</w:t>
        <w:tab/>
        <w:t>3,61</w:t>
        <w:tab/>
        <w:t>21,0</w:t>
        <w:tab/>
        <w:t>2,21,2</w:t>
        <w:tab/>
        <w:t>16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7. Barbara Wszołek</w:t>
        <w:tab/>
        <w:tab/>
        <w:t>Stróżówka</w:t>
        <w:tab/>
        <w:tab/>
        <w:t>9,8</w:t>
        <w:tab/>
        <w:t>3,53</w:t>
        <w:tab/>
        <w:t>20,0</w:t>
        <w:tab/>
        <w:t>2,12,4</w:t>
        <w:tab/>
        <w:t>16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Paulina Gałowicz</w:t>
        <w:tab/>
        <w:tab/>
        <w:t>Dominikowice</w:t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1,5</w:t>
        <w:tab/>
        <w:t>2,08,6</w:t>
        <w:tab/>
        <w:t>160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Wioletta Woźniak</w:t>
        <w:tab/>
        <w:tab/>
        <w:t>Kobylanka</w:t>
        <w:tab/>
        <w:tab/>
        <w:t>9,5</w:t>
        <w:tab/>
        <w:t>3,50</w:t>
        <w:tab/>
        <w:t>19,5</w:t>
        <w:tab/>
        <w:t>2,15,6</w:t>
        <w:tab/>
        <w:t>16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0. Anna Czochór</w:t>
        <w:tab/>
        <w:tab/>
        <w:tab/>
        <w:t xml:space="preserve">Ropica Polska    </w:t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1,5</w:t>
        <w:tab/>
        <w:t>2,19,6</w:t>
        <w:tab/>
        <w:t>152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Daria Grzesiak</w:t>
        <w:tab/>
        <w:tab/>
        <w:tab/>
        <w:t>Klęczany</w:t>
        <w:tab/>
        <w:tab/>
        <w:t>9,9</w:t>
        <w:tab/>
        <w:t>3,62</w:t>
        <w:tab/>
        <w:t>32,0</w:t>
        <w:tab/>
        <w:t>2,36,8</w:t>
        <w:tab/>
        <w:t>149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2. Maria Przybyłowicz</w:t>
        <w:tab/>
        <w:tab/>
        <w:t>Dominikowice</w:t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85</w:t>
        <w:tab/>
      </w:r>
      <w:r>
        <w:rPr>
          <w:rFonts w:cs="Calibri" w:ascii="Calibri" w:hAnsi="Calibri"/>
          <w:b/>
          <w:color w:val="663300"/>
          <w:sz w:val="28"/>
          <w:szCs w:val="28"/>
        </w:rPr>
        <w:t>32,0</w:t>
        <w:tab/>
        <w:t>2,19,2</w:t>
        <w:tab/>
        <w:t>145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3. Martyna Pastuszczek</w:t>
        <w:tab/>
        <w:t>Kobylanka</w:t>
        <w:tab/>
        <w:tab/>
        <w:t>10,2</w:t>
        <w:tab/>
        <w:t>3,52</w:t>
        <w:tab/>
        <w:t>24,0</w:t>
        <w:tab/>
        <w:t>2,21,0</w:t>
        <w:tab/>
        <w:t>144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4. Aleksandra Kaszowicz</w:t>
        <w:tab/>
        <w:t>Klęczany</w:t>
        <w:tab/>
        <w:tab/>
        <w:t>10,0</w:t>
        <w:tab/>
        <w:t>3,55</w:t>
        <w:tab/>
        <w:t>20,5</w:t>
        <w:tab/>
        <w:t>2,21,4</w:t>
        <w:tab/>
        <w:t>14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4. Karolina Machowska</w:t>
        <w:tab/>
        <w:t>Dominikowice</w:t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0,0</w:t>
        <w:tab/>
        <w:t>2,15,3</w:t>
        <w:tab/>
        <w:t>14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6. Klaudia Piechota</w:t>
        <w:tab/>
        <w:tab/>
        <w:t>Szymbark</w:t>
        <w:tab/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19,5</w:t>
        <w:tab/>
        <w:t>2,13,8</w:t>
        <w:tab/>
        <w:t>140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7. Wanessa  Pander</w:t>
        <w:tab/>
        <w:tab/>
        <w:t>Zagórzany</w:t>
        <w:tab/>
        <w:tab/>
        <w:t>9,9</w:t>
        <w:tab/>
        <w:t>3,30</w:t>
        <w:tab/>
        <w:t>18,5</w:t>
        <w:tab/>
        <w:t>2,16,9</w:t>
        <w:tab/>
        <w:t>139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8. Patrycja Firszt</w:t>
        <w:tab/>
        <w:tab/>
        <w:tab/>
        <w:t>Zagórzany</w:t>
        <w:tab/>
        <w:tab/>
        <w:t>10,2</w:t>
        <w:tab/>
        <w:t>3,48</w:t>
        <w:tab/>
        <w:t>22,5</w:t>
        <w:tab/>
        <w:t>2,23,2</w:t>
        <w:tab/>
        <w:t>135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9. Karolina Rzepiela</w:t>
        <w:tab/>
        <w:tab/>
        <w:t>Zagórzany</w:t>
        <w:tab/>
        <w:tab/>
        <w:t>9,7</w:t>
        <w:tab/>
        <w:t>3,56</w:t>
        <w:tab/>
        <w:t>24,0</w:t>
        <w:tab/>
        <w:t>2,35,2</w:t>
        <w:tab/>
        <w:t>134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9. Anna Tokarz</w:t>
        <w:tab/>
        <w:tab/>
        <w:tab/>
        <w:t>Bystra</w:t>
        <w:tab/>
        <w:tab/>
        <w:t>10,1</w:t>
        <w:tab/>
        <w:t>3,63</w:t>
        <w:tab/>
        <w:t>19,0</w:t>
        <w:tab/>
        <w:t>2,23,4</w:t>
        <w:tab/>
        <w:t>134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9. Katarzyna Zieleń</w:t>
        <w:tab/>
        <w:tab/>
        <w:t>Kobylanka</w:t>
        <w:tab/>
        <w:tab/>
        <w:t>9,8</w:t>
        <w:tab/>
        <w:t>3,66</w:t>
        <w:tab/>
        <w:t>22,5</w:t>
        <w:tab/>
        <w:t>2,33,3</w:t>
        <w:tab/>
        <w:t>13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2. Klaudia Kusiak</w:t>
        <w:tab/>
        <w:tab/>
        <w:tab/>
        <w:t>Szymbark</w:t>
        <w:tab/>
        <w:tab/>
        <w:t>10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18,5</w:t>
        <w:tab/>
        <w:t>2,10,8</w:t>
        <w:tab/>
        <w:t>131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3. Agnieszka Karpl</w:t>
        <w:tab/>
        <w:tab/>
        <w:t>Szymbark</w:t>
        <w:tab/>
        <w:tab/>
        <w:t>10,4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5,0</w:t>
        <w:tab/>
        <w:t>2,20,9</w:t>
        <w:tab/>
        <w:t>128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4. Sylwia Pic</w:t>
        <w:tab/>
        <w:tab/>
        <w:tab/>
        <w:t>Bystra</w:t>
        <w:tab/>
        <w:tab/>
        <w:t>10,1</w:t>
        <w:tab/>
        <w:t>3,51</w:t>
        <w:tab/>
        <w:t>23,0</w:t>
        <w:tab/>
        <w:t>2,31,3</w:t>
        <w:tab/>
        <w:t>125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5. Sabrina Myśliwy</w:t>
        <w:tab/>
        <w:tab/>
        <w:t>Stróżówka</w:t>
        <w:tab/>
        <w:tab/>
        <w:t>10,2</w:t>
        <w:tab/>
        <w:t>3,38</w:t>
        <w:tab/>
        <w:t>19,0</w:t>
        <w:tab/>
        <w:t>2,25,1</w:t>
        <w:tab/>
        <w:t>121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5. Weronika Piecuch</w:t>
        <w:tab/>
        <w:tab/>
        <w:t>Bystra</w:t>
        <w:tab/>
        <w:tab/>
        <w:t>10,6</w:t>
        <w:tab/>
        <w:t>3,45</w:t>
        <w:tab/>
        <w:t>15,0</w:t>
        <w:tab/>
        <w:t>2,16,2</w:t>
        <w:tab/>
        <w:t>121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7. Magdalena Ptak</w:t>
        <w:tab/>
        <w:tab/>
        <w:t>Kobylanka</w:t>
        <w:tab/>
        <w:tab/>
        <w:t>10,0</w:t>
        <w:tab/>
        <w:t>3,59</w:t>
        <w:tab/>
        <w:t>15,0</w:t>
        <w:tab/>
        <w:t>2,28,3</w:t>
        <w:tab/>
        <w:t>120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8. Natalia Luksa</w:t>
        <w:tab/>
        <w:tab/>
        <w:tab/>
        <w:t>Klęczany</w:t>
        <w:tab/>
        <w:tab/>
        <w:t>10,1</w:t>
        <w:tab/>
        <w:t>3,48</w:t>
        <w:tab/>
        <w:t>16,0</w:t>
        <w:tab/>
        <w:t>2,25,6</w:t>
        <w:tab/>
        <w:t>11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8. Małgorzata Stawarska</w:t>
        <w:tab/>
        <w:t>Dominikowice</w:t>
        <w:tab/>
        <w:t>10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2,0</w:t>
        <w:tab/>
        <w:t>2,22,3</w:t>
        <w:tab/>
        <w:t>119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0. Dagmara Krok</w:t>
        <w:tab/>
        <w:tab/>
        <w:tab/>
        <w:t>Ropica Polska</w:t>
        <w:tab/>
        <w:t>10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7,5</w:t>
        <w:tab/>
        <w:t>2,41,8</w:t>
        <w:tab/>
        <w:t>118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1. Patrycja Janik</w:t>
        <w:tab/>
        <w:tab/>
        <w:tab/>
        <w:t>Ropica Polska</w:t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18,5</w:t>
        <w:tab/>
        <w:t>2,31,1</w:t>
        <w:tab/>
        <w:t>110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2.Sylwia Gazda</w:t>
        <w:tab/>
        <w:tab/>
        <w:tab/>
        <w:t>Stróżówka</w:t>
        <w:tab/>
        <w:tab/>
        <w:t>10,8</w:t>
        <w:tab/>
        <w:t>3,42</w:t>
        <w:tab/>
        <w:t>20,0</w:t>
        <w:tab/>
        <w:t>2,25,2</w:t>
        <w:tab/>
        <w:t>10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3. Gabriela Łasak</w:t>
        <w:tab/>
        <w:tab/>
        <w:tab/>
        <w:t>Ropica Polska</w:t>
        <w:tab/>
        <w:t>9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0,0</w:t>
        <w:tab/>
        <w:t>2,33,2</w:t>
        <w:tab/>
        <w:t>10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4. Izabela Duda</w:t>
        <w:tab/>
        <w:tab/>
        <w:tab/>
        <w:t>Dominikowice</w:t>
        <w:tab/>
        <w:t>10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2,0</w:t>
        <w:tab/>
        <w:t>2,22,6</w:t>
        <w:tab/>
        <w:t>10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5. Joanna Woźniak</w:t>
        <w:tab/>
        <w:tab/>
        <w:t>Dominikowice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17,5</w:t>
        <w:tab/>
        <w:t>2,26,5</w:t>
        <w:tab/>
        <w:t>98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6. Aleksandra Tajak</w:t>
        <w:tab/>
        <w:tab/>
        <w:t>Zagórzany</w:t>
        <w:tab/>
        <w:tab/>
        <w:t>10,0</w:t>
        <w:tab/>
        <w:t>3,11</w:t>
        <w:tab/>
        <w:t>22,0</w:t>
        <w:tab/>
        <w:t>2,46,2</w:t>
        <w:tab/>
        <w:t>9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 xml:space="preserve">37. Marta Wachowicz </w:t>
        <w:tab/>
        <w:tab/>
        <w:t>Szymbark</w:t>
        <w:tab/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17,5</w:t>
        <w:tab/>
        <w:t>2,42,7</w:t>
        <w:tab/>
        <w:t>93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8. Monika Ryczek</w:t>
        <w:tab/>
        <w:tab/>
        <w:t>Klęczany</w:t>
        <w:tab/>
        <w:tab/>
        <w:t>10,3</w:t>
        <w:tab/>
        <w:t>3,00</w:t>
        <w:tab/>
        <w:t>26,0</w:t>
        <w:tab/>
        <w:t>2,52,5</w:t>
        <w:tab/>
        <w:t>91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9. Ewa Łukaszyk</w:t>
        <w:tab/>
        <w:tab/>
        <w:tab/>
        <w:t>Bystra</w:t>
        <w:tab/>
        <w:tab/>
        <w:t>10,2</w:t>
        <w:tab/>
        <w:t>3,05</w:t>
        <w:tab/>
        <w:t>14,0</w:t>
        <w:tab/>
        <w:t>2,34,2</w:t>
        <w:tab/>
        <w:t>8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0. Aleksandra Miarecka</w:t>
        <w:tab/>
        <w:t>Szymbark</w:t>
        <w:tab/>
        <w:tab/>
        <w:t>10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3,0</w:t>
        <w:tab/>
        <w:t>2,31,9</w:t>
        <w:tab/>
        <w:t>84</w:t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41. Klaudia Podolska</w:t>
        <w:tab/>
        <w:tab/>
        <w:t>Stróżówka</w:t>
        <w:tab/>
        <w:tab/>
        <w:t>10,3</w:t>
        <w:tab/>
        <w:t>2,83</w:t>
        <w:tab/>
        <w:t>14,0</w:t>
        <w:tab/>
        <w:t>2,29,7</w:t>
        <w:tab/>
        <w:t>8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2. Gabriela Padoł</w:t>
        <w:tab/>
        <w:tab/>
        <w:t>Ropica Polska</w:t>
        <w:tab/>
        <w:t>11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0,95</w:t>
      </w:r>
      <w:r>
        <w:rPr>
          <w:rFonts w:cs="Calibri" w:ascii="Calibri" w:hAnsi="Calibri"/>
          <w:b/>
          <w:color w:val="663300"/>
          <w:sz w:val="28"/>
          <w:szCs w:val="28"/>
        </w:rPr>
        <w:tab/>
        <w:t>25,0</w:t>
        <w:tab/>
        <w:t>2,34,7</w:t>
        <w:tab/>
        <w:t>7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43. Zuzanna Bajorek</w:t>
      </w:r>
      <w:r>
        <w:rPr>
          <w:rFonts w:cs="Calibri" w:ascii="Calibri" w:hAnsi="Calibri"/>
          <w:b/>
          <w:color w:val="993300"/>
          <w:sz w:val="28"/>
          <w:szCs w:val="28"/>
        </w:rPr>
        <w:tab/>
        <w:tab/>
      </w:r>
      <w:r>
        <w:rPr>
          <w:rFonts w:cs="Calibri" w:ascii="Calibri" w:hAnsi="Calibri"/>
          <w:b/>
          <w:color w:val="663300"/>
          <w:sz w:val="28"/>
          <w:szCs w:val="28"/>
        </w:rPr>
        <w:t>Klęczany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>10,7</w:t>
        <w:tab/>
        <w:t>3,00</w:t>
        <w:tab/>
        <w:t>19,5</w:t>
        <w:tab/>
        <w:t>2,47,8</w:t>
        <w:tab/>
        <w:t>6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3. Izabela Bieleń</w:t>
        <w:tab/>
        <w:tab/>
        <w:tab/>
        <w:t>Klęczany</w:t>
        <w:tab/>
        <w:tab/>
        <w:t>10,8</w:t>
        <w:tab/>
        <w:t>2,98</w:t>
        <w:tab/>
        <w:t>20,5</w:t>
        <w:tab/>
        <w:t>2,48,3</w:t>
        <w:tab/>
        <w:t>8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5. Ewelina Brach</w:t>
        <w:tab/>
        <w:tab/>
        <w:tab/>
        <w:t>Zagórzany</w:t>
        <w:tab/>
        <w:tab/>
        <w:t>11,1</w:t>
        <w:tab/>
        <w:t>3,02</w:t>
        <w:tab/>
        <w:t>20,5</w:t>
        <w:tab/>
        <w:t>3,01,2</w:t>
        <w:tab/>
        <w:t>6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6. Wiktoria Tabor</w:t>
        <w:tab/>
        <w:tab/>
        <w:t>Stróżówka</w:t>
        <w:tab/>
        <w:tab/>
        <w:t>11,4</w:t>
        <w:tab/>
        <w:t>2,97</w:t>
        <w:tab/>
        <w:t>12,5</w:t>
        <w:tab/>
        <w:t>2,32,5</w:t>
        <w:tab/>
        <w:t>58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ab/>
        <w:tab/>
        <w:tab/>
        <w:tab/>
        <w:tab/>
      </w:r>
    </w:p>
    <w:p>
      <w:pPr>
        <w:pStyle w:val="Normal"/>
        <w:ind w:left="2130" w:hanging="0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. Kobylanka</w:t>
        <w:tab/>
        <w:tab/>
        <w:t>863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Bystra</w:t>
        <w:tab/>
        <w:tab/>
        <w:tab/>
        <w:t>720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. Szymbark</w:t>
        <w:tab/>
        <w:tab/>
        <w:tab/>
        <w:t>707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. Zagórzany</w:t>
        <w:tab/>
        <w:tab/>
        <w:t>676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5. Dominikowice</w:t>
        <w:tab/>
        <w:tab/>
        <w:t>665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6. Klęczany</w:t>
        <w:tab/>
        <w:tab/>
        <w:tab/>
        <w:t>568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7. Ropica Polska</w:t>
        <w:tab/>
        <w:tab/>
        <w:t>561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8. Stróżówka </w:t>
        <w:tab/>
        <w:tab/>
        <w:t>331 pkt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  <w:t>Wyniki indywidualne w kategorii chłopców</w:t>
      </w:r>
    </w:p>
    <w:p>
      <w:pPr>
        <w:pStyle w:val="Normal"/>
        <w:jc w:val="center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M    Imię i nazwisko            </w:t>
        <w:tab/>
        <w:t xml:space="preserve">   Szkoła</w:t>
        <w:tab/>
        <w:t xml:space="preserve">           </w:t>
      </w:r>
      <w:r>
        <w:rPr>
          <w:rFonts w:cs="Calibri" w:ascii="Calibri" w:hAnsi="Calibri"/>
          <w:b/>
          <w:color w:val="4C1200"/>
        </w:rPr>
        <w:t xml:space="preserve">60m     w dal </w:t>
        <w:tab/>
        <w:t>p.pal      600m</w:t>
        <w:tab/>
        <w:t xml:space="preserve"> </w:t>
        <w:tab/>
        <w:t>pkt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color w:val="4C1200"/>
        </w:rPr>
        <w:t xml:space="preserve">                         </w:t>
      </w:r>
      <w:r>
        <w:rPr>
          <w:rFonts w:cs="Calibri" w:ascii="Calibri" w:hAnsi="Calibri"/>
          <w:b/>
          <w:color w:val="FF0000"/>
        </w:rPr>
        <w:t>wzwyż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. Tobiasz Mazur</w:t>
        <w:tab/>
        <w:tab/>
        <w:tab/>
        <w:t>Kobylanka</w:t>
        <w:tab/>
        <w:tab/>
        <w:t>8,3</w:t>
        <w:tab/>
        <w:t>4,84</w:t>
        <w:tab/>
        <w:t>47,5</w:t>
        <w:tab/>
        <w:t>3,37,8</w:t>
        <w:tab/>
        <w:t>24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. Kamil Warcholik</w:t>
        <w:tab/>
        <w:tab/>
        <w:t>Ropica Polska</w:t>
        <w:tab/>
        <w:t>8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5,5</w:t>
        <w:tab/>
        <w:t>3,17,0</w:t>
        <w:tab/>
        <w:t>22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Grzegorz Marcisz</w:t>
        <w:tab/>
        <w:tab/>
        <w:t>Stróżówka</w:t>
        <w:tab/>
        <w:tab/>
        <w:t>8,7</w:t>
        <w:tab/>
        <w:t>4,72</w:t>
        <w:tab/>
        <w:t>42,0</w:t>
        <w:tab/>
        <w:t>3,35,9</w:t>
        <w:tab/>
        <w:t>21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. Patryk Basista</w:t>
        <w:tab/>
        <w:tab/>
        <w:tab/>
        <w:t>Dominikowice</w:t>
        <w:tab/>
        <w:t>8,9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3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2,5</w:t>
        <w:tab/>
        <w:t>3,26,6</w:t>
        <w:tab/>
        <w:t>21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5. Mateusz Niziołek</w:t>
        <w:tab/>
        <w:tab/>
        <w:t>Kobylanka</w:t>
        <w:tab/>
        <w:tab/>
        <w:t>8,6</w:t>
        <w:tab/>
        <w:t>4,35</w:t>
        <w:tab/>
        <w:t>42,0</w:t>
        <w:tab/>
        <w:t>3,53,2</w:t>
        <w:tab/>
        <w:t>19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6. Jakub Machowski</w:t>
        <w:tab/>
        <w:tab/>
        <w:t>Dominikowice</w:t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4,0</w:t>
        <w:tab/>
        <w:t>3,35,4</w:t>
        <w:tab/>
        <w:t>17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7. Kacper Baran</w:t>
        <w:tab/>
        <w:tab/>
        <w:tab/>
        <w:t>Szymbark</w:t>
        <w:tab/>
        <w:tab/>
        <w:t>9,0</w:t>
        <w:tab/>
        <w:t>1,15</w:t>
        <w:tab/>
        <w:t>37,0</w:t>
        <w:tab/>
        <w:t>3,35,4</w:t>
        <w:tab/>
        <w:t>16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8. Marcin Góra</w:t>
        <w:tab/>
        <w:tab/>
        <w:tab/>
        <w:t>Szymbark</w:t>
        <w:tab/>
        <w:tab/>
        <w:t>9,2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3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2,0</w:t>
        <w:tab/>
        <w:t>4,04,9</w:t>
        <w:tab/>
        <w:t>165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9. Tomasz Rurka</w:t>
        <w:tab/>
        <w:tab/>
        <w:tab/>
        <w:t>Kobylanka</w:t>
        <w:tab/>
        <w:tab/>
        <w:t>9,5</w:t>
        <w:tab/>
        <w:t>4,18</w:t>
        <w:tab/>
        <w:t>42,0</w:t>
        <w:tab/>
        <w:t>3,54,4</w:t>
        <w:tab/>
        <w:t>15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0. Kamil Woźniak</w:t>
        <w:tab/>
        <w:tab/>
        <w:t>Kobylanka</w:t>
        <w:tab/>
        <w:tab/>
        <w:t>9,2</w:t>
        <w:tab/>
      </w:r>
      <w:r>
        <w:rPr>
          <w:rFonts w:cs="Calibri" w:ascii="Calibri" w:hAnsi="Calibri"/>
          <w:b/>
          <w:color w:val="663300"/>
          <w:sz w:val="28"/>
          <w:szCs w:val="28"/>
        </w:rPr>
        <w:t>4,13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3,0</w:t>
        <w:tab/>
        <w:t>3,44,7</w:t>
        <w:tab/>
        <w:t>15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1. Kamil Szurek</w:t>
        <w:tab/>
        <w:tab/>
        <w:tab/>
        <w:t>Kobylanka</w:t>
        <w:tab/>
        <w:tab/>
        <w:t>9,2</w:t>
        <w:tab/>
        <w:t>4,13</w:t>
        <w:tab/>
        <w:t>44,0</w:t>
        <w:tab/>
        <w:t>4,13,0</w:t>
        <w:tab/>
        <w:t>15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2. Grzegorz Góra</w:t>
        <w:tab/>
        <w:tab/>
        <w:tab/>
        <w:t>Kleczany</w:t>
        <w:tab/>
        <w:tab/>
        <w:t>9,3</w:t>
        <w:tab/>
        <w:t>4,26</w:t>
        <w:tab/>
        <w:t>35,5</w:t>
        <w:tab/>
        <w:t>4,01,0</w:t>
        <w:tab/>
        <w:t>14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3. Dominik Woźniak</w:t>
        <w:tab/>
        <w:tab/>
        <w:t>Kobylanka</w:t>
        <w:tab/>
        <w:tab/>
        <w:t>9,3</w:t>
        <w:tab/>
        <w:t>3,89</w:t>
        <w:tab/>
        <w:t>36,0</w:t>
        <w:tab/>
        <w:t>3,50,0</w:t>
        <w:tab/>
        <w:t>14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4. Dawid Janik</w:t>
        <w:tab/>
        <w:tab/>
        <w:tab/>
        <w:t>Ropica Polska</w:t>
        <w:tab/>
        <w:t>9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3,0</w:t>
        <w:tab/>
        <w:t>3,42,5</w:t>
        <w:tab/>
        <w:t>14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5. Karol Czech</w:t>
        <w:tab/>
        <w:tab/>
        <w:tab/>
        <w:t>Dominikowice</w:t>
        <w:tab/>
        <w:t>9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3,0</w:t>
        <w:tab/>
        <w:t>4,17,6</w:t>
        <w:tab/>
        <w:t>13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16. Michał Janik</w:t>
        <w:tab/>
        <w:tab/>
        <w:tab/>
        <w:t>Stróżówka</w:t>
        <w:tab/>
        <w:tab/>
        <w:t>8,5</w:t>
        <w:tab/>
        <w:t>4,23</w:t>
        <w:tab/>
        <w:t>31,5</w:t>
        <w:tab/>
        <w:t xml:space="preserve">     -</w:t>
        <w:tab/>
        <w:tab/>
        <w:t>13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7. Sebastian Boczoń</w:t>
        <w:tab/>
        <w:tab/>
        <w:t>Ropica Polska</w:t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4,0</w:t>
        <w:tab/>
        <w:t>3,55,0</w:t>
        <w:tab/>
        <w:t>13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8. Maciej Glewicz</w:t>
        <w:tab/>
        <w:tab/>
        <w:t>Szymbark</w:t>
        <w:tab/>
        <w:tab/>
        <w:t>9,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1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41,5</w:t>
        <w:tab/>
        <w:t>4,03,7</w:t>
        <w:tab/>
        <w:t>12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9. Jan Cetnarowski</w:t>
        <w:tab/>
        <w:tab/>
        <w:t>Szymbark</w:t>
        <w:tab/>
        <w:tab/>
        <w:t>9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1,5</w:t>
        <w:tab/>
        <w:t>4,12,3</w:t>
        <w:tab/>
        <w:t>12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0. Łukasz Tomasik</w:t>
        <w:tab/>
        <w:tab/>
        <w:t>Ropica Polska</w:t>
        <w:tab/>
        <w:t>9,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>34,5</w:t>
        <w:tab/>
        <w:t>3,53,1</w:t>
        <w:tab/>
        <w:t>127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1. Karol Pawluś</w:t>
        <w:tab/>
        <w:tab/>
        <w:tab/>
        <w:t>Zagórzany</w:t>
        <w:tab/>
        <w:tab/>
        <w:t>9,1</w:t>
        <w:tab/>
        <w:t>3,77</w:t>
        <w:tab/>
        <w:t>31,0</w:t>
        <w:tab/>
        <w:t>4,04,3</w:t>
        <w:tab/>
        <w:t>12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2. Dawid Klara</w:t>
        <w:tab/>
        <w:tab/>
        <w:tab/>
        <w:t>Dominikowice</w:t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3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3,0</w:t>
        <w:tab/>
        <w:t>4,11,7</w:t>
        <w:tab/>
        <w:t>123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3. Radosław Janik</w:t>
        <w:tab/>
        <w:tab/>
        <w:t>Stróżówka</w:t>
        <w:tab/>
        <w:tab/>
        <w:t>9,7</w:t>
        <w:tab/>
        <w:t>3,95</w:t>
        <w:tab/>
        <w:t>32,0</w:t>
        <w:tab/>
        <w:t>4,04,8</w:t>
        <w:tab/>
        <w:t>119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4. Arkadiusz Bieleń</w:t>
        <w:tab/>
        <w:tab/>
        <w:t>Klęczany</w:t>
        <w:tab/>
        <w:tab/>
        <w:t>9,7</w:t>
        <w:tab/>
        <w:t>3,65</w:t>
        <w:tab/>
        <w:t>33,5</w:t>
        <w:tab/>
        <w:t>3,55,9</w:t>
        <w:tab/>
        <w:t>1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5. Jacek Sojka</w:t>
        <w:tab/>
        <w:tab/>
        <w:tab/>
        <w:t>Szymbark</w:t>
        <w:tab/>
        <w:tab/>
        <w:t>9,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6,5</w:t>
        <w:tab/>
        <w:t>3,46,7</w:t>
        <w:tab/>
        <w:t>11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6. Adrian Przybyłowicz</w:t>
        <w:tab/>
        <w:tab/>
        <w:t>Klęczany</w:t>
        <w:tab/>
        <w:tab/>
        <w:t>9,5</w:t>
        <w:tab/>
        <w:t>3,84</w:t>
        <w:tab/>
        <w:t>33,0</w:t>
        <w:tab/>
        <w:t>4,14,0</w:t>
        <w:tab/>
        <w:t>11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7. Piotr Leśniak</w:t>
        <w:tab/>
        <w:tab/>
        <w:tab/>
        <w:t>Stróżówka</w:t>
        <w:tab/>
        <w:tab/>
        <w:t>9,6</w:t>
        <w:tab/>
        <w:t>3,73</w:t>
        <w:tab/>
        <w:t>34,0</w:t>
        <w:tab/>
        <w:t>4,10,7</w:t>
        <w:tab/>
        <w:t>111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28. Eryk Gawryła</w:t>
        <w:tab/>
        <w:tab/>
        <w:tab/>
        <w:t>Stróżówka</w:t>
        <w:tab/>
        <w:tab/>
        <w:t>10,2</w:t>
        <w:tab/>
        <w:t>3,55</w:t>
        <w:tab/>
        <w:t>37,5</w:t>
        <w:tab/>
        <w:t>4,05,8</w:t>
        <w:tab/>
        <w:t>10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8. Kacper Laskoś</w:t>
        <w:tab/>
        <w:tab/>
        <w:tab/>
        <w:t>Szymbark</w:t>
        <w:tab/>
        <w:tab/>
        <w:t>9,6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5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9,5</w:t>
        <w:tab/>
        <w:t>3,55,9</w:t>
        <w:tab/>
        <w:t>10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0. Kamil Augustyn</w:t>
        <w:tab/>
        <w:tab/>
        <w:t>Stróżówka</w:t>
        <w:tab/>
        <w:tab/>
        <w:t>9,6</w:t>
        <w:tab/>
        <w:t>3,64</w:t>
        <w:tab/>
        <w:t>30,0</w:t>
        <w:tab/>
        <w:t>4,09,2</w:t>
        <w:tab/>
        <w:t>100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0. Aleksander Hebrajski</w:t>
        <w:tab/>
        <w:t>Zagórzany</w:t>
        <w:tab/>
        <w:tab/>
        <w:t>9,8</w:t>
        <w:tab/>
        <w:t>3,92</w:t>
        <w:tab/>
        <w:t>28,5</w:t>
        <w:tab/>
        <w:t>4,16,8</w:t>
        <w:tab/>
        <w:t>100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2. Piotr Biernacki</w:t>
        <w:tab/>
        <w:tab/>
        <w:t>Zagórzany</w:t>
        <w:tab/>
        <w:tab/>
        <w:t>9,8</w:t>
        <w:tab/>
        <w:t>3,44</w:t>
        <w:tab/>
        <w:t>32,0</w:t>
        <w:tab/>
        <w:t>4,03,5</w:t>
        <w:tab/>
        <w:t>9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3. Karol Duda</w:t>
        <w:tab/>
        <w:tab/>
        <w:tab/>
        <w:t>Dominikowice</w:t>
        <w:tab/>
        <w:t>10,0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2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4,0</w:t>
        <w:tab/>
        <w:t>3,46,5</w:t>
        <w:tab/>
        <w:t>9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3. Krzysztof Mitoraj</w:t>
        <w:tab/>
        <w:tab/>
        <w:t>Zagórzany</w:t>
        <w:tab/>
        <w:tab/>
        <w:t>9,6</w:t>
        <w:tab/>
        <w:t>3,87</w:t>
        <w:tab/>
        <w:t>28,5</w:t>
        <w:tab/>
        <w:t>4,29,4</w:t>
        <w:tab/>
        <w:t>9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5. Damian Gucfa</w:t>
        <w:tab/>
        <w:tab/>
        <w:tab/>
        <w:t>Klęczany</w:t>
        <w:tab/>
        <w:tab/>
        <w:t>9,7</w:t>
        <w:tab/>
        <w:t>3,48</w:t>
        <w:tab/>
        <w:t>38,5</w:t>
        <w:tab/>
        <w:t>4,38,1</w:t>
        <w:tab/>
        <w:t>9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6. Patryk Pietrzycki</w:t>
        <w:tab/>
        <w:tab/>
        <w:t>Ropica Polska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38,5</w:t>
        <w:tab/>
        <w:t>4,12,6</w:t>
        <w:tab/>
        <w:t>86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6. Dominik Wojna</w:t>
        <w:tab/>
        <w:tab/>
        <w:t>Ropica Polska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  <w:tab/>
      </w:r>
      <w:r>
        <w:rPr>
          <w:rFonts w:cs="Calibri" w:ascii="Calibri" w:hAnsi="Calibri"/>
          <w:b/>
          <w:color w:val="4C1200"/>
          <w:sz w:val="28"/>
          <w:szCs w:val="28"/>
        </w:rPr>
        <w:t>29,0</w:t>
        <w:tab/>
        <w:t>3,56,9</w:t>
        <w:tab/>
        <w:t>8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38. Kamil Gałowicz</w:t>
        <w:tab/>
        <w:tab/>
        <w:t>Dominikowice</w:t>
        <w:tab/>
        <w:t>10,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1,00</w:t>
      </w:r>
      <w:r>
        <w:rPr>
          <w:rFonts w:cs="Calibri" w:ascii="Calibri" w:hAnsi="Calibri"/>
          <w:b/>
          <w:color w:val="4C1200"/>
          <w:sz w:val="28"/>
          <w:szCs w:val="28"/>
        </w:rPr>
        <w:tab/>
        <w:t>29,0</w:t>
        <w:tab/>
        <w:t>3,52,9</w:t>
        <w:tab/>
        <w:t>84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39. Oskar Duran</w:t>
        <w:tab/>
        <w:tab/>
        <w:tab/>
        <w:t>Klęczany</w:t>
        <w:tab/>
        <w:tab/>
        <w:t>9,9</w:t>
        <w:tab/>
        <w:t>3,59</w:t>
        <w:tab/>
        <w:t>26,0</w:t>
        <w:tab/>
        <w:t>4,18,3</w:t>
        <w:tab/>
        <w:t>78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0. Patryk Żmigrodzki</w:t>
        <w:tab/>
        <w:tab/>
        <w:t>Zagórzany</w:t>
        <w:tab/>
        <w:tab/>
        <w:t>9,7</w:t>
        <w:tab/>
        <w:t>3,46</w:t>
        <w:tab/>
        <w:t>28,5</w:t>
        <w:tab/>
        <w:t>5,03,1</w:t>
        <w:tab/>
        <w:t>72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1. Dominik Więcek</w:t>
        <w:tab/>
        <w:tab/>
        <w:t>Zagórzany</w:t>
        <w:tab/>
        <w:tab/>
        <w:t>9,7</w:t>
        <w:tab/>
        <w:t>3,23</w:t>
        <w:tab/>
        <w:t>28,5</w:t>
        <w:tab/>
        <w:t>5,00,8</w:t>
        <w:tab/>
        <w:t>66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42. Łukasz Jędrusiak</w:t>
        <w:tab/>
        <w:tab/>
        <w:t>Klęczany</w:t>
        <w:tab/>
        <w:tab/>
        <w:t>11,1</w:t>
        <w:tab/>
        <w:t>3,20</w:t>
        <w:tab/>
        <w:t>36,5</w:t>
        <w:tab/>
        <w:t>4,36,4</w:t>
        <w:tab/>
        <w:t>57</w:t>
        <w:tab/>
        <w:tab/>
      </w:r>
    </w:p>
    <w:p>
      <w:pPr>
        <w:pStyle w:val="Normal"/>
        <w:ind w:left="2130" w:hanging="0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color w:val="4C1200"/>
          <w:sz w:val="28"/>
          <w:szCs w:val="28"/>
          <w:u w:val="single"/>
        </w:rPr>
        <w:t>Punktacja drużynowa</w:t>
      </w:r>
    </w:p>
    <w:p>
      <w:pPr>
        <w:pStyle w:val="Normal"/>
        <w:ind w:left="2130" w:hanging="0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1. Kobylanka</w:t>
        <w:tab/>
        <w:tab/>
        <w:tab/>
        <w:t>906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2. Dominikowice</w:t>
        <w:tab/>
        <w:tab/>
        <w:tab/>
        <w:t>751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3. Ropica Polska </w:t>
        <w:tab/>
        <w:tab/>
        <w:tab/>
        <w:t>716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4. Szymbark</w:t>
        <w:tab/>
        <w:tab/>
        <w:tab/>
        <w:tab/>
        <w:t>704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5. Stróżówka</w:t>
        <w:tab/>
        <w:tab/>
        <w:tab/>
        <w:t>690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 xml:space="preserve">6. Klęczany  </w:t>
        <w:tab/>
        <w:tab/>
        <w:tab/>
        <w:t>550 pkt</w:t>
      </w:r>
    </w:p>
    <w:p>
      <w:pPr>
        <w:pStyle w:val="Normal"/>
        <w:ind w:left="2838" w:firstLine="702"/>
        <w:rPr/>
      </w:pPr>
      <w:r>
        <w:rPr>
          <w:rFonts w:cs="Calibri" w:ascii="Calibri" w:hAnsi="Calibri"/>
          <w:b/>
          <w:color w:val="4C1200"/>
          <w:sz w:val="28"/>
          <w:szCs w:val="28"/>
        </w:rPr>
        <w:t>7. Zagórzany</w:t>
        <w:tab/>
        <w:tab/>
        <w:tab/>
        <w:t>491 pkt</w:t>
      </w:r>
    </w:p>
    <w:p>
      <w:pPr>
        <w:pStyle w:val="Normal"/>
        <w:jc w:val="both"/>
        <w:rPr>
          <w:rFonts w:ascii="Calibri" w:hAnsi="Calibri" w:cs="Calibri"/>
          <w:b/>
          <w:b/>
          <w:color w:val="4C1200"/>
          <w:sz w:val="28"/>
          <w:szCs w:val="28"/>
          <w:u w:val="single"/>
        </w:rPr>
      </w:pPr>
      <w:r>
        <w:rPr>
          <w:rFonts w:cs="Calibri" w:ascii="Calibri" w:hAnsi="Calibri"/>
          <w:b/>
          <w:color w:val="4C1200"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Dyscyplina sportowa                      </w:t>
        <w:tab/>
        <w:t xml:space="preserve">       </w:t>
      </w:r>
      <w:r>
        <w:rPr>
          <w:rFonts w:cs="Calibri" w:ascii="Calibri" w:hAnsi="Calibri"/>
          <w:b/>
          <w:color w:val="4C1200"/>
          <w:sz w:val="36"/>
          <w:szCs w:val="36"/>
        </w:rPr>
        <w:t>LEKKOATLETYKA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Kategoria:</w:t>
        <w:tab/>
        <w:tab/>
        <w:tab/>
        <w:t xml:space="preserve">                dziewczęta i chłopcy, kat.wiekowa 14 - 16 lat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4245" w:hanging="4245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Termin i miejsce zawodów           23 maja  2012 –  obiekt sportowy w Kobylance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>Liczba uczestników:</w:t>
        <w:tab/>
        <w:tab/>
        <w:t xml:space="preserve">     120 zawodniczek  i zawodników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/>
      </w:pPr>
      <w:r>
        <w:rPr>
          <w:rFonts w:eastAsia="Calibri" w:cs="Calibri" w:ascii="Calibri" w:hAnsi="Calibri"/>
          <w:b/>
          <w:color w:val="4C12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4C1200"/>
          <w:sz w:val="28"/>
          <w:szCs w:val="28"/>
        </w:rPr>
        <w:t xml:space="preserve">Obsługa sędziowska:                      Rafał Liana, Edward Babiś, Jerzy Dziedziak, Mariola Piekarz, Marcin Szufa, Sławomir Gorzkowicz, Mateusz Żmigrodzki, Ryszard Jamro. 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medyczna</w:t>
        <w:tab/>
        <w:t>Mirosław Osikowicz</w:t>
      </w:r>
    </w:p>
    <w:p>
      <w:pPr>
        <w:pStyle w:val="Normal"/>
        <w:pBdr>
          <w:top w:val="thickThinSmallGap" w:sz="24" w:space="1" w:color="993300"/>
          <w:left w:val="thickThinSmallGap" w:sz="24" w:space="0" w:color="993300"/>
          <w:bottom w:val="thinThickSmallGap" w:sz="24" w:space="1" w:color="993300"/>
          <w:right w:val="thinThickSmallGap" w:sz="24" w:space="1" w:color="993300"/>
        </w:pBdr>
        <w:ind w:left="3840" w:hanging="3840"/>
        <w:rPr>
          <w:rFonts w:ascii="Calibri" w:hAnsi="Calibri" w:cs="Calibri"/>
          <w:b/>
          <w:b/>
          <w:color w:val="4C1200"/>
          <w:sz w:val="28"/>
          <w:szCs w:val="28"/>
        </w:rPr>
      </w:pPr>
      <w:r>
        <w:rPr>
          <w:rFonts w:cs="Calibri" w:ascii="Calibri" w:hAnsi="Calibri"/>
          <w:b/>
          <w:color w:val="4C1200"/>
          <w:sz w:val="28"/>
          <w:szCs w:val="28"/>
        </w:rPr>
        <w:t>Obsługa techniczna</w:t>
        <w:tab/>
        <w:t>Stanisław Chudyba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eastAsia="Calibri" w:cs="Calibri" w:ascii="Calibri" w:hAnsi="Calibri"/>
          <w:b/>
          <w:color w:val="6633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663300"/>
          <w:sz w:val="28"/>
          <w:szCs w:val="28"/>
        </w:rPr>
        <w:t>DZIEWCZĘTA - GIMNAZJA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Bieg na 100 metrów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.</w:t>
        <w:tab/>
        <w:t xml:space="preserve">Kudłaty Anna </w:t>
        <w:tab/>
        <w:tab/>
        <w:t>Kobylanka</w:t>
        <w:tab/>
        <w:tab/>
        <w:t>14,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.</w:t>
        <w:tab/>
        <w:t>Kudłaty Paulina</w:t>
        <w:tab/>
        <w:tab/>
        <w:t>Kobylanka</w:t>
        <w:tab/>
        <w:tab/>
        <w:t>14,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.</w:t>
        <w:tab/>
        <w:t>Laskoś Aleksandra</w:t>
        <w:tab/>
        <w:t>Zagórzany</w:t>
        <w:tab/>
        <w:tab/>
        <w:t>14,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Grzesiak Patrycja</w:t>
        <w:tab/>
        <w:tab/>
        <w:t>Szymbark</w:t>
        <w:tab/>
        <w:tab/>
        <w:t>14,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Świerczek  Justyna</w:t>
        <w:tab/>
        <w:t>Zagórzany</w:t>
        <w:tab/>
        <w:tab/>
        <w:t>15,1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 xml:space="preserve">Miarecka  Justyna </w:t>
        <w:tab/>
        <w:t>Szymbark</w:t>
        <w:tab/>
        <w:tab/>
        <w:t>15,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Gruszka  Sara</w:t>
        <w:tab/>
        <w:tab/>
        <w:t>Klęczany</w:t>
        <w:tab/>
        <w:tab/>
        <w:t>15,3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Szura  Ewa</w:t>
        <w:tab/>
        <w:tab/>
        <w:tab/>
        <w:t>Klęczany</w:t>
        <w:tab/>
        <w:tab/>
        <w:t>15,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Wszołek  Magdalena</w:t>
        <w:tab/>
        <w:t>Stróżówka</w:t>
        <w:tab/>
        <w:tab/>
        <w:t>15,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Pruchniewicz  Anna</w:t>
        <w:tab/>
        <w:t xml:space="preserve">Stróżówka </w:t>
        <w:tab/>
        <w:tab/>
        <w:t>15,6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Niemiec  Aleksandra</w:t>
        <w:tab/>
        <w:t>Ropica Polska</w:t>
        <w:tab/>
        <w:t>16,9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Szymczyk  Sylwia</w:t>
        <w:tab/>
        <w:tab/>
        <w:t>Dominikowice</w:t>
        <w:tab/>
        <w:t>17,4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Przybycień  Małgorzata</w:t>
        <w:tab/>
        <w:t>Dominikowice</w:t>
        <w:tab/>
        <w:t>17,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4</w:t>
        <w:tab/>
        <w:t>Zielińska Natalia</w:t>
        <w:tab/>
        <w:tab/>
        <w:t>Ropica Polska</w:t>
        <w:tab/>
        <w:t>18,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Karp Izabela</w:t>
        <w:tab/>
        <w:tab/>
        <w:t>Kobylanka</w:t>
        <w:tab/>
        <w:tab/>
        <w:t>15,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Zielińska  Paulina</w:t>
        <w:tab/>
        <w:tab/>
        <w:t>Ropica Polska</w:t>
        <w:tab/>
        <w:t>18,2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color w:val="6633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663300"/>
          <w:sz w:val="28"/>
          <w:szCs w:val="28"/>
          <w:u w:val="single"/>
        </w:rPr>
        <w:t>Bieg na 300 metrów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Kwarcińska  Magdalena</w:t>
        <w:tab/>
        <w:t>Kobylanka</w:t>
        <w:tab/>
        <w:tab/>
        <w:t>50,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Kudłaty  Anna</w:t>
        <w:tab/>
        <w:tab/>
        <w:t>Kobylanka</w:t>
        <w:tab/>
        <w:tab/>
        <w:t>50,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Biernacka  Joanna</w:t>
        <w:tab/>
        <w:tab/>
        <w:t>Zagórzany</w:t>
        <w:tab/>
        <w:tab/>
        <w:t>52,9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Kosiba  Patrycja</w:t>
        <w:tab/>
        <w:tab/>
        <w:t>Szymbark</w:t>
        <w:tab/>
        <w:tab/>
        <w:t>53,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Świerczyńska Paulina</w:t>
        <w:tab/>
        <w:t>Szymbark</w:t>
        <w:tab/>
        <w:tab/>
        <w:t>55,1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Stępkowicz  Agata</w:t>
        <w:tab/>
        <w:tab/>
        <w:t>Klęczany</w:t>
        <w:tab/>
        <w:tab/>
        <w:t>55,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Ciuk  Katarzyna</w:t>
        <w:tab/>
        <w:tab/>
        <w:t>Zagórzany</w:t>
        <w:tab/>
        <w:tab/>
        <w:t>55,9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Pawłowska  Ewelina</w:t>
        <w:tab/>
        <w:t>Dominikowice</w:t>
        <w:tab/>
        <w:t>56,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Mazur  Aleksandra</w:t>
        <w:tab/>
        <w:t>Klęczany</w:t>
        <w:tab/>
        <w:tab/>
        <w:t>59,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Niemiec Aleksandra</w:t>
        <w:tab/>
        <w:t>Ropica Polska</w:t>
        <w:tab/>
        <w:t>59,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Dusza  Roksana</w:t>
        <w:tab/>
        <w:tab/>
        <w:t>Dominikowice</w:t>
        <w:tab/>
        <w:t>59,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Szurek  Monika</w:t>
        <w:tab/>
        <w:tab/>
        <w:t>Stróżówka</w:t>
        <w:tab/>
        <w:tab/>
        <w:t>60,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3</w:t>
        <w:tab/>
        <w:t>Trybus  Edyta</w:t>
        <w:tab/>
        <w:tab/>
        <w:t>Ropica Polska</w:t>
        <w:tab/>
        <w:t>62,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Dusza Dominika</w:t>
        <w:tab/>
        <w:tab/>
        <w:t>Kobylanka</w:t>
        <w:tab/>
        <w:tab/>
        <w:t>54,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Zielińska  Paulina</w:t>
        <w:tab/>
        <w:tab/>
        <w:t>Ropica Polska</w:t>
        <w:tab/>
        <w:t>68,9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Zielińska  Natalia</w:t>
        <w:tab/>
        <w:tab/>
        <w:t>Ropica Polska</w:t>
        <w:tab/>
        <w:t>69,0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Bieg na 600 metrów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Majocha Ewelina</w:t>
        <w:tab/>
        <w:tab/>
        <w:t>Klęczany</w:t>
        <w:tab/>
        <w:tab/>
        <w:t>2.07,0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Dziki Julita</w:t>
        <w:tab/>
        <w:tab/>
        <w:tab/>
        <w:t>Szymbark</w:t>
        <w:tab/>
        <w:tab/>
        <w:t>2.07,6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Świerz  Karolina</w:t>
        <w:tab/>
        <w:tab/>
        <w:t>Szymbark</w:t>
        <w:tab/>
        <w:tab/>
        <w:t>2.07,8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Laskoś Karolina</w:t>
        <w:tab/>
        <w:tab/>
        <w:t>Ropica Polska</w:t>
        <w:tab/>
        <w:t>2.08,6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Gwóźdź  Anna</w:t>
        <w:tab/>
        <w:tab/>
        <w:t>Stróżówka</w:t>
        <w:tab/>
        <w:tab/>
        <w:t>2.12,7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Czech Patrycja</w:t>
        <w:tab/>
        <w:tab/>
        <w:t>Dominikowice</w:t>
        <w:tab/>
        <w:t>2.12,9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Liana  Natalia</w:t>
        <w:tab/>
        <w:tab/>
        <w:t>Kobylanka</w:t>
        <w:tab/>
        <w:tab/>
        <w:t>2.14,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Pyrcioch Magdalena</w:t>
        <w:tab/>
        <w:t>Zagórzany</w:t>
        <w:tab/>
        <w:tab/>
        <w:t>2.18,9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Waląg  Patrycja</w:t>
        <w:tab/>
        <w:tab/>
        <w:t>Dominikowice</w:t>
        <w:tab/>
        <w:t>2.19,8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Stafaniak  Monika</w:t>
        <w:tab/>
        <w:tab/>
        <w:t>Zagórzany</w:t>
        <w:tab/>
        <w:tab/>
        <w:t>2.25,4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Cetnarowska  Karolina</w:t>
        <w:tab/>
        <w:t>Klęczany</w:t>
        <w:tab/>
        <w:tab/>
        <w:t>2.29,7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Juruś Karolina</w:t>
        <w:tab/>
        <w:tab/>
        <w:t>Kobylanka</w:t>
        <w:tab/>
        <w:tab/>
        <w:t>2.15,3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Sekuła  Katarzyna</w:t>
        <w:tab/>
        <w:tab/>
        <w:t>Kobylanka</w:t>
        <w:tab/>
        <w:tab/>
        <w:t>2.16,17</w:t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Skok w dal</w:t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Rurka  Monika</w:t>
        <w:tab/>
        <w:tab/>
        <w:t>Kobylanka</w:t>
        <w:tab/>
        <w:tab/>
        <w:t>4,76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Kosiba  Patrycja</w:t>
        <w:tab/>
        <w:tab/>
        <w:t>Szymbark</w:t>
        <w:tab/>
        <w:tab/>
        <w:t>4,56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Kudłaty  Paulina</w:t>
        <w:tab/>
        <w:tab/>
        <w:t>Kobylanka</w:t>
        <w:tab/>
        <w:tab/>
        <w:t>4,3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Grzesiak  Patrycja</w:t>
        <w:tab/>
        <w:tab/>
        <w:t>Szymbark</w:t>
        <w:tab/>
        <w:tab/>
        <w:t>4,2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Stępkowicz Agata</w:t>
        <w:tab/>
        <w:tab/>
        <w:t>Kleczany</w:t>
        <w:tab/>
        <w:tab/>
        <w:t>4,0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Pruchniewicz Anna</w:t>
        <w:tab/>
        <w:t>Stróżówka</w:t>
        <w:tab/>
        <w:tab/>
        <w:t>3,86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Cieśla  Dominika</w:t>
        <w:tab/>
        <w:tab/>
        <w:t>Klęczany</w:t>
        <w:tab/>
        <w:tab/>
        <w:t>3,81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Laskoś  Aleksandra</w:t>
        <w:tab/>
        <w:t>Zagórzany</w:t>
        <w:tab/>
        <w:tab/>
        <w:t>3,66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Nowak  Paulina</w:t>
        <w:tab/>
        <w:tab/>
        <w:t>Stróżówka</w:t>
        <w:tab/>
        <w:tab/>
        <w:t>3,61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Jamro  Gabriela</w:t>
        <w:tab/>
        <w:tab/>
        <w:t>Zagórzany</w:t>
        <w:tab/>
        <w:tab/>
        <w:t>3,6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Duda  Joanna</w:t>
        <w:tab/>
        <w:tab/>
        <w:t>Dominikowice</w:t>
        <w:tab/>
        <w:t>3,5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Dusza  Roksana</w:t>
        <w:tab/>
        <w:tab/>
        <w:t>Dominikowice</w:t>
        <w:tab/>
        <w:t>3,04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Prokop  Anna</w:t>
        <w:tab/>
        <w:tab/>
        <w:t>Kobylanka</w:t>
        <w:tab/>
        <w:tab/>
        <w:t>4,2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Cetnarowicz  Anna</w:t>
        <w:tab/>
        <w:t>Kobylanka</w:t>
        <w:tab/>
        <w:tab/>
        <w:t>3,96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Skok wzwyż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Cetnarowicz Anna</w:t>
        <w:tab/>
        <w:tab/>
        <w:t>Kobylanka</w:t>
        <w:tab/>
        <w:tab/>
        <w:t>13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Rachel  Małgorzata</w:t>
        <w:tab/>
        <w:t>Kobylanka</w:t>
        <w:tab/>
        <w:tab/>
        <w:t>13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Ciuk  Katarzyna</w:t>
        <w:tab/>
        <w:tab/>
        <w:t>Zagórzany</w:t>
        <w:tab/>
        <w:tab/>
        <w:t>13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Trybus  Edyta</w:t>
        <w:tab/>
        <w:tab/>
        <w:t>Ropica Polska</w:t>
        <w:tab/>
        <w:t>12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Duda  Joanna</w:t>
        <w:tab/>
        <w:tab/>
        <w:t>Dominikowice</w:t>
        <w:tab/>
        <w:t>12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Szura Ewa</w:t>
        <w:tab/>
        <w:tab/>
        <w:tab/>
        <w:t>Klęczany</w:t>
        <w:tab/>
        <w:tab/>
        <w:t>115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Pawłowska Ewelina</w:t>
        <w:tab/>
        <w:t>Dominikowice</w:t>
        <w:tab/>
        <w:t>1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Cieśla  Dominika</w:t>
        <w:tab/>
        <w:tab/>
        <w:t>Klęczany</w:t>
        <w:tab/>
        <w:tab/>
        <w:t>1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Potok Emilia</w:t>
        <w:tab/>
        <w:tab/>
        <w:t>Stróżówka</w:t>
        <w:tab/>
        <w:tab/>
        <w:t>1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Świerczyńska Paulina</w:t>
        <w:tab/>
        <w:t>Szymbark</w:t>
        <w:tab/>
        <w:tab/>
        <w:t>1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Jamro  Gabriela</w:t>
        <w:tab/>
        <w:tab/>
        <w:t>Zagórzany</w:t>
        <w:tab/>
        <w:tab/>
        <w:t>11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Gwóźdź  Anna</w:t>
        <w:tab/>
        <w:tab/>
        <w:t>Stróżówka</w:t>
        <w:tab/>
        <w:tab/>
        <w:t>110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Świerz  Karolina</w:t>
        <w:tab/>
        <w:tab/>
        <w:t>Szymbark</w:t>
        <w:tab/>
        <w:tab/>
        <w:t>110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Gajewska  Sabina</w:t>
        <w:tab/>
        <w:tab/>
        <w:t>Ropica Polska</w:t>
        <w:tab/>
        <w:t>11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Trześniak Patrycja</w:t>
        <w:tab/>
        <w:tab/>
        <w:t>Ropica Polska</w:t>
        <w:tab/>
        <w:t>105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Pchnięcie kulą (3 kg)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Jamro Zofia</w:t>
        <w:tab/>
        <w:tab/>
        <w:tab/>
        <w:t>Kobylanka</w:t>
        <w:tab/>
        <w:tab/>
        <w:t>9,5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Rachel  Małgorzata</w:t>
        <w:tab/>
        <w:t>Kobylanka</w:t>
        <w:tab/>
        <w:tab/>
        <w:t>8,4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Gazda Justyna</w:t>
        <w:tab/>
        <w:tab/>
        <w:t>Stróżówka</w:t>
        <w:tab/>
        <w:tab/>
        <w:t>8,3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Gruszka  Sara</w:t>
        <w:tab/>
        <w:tab/>
        <w:t>Klęczany</w:t>
        <w:tab/>
        <w:tab/>
        <w:t>8,2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Baran Sylwia</w:t>
        <w:tab/>
        <w:tab/>
        <w:t>Szymbark</w:t>
        <w:tab/>
        <w:tab/>
        <w:t>7,8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Kordzikowska Angelika</w:t>
        <w:tab/>
        <w:t>Zagórzany</w:t>
        <w:tab/>
        <w:tab/>
        <w:t>7,6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Stefaniak  Monika</w:t>
        <w:tab/>
        <w:tab/>
        <w:t>Zagórzany</w:t>
        <w:tab/>
        <w:tab/>
        <w:t>7,32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Krężołek Joanna</w:t>
        <w:tab/>
        <w:tab/>
        <w:t>Dominikowice</w:t>
        <w:tab/>
        <w:t>7,1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Korzeń Marta</w:t>
        <w:tab/>
        <w:tab/>
        <w:t>Szymbark</w:t>
        <w:tab/>
        <w:tab/>
        <w:t>6,8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Mazur Aleksandra</w:t>
        <w:tab/>
        <w:tab/>
        <w:t>Klęczany</w:t>
        <w:tab/>
        <w:tab/>
        <w:t>6,8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Waląg Patrycja</w:t>
        <w:tab/>
        <w:tab/>
        <w:t>Dominikowice</w:t>
        <w:tab/>
        <w:t>6,63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Warcholik  Ewelina</w:t>
        <w:tab/>
        <w:t>Ropica Polska</w:t>
        <w:tab/>
        <w:t>6,3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3</w:t>
        <w:tab/>
        <w:t>Laskoś Karolina</w:t>
        <w:tab/>
        <w:tab/>
        <w:t>Ropica Polska</w:t>
        <w:tab/>
        <w:t>4,8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Kwarcińska Magdalena</w:t>
        <w:tab/>
        <w:t>Kobylanka</w:t>
        <w:tab/>
        <w:tab/>
        <w:t>9,60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Prokop Małgorzata</w:t>
        <w:tab/>
        <w:t>Kobylanka</w:t>
        <w:tab/>
        <w:tab/>
        <w:t>7,36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Rzut oszczepem</w:t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Biernacka  Joanna</w:t>
        <w:tab/>
        <w:tab/>
        <w:t>Zagórzany</w:t>
        <w:tab/>
        <w:tab/>
        <w:t>25,6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Majocha Ewelina</w:t>
        <w:tab/>
        <w:tab/>
        <w:t>Klęczany</w:t>
        <w:tab/>
        <w:tab/>
        <w:t>22,75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3</w:t>
        <w:tab/>
        <w:t>Kwarcińska  Magdalena</w:t>
        <w:tab/>
        <w:t>Kobylanka</w:t>
        <w:tab/>
        <w:tab/>
        <w:t>21,95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4</w:t>
        <w:tab/>
        <w:t>Krok Katarzyna</w:t>
        <w:tab/>
        <w:tab/>
        <w:t>Klęczany</w:t>
        <w:tab/>
        <w:tab/>
        <w:t>20,80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5</w:t>
        <w:tab/>
        <w:t>Gazda Justyna</w:t>
        <w:tab/>
        <w:tab/>
        <w:t>Stróżówka</w:t>
        <w:tab/>
        <w:tab/>
        <w:t>20,10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6</w:t>
        <w:tab/>
        <w:t>Pyrcioch Magdalena</w:t>
        <w:tab/>
        <w:t>Zagórzany</w:t>
        <w:tab/>
        <w:tab/>
        <w:t>18,15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7</w:t>
        <w:tab/>
        <w:t>Czech Patrycja</w:t>
        <w:tab/>
        <w:tab/>
        <w:t>Dominikowice</w:t>
        <w:tab/>
        <w:t>18,00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8</w:t>
        <w:tab/>
        <w:t>Baran Sylwia</w:t>
        <w:tab/>
        <w:tab/>
        <w:t>Szymbark</w:t>
        <w:tab/>
        <w:tab/>
        <w:t>16,90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9</w:t>
        <w:tab/>
        <w:t>Dziki Julita</w:t>
        <w:tab/>
        <w:tab/>
        <w:tab/>
        <w:t>Szymbark</w:t>
        <w:tab/>
        <w:tab/>
        <w:t>16,36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10</w:t>
        <w:tab/>
        <w:t>Rurka  Monika</w:t>
        <w:tab/>
        <w:tab/>
        <w:t>Kobylanka</w:t>
        <w:tab/>
        <w:tab/>
        <w:t>16,15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11</w:t>
        <w:tab/>
        <w:t>Krężołek  Joanna</w:t>
        <w:tab/>
        <w:tab/>
        <w:t>Dominikowice</w:t>
        <w:tab/>
        <w:t>11,65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>12</w:t>
        <w:tab/>
        <w:t>Potok Ewelina</w:t>
        <w:tab/>
        <w:tab/>
        <w:t>Stróżówka</w:t>
        <w:tab/>
        <w:t>1</w:t>
        <w:tab/>
        <w:t>0,60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Sztafeta 4 x 100 metrów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Kudłaty Anna</w:t>
        <w:tab/>
        <w:tab/>
        <w:t>Kobylanka</w:t>
        <w:tab/>
        <w:tab/>
        <w:t>57,96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Rurka Monik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Kudłaty Paulin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Kwarcińska Magdalena</w:t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Miarecka Justyna</w:t>
        <w:tab/>
        <w:tab/>
        <w:t>Szymbark</w:t>
        <w:tab/>
        <w:tab/>
        <w:t>61,23</w:t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Kosiba Patrycj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Grzesiak Patrycja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ab/>
        <w:tab/>
        <w:tab/>
        <w:t>Świerczyńska  Paulina</w:t>
        <w:tab/>
        <w:tab/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Laskoś Aleksandra</w:t>
        <w:tab/>
        <w:t>Zagórzany</w:t>
        <w:tab/>
        <w:tab/>
        <w:t>62,7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Świerczek Justyn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Ciuk Katarzyn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Biernacka Joanna</w:t>
        <w:tab/>
        <w:tab/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Gruszka Sara</w:t>
        <w:tab/>
        <w:tab/>
        <w:t>Klęczany</w:t>
        <w:tab/>
        <w:tab/>
        <w:t>64,7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Szura Ew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Stępkowicz  Agat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Majocha Ewelina</w:t>
        <w:tab/>
        <w:tab/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Duda Joanna</w:t>
        <w:tab/>
        <w:tab/>
        <w:t>Dominikowice</w:t>
        <w:tab/>
        <w:t>66,0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Czech Patrycj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Waląg Patrycj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Waląg Justyna</w:t>
        <w:tab/>
        <w:tab/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Pruchniewicz Anna</w:t>
        <w:tab/>
        <w:t>Stróżówka</w:t>
        <w:tab/>
        <w:tab/>
        <w:t>66,73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Wszołek Magdalen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Nowak Paulin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Szurek Monika</w:t>
        <w:tab/>
        <w:tab/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Gajewska Sabina</w:t>
        <w:tab/>
        <w:tab/>
        <w:t>Ropica Polska</w:t>
        <w:tab/>
        <w:t>68,72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Niemiec Aleksandr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Warcholik Ewelina</w:t>
        <w:tab/>
        <w:tab/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Laskoś Karolina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color w:val="663300"/>
          <w:sz w:val="28"/>
          <w:szCs w:val="28"/>
        </w:rPr>
      </w:pPr>
      <w:r>
        <w:rPr>
          <w:rFonts w:eastAsia="Calibri" w:cs="Calibri" w:ascii="Calibri" w:hAnsi="Calibri"/>
          <w:b/>
          <w:color w:val="6633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Punktacja drużynowa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2880" w:hanging="3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. Kobylanka</w:t>
        <w:tab/>
        <w:tab/>
        <w:tab/>
        <w:tab/>
        <w:t>229 pkt</w:t>
      </w:r>
    </w:p>
    <w:p>
      <w:pPr>
        <w:pStyle w:val="Normal"/>
        <w:ind w:left="2880" w:hanging="3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. Szymbark</w:t>
        <w:tab/>
        <w:tab/>
        <w:tab/>
        <w:tab/>
        <w:t>199 pkt</w:t>
      </w:r>
    </w:p>
    <w:p>
      <w:pPr>
        <w:pStyle w:val="Normal"/>
        <w:ind w:left="2880" w:hanging="3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. Zagórzany</w:t>
        <w:tab/>
        <w:tab/>
        <w:tab/>
        <w:tab/>
        <w:t>192 pkt</w:t>
      </w:r>
    </w:p>
    <w:p>
      <w:pPr>
        <w:pStyle w:val="Normal"/>
        <w:ind w:left="2880" w:hanging="3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4. Klęczany</w:t>
        <w:tab/>
        <w:tab/>
        <w:tab/>
        <w:tab/>
        <w:t>190 pkt</w:t>
      </w:r>
    </w:p>
    <w:p>
      <w:pPr>
        <w:pStyle w:val="Normal"/>
        <w:ind w:left="2880" w:hanging="3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5. Dominikowice</w:t>
        <w:tab/>
        <w:tab/>
        <w:tab/>
        <w:t>147pkt</w:t>
      </w:r>
    </w:p>
    <w:p>
      <w:pPr>
        <w:pStyle w:val="Normal"/>
        <w:ind w:left="2880" w:hanging="3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. Stróżówka</w:t>
        <w:tab/>
        <w:tab/>
        <w:tab/>
        <w:tab/>
        <w:t>125 pkt</w:t>
      </w:r>
    </w:p>
    <w:p>
      <w:pPr>
        <w:pStyle w:val="Normal"/>
        <w:ind w:left="2880" w:hanging="3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7. Ropica Polska</w:t>
        <w:tab/>
        <w:tab/>
        <w:tab/>
        <w:t xml:space="preserve">  84 pkt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CHŁOPCY - GIMNAZJA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3588" w:firstLine="6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Bieg na 100 metrów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.</w:t>
        <w:tab/>
        <w:t>Dudek Bartłomiej</w:t>
        <w:tab/>
        <w:tab/>
        <w:t>Szymbark</w:t>
        <w:tab/>
        <w:tab/>
        <w:t>12,2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.</w:t>
        <w:tab/>
        <w:t>Baran Bartłomiej</w:t>
        <w:tab/>
        <w:tab/>
        <w:t>Szymbark</w:t>
        <w:tab/>
        <w:tab/>
        <w:t>12,3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.</w:t>
        <w:tab/>
        <w:t>Reczek Bartosz</w:t>
        <w:tab/>
        <w:tab/>
        <w:t>Kleczany</w:t>
        <w:tab/>
        <w:tab/>
        <w:t>12,5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Rabiński Michał</w:t>
        <w:tab/>
        <w:tab/>
        <w:t>Kobylanka</w:t>
        <w:tab/>
        <w:tab/>
        <w:t>12,8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>Kukla Artur</w:t>
        <w:tab/>
        <w:tab/>
        <w:tab/>
        <w:t>Zagórzany</w:t>
        <w:tab/>
        <w:tab/>
        <w:t>12,8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Bożek Arkadiusz</w:t>
        <w:tab/>
        <w:tab/>
        <w:t>Klęczany</w:t>
        <w:tab/>
        <w:tab/>
        <w:t>12,9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Grądalski Konrad</w:t>
        <w:tab/>
        <w:tab/>
        <w:t>Kobylanka</w:t>
        <w:tab/>
        <w:tab/>
        <w:t>13,0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Siarkowicz Mateusz</w:t>
        <w:tab/>
        <w:t>Stróżówka</w:t>
        <w:tab/>
        <w:tab/>
        <w:t>13,3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>Duda Sebastian</w:t>
        <w:tab/>
        <w:tab/>
        <w:t>Ropica Polska</w:t>
        <w:tab/>
        <w:t>13,3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Knapik Mateusz</w:t>
        <w:tab/>
        <w:tab/>
        <w:t>Zagórzany</w:t>
        <w:tab/>
        <w:tab/>
        <w:t>13,4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>Jurczak Adrian</w:t>
        <w:tab/>
        <w:tab/>
        <w:t>Ropica Polska</w:t>
        <w:tab/>
        <w:t>13,4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Mikołajczyk Dawid</w:t>
        <w:tab/>
        <w:t>Dominikowice</w:t>
        <w:tab/>
        <w:t>13,5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3</w:t>
        <w:tab/>
        <w:t>Rosół Paweł</w:t>
        <w:tab/>
        <w:tab/>
        <w:t>Dominikowice</w:t>
        <w:tab/>
        <w:t>13,8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Zastępa Przemysław</w:t>
        <w:tab/>
        <w:t>Ropica Polska</w:t>
        <w:tab/>
        <w:t>13,3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Augustyn Rafał</w:t>
        <w:tab/>
        <w:tab/>
        <w:t>Ropica Polska</w:t>
        <w:tab/>
        <w:t>14,9</w:t>
      </w:r>
    </w:p>
    <w:p>
      <w:pPr>
        <w:pStyle w:val="Normal"/>
        <w:ind w:left="2880" w:hanging="72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Piecuch Przemysław</w:t>
        <w:tab/>
        <w:t>Ropica Polska</w:t>
        <w:tab/>
        <w:t>16,4</w:t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Bieg na 300 metrów</w:t>
      </w:r>
    </w:p>
    <w:p>
      <w:pPr>
        <w:pStyle w:val="Normal"/>
        <w:jc w:val="center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Trawiński Adrian</w:t>
        <w:tab/>
        <w:tab/>
        <w:t>Kobylanka</w:t>
        <w:tab/>
        <w:tab/>
        <w:t>42,7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Grądalski Konrad</w:t>
        <w:tab/>
        <w:tab/>
        <w:t>Kobylanka</w:t>
        <w:tab/>
        <w:tab/>
        <w:t>45,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Obrzut Piotr</w:t>
        <w:tab/>
        <w:tab/>
        <w:t>Szymbark</w:t>
        <w:tab/>
        <w:tab/>
        <w:t>45,1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Gurtat Robert</w:t>
        <w:tab/>
        <w:tab/>
        <w:t>Klęczany</w:t>
        <w:tab/>
        <w:tab/>
        <w:t>45,2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Sojka Maciej</w:t>
        <w:tab/>
        <w:tab/>
        <w:t>Szymbark</w:t>
        <w:tab/>
        <w:tab/>
        <w:t>45,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Ryczek Szymon</w:t>
        <w:tab/>
        <w:tab/>
        <w:t>Kleczany</w:t>
        <w:tab/>
        <w:tab/>
        <w:t>45,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Ząbik Patryk</w:t>
        <w:tab/>
        <w:tab/>
        <w:t>Stróżówka</w:t>
        <w:tab/>
        <w:tab/>
        <w:t>46,0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Mikołajczyk Dawid</w:t>
        <w:tab/>
        <w:t>Dominikowice</w:t>
        <w:tab/>
        <w:t>46,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Siewiera Marcin</w:t>
        <w:tab/>
        <w:tab/>
        <w:t>Zagórzany</w:t>
        <w:tab/>
        <w:tab/>
        <w:t>47,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Jurczak Adrian</w:t>
        <w:tab/>
        <w:tab/>
        <w:t>Ropica Polska</w:t>
        <w:tab/>
        <w:t>48,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Padoł Krystian</w:t>
        <w:tab/>
        <w:tab/>
        <w:t>Ropica Polska</w:t>
        <w:tab/>
        <w:t>49,3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Rosół Paweł</w:t>
        <w:tab/>
        <w:tab/>
        <w:t>Dominikowice</w:t>
        <w:tab/>
        <w:t>50,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3</w:t>
        <w:tab/>
        <w:t>Marcisz Gabriel</w:t>
        <w:tab/>
        <w:tab/>
        <w:t>Stróżówka</w:t>
        <w:tab/>
        <w:tab/>
        <w:t>50,7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4</w:t>
        <w:tab/>
        <w:t>Sołtysik Michał</w:t>
        <w:tab/>
        <w:tab/>
        <w:t>Zagórzany</w:t>
        <w:tab/>
        <w:tab/>
        <w:t>53,4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Urbanik Kamil</w:t>
        <w:tab/>
        <w:tab/>
        <w:t>Kobylanka</w:t>
        <w:tab/>
        <w:tab/>
        <w:t>49,7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Zastępa Przemysław</w:t>
        <w:tab/>
        <w:t>Ropica Polska</w:t>
        <w:tab/>
        <w:t>49,7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Piecuch Przemysław</w:t>
        <w:tab/>
        <w:t>Ropica Polska</w:t>
        <w:tab/>
        <w:t>60,4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Bieg na 1000 metrów</w:t>
      </w:r>
    </w:p>
    <w:p>
      <w:pPr>
        <w:pStyle w:val="Normal"/>
        <w:ind w:left="1380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Korzec Bartosz</w:t>
        <w:tab/>
        <w:tab/>
        <w:t>Szymbark</w:t>
        <w:tab/>
        <w:tab/>
        <w:t>2.59,22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Baran Bartłomiej</w:t>
        <w:tab/>
        <w:tab/>
        <w:t>Szymbark</w:t>
        <w:tab/>
        <w:tab/>
        <w:t>3.00,12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Skwira  Marek</w:t>
        <w:tab/>
        <w:tab/>
        <w:t>lęczany</w:t>
        <w:tab/>
        <w:tab/>
        <w:t>3.02,9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Romańczyk Marcin</w:t>
        <w:tab/>
        <w:t>Kobylanka</w:t>
        <w:tab/>
        <w:tab/>
        <w:t>3.09,5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Karaś Arkadiusz</w:t>
        <w:tab/>
        <w:tab/>
        <w:t>Dominikowice</w:t>
        <w:tab/>
        <w:t>3.11,43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Przybycień Łukasz</w:t>
        <w:tab/>
        <w:tab/>
        <w:t>Klęczany</w:t>
        <w:tab/>
        <w:tab/>
        <w:t>3.14,73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Hajduk Łukasz</w:t>
        <w:tab/>
        <w:tab/>
        <w:t>Zagórzany</w:t>
        <w:tab/>
        <w:tab/>
        <w:t>3.19,08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Przybyłowicz Dominik</w:t>
        <w:tab/>
        <w:t>Dominikowice</w:t>
        <w:tab/>
        <w:t>3.25,3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Liana Patryk</w:t>
        <w:tab/>
        <w:tab/>
        <w:t>Kobylanka</w:t>
        <w:tab/>
        <w:tab/>
        <w:t>3.28,6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Mituś Kamil</w:t>
        <w:tab/>
        <w:tab/>
        <w:tab/>
        <w:t>Stróżówka</w:t>
        <w:tab/>
        <w:tab/>
        <w:t>3.40,7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Góra Kamil</w:t>
        <w:tab/>
        <w:tab/>
        <w:tab/>
        <w:t>Zagórzany</w:t>
        <w:tab/>
        <w:tab/>
        <w:t>3.43,33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Skok w dal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Reczek Bartosz</w:t>
        <w:tab/>
        <w:tab/>
        <w:t>Klęczany</w:t>
        <w:tab/>
        <w:tab/>
        <w:t>5,8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Woźniak Arkadiusz</w:t>
        <w:tab/>
        <w:t>Kobylanka</w:t>
        <w:tab/>
        <w:tab/>
        <w:t>5,19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Przybyło Przemysław</w:t>
        <w:tab/>
        <w:t>Dominikowice</w:t>
        <w:tab/>
        <w:t>4,9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Trawiński Adrian</w:t>
        <w:tab/>
        <w:tab/>
        <w:t>Kobylanka</w:t>
        <w:tab/>
        <w:tab/>
        <w:t>4,94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Przybycień Łukasz</w:t>
        <w:tab/>
        <w:tab/>
        <w:t>Klęcany</w:t>
        <w:tab/>
        <w:tab/>
        <w:t>4,93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Korzec Bartosz</w:t>
        <w:tab/>
        <w:tab/>
        <w:t>Szymbark</w:t>
        <w:tab/>
        <w:tab/>
        <w:t>4,66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Hajduk Łukasz</w:t>
        <w:tab/>
        <w:tab/>
        <w:t>Zagórzany</w:t>
        <w:tab/>
        <w:tab/>
        <w:t>4,5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Zastępa Mateusz</w:t>
        <w:tab/>
        <w:tab/>
        <w:t>Dominikowice</w:t>
        <w:tab/>
        <w:t>4,49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Góra Kamil</w:t>
        <w:tab/>
        <w:tab/>
        <w:tab/>
        <w:t>Zagórzany</w:t>
        <w:tab/>
        <w:tab/>
        <w:t>4,36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 xml:space="preserve">Szydłowski </w:t>
        <w:tab/>
        <w:t>Dominik</w:t>
        <w:tab/>
        <w:t>Stróżówka</w:t>
        <w:tab/>
        <w:tab/>
        <w:t>4,17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Gawryła Kamil</w:t>
        <w:tab/>
        <w:tab/>
        <w:t>Stróżówka</w:t>
        <w:tab/>
        <w:tab/>
        <w:t>4,09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Świerz Damian</w:t>
        <w:tab/>
        <w:tab/>
        <w:t>Szymbark</w:t>
        <w:tab/>
        <w:tab/>
        <w:t>4,02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3</w:t>
        <w:tab/>
        <w:t>Augustyn Rafał</w:t>
        <w:tab/>
        <w:tab/>
        <w:t>Ropica Polska</w:t>
        <w:tab/>
        <w:t>3,81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Skok wzwyż</w:t>
      </w:r>
    </w:p>
    <w:p>
      <w:pPr>
        <w:pStyle w:val="Normal"/>
        <w:ind w:left="2796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Góra Łukasz</w:t>
        <w:tab/>
        <w:tab/>
        <w:tab/>
        <w:t>Szymbark</w:t>
        <w:tab/>
        <w:tab/>
        <w:t>16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Woźniak Arkadiusz</w:t>
        <w:tab/>
        <w:t>Kobylanka</w:t>
        <w:tab/>
        <w:tab/>
        <w:t>155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Przybyło Przemysław</w:t>
        <w:tab/>
        <w:t>Dominikowice</w:t>
        <w:tab/>
        <w:t>15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>Romańczyk Marcin</w:t>
        <w:tab/>
        <w:t>Kobylanka</w:t>
        <w:tab/>
        <w:tab/>
        <w:t>15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Wójtowicz Bartosz</w:t>
        <w:tab/>
        <w:t>Klęczany</w:t>
        <w:tab/>
        <w:tab/>
        <w:t>1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Siarkowicz Mateusz</w:t>
        <w:tab/>
        <w:t>Stróżówka</w:t>
        <w:tab/>
        <w:tab/>
        <w:t>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ab/>
        <w:t>Dudek Bartłomiej</w:t>
        <w:tab/>
        <w:tab/>
        <w:t>Szymbark</w:t>
        <w:tab/>
        <w:tab/>
        <w:t>1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Ryczek Szymon</w:t>
        <w:tab/>
        <w:tab/>
        <w:t>Klęczany</w:t>
        <w:tab/>
        <w:tab/>
        <w:t>1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Zastępa Mateusz</w:t>
        <w:tab/>
        <w:tab/>
        <w:t>Dominikowice</w:t>
        <w:tab/>
        <w:t>1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Siewiera Marcin</w:t>
        <w:tab/>
        <w:tab/>
        <w:t>Zagórzany</w:t>
        <w:tab/>
        <w:tab/>
        <w:t>1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Augustyn Łukasz</w:t>
        <w:tab/>
        <w:tab/>
        <w:t>Stróżówka</w:t>
        <w:tab/>
        <w:tab/>
        <w:t>13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Sołtysik Michał</w:t>
        <w:tab/>
        <w:tab/>
        <w:t>Zagórzany</w:t>
        <w:tab/>
        <w:tab/>
        <w:t>13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3</w:t>
        <w:tab/>
        <w:t>Padoł Krystian</w:t>
        <w:tab/>
        <w:tab/>
        <w:t>Ropica Polska</w:t>
        <w:tab/>
        <w:t>130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</w:r>
    </w:p>
    <w:p>
      <w:pPr>
        <w:pStyle w:val="Normal"/>
        <w:ind w:left="2088" w:firstLine="2160"/>
        <w:rPr/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Pchnięcie kulą  (5 kg)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Dyląg Szymon</w:t>
        <w:tab/>
        <w:tab/>
        <w:t>Kobylanka</w:t>
        <w:tab/>
        <w:tab/>
        <w:t>12,3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Sekuła Dariusz</w:t>
        <w:tab/>
        <w:tab/>
        <w:t>Ropica Polska</w:t>
        <w:tab/>
        <w:t>10,7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Sobolewski Arkadiusz</w:t>
        <w:tab/>
        <w:t>Kobylanka</w:t>
        <w:tab/>
        <w:tab/>
        <w:t>10,0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Wójtowicz Bartosz</w:t>
        <w:tab/>
        <w:t>Klęczany</w:t>
        <w:tab/>
        <w:tab/>
        <w:t>9,7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Obrzut Piotr</w:t>
        <w:tab/>
        <w:tab/>
        <w:t>Szymbark</w:t>
        <w:tab/>
        <w:tab/>
        <w:t>9,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Klara Adrian</w:t>
        <w:tab/>
        <w:tab/>
        <w:t>Dominikowice</w:t>
        <w:tab/>
        <w:t>9,34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Szydłowski Dominik</w:t>
        <w:tab/>
        <w:t>Stróżówka</w:t>
        <w:tab/>
        <w:tab/>
        <w:t>9,23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Haluch Adrian</w:t>
        <w:tab/>
        <w:tab/>
        <w:t>Szymbark</w:t>
        <w:tab/>
        <w:tab/>
        <w:t>8,6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Dziedzina Dawid</w:t>
        <w:tab/>
        <w:tab/>
        <w:t>Zagórzany</w:t>
        <w:tab/>
        <w:tab/>
        <w:t>8,5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Duda Sebastian</w:t>
        <w:tab/>
        <w:tab/>
        <w:t>Ropica Polska</w:t>
        <w:tab/>
        <w:t>8,4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Gurtat Robert</w:t>
        <w:tab/>
        <w:tab/>
        <w:t>Klęczany</w:t>
        <w:tab/>
        <w:tab/>
        <w:t>8,33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Mikosz Jakub</w:t>
        <w:tab/>
        <w:tab/>
        <w:t>Stróżówka</w:t>
        <w:tab/>
        <w:tab/>
        <w:t>8,21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3</w:t>
        <w:tab/>
        <w:t>Bieszczad Arkadiusz</w:t>
        <w:tab/>
        <w:t>Dominikowice</w:t>
        <w:tab/>
        <w:t>8,0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4</w:t>
        <w:tab/>
        <w:t>Siarkowicz Konrad</w:t>
        <w:tab/>
        <w:t>Zagórzany</w:t>
        <w:tab/>
        <w:tab/>
        <w:t>7,5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pk</w:t>
        <w:tab/>
        <w:t>Mazur Kamil</w:t>
        <w:tab/>
        <w:tab/>
        <w:t>Kobylanka</w:t>
        <w:tab/>
        <w:tab/>
        <w:t>9,94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Rzut oszczepem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Góra Łukasz</w:t>
        <w:tab/>
        <w:tab/>
        <w:tab/>
        <w:t>Szymbark</w:t>
        <w:tab/>
        <w:tab/>
        <w:t>35,3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Bożek Arkadiusz</w:t>
        <w:tab/>
        <w:tab/>
        <w:t>Klęczany</w:t>
        <w:tab/>
        <w:tab/>
        <w:t>30,5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Sobolewski Arkadiusz</w:t>
        <w:tab/>
        <w:t>Kobylanka</w:t>
        <w:tab/>
        <w:tab/>
        <w:t>29,5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Klara Adrian</w:t>
        <w:tab/>
        <w:tab/>
        <w:t>Dominikowice</w:t>
        <w:tab/>
        <w:t>29,25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Gawryła Kamil</w:t>
        <w:tab/>
        <w:tab/>
        <w:t>Stróżówka</w:t>
        <w:tab/>
        <w:tab/>
        <w:t>29,1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Knapik Mateusz</w:t>
        <w:tab/>
        <w:tab/>
        <w:t>Zagórzany</w:t>
        <w:tab/>
        <w:tab/>
        <w:t>28,8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Sekuła Dariusz</w:t>
        <w:tab/>
        <w:tab/>
        <w:t>Ropica Polska</w:t>
        <w:tab/>
        <w:t>28,5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8</w:t>
        <w:tab/>
        <w:t>Haluch Adrian</w:t>
        <w:tab/>
        <w:tab/>
        <w:t>Szymbark</w:t>
        <w:tab/>
        <w:tab/>
        <w:t>27,74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9</w:t>
        <w:tab/>
        <w:t>Krok Konrad</w:t>
        <w:tab/>
        <w:tab/>
        <w:t>Klęczany</w:t>
        <w:tab/>
        <w:tab/>
        <w:t>26,38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0</w:t>
        <w:tab/>
        <w:t>Kukla Artur</w:t>
        <w:tab/>
        <w:tab/>
        <w:tab/>
        <w:t>Zagórzany</w:t>
        <w:tab/>
        <w:tab/>
        <w:t>25,90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1</w:t>
        <w:tab/>
        <w:t>Marcisz Gabriel</w:t>
        <w:tab/>
        <w:tab/>
        <w:t>Stróżówka</w:t>
        <w:tab/>
        <w:tab/>
        <w:t>19,60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2</w:t>
        <w:tab/>
        <w:t>Bieszczad Arkadiusz</w:t>
        <w:tab/>
        <w:t>Dominikowice</w:t>
        <w:tab/>
        <w:t>18,48</w:t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2088"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  <w:t>Sztafeta 4 x 100 metrów</w:t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1</w:t>
        <w:tab/>
        <w:t>Dudek Bartłomiej</w:t>
        <w:tab/>
        <w:tab/>
        <w:t>Szymbark</w:t>
        <w:tab/>
        <w:tab/>
        <w:t>51,06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Korzec Barto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Góra Łuka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Baran Bartłomiej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2</w:t>
        <w:tab/>
        <w:t>Grądalski Konrad</w:t>
        <w:tab/>
        <w:tab/>
        <w:t>Kobylanka</w:t>
        <w:tab/>
        <w:tab/>
        <w:t>52,75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Trawiński Adrian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Wożniak Arkadiu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Rabiński Michał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3</w:t>
        <w:tab/>
        <w:t>Reczek Bartosz</w:t>
        <w:tab/>
        <w:tab/>
        <w:t>Klęczany</w:t>
        <w:tab/>
        <w:tab/>
        <w:t>53,28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Gurtat Robert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Ryczek Szymon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Bożek Arkadiu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4</w:t>
        <w:tab/>
        <w:t>Przybyło Przemysław</w:t>
        <w:tab/>
        <w:t>Dominikowice</w:t>
        <w:tab/>
        <w:t>55,70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Rosół Paweł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Przybyłowicz Dominik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Mikołajczyk Dawid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5</w:t>
        <w:tab/>
        <w:t>Kukla Artur</w:t>
        <w:tab/>
        <w:tab/>
        <w:tab/>
        <w:t>Zagórzany</w:t>
        <w:tab/>
        <w:tab/>
        <w:t>56,22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Knapik Mateu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Góra Kamil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Siewiera Marcin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</w:t>
        <w:tab/>
        <w:t>Padoł Krystian</w:t>
        <w:tab/>
        <w:tab/>
        <w:t>Ropica Polska</w:t>
        <w:tab/>
        <w:t>56,64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Sekuła Dariu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Jurczak Adrian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Zastępa Przemek</w:t>
        <w:tab/>
        <w:tab/>
      </w:r>
    </w:p>
    <w:p>
      <w:pPr>
        <w:pStyle w:val="Normal"/>
        <w:ind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7</w:t>
        <w:tab/>
        <w:t>Siarkowicz Mateusz</w:t>
        <w:tab/>
        <w:t>Stróżówka</w:t>
        <w:tab/>
        <w:tab/>
        <w:t>60,22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Szydłowski Dominik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Augustyn Łukasz</w:t>
        <w:tab/>
        <w:tab/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ab/>
        <w:t>Gawryła Kamil</w:t>
        <w:tab/>
        <w:tab/>
      </w:r>
    </w:p>
    <w:p>
      <w:pPr>
        <w:pStyle w:val="Normal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firstLine="2160"/>
        <w:rPr/>
      </w:pPr>
      <w:r>
        <w:rPr>
          <w:rFonts w:eastAsia="Calibri" w:cs="Calibri" w:ascii="Calibri" w:hAnsi="Calibri"/>
          <w:b/>
          <w:color w:val="663300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color w:val="663300"/>
          <w:sz w:val="28"/>
          <w:szCs w:val="28"/>
          <w:u w:val="single"/>
        </w:rPr>
        <w:t>Punktacja drużynowa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1. Szymbark</w:t>
        <w:tab/>
        <w:tab/>
        <w:tab/>
        <w:tab/>
        <w:t>223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2. Kobylanka</w:t>
        <w:tab/>
        <w:tab/>
        <w:tab/>
        <w:t>218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 xml:space="preserve">3. Klęczany  </w:t>
        <w:tab/>
        <w:tab/>
        <w:tab/>
        <w:t>207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4. Dominikowice</w:t>
        <w:tab/>
        <w:tab/>
        <w:tab/>
        <w:t>162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5. Zagórzany</w:t>
        <w:tab/>
        <w:tab/>
        <w:tab/>
        <w:t>144 pkt</w:t>
      </w:r>
    </w:p>
    <w:p>
      <w:pPr>
        <w:pStyle w:val="Normal"/>
        <w:ind w:left="672" w:firstLine="2160"/>
        <w:rPr/>
      </w:pPr>
      <w:r>
        <w:rPr>
          <w:rFonts w:cs="Calibri" w:ascii="Calibri" w:hAnsi="Calibri"/>
          <w:b/>
          <w:color w:val="663300"/>
          <w:sz w:val="28"/>
          <w:szCs w:val="28"/>
        </w:rPr>
        <w:t>6. Stróżówka</w:t>
        <w:tab/>
        <w:tab/>
        <w:tab/>
        <w:t>128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  <w:t>7. Ropica Polska</w:t>
        <w:tab/>
        <w:tab/>
        <w:tab/>
        <w:t xml:space="preserve">  95 pkt</w:t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672"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4C1200"/>
          <w:sz w:val="44"/>
          <w:szCs w:val="44"/>
        </w:rPr>
      </w:pPr>
      <w:r>
        <w:rPr>
          <w:rFonts w:cs="Calibri" w:ascii="Calibri" w:hAnsi="Calibri"/>
          <w:b/>
          <w:color w:val="4C1200"/>
          <w:sz w:val="44"/>
          <w:szCs w:val="44"/>
        </w:rPr>
        <w:t>KLASYFIKACJA GENERALNA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 xml:space="preserve">XVII IGRZYSK MŁODZIEŻY SZKOLNEJ I GIMNAZJALNEJ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GMINY GORLICE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4C1200"/>
          <w:sz w:val="36"/>
          <w:szCs w:val="36"/>
          <w:u w:val="single"/>
        </w:rPr>
      </w:pPr>
      <w:r>
        <w:rPr>
          <w:rFonts w:cs="Calibri" w:ascii="Calibri" w:hAnsi="Calibri"/>
          <w:b/>
          <w:color w:val="4C1200"/>
          <w:sz w:val="36"/>
          <w:szCs w:val="36"/>
          <w:u w:val="single"/>
        </w:rPr>
      </w:r>
    </w:p>
    <w:p>
      <w:pPr>
        <w:pStyle w:val="Normal"/>
        <w:ind w:left="2838" w:hanging="0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1. SZYMBARK</w:t>
        <w:tab/>
        <w:tab/>
        <w:tab/>
        <w:tab/>
        <w:t xml:space="preserve">180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2. KOBYLANKA</w:t>
        <w:tab/>
        <w:tab/>
        <w:tab/>
        <w:t xml:space="preserve">171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3. DOMINIKOWICE</w:t>
        <w:tab/>
        <w:tab/>
        <w:tab/>
        <w:t xml:space="preserve">150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4. KLĘCZANY</w:t>
        <w:tab/>
        <w:tab/>
        <w:tab/>
        <w:tab/>
        <w:t xml:space="preserve">113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5. ZAGÓRZANY</w:t>
        <w:tab/>
        <w:tab/>
        <w:tab/>
        <w:t xml:space="preserve">  98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6. STRÓŻÓWKA</w:t>
        <w:tab/>
        <w:tab/>
        <w:t xml:space="preserve">  </w:t>
        <w:tab/>
        <w:t xml:space="preserve">  95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7. ROPICA POLSKA</w:t>
        <w:tab/>
        <w:tab/>
        <w:t xml:space="preserve">  </w:t>
        <w:tab/>
        <w:t xml:space="preserve">  92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4C1200"/>
          <w:sz w:val="36"/>
          <w:szCs w:val="36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8. BYSTRA</w:t>
        <w:tab/>
        <w:t xml:space="preserve"> </w:t>
        <w:tab/>
        <w:t xml:space="preserve"> </w:t>
        <w:tab/>
        <w:tab/>
        <w:t xml:space="preserve">  74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4C1200"/>
          <w:sz w:val="36"/>
          <w:szCs w:val="36"/>
          <w:u w:val="single"/>
        </w:rPr>
      </w:pPr>
      <w:r>
        <w:rPr>
          <w:rFonts w:cs="Calibri" w:ascii="Calibri" w:hAnsi="Calibri"/>
          <w:b/>
          <w:color w:val="4C1200"/>
          <w:sz w:val="36"/>
          <w:szCs w:val="36"/>
        </w:rPr>
        <w:t>9. KWIATONOWICE</w:t>
        <w:tab/>
        <w:t xml:space="preserve"> </w:t>
        <w:tab/>
        <w:t xml:space="preserve">  40  </w:t>
      </w:r>
      <w:r>
        <w:rPr>
          <w:rFonts w:cs="Calibri" w:ascii="Calibri" w:hAnsi="Calibri"/>
          <w:b/>
          <w:color w:val="4C1200"/>
        </w:rPr>
        <w:t>pkt</w:t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  <w:u w:val="single"/>
        </w:rPr>
      </w:pPr>
      <w:r>
        <w:rPr>
          <w:rFonts w:cs="Calibri" w:ascii="Calibri" w:hAnsi="Calibri"/>
          <w:b/>
          <w:color w:val="663300"/>
          <w:sz w:val="28"/>
          <w:szCs w:val="28"/>
          <w:u w:val="single"/>
        </w:rPr>
      </w:r>
    </w:p>
    <w:p>
      <w:pPr>
        <w:pStyle w:val="Normal"/>
        <w:ind w:firstLine="2160"/>
        <w:rPr>
          <w:rFonts w:ascii="Calibri" w:hAnsi="Calibri" w:cs="Calibri"/>
          <w:b/>
          <w:b/>
          <w:color w:val="663300"/>
          <w:sz w:val="28"/>
          <w:szCs w:val="28"/>
        </w:rPr>
      </w:pPr>
      <w:r>
        <w:rPr>
          <w:rFonts w:cs="Calibri" w:ascii="Calibri" w:hAnsi="Calibri"/>
          <w:b/>
          <w:color w:val="663300"/>
          <w:sz w:val="28"/>
          <w:szCs w:val="28"/>
        </w:rPr>
      </w:r>
    </w:p>
    <w:p>
      <w:pPr>
        <w:pStyle w:val="Normal"/>
        <w:ind w:left="4956" w:firstLine="2160"/>
        <w:rPr>
          <w:rFonts w:ascii="Calibri" w:hAnsi="Calibri" w:cs="Calibri"/>
          <w:b/>
          <w:b/>
          <w:color w:val="663300"/>
        </w:rPr>
      </w:pPr>
      <w:r>
        <w:rPr>
          <w:rFonts w:cs="Calibri" w:ascii="Calibri" w:hAnsi="Calibri"/>
          <w:b/>
          <w:color w:val="663300"/>
        </w:rPr>
        <w:t xml:space="preserve">Szkolny Związek Sportowy </w:t>
      </w:r>
    </w:p>
    <w:p>
      <w:pPr>
        <w:pStyle w:val="Normal"/>
        <w:ind w:left="4956" w:firstLine="2160"/>
        <w:rPr>
          <w:rFonts w:ascii="Calibri" w:hAnsi="Calibri" w:cs="Calibri"/>
          <w:b/>
          <w:b/>
          <w:color w:val="663300"/>
        </w:rPr>
      </w:pPr>
      <w:r>
        <w:rPr>
          <w:rFonts w:cs="Calibri" w:ascii="Calibri" w:hAnsi="Calibri"/>
          <w:b/>
          <w:color w:val="663300"/>
        </w:rPr>
        <w:t>Gminy Gorlice</w:t>
      </w:r>
    </w:p>
    <w:p>
      <w:pPr>
        <w:pStyle w:val="Normal"/>
        <w:ind w:left="4956" w:firstLine="2160"/>
        <w:rPr>
          <w:rFonts w:ascii="Calibri" w:hAnsi="Calibri" w:cs="Calibri"/>
          <w:b/>
          <w:b/>
          <w:color w:val="663300"/>
        </w:rPr>
      </w:pPr>
      <w:r>
        <w:rPr>
          <w:rFonts w:cs="Calibri" w:ascii="Calibri" w:hAnsi="Calibri"/>
          <w:b/>
          <w:color w:val="6633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</w:rPr>
      </w:pPr>
      <w:r>
        <w:rPr>
          <w:rFonts w:cs="Calibri" w:ascii="Calibri" w:hAnsi="Calibri"/>
          <w:b/>
          <w:color w:val="6633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</w:rPr>
      </w:pPr>
      <w:r>
        <w:rPr>
          <w:rFonts w:cs="Calibri" w:ascii="Calibri" w:hAnsi="Calibri"/>
          <w:b/>
          <w:color w:val="6633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3300"/>
          <w:sz w:val="20"/>
          <w:szCs w:val="20"/>
        </w:rPr>
      </w:pPr>
      <w:r>
        <w:rPr>
          <w:rFonts w:cs="Calibri" w:ascii="Calibri" w:hAnsi="Calibri"/>
          <w:b/>
          <w:color w:val="663300"/>
          <w:sz w:val="20"/>
          <w:szCs w:val="20"/>
        </w:rPr>
        <w:t>Kobylanka, 25.06.2012</w:t>
      </w:r>
    </w:p>
    <w:sectPr>
      <w:footerReference w:type="default" r:id="rId2"/>
      <w:type w:val="nextPage"/>
      <w:pgSz w:w="11906" w:h="16838"/>
      <w:pgMar w:left="851" w:right="56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8:00Z</dcterms:created>
  <dc:creator>OK</dc:creator>
  <dc:description/>
  <cp:keywords/>
  <dc:language>en-US</dc:language>
  <cp:lastModifiedBy>ug</cp:lastModifiedBy>
  <cp:lastPrinted>2008-08-25T09:44:00Z</cp:lastPrinted>
  <dcterms:modified xsi:type="dcterms:W3CDTF">2012-06-27T10:19:00Z</dcterms:modified>
  <cp:revision>5</cp:revision>
  <dc:subject/>
  <dc:title/>
</cp:coreProperties>
</file>