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Verdana" w:hAnsi="Verdana" w:cs="Calibri"/>
          <w:color w:val="4C1200"/>
          <w:sz w:val="52"/>
          <w:szCs w:val="52"/>
        </w:rPr>
      </w:pPr>
      <w:r>
        <w:rPr>
          <w:rFonts w:cs="Calibri" w:ascii="Verdana" w:hAnsi="Verdana"/>
          <w:b/>
          <w:color w:val="4C1200"/>
          <w:sz w:val="44"/>
          <w:szCs w:val="44"/>
        </w:rPr>
        <w:t xml:space="preserve">XVIII  IGRZYSKA  MŁODZIEŻY  SZKOLNEJ I  GIMNAZJALNEJ  GMINY GORLICE   </w:t>
      </w:r>
      <w:r>
        <w:rPr>
          <w:rFonts w:cs="Calibri" w:ascii="Verdana" w:hAnsi="Verdana"/>
          <w:b/>
          <w:bCs/>
          <w:color w:val="4C1200"/>
          <w:sz w:val="44"/>
          <w:szCs w:val="44"/>
        </w:rPr>
        <w:t xml:space="preserve"> 2012/2013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4C1200"/>
          <w:sz w:val="36"/>
          <w:szCs w:val="36"/>
        </w:rPr>
        <w:t>MINI  PIŁKA  NOŻN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ab/>
        <w:t>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</w:t>
        <w:tab/>
        <w:t>19 września 2012 – stadion piłkarski  w 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ab/>
        <w:t>81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ab/>
        <w:t>Marek Król, Mariusz Wrażeń</w:t>
        <w:tab/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663300"/>
        </w:rPr>
      </w:pPr>
      <w:r>
        <w:rPr>
          <w:rFonts w:cs="Calibri" w:ascii="Calibri" w:hAnsi="Calibri"/>
          <w:color w:val="663300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Zagórzany – Klęczany </w:t>
        <w:tab/>
        <w:tab/>
        <w:tab/>
        <w:t xml:space="preserve">2 : 1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Dominikowice</w:t>
        <w:tab/>
        <w:tab/>
        <w:t>0 : 3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Ropica Polska</w:t>
        <w:tab/>
        <w:tab/>
        <w:t xml:space="preserve">4 : 0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Szymbark</w:t>
        <w:tab/>
        <w:tab/>
        <w:tab/>
        <w:t>0 : 2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– Bystra</w:t>
        <w:tab/>
        <w:t xml:space="preserve">         </w:t>
        <w:tab/>
        <w:t xml:space="preserve">           2 : 1   </w:t>
        <w:tab/>
        <w:tab/>
        <w:t xml:space="preserve">     </w:t>
        <w:tab/>
        <w:t xml:space="preserve">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lęczany  –  Kobylanka </w:t>
        <w:tab/>
        <w:tab/>
        <w:t xml:space="preserve">           0 : 0 (D 1 : 0)</w:t>
        <w:tab/>
        <w:tab/>
        <w:t xml:space="preserve">1. Szymbark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– Dominikowice</w:t>
        <w:tab/>
        <w:tab/>
        <w:t xml:space="preserve">3 : 2 </w:t>
        <w:tab/>
        <w:tab/>
        <w:tab/>
        <w:tab/>
        <w:t>2. Stróżówk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– Szymbark</w:t>
        <w:tab/>
        <w:tab/>
        <w:t>0 : 3</w:t>
        <w:tab/>
        <w:tab/>
        <w:tab/>
        <w:tab/>
        <w:t>3. Dominikowice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– Klęczany</w:t>
        <w:tab/>
        <w:tab/>
        <w:t>1 : 0</w:t>
        <w:tab/>
        <w:tab/>
        <w:tab/>
        <w:tab/>
        <w:t xml:space="preserve">4. Kwiatonowice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Bystra</w:t>
        <w:tab/>
        <w:tab/>
        <w:tab/>
        <w:t>2 : 1</w:t>
        <w:tab/>
        <w:tab/>
        <w:tab/>
        <w:tab/>
        <w:t xml:space="preserve">5. Zagórzany 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. Ropica Polsk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>7. 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Klęczany</w:t>
        <w:tab/>
        <w:tab/>
        <w:t xml:space="preserve">             2 : 1</w:t>
        <w:tab/>
        <w:tab/>
        <w:tab/>
        <w:tab/>
        <w:tab/>
        <w:t>8. Klęczany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– Zagórzany</w:t>
        <w:tab/>
        <w:t xml:space="preserve">  0 : 1</w:t>
        <w:tab/>
        <w:tab/>
        <w:tab/>
        <w:tab/>
        <w:tab/>
        <w:t>9. Kobylan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Kwiatonowice 8 : 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– Stróżówka</w:t>
        <w:tab/>
        <w:tab/>
        <w:t xml:space="preserve">  2 :1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sz w:val="22"/>
          <w:szCs w:val="22"/>
          <w:u w:val="single"/>
        </w:rPr>
        <w:t>(w nawiasach ilość zdobytych brame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>–   Kacper Laskoś(4), Jacek Sojka(1), Szymon Szarowicz(1), Mirosław Radzik(1), Karol Gryboś, Kacper Stawiarz, Patryk  Zastępa, Paweł Cetnarowski                        i Jakub Turek.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tróżówka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Patryk Góratowski(4), Eryk Gawryła(1), Jurand Zych(1), Łukasz Przepióra,  Wiktor Jerzak, Maciej Jamro, Kamil Podwika, Szymon Zaworski i Dawid Piecuch. </w:t>
      </w:r>
      <w:r>
        <w:rPr>
          <w:rFonts w:cs="Calibri" w:ascii="Calibri" w:hAnsi="Calibri"/>
          <w:b/>
          <w:color w:val="4C1200"/>
          <w:sz w:val="26"/>
          <w:szCs w:val="26"/>
        </w:rPr>
        <w:tab/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Jakub Machowski(8), Patryk Basista(2), Radosław Karaś(2), Kamil Gałowicz(1), Jan Wszołek, Mateusz Hyziak, Tomasz Przybycień, Bartłomiej Szura i Michał Wszołek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 xml:space="preserve">         </w:t>
      </w:r>
      <w:r>
        <w:rPr>
          <w:rFonts w:cs="Calibri" w:ascii="Calibri" w:hAnsi="Calibri"/>
          <w:b/>
          <w:color w:val="4C1200"/>
          <w:sz w:val="36"/>
          <w:szCs w:val="36"/>
        </w:rPr>
        <w:t>INDYWIDUALNE  BIEGI  PRZEŁAJOW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firstLine="708"/>
        <w:jc w:val="center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(zawody szczebla powiatowego i gminy Gorlice)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chłopcy i dziewczęta, kat.wiekowa 11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25 września  2012 – stadion piłkarski  w 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>596 zawodniczek i zawodników w tym 202 z gminy Gorlice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Kolorem czerwonym wyróżniono zawodniczki i zawodników  ze szkół podstawowych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 gimnazjów z terenu gminy Gorlice</w:t>
      </w:r>
    </w:p>
    <w:p>
      <w:pPr>
        <w:pStyle w:val="Normal"/>
        <w:rPr>
          <w:rFonts w:ascii="Calibri" w:hAnsi="Calibri" w:cs="Calibri"/>
          <w:color w:val="4C12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</w:r>
    </w:p>
    <w:p>
      <w:pPr>
        <w:pStyle w:val="Heading1"/>
        <w:jc w:val="center"/>
        <w:rPr>
          <w:rFonts w:ascii="Calibri" w:hAnsi="Calibri" w:cs="Calibri"/>
          <w:b/>
          <w:b/>
          <w:color w:val="4C1000"/>
          <w:sz w:val="26"/>
          <w:szCs w:val="26"/>
        </w:rPr>
      </w:pPr>
      <w:r>
        <w:rPr>
          <w:rFonts w:cs="Calibri" w:ascii="Calibri" w:hAnsi="Calibri"/>
          <w:b/>
          <w:color w:val="4C1000"/>
          <w:sz w:val="26"/>
          <w:szCs w:val="26"/>
        </w:rPr>
        <w:t>SZKOŁY PODSTAWOW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000"/>
          <w:sz w:val="26"/>
          <w:szCs w:val="26"/>
        </w:rPr>
      </w:pPr>
      <w:r>
        <w:rPr>
          <w:rFonts w:cs="Calibri" w:ascii="Calibri" w:hAnsi="Calibri"/>
          <w:b/>
          <w:color w:val="4C1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eastAsia="Calibri" w:cs="Calibri" w:ascii="Calibri" w:hAnsi="Calibri"/>
          <w:b/>
          <w:color w:val="4C1200"/>
          <w:sz w:val="26"/>
          <w:szCs w:val="26"/>
        </w:rPr>
        <w:t xml:space="preserve">  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Dziewczęta – klasa IV – dystans 8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 xml:space="preserve">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Chłopcy – klasa IV – dystans 10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.Angelika Majcher</w:t>
        <w:tab/>
        <w:t>Brzana        (3,19,6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>1.Jakub Padoł</w:t>
        <w:tab/>
        <w:t xml:space="preserve">    Ropica Polska  (4,09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2.Weronika Mucha                 Uście Gorl. (3,20,5)</w:t>
        <w:tab/>
        <w:t>2.Filip Konieczny</w:t>
        <w:tab/>
        <w:tab/>
        <w:t>Siary          (4,10,2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.Klaudia Kmak</w:t>
        <w:tab/>
        <w:t>Ropa 1        (3,20,9)</w:t>
        <w:tab/>
        <w:t>3.Mariusz Gryzło</w:t>
        <w:tab/>
        <w:tab/>
        <w:t>Brzana       (4,10,9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.Agnieszka Przybylska</w:t>
        <w:tab/>
        <w:t>Biecz 2        (3,23,4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>4.Michał Zieleń</w:t>
        <w:tab/>
        <w:t xml:space="preserve">            Kobylanka(4,11,7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5.Aleksandra Halczak</w:t>
        <w:tab/>
        <w:t>Stróżna       (3,29,4)</w:t>
        <w:tab/>
        <w:t>5.Aleksander Pająk</w:t>
        <w:tab/>
        <w:tab/>
        <w:t>Wysowa    (4,17,6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6.Dagmara Robak</w:t>
        <w:tab/>
        <w:t>Gorlice 5     (3,30,4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>6.Michał Przybyłowicz Dominikowice(4,21,1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7.Anna Pęcak</w:t>
        <w:tab/>
        <w:t xml:space="preserve">Stróżna       (3,31,6) </w:t>
        <w:tab/>
        <w:t>7.Paweł Kopka</w:t>
        <w:tab/>
        <w:tab/>
        <w:t>Bobowa    (4,23,7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8.Kinga Jabłczyk</w:t>
        <w:tab/>
        <w:t>Ropa 1        (3,32,7)</w:t>
        <w:tab/>
        <w:t>8.Dominik Beduch</w:t>
        <w:tab/>
        <w:t xml:space="preserve">          </w:t>
        <w:tab/>
        <w:t>Jankowa   (4,24,2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9.Wioletta Wojtas</w:t>
        <w:tab/>
        <w:t>Bieśnik        (3,33,2)</w:t>
        <w:tab/>
        <w:t>9.Dominik Rewak</w:t>
        <w:tab/>
        <w:tab/>
        <w:t>Ropa 1      (4,26,4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10.Amelia Filuś              Ropica Polska      (3,34,2)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>10.Mikołaj Sarkowicz</w:t>
        <w:tab/>
        <w:t>Siedliska   (4,27,5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1.Faustyna Waz</w:t>
        <w:tab/>
        <w:t>Staszkówk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1.Rafał Szura</w:t>
        <w:tab/>
        <w:tab/>
        <w:t>Bystr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2.Kinga Stawiarska</w:t>
        <w:tab/>
        <w:t>Jankowa</w:t>
        <w:tab/>
        <w:tab/>
        <w:tab/>
        <w:t>12.Bartłomiej Nowak</w:t>
        <w:tab/>
        <w:t>Sędzisz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3. Oliwia Przybyłowicz</w:t>
        <w:tab/>
        <w:t>Gorlice 5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3.Piotr Plata</w:t>
        <w:tab/>
        <w:tab/>
        <w:t>Kobylan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4.Małgorzata Bachta</w:t>
        <w:tab/>
        <w:t>Wysowa</w:t>
        <w:tab/>
        <w:tab/>
        <w:tab/>
        <w:t>14.Kacper Semla</w:t>
        <w:tab/>
        <w:tab/>
        <w:t>Siedli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5. Martyna Korytko</w:t>
        <w:tab/>
        <w:t>Ropa 1</w:t>
        <w:tab/>
        <w:tab/>
        <w:tab/>
        <w:t>15.Tomasz Siuta</w:t>
        <w:tab/>
        <w:tab/>
        <w:t>Gorlice 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16. Natalia Olech</w:t>
        <w:tab/>
        <w:t>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16.Radosław Sus</w:t>
        <w:tab/>
        <w:tab/>
        <w:t>Wilczy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7.Aleksandra Libront</w:t>
        <w:tab/>
        <w:t>Bobowa</w:t>
        <w:tab/>
        <w:tab/>
        <w:tab/>
        <w:t>17.Szymon Wierzbicki</w:t>
        <w:tab/>
        <w:t>Siar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18.Natalia Babiś</w:t>
        <w:tab/>
        <w:t>Kobylan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18.Kamil Drożdż</w:t>
        <w:tab/>
        <w:tab/>
        <w:t>Sit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9.Anna Haluch</w:t>
        <w:tab/>
        <w:t>Sękowa</w:t>
        <w:tab/>
        <w:tab/>
        <w:tab/>
        <w:t>19.Kacper Młynarczyk</w:t>
        <w:tab/>
        <w:t>Sit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20.Elżbieta Fryczek</w:t>
        <w:tab/>
        <w:t>Siedliska</w:t>
        <w:tab/>
        <w:tab/>
        <w:tab/>
        <w:t>20.Arkadiusz Brataniec</w:t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1.Patrycja Matusik</w:t>
        <w:tab/>
        <w:t>Bieśnik</w:t>
        <w:tab/>
        <w:tab/>
        <w:tab/>
        <w:t>21.Łukasz Radzik</w:t>
        <w:tab/>
        <w:tab/>
        <w:t>Jank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22.Wiktoria Skrobiś</w:t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22.Szymon Warzecha</w:t>
        <w:tab/>
        <w:t>Wilczy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3.Oktawia Przybyłowicz</w:t>
        <w:tab/>
        <w:t>Lipinki</w:t>
        <w:tab/>
        <w:tab/>
        <w:tab/>
        <w:t>23.Robert Kruczek</w:t>
        <w:tab/>
        <w:tab/>
        <w:t>Sędzisz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4.Karolina Kuk</w:t>
        <w:tab/>
        <w:t>Wilczyska</w:t>
        <w:tab/>
        <w:tab/>
        <w:tab/>
        <w:t>24.Kacper Kopacz</w:t>
        <w:tab/>
        <w:tab/>
        <w:t>Siedli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25.Justyna Cetnarowska</w:t>
        <w:tab/>
        <w:t>Szymbark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25.Maksymilian Gucwa</w:t>
        <w:tab/>
        <w:t>Siar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6.Kinga Semla</w:t>
        <w:tab/>
        <w:t>Brzana</w:t>
        <w:tab/>
        <w:tab/>
        <w:tab/>
        <w:t>26.Dawid Górski</w:t>
        <w:tab/>
        <w:tab/>
        <w:t>Wilczy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7.Klaudia Przybyło</w:t>
        <w:tab/>
        <w:t>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7.Olaf Świątkowski</w:t>
        <w:tab/>
        <w:t>Stróż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28.Martyna Okarma</w:t>
        <w:tab/>
        <w:t>Wysowa</w:t>
        <w:tab/>
        <w:tab/>
        <w:tab/>
        <w:t>28.Kacper Mazur</w:t>
        <w:tab/>
        <w:tab/>
        <w:t>Hańcz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29.Patrycja Marszał</w:t>
        <w:tab/>
        <w:t>Bieśnik</w:t>
        <w:tab/>
        <w:tab/>
        <w:tab/>
        <w:t>29.Dawid Wąsowski</w:t>
        <w:tab/>
        <w:t>Staszk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30.Gabriela Krupa</w:t>
        <w:tab/>
        <w:t>Szymbark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0.Gabriel Labut</w:t>
        <w:tab/>
        <w:tab/>
        <w:t>Szymbar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1.Iwona Zięba</w:t>
        <w:tab/>
        <w:t>Stróżna</w:t>
        <w:tab/>
        <w:tab/>
        <w:tab/>
        <w:t>31.Dawid Chorąży</w:t>
        <w:tab/>
        <w:tab/>
        <w:t>Staszk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2.Oliwia Gorgosz</w:t>
        <w:tab/>
        <w:t>Wilczyska</w:t>
        <w:tab/>
        <w:tab/>
        <w:tab/>
        <w:t>32.Patryk Wróbel</w:t>
        <w:tab/>
        <w:tab/>
        <w:t>Bieśni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3.Katarzyna Trojanowicz</w:t>
        <w:tab/>
        <w:t>Ropa 1</w:t>
        <w:tab/>
        <w:tab/>
        <w:tab/>
        <w:t>33.Mateusz Mika</w:t>
        <w:tab/>
        <w:tab/>
        <w:t>Lipinki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4.Katarzyna Urbanik</w:t>
        <w:tab/>
        <w:t>Kobylan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4.Krystian Wielopolski</w:t>
        <w:tab/>
        <w:t>Lipinki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5.Julia Falisz</w:t>
        <w:tab/>
        <w:t>Zagór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5.Damian Leśniak</w:t>
        <w:tab/>
        <w:tab/>
        <w:t>Gorlice 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6.Oliwia Liana</w:t>
        <w:tab/>
        <w:t>Kobylan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36.Damian Klocek</w:t>
        <w:tab/>
        <w:tab/>
        <w:t>Libusz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37.Aleksandra Langer</w:t>
        <w:tab/>
        <w:t>Wysowa</w:t>
        <w:tab/>
        <w:tab/>
        <w:tab/>
        <w:t>37.Kasper Kosiba</w:t>
        <w:tab/>
        <w:tab/>
        <w:t>Libusz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8.Wiktoria Ksenicz</w:t>
        <w:tab/>
        <w:t>Wysowa</w:t>
        <w:tab/>
        <w:tab/>
        <w:tab/>
        <w:t>38.Piotr Wawrzeszkiewicz</w:t>
        <w:tab/>
        <w:t xml:space="preserve">  Sęk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9.Angelika Kozioł</w:t>
        <w:tab/>
        <w:t>Zagór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9.Filip Cetnarowicz</w:t>
        <w:tab/>
        <w:t>Kobylan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0.Natalia Skrobol</w:t>
        <w:tab/>
        <w:t>Moszczenica</w:t>
        <w:tab/>
        <w:tab/>
        <w:tab/>
        <w:t>40.Norbert Jantas</w:t>
        <w:tab/>
        <w:tab/>
        <w:t>Ropa 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1.Maria Rybczyk</w:t>
        <w:tab/>
        <w:t>Lipinki</w:t>
        <w:tab/>
        <w:tab/>
        <w:tab/>
        <w:t>41.Dawid Gryzło</w:t>
        <w:tab/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2.Wiktoria Wielopolska</w:t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2.Jakub Stec</w:t>
        <w:tab/>
        <w:tab/>
        <w:t>Wys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3.Julia Wal</w:t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3.Tobiasz Tarsa</w:t>
        <w:tab/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4.Julia Szura</w:t>
        <w:tab/>
        <w:t>Siedlisk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44.Mateusz Chmaj</w:t>
        <w:tab/>
        <w:tab/>
        <w:t>Klęc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5.Marta Król</w:t>
        <w:tab/>
        <w:t>Siedliska</w:t>
        <w:tab/>
        <w:tab/>
        <w:tab/>
        <w:t>45.Eryk Wszołek</w:t>
        <w:tab/>
        <w:tab/>
        <w:t>Gorlice 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6.Natalia Moćko</w:t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6.Jakub Nosal</w:t>
        <w:tab/>
        <w:tab/>
        <w:t>Jank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47.Sara Durlak</w:t>
        <w:tab/>
        <w:t>Dominikowice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47.Arkadiusz Knapik</w:t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8.Gabriela Wenc</w:t>
        <w:tab/>
        <w:t>Stróżów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8.Jakub Żurowski</w:t>
        <w:tab/>
        <w:tab/>
        <w:t>Grudna Kęp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9.Natalia Wojtaczka</w:t>
        <w:tab/>
        <w:t>Bobowa</w:t>
        <w:tab/>
        <w:tab/>
        <w:tab/>
        <w:t>49.Damian Siuta</w:t>
        <w:tab/>
        <w:tab/>
        <w:t>Ropa 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0.Natalia Dulęba</w:t>
        <w:tab/>
        <w:t>Bob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0.Michał Gubała</w:t>
        <w:tab/>
        <w:tab/>
        <w:t>Bystr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51.Marcelina Zaworska</w:t>
        <w:tab/>
        <w:t>Stróżów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51.Jarosław Baran</w:t>
        <w:tab/>
        <w:tab/>
        <w:t>Stróż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52.Dominika Kuk</w:t>
        <w:tab/>
        <w:t>Zagór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2.Mateusz Firszt</w:t>
        <w:tab/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3.Aleksandra Nowak</w:t>
        <w:tab/>
        <w:t>Sękowa</w:t>
        <w:tab/>
        <w:tab/>
        <w:tab/>
        <w:t>53.Mateusz Kuczaj</w:t>
        <w:tab/>
        <w:tab/>
        <w:t>Brza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4.Martyna Michalik</w:t>
        <w:tab/>
        <w:t>Sędzisz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4.Wiktor Wójcik</w:t>
        <w:tab/>
        <w:tab/>
        <w:t>Stróż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55. Zuzanna Pater</w:t>
        <w:tab/>
        <w:t>Brzan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5.Kamil Bednarz</w:t>
        <w:tab/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 </w:t>
        <w:tab/>
        <w:tab/>
        <w:tab/>
        <w:tab/>
        <w:tab/>
        <w:t>56.Paweł Świątkowski</w:t>
        <w:tab/>
        <w:t>Lipinki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7.Jacek Myśliwy</w:t>
        <w:tab/>
        <w:tab/>
        <w:t>Szymbar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>58.Łukasz Stabach</w:t>
        <w:tab/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9.Michał Szydłowski</w:t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>60.Szymon Ciślak</w:t>
        <w:tab/>
        <w:tab/>
        <w:t>Bieśni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61.Gerard Bugno</w:t>
        <w:tab/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ab/>
        <w:tab/>
        <w:tab/>
        <w:tab/>
        <w:t>62.Jakub Haberek</w:t>
        <w:tab/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eastAsia="Calibri" w:cs="Calibri" w:ascii="Calibri" w:hAnsi="Calibri"/>
          <w:b/>
          <w:color w:val="4C1200"/>
          <w:sz w:val="26"/>
          <w:szCs w:val="26"/>
        </w:rPr>
        <w:t xml:space="preserve">     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Dziewczęta – klasa V – dystans 8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 xml:space="preserve">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Chłopcy – klasa V – dystans 10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1.Weronika Merena</w:t>
        <w:tab/>
        <w:t>Hańczowa (3,21,5)</w:t>
        <w:tab/>
        <w:t>1.Dominik Kusiak</w:t>
        <w:tab/>
        <w:tab/>
        <w:t>Ropa 1      (3,57,2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2.Beata Sasak                 </w:t>
        <w:tab/>
        <w:t>Kobylanka (3,23,5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2.Dawid Śliwa</w:t>
        <w:tab/>
        <w:tab/>
        <w:t>Jankowa   (4,06,5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3.Natalia Gubała</w:t>
        <w:tab/>
        <w:t>Zagórzany (3,24,5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3.Patryk Próchnicki</w:t>
        <w:tab/>
        <w:tab/>
        <w:t>Binarowa  (4,07,2)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.Joanna Gawlak</w:t>
        <w:tab/>
        <w:t>Lipinki        (3,24,5)</w:t>
        <w:tab/>
        <w:t>4.Jan Czochór</w:t>
        <w:tab/>
        <w:tab/>
        <w:t>Ropa 1   (4,08,7) 5.Jolanta Jabłczyk</w:t>
        <w:tab/>
        <w:t>Ropa 1       (3,27,8)</w:t>
        <w:tab/>
        <w:t>5.Mateusz Bernardyn</w:t>
        <w:tab/>
        <w:t>Ropa 1     (4,11,6) 6.Klaudia Śliwa</w:t>
        <w:tab/>
        <w:t>Bobowa     (3,29,9)</w:t>
        <w:tab/>
        <w:t>6.Dawid Zieliński</w:t>
        <w:tab/>
        <w:tab/>
        <w:t>Wysowa (4,13,4) 7.Karolina Kołodziej</w:t>
        <w:tab/>
        <w:t>Ropa 1       (3,30,3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>7.Mateusz Klimek</w:t>
        <w:tab/>
        <w:tab/>
        <w:t>Stróżówka(4,14,4)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8.Klaudia Zawiła</w:t>
        <w:tab/>
        <w:t>Binarowa  (3,30,8)</w:t>
        <w:tab/>
        <w:t>8.Michał Gucwa</w:t>
        <w:tab/>
        <w:t xml:space="preserve">           Sędziszowa(4,15,1) </w:t>
      </w:r>
      <w:r>
        <w:rPr>
          <w:rFonts w:cs="Calibri" w:ascii="Calibri" w:hAnsi="Calibri"/>
          <w:b/>
          <w:color w:val="FF0000"/>
          <w:sz w:val="26"/>
          <w:szCs w:val="26"/>
        </w:rPr>
        <w:t>9.Anna Wantuch</w:t>
        <w:tab/>
        <w:t>Kobylanka (3,31,3)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</w:t>
        <w:tab/>
        <w:t>9.Patryk Frączek</w:t>
        <w:tab/>
        <w:tab/>
        <w:t>Lipinki     (4,15,9) 10.Ewelina Kołtko</w:t>
        <w:tab/>
        <w:t>Wysowa     (3,32,5)</w:t>
        <w:tab/>
        <w:t>10.Arkadiusz Semla</w:t>
        <w:tab/>
        <w:tab/>
        <w:t>Brzana       (4,17,0) 11.Anna Sarkowicz</w:t>
        <w:tab/>
        <w:t>Siedliska</w:t>
        <w:tab/>
        <w:tab/>
        <w:tab/>
        <w:t>11.Mateusz Krygowski</w:t>
        <w:tab/>
        <w:t>Lipinki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2.Danuta Nowak</w:t>
        <w:tab/>
        <w:t>Stróżna</w:t>
        <w:tab/>
        <w:tab/>
        <w:tab/>
        <w:t>12.Jakub Sarnecki</w:t>
        <w:tab/>
        <w:tab/>
        <w:t>Ropa 1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3.Paulina Stawiarska</w:t>
        <w:tab/>
        <w:t>Jankowa</w:t>
        <w:tab/>
        <w:tab/>
        <w:tab/>
        <w:t>13.Patryk Gryboś</w:t>
        <w:tab/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14.Natalia Firek</w:t>
        <w:tab/>
        <w:t>Racławice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4.Michał Szura</w:t>
        <w:tab/>
        <w:tab/>
        <w:t>Bystra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5.Barbara Dutka</w:t>
        <w:tab/>
        <w:t>Ropa 1</w:t>
        <w:tab/>
        <w:tab/>
        <w:tab/>
        <w:t>15.Sebastian Wałęga</w:t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6.Martyna Smołkowicz</w:t>
        <w:tab/>
        <w:t>Szymbark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16.Adrian Godek</w:t>
        <w:tab/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7.Maryla Niemiec</w:t>
        <w:tab/>
        <w:t>Zagór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 xml:space="preserve">17.Jakub Waląg </w:t>
        <w:tab/>
        <w:tab/>
        <w:t>Stróżna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8.Klaudia Bielewicz</w:t>
        <w:tab/>
        <w:t>Brzan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8.Maciej Orzechowski</w:t>
        <w:tab/>
        <w:t>Bystra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9.Klaudia Świniarska</w:t>
        <w:tab/>
        <w:t>Bobowa</w:t>
        <w:tab/>
        <w:tab/>
        <w:tab/>
        <w:t>19.Klaudiusz Kołtko</w:t>
        <w:tab/>
        <w:tab/>
        <w:t>Wysowa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0.Weronika Padoł</w:t>
        <w:tab/>
        <w:t>Brzana</w:t>
        <w:tab/>
        <w:tab/>
        <w:tab/>
        <w:t>20.Dominik Fugiel</w:t>
        <w:tab/>
        <w:tab/>
        <w:t>Gorlice 5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21.Martyna Wszołek</w:t>
        <w:tab/>
        <w:t>Binar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1.Jakub Ludwiński</w:t>
        <w:tab/>
        <w:tab/>
        <w:t>Zagórzany</w:t>
      </w:r>
      <w:r>
        <w:rPr>
          <w:rFonts w:cs="Calibri" w:ascii="Calibri" w:hAnsi="Calibri"/>
          <w:b/>
          <w:color w:val="4C12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2.Edyta Bielewicz</w:t>
        <w:tab/>
        <w:t>Brzana</w:t>
        <w:tab/>
        <w:tab/>
        <w:tab/>
        <w:t>22.Przemysław Kuruc</w:t>
        <w:tab/>
        <w:t>Wys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3.Sara Potocka</w:t>
        <w:tab/>
        <w:t>Gorlice 5</w:t>
        <w:tab/>
        <w:tab/>
        <w:tab/>
        <w:t>23.Adrian Zieliński</w:t>
        <w:tab/>
        <w:tab/>
        <w:t>Siedli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24.Gabriela Pazdan</w:t>
        <w:tab/>
        <w:t>Binarowa</w:t>
        <w:tab/>
        <w:tab/>
        <w:tab/>
        <w:t>24.Grzegorz Bara</w:t>
        <w:tab/>
        <w:tab/>
        <w:t>Łużna 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5.Emilia Korzeniec</w:t>
        <w:tab/>
        <w:t>Biecz 2</w:t>
        <w:tab/>
        <w:tab/>
        <w:tab/>
        <w:t>25.Konrad Bielewicz</w:t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6.Martyna Rusyn</w:t>
        <w:tab/>
        <w:t>Lipinki</w:t>
        <w:tab/>
        <w:tab/>
        <w:tab/>
        <w:t>26.Daniel Fejklowicz</w:t>
        <w:tab/>
        <w:t>Biecz 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27.Karolina Kudławiec</w:t>
        <w:tab/>
        <w:t>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27.Daniel Mentel</w:t>
        <w:tab/>
        <w:tab/>
        <w:t>Staszk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8.Anna Podobińska</w:t>
        <w:tab/>
        <w:t>Stróżn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8.Wiktor Labut</w:t>
        <w:tab/>
        <w:tab/>
        <w:t>Szymbar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9.Katarzyna Ciepielowska</w:t>
        <w:tab/>
        <w:t>Sędziszowa</w:t>
        <w:tab/>
        <w:tab/>
        <w:tab/>
        <w:t>29.Rafał Niziołek</w:t>
        <w:tab/>
        <w:tab/>
        <w:t>Biecz 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0.Gabriela Augustyn</w:t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0.Albert Wąsacz</w:t>
        <w:tab/>
        <w:tab/>
        <w:t>Racła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1.Weronika Wszołek</w:t>
        <w:tab/>
        <w:t>Bob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1.Jakub Druciak</w:t>
        <w:tab/>
        <w:tab/>
        <w:t>Klęc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2.Celina Cisoń</w:t>
        <w:tab/>
        <w:t>Sędziszowa</w:t>
        <w:tab/>
        <w:tab/>
        <w:tab/>
        <w:t>32.Bartłomiej Sobol</w:t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3.Zuzanna Bajorek</w:t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3.Stanisław Szkaradek</w:t>
        <w:tab/>
        <w:t>Lipinki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4.Katarzyna Kloc</w:t>
        <w:tab/>
        <w:t>Brzana</w:t>
        <w:tab/>
        <w:tab/>
        <w:tab/>
        <w:t>34.Marek Wilczkiewicz</w:t>
        <w:tab/>
        <w:t>Korczy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5.Aleksandra Szurek</w:t>
        <w:tab/>
        <w:t>Stróżów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5.Szymon Niewola</w:t>
        <w:tab/>
        <w:tab/>
        <w:t>Staszk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6.Klaudia Polaszek</w:t>
        <w:tab/>
        <w:t>Lipinki</w:t>
        <w:tab/>
        <w:tab/>
        <w:tab/>
        <w:t>36.Jakub Krzysztoń</w:t>
        <w:tab/>
        <w:tab/>
        <w:t>Stróż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7.Julia Grasela</w:t>
        <w:tab/>
        <w:t>Gorlice 5</w:t>
        <w:tab/>
        <w:tab/>
        <w:tab/>
        <w:t>37.Hubert Żelazny</w:t>
        <w:tab/>
        <w:tab/>
        <w:t>Siar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8.Dagmara Parządka</w:t>
        <w:tab/>
        <w:t>Gorlice 5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8.Maciej Jamro</w:t>
        <w:tab/>
        <w:tab/>
        <w:t>Stróż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9.Karolina Ciepielowska</w:t>
        <w:tab/>
        <w:t>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9.Hubert Szary</w:t>
        <w:tab/>
        <w:tab/>
        <w:t>Korczy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0.Anna Żelazny</w:t>
        <w:tab/>
        <w:t>Ropica Pols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0.Maciej Obrzut</w:t>
        <w:tab/>
        <w:tab/>
        <w:t>Wilczy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1.Justyna Suchowacka</w:t>
        <w:tab/>
        <w:t>Hańczowa</w:t>
        <w:tab/>
        <w:tab/>
        <w:tab/>
        <w:t>41.Dariusz Tenerowicz</w:t>
        <w:tab/>
        <w:t>Sęk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2.Celina Cywińska</w:t>
        <w:tab/>
        <w:t>Wys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42.Marcin Hajduk</w:t>
        <w:tab/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3.Klaudia Gorzkowicz</w:t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3.Dawid Ciślak</w:t>
        <w:tab/>
        <w:tab/>
        <w:t>Sęk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4.Sylwia Zwierz</w:t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4.Adrian Nigbor</w:t>
        <w:tab/>
        <w:tab/>
        <w:t>Racła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5.Wiktoria Pyznar</w:t>
        <w:tab/>
        <w:t>Stróżów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5.Przemysław Warzecha</w:t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6.Gabriela Trześniak</w:t>
        <w:tab/>
        <w:t>Ropica Pols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6.Wojciech Wojnar</w:t>
        <w:tab/>
        <w:t>Rożno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7.Karolina Mołda</w:t>
        <w:tab/>
        <w:t>Szymbark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7.Artur Hudek</w:t>
        <w:tab/>
        <w:tab/>
        <w:t>Racła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48.Milena Mruk</w:t>
        <w:tab/>
        <w:t>Zagór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48.Szymon Czerwień</w:t>
        <w:tab/>
        <w:t>Klęc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49.Patrycja Smoła</w:t>
        <w:tab/>
        <w:t>Ropica Pols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9.Tomasz Jurek</w:t>
        <w:tab/>
        <w:tab/>
        <w:t>Wilczy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0.Dorota Kupiec</w:t>
        <w:tab/>
        <w:t>Moszczenic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0.Seweryn Hebrajski</w:t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1.Liliana Sienkiewicz</w:t>
        <w:tab/>
        <w:t>Moszczenica</w:t>
        <w:tab/>
        <w:tab/>
        <w:tab/>
        <w:t>51.Michał Liana</w:t>
        <w:tab/>
        <w:tab/>
        <w:t>Rożno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52.Angelika Per</w:t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52.Amadeusz Paczuła</w:t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53.Gabriela Abram</w:t>
        <w:tab/>
        <w:t>Bieśnik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3.Szymon Rudzki</w:t>
        <w:tab/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4.Sylwia Jurek</w:t>
        <w:tab/>
        <w:t>Wilczyska</w:t>
        <w:tab/>
        <w:tab/>
        <w:tab/>
        <w:t>54.Wojciech Świgut</w:t>
        <w:tab/>
        <w:tab/>
        <w:t>Wys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5.Marcin Kozioł</w:t>
        <w:tab/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>56.Szymon Urzędowski</w:t>
        <w:tab/>
        <w:t>Rożno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7.Grzegorz Kłapacz</w:t>
        <w:tab/>
        <w:t>Szymbar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8.Bernard Rolak</w:t>
        <w:tab/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ab/>
        <w:tab/>
        <w:tab/>
        <w:tab/>
        <w:t>59.Kamil Sarna</w:t>
        <w:tab/>
        <w:tab/>
        <w:t>Kobylan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>60.Klaudiusz Zawiła</w:t>
        <w:tab/>
        <w:tab/>
        <w:t>Binar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61.Zbigniew Szpakowski</w:t>
        <w:tab/>
        <w:t>Ropica Pol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>62.Krzysztof Wojtas</w:t>
        <w:tab/>
        <w:t>Bieśni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>63.Michał Juruś</w:t>
        <w:tab/>
        <w:tab/>
        <w:t>Binar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64.Szymon Augustyn</w:t>
        <w:tab/>
        <w:t>Kobylan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ab/>
        <w:tab/>
        <w:tab/>
        <w:tab/>
        <w:t>65.Łukasz Trybus</w:t>
        <w:tab/>
        <w:tab/>
        <w:t>Ropica Pol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>66.Marcin Feliks</w:t>
        <w:tab/>
        <w:tab/>
        <w:t>Siedli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67.Michał Borowski</w:t>
        <w:tab/>
        <w:t>Kobylanka</w:t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3119" w:leader="none"/>
          <w:tab w:val="left" w:pos="4860" w:leader="none"/>
        </w:tabs>
        <w:jc w:val="both"/>
        <w:rPr/>
      </w:pPr>
      <w:r>
        <w:rPr>
          <w:rFonts w:eastAsia="Calibri" w:cs="Calibri" w:ascii="Calibri" w:hAnsi="Calibri"/>
          <w:b/>
          <w:color w:val="4C1200"/>
          <w:sz w:val="26"/>
          <w:szCs w:val="26"/>
        </w:rPr>
        <w:t xml:space="preserve">    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Dziewczęta – klasa VI -  dystans 8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 xml:space="preserve">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Chłopcy – klasa VI – dystans 10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.Julia Kosińska</w:t>
        <w:tab/>
        <w:t>Lipinki        (3,03,5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>1.Patryk Basista</w:t>
        <w:tab/>
        <w:t xml:space="preserve">   Dominikowice  (3,43,3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2.Paulina Gałowicz          Dominikowice (3,04,1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2.Grzegorz Przybylski</w:t>
        <w:tab/>
        <w:t>Biecz 2      (3,47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.Anna Drąg</w:t>
        <w:tab/>
        <w:t>Ropa 1        (3,06,5)</w:t>
        <w:tab/>
        <w:t>3.Adam Pękala</w:t>
        <w:tab/>
        <w:tab/>
        <w:t>Ropa 1      (3,50,9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.Karolina Rudolphi</w:t>
        <w:tab/>
        <w:t>Bobowa      (3,09,8)</w:t>
        <w:tab/>
        <w:t>4.Adrian Krasoski</w:t>
        <w:tab/>
        <w:tab/>
        <w:t>Sękowa     (3,51,9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.Magdalena Pękala</w:t>
        <w:tab/>
        <w:t>Ropa 1        (3,12,0)</w:t>
        <w:tab/>
        <w:t>5.Błażej Skórski</w:t>
        <w:tab/>
        <w:t xml:space="preserve">  </w:t>
        <w:tab/>
        <w:t>Szalowa    (3,53,7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6.Sabina Bielewicz</w:t>
        <w:tab/>
        <w:t>Brzana        (3,13,1)</w:t>
        <w:tab/>
        <w:t>6.Dawid Bogusz</w:t>
        <w:tab/>
        <w:tab/>
        <w:t>Stróżna     (3,56,9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7.Weronika Gazda</w:t>
        <w:tab/>
        <w:t xml:space="preserve">Gorlice 5     (3,14,6) </w:t>
        <w:tab/>
        <w:t>7.Dawid Ziobrowski</w:t>
        <w:tab/>
        <w:t>Siedliska   (3,57,1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8.Martyna Zagórska</w:t>
        <w:tab/>
        <w:t>Ropa 1         (3,16,1)</w:t>
        <w:tab/>
        <w:t>8.Kamil Pisarczyk</w:t>
        <w:tab/>
        <w:t xml:space="preserve"> Grudna Kepska   (3,57,7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9.Monika Ferenc</w:t>
        <w:tab/>
        <w:t>Hańczowa   (3,17,1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>9.Jakub Machowski  Dominikowice   (3,58,1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10.Sylwia Wanat              </w:t>
        <w:tab/>
        <w:t>Zagórzany   (3,17,4)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>10.Jacek Bulanda</w:t>
        <w:tab/>
        <w:tab/>
        <w:t>Jankowa   (3,59,3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1.Izabela Duda</w:t>
        <w:tab/>
        <w:t>Dominikowice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11.Mariusz Smoła</w:t>
        <w:tab/>
        <w:tab/>
        <w:t>Hańcz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2.Weronika Janik</w:t>
        <w:tab/>
        <w:t>Wilczysk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2.Tobiasz Mazur</w:t>
        <w:tab/>
        <w:tab/>
        <w:t>Kobylan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3.Paulina Lisik</w:t>
        <w:tab/>
        <w:t>Sędziszowa</w:t>
        <w:tab/>
        <w:tab/>
        <w:tab/>
        <w:t>13.Piotr Klimek</w:t>
        <w:tab/>
        <w:tab/>
        <w:t>Stróż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4.Karolina Gucwa</w:t>
        <w:tab/>
        <w:t>Stróżn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4.Jacek Sojka</w:t>
        <w:tab/>
        <w:tab/>
        <w:t>Szymbar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5.Kinga Śliwa</w:t>
        <w:tab/>
        <w:t>Bob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5.Kamil Gałowicz</w:t>
        <w:tab/>
        <w:tab/>
        <w:t>Dominiko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6.Klaudia Rymek</w:t>
        <w:tab/>
        <w:t>Siedliska</w:t>
        <w:tab/>
        <w:tab/>
        <w:tab/>
        <w:t>16.Paweł Wąsowski</w:t>
        <w:tab/>
        <w:t>Staszk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17.Izabela Mól</w:t>
        <w:tab/>
        <w:t>Jankowa</w:t>
        <w:tab/>
        <w:tab/>
        <w:tab/>
        <w:t>17.Adrian Salwa</w:t>
        <w:tab/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8.Klaudia Kusiak</w:t>
        <w:tab/>
        <w:t>Szymbark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8.Kacper Laskoś</w:t>
        <w:tab/>
        <w:tab/>
        <w:t>Szymbar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19.Karolina Ziobrowska</w:t>
        <w:tab/>
        <w:t>Szymbark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19.Adrian Czyszczoń</w:t>
        <w:tab/>
        <w:t>Siar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0.Monika Kosiba</w:t>
        <w:tab/>
        <w:t>Grudna Kępska</w:t>
        <w:tab/>
        <w:tab/>
        <w:tab/>
        <w:t>20.Mieszko Patrzyk</w:t>
        <w:tab/>
        <w:tab/>
        <w:t>Gorlice 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1.Aneta Sowa</w:t>
        <w:tab/>
        <w:t>Siedliska</w:t>
        <w:tab/>
        <w:tab/>
        <w:tab/>
        <w:t>21.Radosław Kukuła</w:t>
        <w:tab/>
        <w:t>Moszcze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2.Kamila Ptak</w:t>
        <w:tab/>
        <w:t>Sitnica</w:t>
        <w:tab/>
        <w:tab/>
        <w:tab/>
        <w:t>22.Jan Bachta</w:t>
        <w:tab/>
        <w:tab/>
        <w:t>Hańcz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3.Gabriela Waląg</w:t>
        <w:tab/>
        <w:t>Stróżna</w:t>
        <w:tab/>
        <w:tab/>
        <w:tab/>
        <w:t>23.Adrian Przywara</w:t>
        <w:tab/>
        <w:tab/>
        <w:t>Gorlice 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24.Karolina Machowska</w:t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24.Paweł Pawełczak</w:t>
        <w:tab/>
        <w:t>Sęk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5.Martyna Jamro</w:t>
        <w:tab/>
        <w:t>Binarowa</w:t>
        <w:tab/>
        <w:tab/>
        <w:tab/>
        <w:t xml:space="preserve">25.Mateusz Deć </w:t>
        <w:tab/>
        <w:tab/>
        <w:t>Ropa 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26.Izabela Domin</w:t>
        <w:tab/>
        <w:t>Wilczyska</w:t>
        <w:tab/>
        <w:tab/>
        <w:tab/>
        <w:t>26.Maciej Kruczek</w:t>
        <w:tab/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7.Weronika Szczerba</w:t>
        <w:tab/>
        <w:t>Moszczenic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7.Eryk Gawryła</w:t>
        <w:tab/>
        <w:tab/>
        <w:t>Stróż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8.Edyta Sikora</w:t>
        <w:tab/>
        <w:t>Bieśnik</w:t>
        <w:tab/>
        <w:tab/>
        <w:tab/>
        <w:t>28.Dominik Szczepanik</w:t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9.Bożena Potyrała</w:t>
        <w:tab/>
        <w:t>Racławice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9.Damian Miarecki</w:t>
        <w:tab/>
        <w:t>Kobylan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30.Magdalena Wiktor</w:t>
        <w:tab/>
        <w:t>Ropica Pols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0.Piotr Durlak</w:t>
        <w:tab/>
        <w:tab/>
        <w:t>Rożno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1.Patrycja Janik</w:t>
        <w:tab/>
        <w:t>Ropica Pols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1.Dawid Cieśla</w:t>
        <w:tab/>
        <w:tab/>
        <w:t>Stróż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2.Agnieszka Serwońska</w:t>
        <w:tab/>
        <w:t>Racławice</w:t>
        <w:tab/>
        <w:tab/>
        <w:tab/>
        <w:t>32.Artur Furgała</w:t>
        <w:tab/>
        <w:tab/>
        <w:t>Siar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3.Marcelina Gubała</w:t>
        <w:tab/>
        <w:t>Moszczenica</w:t>
        <w:tab/>
        <w:tab/>
        <w:tab/>
        <w:t>33.Jakub Zięba</w:t>
        <w:tab/>
        <w:tab/>
        <w:t>Łużna 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34.Jolanta Pijanowska</w:t>
        <w:tab/>
        <w:t>Stróżów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4.Konrad Ligęza</w:t>
        <w:tab/>
        <w:tab/>
        <w:t>Łużna 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5.Magdalena Janas</w:t>
        <w:tab/>
        <w:t>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35.Tomasz waz</w:t>
        <w:tab/>
        <w:tab/>
        <w:t>Staszk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6.Eliza Gryboś</w:t>
        <w:tab/>
        <w:t>Gorlice 5</w:t>
        <w:tab/>
        <w:tab/>
        <w:tab/>
        <w:t>36.Tobiasz Deć</w:t>
        <w:tab/>
        <w:tab/>
        <w:t>Ropa 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7.Ewa Gryboś</w:t>
        <w:tab/>
        <w:t>Gorlice 5</w:t>
        <w:tab/>
        <w:tab/>
        <w:tab/>
        <w:t>37.Łukasz Przepióra</w:t>
        <w:tab/>
        <w:t>Rożno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8.Julia Kozieł</w:t>
        <w:tab/>
        <w:t>Rożnowice</w:t>
        <w:tab/>
        <w:tab/>
        <w:tab/>
        <w:t>38.Adrian Skrzypek</w:t>
        <w:tab/>
        <w:tab/>
        <w:t>Wilczy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9.Iwona Marszałek</w:t>
        <w:tab/>
        <w:t>Biecz 2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9.Bartłomiej Smołkowicz</w:t>
        <w:tab/>
        <w:t>Bystr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40.Oliwia Dąbrowska</w:t>
        <w:tab/>
        <w:t>Moszczenic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40.Patryk Pietrzycki</w:t>
        <w:tab/>
        <w:t>Ropica Polska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    41.Aneta Cieśla</w:t>
        <w:tab/>
        <w:t>Lipinki</w:t>
        <w:tab/>
        <w:tab/>
        <w:tab/>
        <w:t>41.Tymoteusz Semla</w:t>
        <w:tab/>
        <w:t>Sędzisz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42.Iwona Wojtanek</w:t>
        <w:tab/>
        <w:t>Stróżn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42.Arkadiusz Bieleń</w:t>
        <w:tab/>
        <w:tab/>
        <w:t>Klęc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43.Anita Durałek</w:t>
        <w:tab/>
        <w:t>Stróżna</w:t>
        <w:tab/>
        <w:tab/>
        <w:tab/>
        <w:t>43.Tomasz Pierzga</w:t>
        <w:tab/>
        <w:tab/>
        <w:t>Bobow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4.Luiza Liana</w:t>
        <w:tab/>
        <w:t>Biecz 2</w:t>
        <w:tab/>
        <w:tab/>
        <w:tab/>
        <w:t>44.Kacper Sikora</w:t>
        <w:tab/>
        <w:tab/>
        <w:t>Lipinki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5.Paulina Kurzawa</w:t>
        <w:tab/>
        <w:t>Zagórzany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 xml:space="preserve">45.Marcin Baran </w:t>
        <w:tab/>
        <w:tab/>
        <w:t>Stróż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6.Marlena Gucwa</w:t>
        <w:tab/>
        <w:t>Bobowa</w:t>
        <w:tab/>
        <w:tab/>
        <w:tab/>
        <w:t xml:space="preserve">46.Michał Guzik </w:t>
        <w:tab/>
        <w:tab/>
        <w:t>Rożnow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7.Wioleta Woźniak</w:t>
        <w:tab/>
        <w:t>Kobylan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7.Mateusz Twardzik</w:t>
        <w:tab/>
        <w:t>Siar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48.Paulina Połeć</w:t>
        <w:tab/>
        <w:t>Brzana</w:t>
        <w:tab/>
        <w:tab/>
        <w:tab/>
        <w:t>48.Jakub Bochenek</w:t>
        <w:tab/>
        <w:tab/>
        <w:t>Staszk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49.Daria Grzesiak</w:t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49.Dominik Młynarczyk</w:t>
        <w:tab/>
        <w:t>Sitnic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0.Sara Lach</w:t>
        <w:tab/>
        <w:t>Bobowa</w:t>
        <w:tab/>
        <w:tab/>
        <w:tab/>
        <w:t>50.Mateusz Olszewski</w:t>
        <w:tab/>
        <w:t>Siedli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1.Maria Wojna</w:t>
        <w:tab/>
        <w:t>Siedliska</w:t>
        <w:tab/>
        <w:tab/>
        <w:tab/>
        <w:t>51.Jakub Chrostowski</w:t>
        <w:tab/>
        <w:t>Korczy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52.Natalia Luksa</w:t>
        <w:tab/>
        <w:t>Klęczany</w:t>
        <w:tab/>
        <w:tab/>
        <w:tab/>
        <w:t>52.Kamil Podwika</w:t>
        <w:tab/>
        <w:tab/>
        <w:t>Stróżów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3.Justyna Kosiba</w:t>
        <w:tab/>
        <w:t>Korczyna</w:t>
        <w:tab/>
        <w:tab/>
        <w:tab/>
        <w:t>53.Piotr Szyndak</w:t>
        <w:tab/>
        <w:tab/>
        <w:t>Grudna Kępsk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4.Weronika Makowiec</w:t>
        <w:tab/>
        <w:t>Racławice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54.Szymon Kulka</w:t>
        <w:tab/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55.Anita Przepióra</w:t>
        <w:tab/>
        <w:t>Kobylan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55.Damian Czech</w:t>
        <w:tab/>
        <w:tab/>
        <w:t>Korczyn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56.Patrycja Solarz</w:t>
        <w:tab/>
        <w:t>Stróżówk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56.Dawid Janowski</w:t>
        <w:tab/>
        <w:tab/>
        <w:t>Gorlice 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57.Justyna Janik</w:t>
        <w:tab/>
        <w:t>Bystra</w:t>
        <w:tab/>
        <w:tab/>
        <w:tab/>
        <w:t>57.Konrad Ciepielowski</w:t>
        <w:tab/>
        <w:t>Bystr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58.Julia Jesion</w:t>
        <w:tab/>
        <w:t>Kobylanka</w:t>
        <w:tab/>
        <w:tab/>
        <w:tab/>
        <w:t>58.Paweł Rutana</w:t>
        <w:tab/>
        <w:tab/>
        <w:t>Zagór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59.Dorota Przybyłowicz</w:t>
        <w:tab/>
        <w:t>Korczyna</w:t>
        <w:tab/>
        <w:tab/>
        <w:tab/>
        <w:t>59.Kacper Mika</w:t>
        <w:tab/>
        <w:tab/>
        <w:t>Lipinki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60.Ewelina Brach</w:t>
        <w:tab/>
        <w:t>Zagór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60.Kamil Abram</w:t>
        <w:tab/>
        <w:tab/>
        <w:t>Bieśni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61.Agata Abram</w:t>
        <w:tab/>
        <w:t>Bieśnik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61.Adrian Przybyłowicz</w:t>
        <w:tab/>
        <w:t>Klęczany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62.Magdalena Ziaja</w:t>
        <w:tab/>
        <w:t>Sędziszowa</w:t>
        <w:tab/>
        <w:tab/>
        <w:tab/>
        <w:t>62.Krystian Rzepiela</w:t>
        <w:tab/>
        <w:t>Bieśnik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63.Justyna Wilczkiewicz</w:t>
        <w:tab/>
        <w:t>Korczyna</w:t>
        <w:tab/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</w:t>
        <w:tab/>
        <w:tab/>
        <w:t>76 pkt</w:t>
        <w:tab/>
        <w:tab/>
        <w:t>1. Bystra</w:t>
        <w:tab/>
        <w:tab/>
        <w:tab/>
        <w:t>74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</w:t>
        <w:tab/>
        <w:tab/>
        <w:t>74 pkt</w:t>
        <w:tab/>
        <w:tab/>
        <w:t xml:space="preserve">     Dominikowice</w:t>
        <w:tab/>
        <w:tab/>
        <w:t>74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</w:t>
        <w:tab/>
        <w:tab/>
        <w:t>73 pkt</w:t>
        <w:tab/>
        <w:tab/>
        <w:t>3. Stróżówka</w:t>
        <w:tab/>
        <w:tab/>
        <w:t>71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</w:t>
        <w:tab/>
        <w:tab/>
        <w:t>68 pkt</w:t>
        <w:tab/>
        <w:tab/>
        <w:t>4. Kobylanka</w:t>
        <w:tab/>
        <w:tab/>
        <w:t>69 pk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</w:t>
        <w:tab/>
        <w:tab/>
        <w:tab/>
        <w:t>65 pkt</w:t>
        <w:tab/>
        <w:tab/>
        <w:t>5. Szymbark</w:t>
        <w:tab/>
        <w:tab/>
        <w:tab/>
        <w:t>67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</w:t>
        <w:tab/>
        <w:tab/>
        <w:t>55 pkt</w:t>
        <w:tab/>
        <w:tab/>
        <w:t>6. Zagórzany</w:t>
        <w:tab/>
        <w:tab/>
        <w:t>56 pk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</w:t>
        <w:tab/>
        <w:tab/>
        <w:tab/>
        <w:t>51 pkt</w:t>
        <w:tab/>
        <w:tab/>
        <w:t>7. Klęczany</w:t>
        <w:tab/>
        <w:tab/>
        <w:tab/>
        <w:t>51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</w:t>
        <w:tab/>
        <w:tab/>
        <w:t>39 pkt</w:t>
        <w:tab/>
        <w:tab/>
        <w:t>8. Ropica Polska</w:t>
        <w:tab/>
        <w:tab/>
        <w:t>36 pkt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GIMNAZJA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color w:val="4C1200"/>
          <w:sz w:val="26"/>
          <w:szCs w:val="26"/>
        </w:rPr>
        <w:t xml:space="preserve">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Dziewczęta – klasa I – dystans 10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 xml:space="preserve">            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Chłopcy – klasa I – dystans 1500 m.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color w:val="4C1200"/>
          <w:sz w:val="26"/>
          <w:szCs w:val="26"/>
          <w:u w:val="single"/>
        </w:rPr>
      </w:pPr>
      <w:r>
        <w:rPr>
          <w:rFonts w:cs="Calibri" w:ascii="Calibri" w:hAnsi="Calibri"/>
          <w:b/>
          <w:color w:val="4C12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.Katarzyna Prorok</w:t>
        <w:tab/>
        <w:t>Ropa           (4,09,1)</w:t>
        <w:tab/>
      </w:r>
      <w:r>
        <w:rPr>
          <w:rFonts w:cs="Calibri" w:ascii="Calibri" w:hAnsi="Calibri"/>
          <w:b/>
          <w:color w:val="4C1000"/>
          <w:sz w:val="26"/>
          <w:szCs w:val="26"/>
        </w:rPr>
        <w:t>1.Artur Apriasz</w:t>
        <w:tab/>
        <w:t xml:space="preserve">   </w:t>
        <w:tab/>
        <w:t>Brzana      (5,46,6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000"/>
          <w:sz w:val="26"/>
          <w:szCs w:val="26"/>
        </w:rPr>
        <w:t>2.Kinga Obrzut                         Ropa           (4,12,7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2.Kamil Słowakiewicz</w:t>
        <w:tab/>
        <w:t>Libusza     (5,48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.Aleksandra Bajus</w:t>
        <w:tab/>
        <w:t>Uście Gorl  (4,13,5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>3.Dawid Janik</w:t>
        <w:tab/>
        <w:t>Ropica Polska      (5,50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.Beata Wąsowicz                  Staszkówka(4,14,6)</w:t>
        <w:tab/>
        <w:t>4.Kamil Kozieł</w:t>
        <w:tab/>
        <w:t xml:space="preserve">    Moszczenica    (5,53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5.Marta Pęcak</w:t>
        <w:tab/>
        <w:t>Siedliska     (4,15,5)</w:t>
        <w:tab/>
        <w:t>5.Artur Rafa</w:t>
        <w:tab/>
        <w:t xml:space="preserve">  </w:t>
        <w:tab/>
        <w:tab/>
        <w:t>Siedliska   (5,55,0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6.Kinga Wojtarowicz</w:t>
        <w:tab/>
        <w:t>Ropa            (4,19,0)</w:t>
        <w:tab/>
        <w:t xml:space="preserve">   Krystian Wagner</w:t>
        <w:tab/>
        <w:tab/>
        <w:t>Siedliska   (5,55,0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7.Barbara Krupa</w:t>
        <w:tab/>
        <w:t xml:space="preserve">Lipinki         (4,22,0) </w:t>
        <w:tab/>
        <w:t>7.Damian Bernardyn</w:t>
        <w:tab/>
        <w:t>Ropa          (5,57,1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8.Katarzyna Gubała   </w:t>
        <w:tab/>
        <w:t>Bystra          (4,23,1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8.Wojciech Mazur</w:t>
        <w:tab/>
        <w:t xml:space="preserve">         Uście Gorl.   (6,01,4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9.Barbara Bachta</w:t>
        <w:tab/>
        <w:t>Uście Gorl.  (4,27,0)</w:t>
        <w:tab/>
      </w:r>
      <w:r>
        <w:rPr>
          <w:rFonts w:cs="Calibri" w:ascii="Calibri" w:hAnsi="Calibri"/>
          <w:b/>
          <w:color w:val="4C1000"/>
          <w:sz w:val="26"/>
          <w:szCs w:val="26"/>
        </w:rPr>
        <w:t>9.Patryk Syrociak</w:t>
        <w:tab/>
        <w:t xml:space="preserve">         </w:t>
        <w:tab/>
        <w:t xml:space="preserve"> Libusza     (6,07,6)</w:t>
      </w:r>
    </w:p>
    <w:p>
      <w:pPr>
        <w:pStyle w:val="Normal"/>
        <w:rPr/>
      </w:pPr>
      <w:r>
        <w:rPr>
          <w:rFonts w:cs="Calibri" w:ascii="Calibri" w:hAnsi="Calibri"/>
          <w:b/>
          <w:color w:val="4C1000"/>
          <w:sz w:val="26"/>
          <w:szCs w:val="26"/>
        </w:rPr>
        <w:t xml:space="preserve">10.Wiktoria Rząca           </w:t>
        <w:tab/>
        <w:t xml:space="preserve">    Siedliska      (4,27,6)</w:t>
        <w:tab/>
        <w:t>10.Kacper Góra</w:t>
        <w:tab/>
        <w:tab/>
      </w:r>
      <w:r>
        <w:rPr>
          <w:rFonts w:cs="Calibri" w:ascii="Calibri" w:hAnsi="Calibri"/>
          <w:b/>
          <w:color w:val="4C1200"/>
          <w:sz w:val="26"/>
          <w:szCs w:val="26"/>
        </w:rPr>
        <w:t>Ropa</w:t>
        <w:tab/>
        <w:t xml:space="preserve">       (6,08,7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1.Izabela Jajko</w:t>
        <w:tab/>
        <w:tab/>
        <w:t xml:space="preserve">    Szymbark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11.Jarosław Ludwin</w:t>
        <w:tab/>
        <w:tab/>
        <w:t>Uście Gorl.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2.Karolina Serwońska</w:t>
        <w:tab/>
        <w:t>Rożnowice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2.Jan Cetnarowski</w:t>
        <w:tab/>
        <w:tab/>
        <w:t>Szymbark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3.Barbara Wszołek</w:t>
        <w:tab/>
        <w:t>Stróżów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13.Grzegorz Rożeń</w:t>
        <w:tab/>
        <w:tab/>
        <w:t>Staszków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4.Klaudia Majcher</w:t>
        <w:tab/>
        <w:tab/>
        <w:t>Brzan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4.Józef Szura</w:t>
        <w:tab/>
        <w:tab/>
        <w:t>Bystr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5.Agnieszka Karpl</w:t>
        <w:tab/>
        <w:tab/>
        <w:t>Szymbark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5.Grzegorz Marcisz</w:t>
        <w:tab/>
        <w:t>Stróżów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16.Natalia Juszyńska</w:t>
        <w:tab/>
        <w:t>Staszkówka</w:t>
        <w:tab/>
        <w:tab/>
        <w:tab/>
        <w:t>16.Kacper Pociecha</w:t>
        <w:tab/>
        <w:tab/>
        <w:t xml:space="preserve">Uście Gorlickie 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7.Karolina Bielewicz</w:t>
        <w:tab/>
        <w:t>Brzana</w:t>
        <w:tab/>
        <w:tab/>
        <w:tab/>
        <w:t>17.Kacper Grybel</w:t>
        <w:tab/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8.Natalia Kowalska</w:t>
        <w:tab/>
        <w:t>Kobylan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8.Karol Duda</w:t>
        <w:tab/>
        <w:tab/>
        <w:t>Dominikowic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9.Katarzyna Habaj</w:t>
        <w:tab/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19.Adrian Wójcik</w:t>
        <w:tab/>
        <w:tab/>
        <w:t>Biecz 2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20.Paulina Przepióra</w:t>
        <w:tab/>
        <w:t>Siary</w:t>
        <w:tab/>
        <w:tab/>
        <w:tab/>
        <w:tab/>
        <w:t>20.Wojciech Radzik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1.Joanna Osikowicz</w:t>
        <w:tab/>
        <w:t>Kobylanka</w:t>
        <w:tab/>
        <w:tab/>
        <w:tab/>
        <w:t xml:space="preserve">21.Grzegorz Góra </w:t>
        <w:tab/>
        <w:tab/>
        <w:t>Klęczany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2.Edyta Szczerba</w:t>
        <w:tab/>
        <w:tab/>
        <w:t>Staszkówka</w:t>
        <w:tab/>
        <w:tab/>
        <w:tab/>
        <w:t>22.Dawid Gerlak</w:t>
        <w:tab/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3.Gabriela Migacz</w:t>
        <w:tab/>
        <w:tab/>
        <w:t>Bystra</w:t>
        <w:tab/>
        <w:tab/>
        <w:tab/>
        <w:tab/>
        <w:t>23.Mateusz Niziołek</w:t>
        <w:tab/>
        <w:t>Kobylan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24.Aleksandra Kaszowicz</w:t>
        <w:tab/>
        <w:t>Klęczany</w:t>
        <w:tab/>
        <w:tab/>
        <w:tab/>
        <w:t>24.Konrad Żydło</w:t>
        <w:tab/>
        <w:tab/>
        <w:t>Ropica Polska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           25.Samanta Drozd</w:t>
        <w:tab/>
        <w:tab/>
        <w:t>Uście Gorlickie</w:t>
        <w:tab/>
        <w:tab/>
        <w:t>25.Tomasz Lenard</w:t>
        <w:tab/>
        <w:tab/>
        <w:t>Binarowa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6.Aleksandra Bajerska</w:t>
        <w:tab/>
        <w:t>Bob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6.Oskar Duran</w:t>
        <w:tab/>
        <w:tab/>
        <w:t>Klęczany</w:t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7.Wanessa Pander</w:t>
        <w:tab/>
        <w:t>Zagórzany</w:t>
        <w:tab/>
        <w:tab/>
        <w:tab/>
        <w:t>27.Damian Markowicz</w:t>
        <w:tab/>
        <w:t>Ropica Pol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28.Anna Flądro</w:t>
        <w:tab/>
        <w:tab/>
        <w:t>Bobowa</w:t>
        <w:tab/>
        <w:tab/>
        <w:tab/>
        <w:t>28.Mateusz Jachowicz</w:t>
        <w:tab/>
        <w:t>Brzan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9.Paulina Bubniak</w:t>
        <w:tab/>
        <w:tab/>
        <w:t>Lipinki</w:t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9.Jakub Jamro</w:t>
        <w:tab/>
        <w:tab/>
        <w:t>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30.Sabrina Myśliwy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0.Przemysław Siwiak</w:t>
        <w:tab/>
        <w:t>Szymbark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1.Klaudia Starsiak</w:t>
        <w:tab/>
        <w:tab/>
        <w:t>Biecz 1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1.Karol Pawluś</w:t>
        <w:tab/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2.Katarzyna Gizara</w:t>
        <w:tab/>
        <w:t>Biecz 1</w:t>
        <w:tab/>
        <w:tab/>
        <w:tab/>
        <w:t>32.Mateusz Zięba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3.Angelika Michalik</w:t>
        <w:tab/>
        <w:t>Siedliska</w:t>
        <w:tab/>
        <w:tab/>
        <w:tab/>
        <w:t>33.Adrian Zagórski</w:t>
        <w:tab/>
        <w:tab/>
        <w:t>Staszków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4.Sylwia Piecuch</w:t>
        <w:tab/>
        <w:tab/>
        <w:t>Moszczenica</w:t>
        <w:tab/>
        <w:tab/>
        <w:tab/>
        <w:t>34.Jacek Halibożek</w:t>
        <w:tab/>
        <w:tab/>
        <w:t>Lipinki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5.Dawid Duda</w:t>
        <w:tab/>
        <w:tab/>
        <w:t>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  <w:t>36.Patryk Knapik</w:t>
        <w:tab/>
        <w:tab/>
        <w:t>Gorlice 5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  <w:t>37.Krzysztof Kuśnierz</w:t>
        <w:tab/>
        <w:t>Gorlice 5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  <w:t>38.Patryk Paczuła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9.Aleksander Hebrajski</w:t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4C1200"/>
          <w:sz w:val="26"/>
          <w:szCs w:val="26"/>
          <w:u w:val="single"/>
        </w:rPr>
      </w:pPr>
      <w:r>
        <w:rPr>
          <w:rFonts w:cs="Calibri" w:ascii="Calibri" w:hAnsi="Calibri"/>
          <w:b/>
          <w:color w:val="4C1200"/>
          <w:sz w:val="26"/>
          <w:szCs w:val="26"/>
          <w:u w:val="single"/>
        </w:rPr>
        <w:t>Dziewczęta – klasa II – dystans 10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 xml:space="preserve"> 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Chłopcy – klasa II – dystans 1500 m.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color w:val="4C1200"/>
          <w:sz w:val="26"/>
          <w:szCs w:val="26"/>
          <w:u w:val="single"/>
        </w:rPr>
      </w:pPr>
      <w:r>
        <w:rPr>
          <w:rFonts w:cs="Calibri" w:ascii="Calibri" w:hAnsi="Calibri"/>
          <w:b/>
          <w:color w:val="4C12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.Anna Sarnecka</w:t>
        <w:tab/>
        <w:t>Ropa           (4,13,2)</w:t>
        <w:tab/>
      </w:r>
      <w:r>
        <w:rPr>
          <w:rFonts w:cs="Calibri" w:ascii="Calibri" w:hAnsi="Calibri"/>
          <w:b/>
          <w:color w:val="4C1000"/>
          <w:sz w:val="26"/>
          <w:szCs w:val="26"/>
        </w:rPr>
        <w:t>1.Patryk Skrzypniak</w:t>
        <w:tab/>
        <w:t xml:space="preserve">        Uście Gorl.   (5,28,9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000"/>
          <w:sz w:val="26"/>
          <w:szCs w:val="26"/>
        </w:rPr>
        <w:t>2.Aneta Pękala                        Ropa           (4,15,5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2.Dawid Wojtas</w:t>
        <w:tab/>
        <w:tab/>
        <w:t>Siedliska   (5,30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3.Anna Kudłaty</w:t>
        <w:tab/>
        <w:t>Kobylanka  (4,18,8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3.Filip Świątański</w:t>
        <w:tab/>
        <w:t xml:space="preserve">    </w:t>
        <w:tab/>
        <w:t>Szalowa    (5,32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.Diana Szczerba                     Staszkówka(4,25,9)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4.Tomasz Wiklowski   </w:t>
        <w:tab/>
        <w:t>Szymbark  (5,33,7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5.Edyta Wiejaczka</w:t>
        <w:tab/>
        <w:t>Siedliska     (4,26,3)</w:t>
        <w:tab/>
        <w:t xml:space="preserve">5.Paweł Basista  </w:t>
        <w:tab/>
        <w:tab/>
        <w:t>Libusza      (5,34,4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6.Patrycja Papierniak</w:t>
        <w:tab/>
        <w:t>Ropa           (4,27,6)</w:t>
        <w:tab/>
        <w:t>6.Konrad Ligęza</w:t>
        <w:tab/>
        <w:tab/>
        <w:t>Siedliska   (5,36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7.Weronika Michalik</w:t>
        <w:tab/>
        <w:t xml:space="preserve">Lipinki         (4,28,5) </w:t>
        <w:tab/>
        <w:t>7.Aleksander Horbal</w:t>
        <w:tab/>
        <w:t xml:space="preserve">Sękowa     (5,41,8)        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8.Kamila Deć</w:t>
        <w:tab/>
        <w:t>Ropa           (4,29,8)</w:t>
        <w:tab/>
        <w:t>8.Krystian Kuruc</w:t>
        <w:tab/>
        <w:t xml:space="preserve">         Uście Gorl.   (5,42,1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9.Natalia Gryzik</w:t>
        <w:tab/>
        <w:t>Gorlice 5     (4,31,5)</w:t>
        <w:tab/>
      </w:r>
      <w:r>
        <w:rPr>
          <w:rFonts w:cs="Calibri" w:ascii="Calibri" w:hAnsi="Calibri"/>
          <w:b/>
          <w:color w:val="4C1000"/>
          <w:sz w:val="26"/>
          <w:szCs w:val="26"/>
        </w:rPr>
        <w:t>9.Artur Hudzik</w:t>
        <w:tab/>
        <w:t xml:space="preserve">       Moszczenica (5,44,1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10.Aleksandra Laskoś      </w:t>
        <w:tab/>
        <w:t xml:space="preserve">    Zagórzany  (4,34,3)</w:t>
      </w:r>
      <w:r>
        <w:rPr>
          <w:rFonts w:cs="Calibri" w:ascii="Calibri" w:hAnsi="Calibri"/>
          <w:b/>
          <w:color w:val="4C1000"/>
          <w:sz w:val="26"/>
          <w:szCs w:val="26"/>
        </w:rPr>
        <w:tab/>
        <w:t>10.Adam Horbal</w:t>
        <w:tab/>
        <w:tab/>
      </w:r>
      <w:r>
        <w:rPr>
          <w:rFonts w:cs="Calibri" w:ascii="Calibri" w:hAnsi="Calibri"/>
          <w:b/>
          <w:color w:val="4C1200"/>
          <w:sz w:val="26"/>
          <w:szCs w:val="26"/>
        </w:rPr>
        <w:t>Sękowa     (5,47,6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1.Anita Szymczyk</w:t>
        <w:tab/>
        <w:tab/>
        <w:t xml:space="preserve">    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>11.Szymon Trojanowicz</w:t>
        <w:tab/>
        <w:t>Ropa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2.Natalia Job</w:t>
        <w:tab/>
        <w:tab/>
        <w:t xml:space="preserve">    Bobowa</w:t>
        <w:tab/>
        <w:tab/>
        <w:tab/>
        <w:t>12.Damian Saratowicz</w:t>
        <w:tab/>
        <w:t>Biecz 2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3.Karolina Apriasz</w:t>
        <w:tab/>
        <w:tab/>
        <w:t xml:space="preserve">    Brzan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3.Gabriel Marcisz</w:t>
        <w:tab/>
        <w:tab/>
        <w:t>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4.Monika Wojtarowicz</w:t>
        <w:tab/>
        <w:t xml:space="preserve">    Ropa</w:t>
        <w:tab/>
        <w:tab/>
        <w:tab/>
        <w:t>14.Piotr Zarzycki</w:t>
        <w:tab/>
        <w:tab/>
        <w:t>Staszków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5.Julita Dziki</w:t>
        <w:tab/>
        <w:tab/>
        <w:t xml:space="preserve">    Szymbark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15.Krzysztof Zieliński</w:t>
        <w:tab/>
        <w:t>Uście Gorlickie         16.Paulina Tabaszewska</w:t>
        <w:tab/>
        <w:t xml:space="preserve">    Bobowa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6.Łukasz Lichwała</w:t>
        <w:tab/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7.Agata Bedus</w:t>
        <w:tab/>
        <w:tab/>
        <w:t xml:space="preserve">    Klęczany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7.Mateusz Roman</w:t>
        <w:tab/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         </w:t>
      </w:r>
      <w:r>
        <w:rPr>
          <w:rFonts w:cs="Calibri" w:ascii="Calibri" w:hAnsi="Calibri"/>
          <w:b/>
          <w:color w:val="FF0000"/>
          <w:sz w:val="26"/>
          <w:szCs w:val="26"/>
        </w:rPr>
        <w:t>18.Karolina Szura</w:t>
        <w:tab/>
        <w:tab/>
        <w:t xml:space="preserve">    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8.Marcin Szymczyk</w:t>
        <w:tab/>
        <w:t>Bystr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9.Patrycja Grzesiak</w:t>
        <w:tab/>
        <w:t xml:space="preserve">    Szymbark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9.Adrian Szymczyk</w:t>
        <w:tab/>
        <w:t>Bystr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20.Klaudia Wójcik</w:t>
        <w:tab/>
        <w:tab/>
        <w:t xml:space="preserve">    Lipinki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0.Kacper Durlak</w:t>
        <w:tab/>
        <w:tab/>
        <w:t xml:space="preserve">Dominikowice </w:t>
      </w:r>
      <w:r>
        <w:rPr>
          <w:rFonts w:cs="Calibri" w:ascii="Calibri" w:hAnsi="Calibri"/>
          <w:b/>
          <w:color w:val="4C1200"/>
          <w:sz w:val="26"/>
          <w:szCs w:val="26"/>
        </w:rPr>
        <w:t>21.Izabela Wojna</w:t>
        <w:tab/>
        <w:tab/>
        <w:t xml:space="preserve">    Siedliska</w:t>
        <w:tab/>
        <w:tab/>
        <w:tab/>
        <w:t>21.Krystian Firszt</w:t>
        <w:tab/>
        <w:tab/>
        <w:t>Biecz 1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2.Patrycja Rąpała</w:t>
        <w:tab/>
        <w:tab/>
        <w:t xml:space="preserve">    Zagórzany</w:t>
        <w:tab/>
        <w:tab/>
        <w:tab/>
        <w:t>22.Leszek Karpiński</w:t>
        <w:tab/>
        <w:tab/>
        <w:t>Szymbark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3.Klaudia Zastępa</w:t>
        <w:tab/>
        <w:tab/>
        <w:t xml:space="preserve">    Moszczenica</w:t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23.Kamil Kołodziejczyk </w:t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4.Paulina Kmiotek</w:t>
        <w:tab/>
        <w:tab/>
        <w:t xml:space="preserve">    Biecz 1</w:t>
        <w:tab/>
        <w:tab/>
        <w:tab/>
        <w:t>24.Michał Bednarz</w:t>
        <w:tab/>
        <w:tab/>
        <w:t xml:space="preserve">Gorlice 5 </w:t>
      </w:r>
      <w:r>
        <w:rPr>
          <w:rFonts w:cs="Calibri" w:ascii="Calibri" w:hAnsi="Calibri"/>
          <w:b/>
          <w:color w:val="FF0000"/>
          <w:sz w:val="26"/>
          <w:szCs w:val="26"/>
        </w:rPr>
        <w:t>25.Katarzyna Sekuła</w:t>
        <w:tab/>
        <w:t xml:space="preserve">    Kobylanka</w:t>
        <w:tab/>
        <w:tab/>
        <w:tab/>
        <w:t>25.Kamil Mituś</w:t>
        <w:tab/>
        <w:tab/>
        <w:t>Stróżów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26.Karolina Juruś</w:t>
        <w:tab/>
        <w:tab/>
        <w:t xml:space="preserve">    Kobylanka</w:t>
        <w:tab/>
        <w:tab/>
        <w:tab/>
        <w:t>26.Dominik Bogdan</w:t>
        <w:tab/>
        <w:tab/>
        <w:t>Klęczany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          27.Justyna Hołda</w:t>
        <w:tab/>
        <w:tab/>
        <w:t xml:space="preserve">    Siedliska</w:t>
        <w:tab/>
        <w:tab/>
        <w:tab/>
        <w:t>27.Michał Rówiński</w:t>
        <w:tab/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8.Joanna Szura</w:t>
        <w:tab/>
        <w:tab/>
        <w:t xml:space="preserve">    Brzana</w:t>
        <w:tab/>
        <w:tab/>
        <w:tab/>
        <w:t>28.Kamil Siuta</w:t>
        <w:tab/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9.Angelioka Bubernak</w:t>
        <w:tab/>
        <w:t xml:space="preserve">    Uście Gorlickie</w:t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9.Damian Siewiera</w:t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0.Agnieszka Zięba</w:t>
        <w:tab/>
        <w:tab/>
        <w:t xml:space="preserve">    Bobowa</w:t>
        <w:tab/>
        <w:tab/>
        <w:tab/>
        <w:t>30.Dawid Czochór</w:t>
        <w:tab/>
        <w:tab/>
        <w:t>Rop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31.Gabriela Myśliwy</w:t>
        <w:tab/>
        <w:t xml:space="preserve">    Stróżów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31.Grzegorz Jachowicz</w:t>
        <w:tab/>
        <w:t>Brzan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32.Anna Gwóźdź</w:t>
        <w:tab/>
        <w:tab/>
        <w:t xml:space="preserve">    Stróżów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32.Kamil Majocha </w:t>
        <w:tab/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3.Natalia Gonek</w:t>
        <w:tab/>
        <w:tab/>
        <w:t xml:space="preserve">    Biecz 1</w:t>
        <w:tab/>
        <w:tab/>
        <w:tab/>
        <w:t>33.Kamil Mosoń</w:t>
        <w:tab/>
        <w:tab/>
        <w:t>Gorlice 5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34.Justyna Wałęga</w:t>
        <w:tab/>
        <w:tab/>
        <w:t xml:space="preserve">    Zagórzany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34.Kamil Zbylut</w:t>
        <w:tab/>
        <w:tab/>
        <w:t>Gorlice 5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35.Aneta Kruczek</w:t>
        <w:tab/>
        <w:tab/>
        <w:t xml:space="preserve">    Bobowa</w:t>
        <w:tab/>
        <w:tab/>
        <w:tab/>
        <w:t>35.Daniel Klimek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6.Julia Duć</w:t>
        <w:tab/>
        <w:tab/>
        <w:tab/>
        <w:t xml:space="preserve">    Uście Gorlickie</w:t>
        <w:tab/>
        <w:tab/>
        <w:t>36.Paweł Sarkowicz</w:t>
        <w:tab/>
        <w:t>Brzan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7.Anita Świerz</w:t>
        <w:tab/>
        <w:tab/>
        <w:t xml:space="preserve">    Biecz 2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7.Norbert Woźniak</w:t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8.Angelika Gajewska</w:t>
        <w:tab/>
        <w:t xml:space="preserve">    Uście Gorlickie</w:t>
        <w:tab/>
        <w:tab/>
        <w:t>38.Przemysław Rutana</w:t>
        <w:tab/>
        <w:t>Binarow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39.Natalia Siewiera</w:t>
        <w:tab/>
        <w:tab/>
        <w:t xml:space="preserve">    Klęczany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39.Miłosz Starsiak</w:t>
        <w:tab/>
        <w:tab/>
        <w:t>Biecz 1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40.Justyna Waląg</w:t>
        <w:tab/>
        <w:tab/>
        <w:t xml:space="preserve">    Dominikowice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1.Dagmara Groń</w:t>
        <w:tab/>
        <w:tab/>
        <w:t xml:space="preserve">    Bobowa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42.Sylwia Szymczyk</w:t>
        <w:tab/>
        <w:tab/>
        <w:t xml:space="preserve">    Dominikowice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43.Dagmara Zięba</w:t>
        <w:tab/>
        <w:tab/>
        <w:t xml:space="preserve">    Klęczany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44.Anna Witkowska</w:t>
        <w:tab/>
        <w:t xml:space="preserve">    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5.Justyna Klimek</w:t>
        <w:tab/>
        <w:tab/>
        <w:t xml:space="preserve">    Bobow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color w:val="4C1200"/>
          <w:sz w:val="26"/>
          <w:szCs w:val="26"/>
        </w:rPr>
        <w:t xml:space="preserve"> 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Dziewczęta – klasa III – dystans 1000 m.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 xml:space="preserve">                           </w:t>
      </w:r>
      <w:r>
        <w:rPr>
          <w:rFonts w:cs="Calibri" w:ascii="Calibri" w:hAnsi="Calibri"/>
          <w:b/>
          <w:color w:val="4C1200"/>
          <w:sz w:val="26"/>
          <w:szCs w:val="26"/>
          <w:u w:val="single"/>
        </w:rPr>
        <w:t>Chłopcy – klasa III – dystans 1500 m.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color w:val="4C1200"/>
          <w:sz w:val="26"/>
          <w:szCs w:val="26"/>
          <w:u w:val="single"/>
        </w:rPr>
      </w:pPr>
      <w:r>
        <w:rPr>
          <w:rFonts w:cs="Calibri" w:ascii="Calibri" w:hAnsi="Calibri"/>
          <w:b/>
          <w:color w:val="4C12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.Katarzyna Gomułka</w:t>
        <w:tab/>
        <w:t>Gorlice 5     (4,18,0)</w:t>
        <w:tab/>
      </w:r>
      <w:r>
        <w:rPr>
          <w:rFonts w:cs="Calibri" w:ascii="Calibri" w:hAnsi="Calibri"/>
          <w:b/>
          <w:color w:val="4C1000"/>
          <w:sz w:val="26"/>
          <w:szCs w:val="26"/>
        </w:rPr>
        <w:t xml:space="preserve">1.Wojciech Starczyński </w:t>
        <w:tab/>
        <w:t>Ropa         (5,16,0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000"/>
          <w:sz w:val="26"/>
          <w:szCs w:val="26"/>
        </w:rPr>
        <w:t>2.Patrycja Ligęza                     Bobowa       (4,24,3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2.Krzysztof Mucha</w:t>
        <w:tab/>
        <w:tab/>
        <w:t>Bobowa    (5,20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3.Patrycja Piekarz                   Brzana         (4,26,5)</w:t>
        <w:tab/>
        <w:t xml:space="preserve">3.Szymon Sarnecki    </w:t>
        <w:tab/>
        <w:t>Ropa         (5,21,8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4.Ewelina Hudzik                   Moszczenica(4,30,1)</w:t>
        <w:tab/>
        <w:t xml:space="preserve">4.Arkadiusz Deć              </w:t>
        <w:tab/>
        <w:t>Sękowa    (5,25,9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5.Anna Szyszka</w:t>
        <w:tab/>
        <w:t>Ropa            (4,33,4)</w:t>
        <w:tab/>
        <w:t xml:space="preserve">5.Krzysztof Matusik  </w:t>
        <w:tab/>
        <w:t>Ropa         (5,30,1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6.Małgorzata Kulka</w:t>
        <w:tab/>
        <w:t>Ropa            (4,33,9)</w:t>
        <w:tab/>
        <w:t>6.Krzysztof Deć</w:t>
        <w:tab/>
        <w:t xml:space="preserve">         Uście Gorl.  (5,31,5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7.Karolina Świerz</w:t>
        <w:tab/>
        <w:t>Szymbark    (4,36,8)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</w:t>
        <w:tab/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7.Bartłomiej Dudek </w:t>
        <w:tab/>
        <w:t>Szymbark (5,32,5)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>8.Maria Gorący</w:t>
        <w:tab/>
        <w:t>Bystra          (4,39,4)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>8.Daniel Rafa</w:t>
        <w:tab/>
        <w:t xml:space="preserve">         </w:t>
        <w:tab/>
        <w:t>Siedliska   (5,32,9)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/>
      </w:pPr>
      <w:r>
        <w:rPr>
          <w:rFonts w:cs="Calibri" w:ascii="Calibri" w:hAnsi="Calibri"/>
          <w:b/>
          <w:color w:val="4C1200"/>
          <w:sz w:val="26"/>
          <w:szCs w:val="26"/>
        </w:rPr>
        <w:t>9.Aleksandra Kwarcińska</w:t>
        <w:tab/>
        <w:t>Bobowa       (4,41,3)</w:t>
        <w:tab/>
      </w:r>
      <w:r>
        <w:rPr>
          <w:rFonts w:cs="Calibri" w:ascii="Calibri" w:hAnsi="Calibri"/>
          <w:b/>
          <w:color w:val="4C1000"/>
          <w:sz w:val="26"/>
          <w:szCs w:val="26"/>
        </w:rPr>
        <w:t>9.Jarosław Chwałyk</w:t>
        <w:tab/>
        <w:t xml:space="preserve">       </w:t>
        <w:tab/>
        <w:t>Sękowa     (5,33,3)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0.Agnieszka Górska              Bystra           (4,41,7)</w:t>
      </w:r>
      <w:r>
        <w:rPr>
          <w:rFonts w:cs="Calibri" w:ascii="Calibri" w:hAnsi="Calibri"/>
          <w:b/>
          <w:color w:val="4C1000"/>
          <w:sz w:val="26"/>
          <w:szCs w:val="26"/>
        </w:rPr>
        <w:tab/>
      </w:r>
      <w:r>
        <w:rPr>
          <w:rFonts w:cs="Calibri" w:ascii="Calibri" w:hAnsi="Calibri"/>
          <w:b/>
          <w:color w:val="FF0000"/>
          <w:sz w:val="26"/>
          <w:szCs w:val="26"/>
        </w:rPr>
        <w:t>10.Adrian Haluch</w:t>
        <w:tab/>
        <w:tab/>
        <w:t>Szymbark (5,34,3)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1.Ewa Sikora</w:t>
        <w:tab/>
        <w:tab/>
        <w:t xml:space="preserve">    Kobylanka</w:t>
        <w:tab/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>11.Szczepan Mleczak</w:t>
        <w:tab/>
        <w:t>Libusz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2.Karolina Laskoś</w:t>
        <w:tab/>
        <w:tab/>
        <w:t xml:space="preserve">    Ropica Pols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>12.Jan Skalski</w:t>
        <w:tab/>
        <w:tab/>
        <w:t>Uście Gorlickie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3.Natalia Baldowska</w:t>
        <w:tab/>
        <w:t xml:space="preserve">    Gorlice 5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3.Marek Skwira</w:t>
        <w:tab/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4.Alicja Smoła</w:t>
        <w:tab/>
        <w:tab/>
        <w:t xml:space="preserve">    Ropa</w:t>
        <w:tab/>
        <w:tab/>
        <w:tab/>
        <w:t>14.Przemysław Kozioł</w:t>
        <w:tab/>
        <w:t>Biecz 1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5.Dominika Cieśla</w:t>
        <w:tab/>
        <w:tab/>
        <w:t xml:space="preserve">    Klęczany</w:t>
        <w:tab/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>15.Ksawery Turski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6.Anna Leśniak</w:t>
        <w:tab/>
        <w:tab/>
        <w:t xml:space="preserve">    Gorlice 5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6.Adrian Trawiński</w:t>
      </w:r>
      <w:r>
        <w:rPr>
          <w:rFonts w:cs="Calibri" w:ascii="Calibri" w:hAnsi="Calibri"/>
          <w:b/>
          <w:color w:val="4C1200"/>
          <w:sz w:val="26"/>
          <w:szCs w:val="26"/>
        </w:rPr>
        <w:tab/>
      </w:r>
      <w:r>
        <w:rPr>
          <w:rFonts w:cs="Calibri" w:ascii="Calibri" w:hAnsi="Calibri"/>
          <w:b/>
          <w:color w:val="FF0000"/>
          <w:sz w:val="26"/>
          <w:szCs w:val="26"/>
        </w:rPr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17.Magdalena Koszyk</w:t>
        <w:tab/>
        <w:t xml:space="preserve">    Uście Gorlickie</w:t>
        <w:tab/>
        <w:tab/>
        <w:t>17.Mateusz Kuruc</w:t>
        <w:tab/>
        <w:tab/>
        <w:t>Uście Gorlicki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8.Justyna Gazda</w:t>
        <w:tab/>
        <w:tab/>
        <w:t xml:space="preserve">    Stróżówk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>18.Łukasz Kieroński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19.Angelika Kamińska</w:t>
        <w:tab/>
        <w:t xml:space="preserve">    Klęczany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19.Grzegorz Bednarz</w:t>
        <w:tab/>
        <w:t>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0.Justyna Świerczek</w:t>
        <w:tab/>
        <w:t xml:space="preserve">    Zagórzany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0.Mateusz Zastępa</w:t>
        <w:tab/>
        <w:t>Dominikowice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1.Natalia Przybycień</w:t>
        <w:tab/>
        <w:t xml:space="preserve">    Kobylanka</w:t>
        <w:tab/>
        <w:tab/>
        <w:tab/>
        <w:t>21.Grzegorz Tarsa</w:t>
        <w:tab/>
        <w:tab/>
        <w:t>Bystr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22.Klaudia Konieczny</w:t>
        <w:tab/>
        <w:t xml:space="preserve">    Siary</w:t>
        <w:tab/>
        <w:tab/>
        <w:tab/>
        <w:t>22.Dominik Szczerba</w:t>
        <w:tab/>
        <w:t>Moszczenic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23.Magdalena Kosiba</w:t>
        <w:tab/>
        <w:t xml:space="preserve">    Dominikowice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>23.Krystian Rówiński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24.Ilona Jamro</w:t>
        <w:tab/>
        <w:tab/>
        <w:t xml:space="preserve">    Uście Gorlickie</w:t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24.Łukasz Przybycień</w:t>
        <w:tab/>
        <w:t>Klęczany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25.Patrycja Waląg</w:t>
        <w:tab/>
        <w:tab/>
        <w:t xml:space="preserve">    Dominikowice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>25.Patryk Kalisz</w:t>
        <w:tab/>
        <w:tab/>
        <w:t>Szalow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26.Dominika Szczepanek</w:t>
        <w:tab/>
        <w:t xml:space="preserve">    Bobowa</w:t>
        <w:tab/>
        <w:tab/>
        <w:tab/>
        <w:t>26.Paweł Michalec</w:t>
        <w:tab/>
        <w:tab/>
        <w:t>Binarowa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7.Izabela Cetnarowska</w:t>
        <w:tab/>
        <w:t xml:space="preserve">    Szymbark</w:t>
        <w:tab/>
        <w:tab/>
        <w:tab/>
        <w:t>27.Błażej Wałęga</w:t>
        <w:tab/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8.Marzena Pyrcioch</w:t>
        <w:tab/>
        <w:t xml:space="preserve">    Zagórzany</w:t>
        <w:tab/>
        <w:tab/>
        <w:tab/>
        <w:t>28.Wojciech Załęski</w:t>
        <w:tab/>
        <w:t>Stróżówka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29.Edyta Trybus</w:t>
        <w:tab/>
        <w:tab/>
        <w:t xml:space="preserve">    Ropica Polska</w:t>
        <w:tab/>
        <w:tab/>
        <w:t>29.Konrad Krok</w:t>
        <w:tab/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>30.Patrycja Przepióra</w:t>
        <w:tab/>
        <w:t xml:space="preserve">    Siary</w:t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0.Bartosz Reczek</w:t>
        <w:tab/>
        <w:tab/>
        <w:t>Klęczany</w:t>
      </w:r>
      <w:r>
        <w:rPr>
          <w:rFonts w:cs="Calibri" w:ascii="Calibri" w:hAnsi="Calibri"/>
          <w:b/>
          <w:color w:val="4C12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</w:rPr>
        <w:t>31.Magdalena Wszołek</w:t>
        <w:tab/>
        <w:t xml:space="preserve">    Stróżówka</w:t>
        <w:tab/>
        <w:tab/>
        <w:tab/>
        <w:t>31.Kamil Mikosz</w:t>
        <w:tab/>
        <w:tab/>
        <w:t>Stróżów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>32.Joanna Wojtaczka</w:t>
        <w:tab/>
        <w:t xml:space="preserve">    Brzana</w:t>
        <w:tab/>
        <w:tab/>
        <w:tab/>
        <w:t>32.Dominik Trojanowicz</w:t>
        <w:tab/>
        <w:t>Ropa</w:t>
        <w:tab/>
        <w:tab/>
        <w:tab/>
        <w:tab/>
        <w:tab/>
        <w:tab/>
        <w:tab/>
        <w:tab/>
        <w:tab/>
        <w:tab/>
        <w:tab/>
        <w:t>33.Sławomir Trybus</w:t>
        <w:tab/>
        <w:t>Sękowa</w:t>
        <w:tab/>
        <w:tab/>
        <w:tab/>
        <w:tab/>
        <w:tab/>
        <w:tab/>
        <w:tab/>
        <w:tab/>
        <w:tab/>
        <w:tab/>
        <w:t>34.Kamil Wantuch</w:t>
        <w:tab/>
        <w:tab/>
        <w:t>Binarow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5.Kamil Hyziak</w:t>
        <w:tab/>
        <w:tab/>
        <w:t>Dominikowice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36.Marek Jabłoński</w:t>
        <w:tab/>
        <w:tab/>
        <w:t>Bystra</w:t>
        <w:tab/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  <w:tab/>
        <w:tab/>
        <w:t>37.Konrad Sitowski</w:t>
        <w:tab/>
        <w:tab/>
        <w:t>Gorlice 5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  <w:t>38.Dawid Paszyna</w:t>
        <w:tab/>
        <w:tab/>
        <w:t>Libusza</w:t>
        <w:tab/>
        <w:tab/>
        <w:tab/>
        <w:tab/>
        <w:tab/>
        <w:tab/>
        <w:tab/>
        <w:tab/>
        <w:tab/>
        <w:tab/>
        <w:t>39.Dariusz Mucha</w:t>
        <w:tab/>
        <w:tab/>
        <w:t>Siedliska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6"/>
          <w:szCs w:val="26"/>
        </w:rPr>
        <w:t>40.Patryk Liana</w:t>
        <w:tab/>
        <w:tab/>
        <w:t>Kobylan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ab/>
        <w:tab/>
        <w:tab/>
        <w:tab/>
        <w:tab/>
        <w:tab/>
        <w:tab/>
        <w:tab/>
        <w:t>41.Michał Pikusa</w:t>
        <w:tab/>
        <w:tab/>
        <w:t>Zagórzany</w:t>
        <w:tab/>
        <w:tab/>
        <w:tab/>
        <w:tab/>
        <w:tab/>
        <w:tab/>
        <w:tab/>
        <w:tab/>
        <w:tab/>
        <w:tab/>
        <w:t>42.Konrad Górski</w:t>
        <w:tab/>
        <w:tab/>
        <w:t>Bystra</w:t>
        <w:tab/>
        <w:tab/>
        <w:tab/>
        <w:tab/>
        <w:tab/>
        <w:tab/>
        <w:tab/>
        <w:tab/>
        <w:tab/>
        <w:tab/>
        <w:tab/>
        <w:t>43.Marcin Szura</w:t>
        <w:tab/>
        <w:tab/>
        <w:t>Bystra</w:t>
      </w:r>
      <w:r>
        <w:rPr>
          <w:rFonts w:cs="Calibri" w:ascii="Calibri" w:hAnsi="Calibri"/>
          <w:b/>
          <w:color w:val="4C12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44.Artur Kowalski</w:t>
        <w:tab/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6"/>
          <w:szCs w:val="26"/>
        </w:rPr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</w:t>
        <w:tab/>
        <w:tab/>
        <w:tab/>
        <w:t>91 pkt</w:t>
        <w:tab/>
        <w:tab/>
        <w:t>1. Szymbark</w:t>
        <w:tab/>
        <w:tab/>
        <w:tab/>
        <w:t>89 pk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</w:t>
        <w:tab/>
        <w:tab/>
        <w:t>83 pkt</w:t>
        <w:tab/>
        <w:tab/>
        <w:t>2. Dominikowice</w:t>
        <w:tab/>
        <w:tab/>
        <w:t>74 pk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</w:t>
        <w:tab/>
        <w:tab/>
        <w:t>78 pkt</w:t>
        <w:tab/>
        <w:tab/>
        <w:t>3. Stróżówka</w:t>
        <w:tab/>
        <w:tab/>
        <w:t>69 pk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</w:t>
        <w:tab/>
        <w:tab/>
        <w:t>56 pkt</w:t>
        <w:tab/>
        <w:tab/>
        <w:t>4. Klęczany</w:t>
        <w:tab/>
        <w:tab/>
        <w:tab/>
        <w:t>65 pk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</w:t>
        <w:tab/>
        <w:tab/>
        <w:tab/>
        <w:t>55 pkt</w:t>
        <w:tab/>
        <w:tab/>
        <w:t>5. Bystra</w:t>
        <w:tab/>
        <w:tab/>
        <w:tab/>
        <w:t>63 pkt</w:t>
      </w:r>
    </w:p>
    <w:p>
      <w:pPr>
        <w:pStyle w:val="Normal"/>
        <w:ind w:left="2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 Zagórzany</w:t>
        <w:tab/>
        <w:tab/>
        <w:t>52 pkt</w:t>
        <w:tab/>
        <w:tab/>
        <w:t>6. Kobylanka</w:t>
        <w:tab/>
        <w:tab/>
        <w:t>56 pk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Dominikowice</w:t>
        <w:tab/>
        <w:tab/>
        <w:t>39 pkt</w:t>
        <w:tab/>
        <w:tab/>
        <w:t>7. Ropica Polska</w:t>
        <w:tab/>
        <w:tab/>
        <w:t>29 pk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Ropica Polska</w:t>
        <w:tab/>
        <w:tab/>
        <w:t>18 pkt</w:t>
        <w:tab/>
        <w:tab/>
        <w:t>8. Zagórzany</w:t>
        <w:tab/>
        <w:tab/>
        <w:t>28 pkt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4C1200"/>
          <w:sz w:val="36"/>
          <w:szCs w:val="36"/>
        </w:rPr>
        <w:t>HALOWA  PIŁKA  NOŻN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ab/>
        <w:t>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</w:t>
        <w:tab/>
        <w:t>16 października 2012 – hala sportowa  w Libuszy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ab/>
        <w:t>62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ab/>
        <w:t>Piotr Firlit i Jacek Szymań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>Mirosław Osikowicz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Bystra – Stróżówka </w:t>
        <w:tab/>
        <w:tab/>
        <w:tab/>
        <w:t xml:space="preserve">1 : 2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 Kwiatonowice</w:t>
        <w:tab/>
        <w:tab/>
        <w:t>3 : 1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obylanka – Ropica Polska </w:t>
        <w:tab/>
        <w:tab/>
        <w:t xml:space="preserve">1 : 3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- Zagórzany</w:t>
        <w:tab/>
        <w:tab/>
        <w:tab/>
        <w:t xml:space="preserve">5 : 0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Stróżówka</w:t>
        <w:tab/>
        <w:tab/>
        <w:t xml:space="preserve">0 : 2 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– Stróżówka</w:t>
        <w:tab/>
        <w:tab/>
        <w:tab/>
        <w:t>3 : 1</w:t>
        <w:tab/>
        <w:tab/>
        <w:tab/>
        <w:tab/>
        <w:t>1. Szymbark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– Ropica Polska</w:t>
        <w:tab/>
        <w:tab/>
        <w:t>3 : 1</w:t>
        <w:tab/>
        <w:tab/>
        <w:tab/>
        <w:tab/>
        <w:t>2. Klęczany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Kwiatonowice</w:t>
        <w:tab/>
        <w:tab/>
        <w:tab/>
        <w:t>2 : 1</w:t>
        <w:tab/>
        <w:tab/>
        <w:tab/>
        <w:tab/>
        <w:t>3. Ropica Polska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 – Kobylanka</w:t>
        <w:tab/>
        <w:tab/>
        <w:tab/>
        <w:t>3 : 2</w:t>
        <w:tab/>
        <w:tab/>
        <w:tab/>
        <w:tab/>
        <w:t xml:space="preserve">4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Zagórzany</w:t>
        <w:tab/>
        <w:tab/>
        <w:t>4 : 2</w:t>
        <w:tab/>
        <w:tab/>
        <w:tab/>
        <w:tab/>
        <w:t>5. Bystr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. Dominikowice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>7. 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– Bystra</w:t>
        <w:tab/>
        <w:tab/>
        <w:tab/>
        <w:t>1 : 1 (2 : 3 k)</w:t>
        <w:tab/>
        <w:tab/>
        <w:tab/>
        <w:t>8. Zagórzany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Zagórzany</w:t>
        <w:tab/>
        <w:tab/>
        <w:tab/>
        <w:t>3 : 0</w:t>
        <w:tab/>
        <w:tab/>
        <w:tab/>
        <w:tab/>
        <w:t>9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– Stróżówka</w:t>
        <w:tab/>
        <w:tab/>
        <w:t xml:space="preserve">3 : 0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– Szymbark</w:t>
        <w:tab/>
        <w:tab/>
        <w:tab/>
        <w:t>1 : 3</w:t>
        <w:tab/>
        <w:tab/>
        <w:tab/>
        <w:tab/>
        <w:tab/>
        <w:tab/>
      </w:r>
      <w:r>
        <w:rPr>
          <w:rFonts w:cs="Calibri" w:ascii="Calibri" w:hAnsi="Calibri"/>
          <w:color w:val="4C1200"/>
          <w:sz w:val="28"/>
          <w:szCs w:val="28"/>
        </w:rPr>
        <w:tab/>
      </w:r>
      <w:r>
        <w:rPr>
          <w:rFonts w:cs="Calibri" w:ascii="Calibri" w:hAnsi="Calibri"/>
          <w:color w:val="6633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</w:rPr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ach ilość zdobytych brame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Bartłomiej Dudek(3), Tomasz Wilkowski(3), Szymon Motyka(2), Leszek Karpiński(1), Adrian Haluch Krzysztof Cetnarowski i Kajetan Myśliwy. 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Łukasz Przybycień(4), Bartosz Reczek(3), Daniel Jędrusiak(1), Błażej Wałęga(1), Konrad Krok, Szymon Ryczek i Dominik Bogdan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Ropica Polska -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Krystian Padoł(3), Kamil Zarzycki(2), Daniel Sitek(1), Kamil Warcholik(1), Przemysław Piecuch, Patryk Zimowski i Sebastian Duda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KOSZYKOW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22 listopada  2012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70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 xml:space="preserve">     Stanisław Mika, Marek Przybycień i Andrzej Rak</w:t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– Bystra</w:t>
        <w:tab/>
        <w:tab/>
        <w:tab/>
        <w:t xml:space="preserve">  2 : 18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</w:t>
        <w:tab/>
        <w:t>Klęczany</w:t>
        <w:tab/>
        <w:tab/>
        <w:tab/>
        <w:t xml:space="preserve">  4 : 23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- Ropica Polska</w:t>
        <w:tab/>
        <w:tab/>
        <w:t xml:space="preserve">15 : 5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 – Stróżówka</w:t>
        <w:tab/>
        <w:tab/>
        <w:t xml:space="preserve">10 : 15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 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 Bystra</w:t>
        <w:tab/>
        <w:tab/>
        <w:tab/>
        <w:t xml:space="preserve">32 : 2 </w:t>
        <w:tab/>
        <w:tab/>
        <w:tab/>
        <w:t>1. Szymbark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– Zagórzany</w:t>
        <w:tab/>
        <w:tab/>
        <w:t xml:space="preserve">  8 : 10 </w:t>
        <w:tab/>
        <w:t xml:space="preserve">        </w:t>
        <w:tab/>
        <w:t>2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Bystra</w:t>
        <w:tab/>
        <w:t xml:space="preserve">           </w:t>
        <w:tab/>
        <w:tab/>
        <w:t>22 : 10</w:t>
        <w:tab/>
        <w:tab/>
        <w:t>3. Kobylan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- Zagórzany</w:t>
        <w:tab/>
        <w:tab/>
        <w:t xml:space="preserve">  7 : 5</w:t>
        <w:tab/>
        <w:tab/>
        <w:t xml:space="preserve">        </w:t>
        <w:tab/>
        <w:t>4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– Stróżówka</w:t>
        <w:tab/>
        <w:t xml:space="preserve">           </w:t>
        <w:tab/>
        <w:tab/>
        <w:t>26 : 9</w:t>
        <w:tab/>
        <w:tab/>
        <w:tab/>
        <w:t>5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- Klęczany</w:t>
        <w:tab/>
        <w:t xml:space="preserve">                       11 : 18</w:t>
        <w:tab/>
        <w:tab/>
        <w:t>6. Ropica Pol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ab/>
        <w:tab/>
        <w:t>7. 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- Zagórzany</w:t>
        <w:tab/>
        <w:tab/>
        <w:tab/>
        <w:t>19 : 4</w:t>
        <w:tab/>
        <w:tab/>
        <w:tab/>
        <w:t>8. Zagór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</w:t>
        <w:tab/>
        <w:t xml:space="preserve">Ropica Polska </w:t>
        <w:tab/>
        <w:t xml:space="preserve">   6 : 4</w:t>
        <w:tab/>
        <w:tab/>
        <w:tab/>
        <w:t>9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- Stróżówka</w:t>
        <w:tab/>
        <w:tab/>
        <w:tab/>
        <w:t>17 : 12</w:t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Klęczany</w:t>
        <w:tab/>
        <w:tab/>
        <w:tab/>
        <w:t>22 : 18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  <w:u w:val="single"/>
        </w:rPr>
        <w:t xml:space="preserve">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ach ilość zdobytych punktów)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Łukasz Góra (28) Adrian Haluch (17), Bartłomiej Dudek (18), Szymon Motyka (14), Tomasz Wiklowski (1), Przemysław Cetnarowski, Kasper Kopczyński i Kajetan Myśliwy.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>–  Marek Skwira (25), Łukasz Przybycień (17), Szymon Ryczek (9), Hubert Dobek (6), Błażej Wałęga (1), Dominik Bogdan, Konrad Krok i Kamil Majocha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 Krystian Czarnecki (18), Kamil Sokulski (12), Adrian Trawiński (10), Rafał Plata (3), Łukasz Lichwała, Konrad Łaszyn, Michał Pawski i Dominik Przepióra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KOSZYKOW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dziewczęta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28 listopada  2012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64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 xml:space="preserve">     Stanisław Mika, Marek Przybycień i Andrzej Rak</w:t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Bystra</w:t>
        <w:tab/>
        <w:tab/>
        <w:tab/>
        <w:t>12 : 4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</w:t>
        <w:tab/>
        <w:t>Dominikowice</w:t>
        <w:tab/>
        <w:tab/>
        <w:t xml:space="preserve">15 : 18 (d)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Ropica Polska</w:t>
        <w:tab/>
        <w:tab/>
        <w:t xml:space="preserve">21 : 5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- Stróżówka</w:t>
        <w:tab/>
        <w:tab/>
        <w:tab/>
        <w:t xml:space="preserve">34 : 14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 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 Zagórzany</w:t>
        <w:tab/>
        <w:tab/>
        <w:tab/>
        <w:t xml:space="preserve">  3 : 12 </w:t>
        <w:tab/>
        <w:tab/>
        <w:t>1. Szymbark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– Stróżówka</w:t>
        <w:tab/>
        <w:tab/>
        <w:t xml:space="preserve">18 : 8 </w:t>
        <w:tab/>
        <w:t xml:space="preserve">        </w:t>
        <w:tab/>
        <w:tab/>
        <w:t xml:space="preserve">2. Kobylan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obylanka – Dominikowice </w:t>
        <w:tab/>
        <w:t xml:space="preserve">           </w:t>
        <w:tab/>
        <w:t>12 : 8</w:t>
        <w:tab/>
        <w:tab/>
        <w:tab/>
        <w:t>3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Klęczany</w:t>
        <w:tab/>
        <w:tab/>
        <w:tab/>
        <w:t xml:space="preserve"> 27 : 6</w:t>
        <w:tab/>
        <w:tab/>
        <w:t xml:space="preserve">        </w:t>
        <w:tab/>
        <w:t xml:space="preserve">4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 xml:space="preserve">      </w:t>
        <w:tab/>
        <w:t xml:space="preserve">        </w:t>
        <w:tab/>
        <w:t>5.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Stróżówka - Bystra </w:t>
        <w:tab/>
        <w:tab/>
        <w:tab/>
        <w:t>44 : 4</w:t>
        <w:tab/>
        <w:tab/>
        <w:tab/>
        <w:t>6. Ropica Pol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</w:t>
        <w:tab/>
        <w:t xml:space="preserve">Ropica Polska </w:t>
        <w:tab/>
        <w:t xml:space="preserve">  </w:t>
        <w:tab/>
        <w:t>14 : 8</w:t>
        <w:tab/>
        <w:tab/>
        <w:tab/>
        <w:t>7. 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- Dominikowice</w:t>
        <w:tab/>
        <w:tab/>
        <w:t>17 : 7</w:t>
        <w:tab/>
        <w:tab/>
        <w:tab/>
        <w:t>8. Bystra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obylanka</w:t>
        <w:tab/>
        <w:tab/>
        <w:tab/>
        <w:t>19 : 3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ach ilość zdobytych punktów)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Patrycja Grzesiak (17), Sylwia Baran (16), Izabela Jajko (9), Magdalena Szuba (8), Karolina Świerz (7),  Maria Trybus (6), Julita Dziki (2) i Marta Korzeń (2)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 Kinga Mołda (17), Klaudia Janeczek (6), Dominika Dziedzic (4), Małgorzata Białoń, Anna Kudłaty, Joanna Osikowicz i Paulina Przepiór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>– Anna Witkowska (27), Gabriela Bubniak (18), Agata Bedus (8), Ewa Szura (2), Dagmara Zięba (2), Dominika Cieśla, Katarzyna Krok i Gabriela Wójtowicz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 xml:space="preserve">      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Termin i miejsce zawodów:           10 grudnia 2012 – sale sportowe w Klęczanach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i Kwiatonowic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70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Stróżówka</w:t>
        <w:tab/>
        <w:tab/>
        <w:tab/>
        <w:t>2 : 0 (14, 21)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- Ropica Polska</w:t>
        <w:tab/>
        <w:tab/>
        <w:t>0 : 2 (-20,-12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</w:t>
        <w:tab/>
        <w:t>Kwiatonowice</w:t>
        <w:tab/>
        <w:tab/>
        <w:t>2 : 1 (13,-12,10)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– Bystra</w:t>
        <w:tab/>
        <w:tab/>
        <w:tab/>
        <w:t>0 : 2 (-22,-22)</w:t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 –  Zagórzany</w:t>
        <w:tab/>
        <w:tab/>
        <w:tab/>
        <w:t>2 : 0 (16,11)</w:t>
        <w:tab/>
        <w:tab/>
        <w:t>1. Szymbark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– Klęczany</w:t>
        <w:tab/>
        <w:tab/>
        <w:t>0 : 2 (-16,-23)</w:t>
        <w:tab/>
        <w:t xml:space="preserve">2. Klęczany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wiatonowice – Stróżówka </w:t>
        <w:tab/>
        <w:tab/>
        <w:t>2 : 0 (15,17)</w:t>
        <w:tab/>
        <w:t xml:space="preserve">           </w:t>
        <w:tab/>
        <w:t>3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Zagórzany</w:t>
        <w:tab/>
        <w:tab/>
        <w:t>0 : 2 (</w:t>
        <w:tab/>
        <w:t>-22,-21)</w:t>
        <w:tab/>
        <w:t>4. Bystr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- Szymbark</w:t>
        <w:tab/>
        <w:tab/>
        <w:tab/>
        <w:tab/>
        <w:t>0 : 2 (-10,-15)</w:t>
        <w:tab/>
        <w:t>5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Kwiatonowice</w:t>
        <w:tab/>
        <w:tab/>
        <w:t>0 : 2 (-14,-16)</w:t>
        <w:tab/>
        <w:t>6.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 xml:space="preserve">      </w:t>
        <w:tab/>
        <w:t xml:space="preserve">       </w:t>
        <w:tab/>
        <w:t xml:space="preserve"> </w:t>
        <w:tab/>
        <w:t>7. 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- Kobylanka</w:t>
        <w:tab/>
        <w:tab/>
        <w:t>0 : 2 (-14,-23)</w:t>
        <w:tab/>
        <w:t>8. Dominikowice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</w:t>
        <w:tab/>
        <w:t>Kwiatonowice</w:t>
        <w:tab/>
        <w:t xml:space="preserve">  </w:t>
        <w:tab/>
        <w:t>0 : 2 (-14,-11)</w:t>
        <w:tab/>
        <w:t>9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- Bystra</w:t>
        <w:tab/>
        <w:tab/>
        <w:tab/>
        <w:t>2 : 0 (13,16)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lęczany</w:t>
        <w:tab/>
        <w:tab/>
        <w:tab/>
        <w:t>2 : 1 (-26,17,13)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Adrian Haluch, Szymon Motyka, Bartłomiej Dudek, Łukasz Góra, Kajetan Myśliwy, Przemysław Cetnarowski i Leszek Karpiński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Błażej Wałęga, Bartosz Reczek, Hubert Dobek, Konrad Krok, Łukasz Przybycień, Marek Skwira, Wojciech Hycnar i Daniel Jędrusia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Ropica Polska </w:t>
      </w:r>
      <w:r>
        <w:rPr>
          <w:rFonts w:cs="Calibri" w:ascii="Calibri" w:hAnsi="Calibri"/>
          <w:b/>
          <w:color w:val="4C1200"/>
          <w:sz w:val="28"/>
          <w:szCs w:val="28"/>
        </w:rPr>
        <w:t>–  Sebastian Duda, Krystian Chrząścik, Patryk Zimowski, Krystian Padoł, Daniel Sitek, Wojciech Zarzycki i Kamil Warcholi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 xml:space="preserve">      dziewczęta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Termin i miejsce zawodów:           20 grudnia 2012 – sale sportowe w Stróżówce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i Dominikowic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73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Bystra</w:t>
        <w:tab/>
        <w:tab/>
        <w:t xml:space="preserve"> </w:t>
        <w:tab/>
        <w:t>2 : 0 (21, 16)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Kwiatonowice</w:t>
        <w:tab/>
        <w:tab/>
        <w:t>2 : 0 (15, 24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</w:t>
        <w:tab/>
        <w:t>Stróżówka</w:t>
        <w:tab/>
        <w:tab/>
        <w:tab/>
        <w:t>2 : 0 (4, 15)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Kobylanka</w:t>
        <w:tab/>
        <w:tab/>
        <w:t>2 : 1 (-24,24,12)</w:t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 –  Zagórzany</w:t>
        <w:tab/>
        <w:tab/>
        <w:tab/>
        <w:t>2 : 0 (16, 8)</w:t>
        <w:tab/>
        <w:tab/>
        <w:tab/>
        <w:t>1. Szymbark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– Szymbark</w:t>
        <w:tab/>
        <w:tab/>
        <w:t>0 : 2 (-7,-13)</w:t>
        <w:tab/>
        <w:tab/>
        <w:tab/>
        <w:t xml:space="preserve">2. Klęczany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– Kobylanka</w:t>
        <w:tab/>
        <w:tab/>
        <w:tab/>
        <w:t>0 : 2 (-15,-21)</w:t>
        <w:tab/>
        <w:t xml:space="preserve">           </w:t>
        <w:tab/>
        <w:t>3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Klęczany</w:t>
        <w:tab/>
        <w:tab/>
        <w:t>0 : 2 (</w:t>
        <w:tab/>
        <w:t>-12,-17)</w:t>
        <w:tab/>
        <w:tab/>
        <w:t xml:space="preserve">4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ab/>
        <w:tab/>
        <w:tab/>
        <w:tab/>
        <w:t xml:space="preserve">5. Kobylan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Zagórzany - Kobylanka</w:t>
        <w:tab/>
        <w:tab/>
        <w:tab/>
        <w:t>0 : 2 (-18,-20)</w:t>
        <w:tab/>
        <w:tab/>
        <w:t xml:space="preserve">     Kwiatonowice    </w:t>
        <w:tab/>
        <w:t xml:space="preserve">     Stróżówka -</w:t>
        <w:tab/>
        <w:t>Kwiatonowice</w:t>
        <w:tab/>
        <w:t xml:space="preserve">  </w:t>
        <w:tab/>
        <w:t>0 : 2 (-18,-22)</w:t>
        <w:tab/>
        <w:tab/>
        <w:t>7. Stróżówka</w:t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Dominikowice</w:t>
        <w:tab/>
        <w:tab/>
        <w:t>2 : 0 ( 20,14)</w:t>
        <w:tab/>
        <w:t xml:space="preserve">                Zagórzany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lęczany</w:t>
        <w:tab/>
        <w:tab/>
        <w:tab/>
        <w:t>2 : 0 (  7, 8)</w:t>
        <w:tab/>
        <w:tab/>
        <w:tab/>
        <w:t>9. Bystra</w:t>
        <w:tab/>
        <w:t xml:space="preserve">      </w:t>
        <w:tab/>
        <w:t xml:space="preserve">  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Magdalena Szuba, Karolina Świerz, Paulina Świerczyńska, Julita Dziki, Patrycja Grzesiak, Maria Trybus, Marta Korzeń i Sylwia Baran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Gabriela Bubniak, Katarzyna Krok, Agata Bedus, Anna Witkowska, Gabriela Wójtowicz, Dagmara Zięba, Dominika Cieśla i Ewa Szur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Ropica Polska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 Barbara Czochór, Aleksandra Niemiec, Joanna Niemiec, Dagmara Krok, Zuzanna Gałczyk, Katarzyna Labut i Angelika Gryboś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MINI 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 xml:space="preserve">      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31 stycznia 2013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84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– Stróżówka</w:t>
        <w:tab/>
        <w:tab/>
        <w:t>1 : 2 (-15,23,-12)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 Klęczany</w:t>
        <w:tab/>
        <w:tab/>
        <w:tab/>
        <w:t>2 : 1 (-18,14,12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Ropica Polska</w:t>
        <w:tab/>
        <w:tab/>
        <w:t>2 : 1 (-24,13,10)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- Zagórzany</w:t>
        <w:tab/>
        <w:tab/>
        <w:tab/>
        <w:t>2 : 1 (19,-24,11)</w:t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 –  Bystra</w:t>
        <w:tab/>
        <w:tab/>
        <w:tab/>
        <w:t>1 : 2 (12,-15,-7)</w:t>
        <w:tab/>
        <w:tab/>
        <w:t>1. Dominikowice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lęczany – Zagórzany      </w:t>
        <w:tab/>
        <w:tab/>
        <w:t>0 : 2 (-23,-17)</w:t>
        <w:tab/>
        <w:tab/>
        <w:t xml:space="preserve">2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Szymbark</w:t>
        <w:tab/>
        <w:tab/>
        <w:t>2 : 1 (-20,22,8)</w:t>
        <w:tab/>
        <w:tab/>
        <w:t xml:space="preserve">3. Bystr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- Bystra</w:t>
        <w:tab/>
        <w:tab/>
        <w:tab/>
        <w:t>2 : 1 (</w:t>
        <w:tab/>
        <w:t>10,-13,7)</w:t>
        <w:tab/>
        <w:tab/>
        <w:t>4. Szymbark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Kobylanka</w:t>
        <w:tab/>
        <w:tab/>
        <w:t>1 : 2 (-18,19,-10)</w:t>
        <w:tab/>
        <w:tab/>
        <w:t xml:space="preserve">5. Ropica Polska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Ropica Polska</w:t>
        <w:tab/>
        <w:tab/>
        <w:t>1 : 2 (-10,19,-5)</w:t>
        <w:tab/>
        <w:tab/>
        <w:t xml:space="preserve">6. Kobylanka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 xml:space="preserve">      </w:t>
        <w:tab/>
        <w:t xml:space="preserve">       </w:t>
        <w:tab/>
        <w:t xml:space="preserve"> </w:t>
        <w:tab/>
        <w:tab/>
        <w:t>7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- Zagórzany</w:t>
        <w:tab/>
        <w:tab/>
        <w:t>2 : 1 (-23,18,9)</w:t>
        <w:tab/>
        <w:tab/>
        <w:t>8. Zagór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-</w:t>
        <w:tab/>
        <w:t>Ropica Polska</w:t>
        <w:tab/>
        <w:t xml:space="preserve">  </w:t>
        <w:tab/>
        <w:t>0 : 2 (-23,-13)</w:t>
        <w:tab/>
        <w:tab/>
        <w:t>9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Bystra</w:t>
        <w:tab/>
        <w:tab/>
        <w:tab/>
        <w:tab/>
        <w:t>0 : 2 (-22,-14)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- Dominikowice</w:t>
        <w:tab/>
        <w:tab/>
        <w:t>1 : 2 (-16,13,-8)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Jakub Machowski, Patryk Basista, Bartłomiej Szura, Kamil Gałowicz, Mateusz Hyziak, Karol Mrozek, Szymon Rudzki i Szymon Basista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Tomasz Smołkowicz, Kacper Podwika, Kamil Podwika, Patryk Góratowski, Tomasz Wszołek, Eryk Gawryła, Jurand Zych, Kacper Szpyrka, Adrian Bawołek i Szymon Zaworsk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Bystra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 Bartłomiej Smołkowicz, Konrad Ciepielowski, Jarosław Piechowicz, Przemysław Bawołek, Mateusz Rolak, Michał Szura, Kamil Żydło, Maciej Orzechowski i Tomasz Wojciechowski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 xml:space="preserve">      dziewczęta, kat.wiekowa 11 - 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6 lutego 2013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87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Kwiatonowice</w:t>
        <w:tab/>
        <w:tab/>
        <w:t>1 : 2 (15, -15,-11)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- Zagórzany</w:t>
        <w:tab/>
        <w:tab/>
        <w:tab/>
        <w:t>2 : 1 (-25, 20,7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Ropica Polska</w:t>
        <w:tab/>
        <w:tab/>
        <w:t>2 : 1 (16, -13,12)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– Bystra</w:t>
        <w:tab/>
        <w:tab/>
        <w:tab/>
        <w:tab/>
        <w:t>2 : 0 (12,8)</w:t>
        <w:tab/>
        <w:tab/>
        <w:t xml:space="preserve">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 Stróżówka</w:t>
        <w:tab/>
        <w:tab/>
        <w:tab/>
        <w:t>2 : 0 (16, 22)</w:t>
        <w:tab/>
        <w:tab/>
        <w:t xml:space="preserve">1. Klęczany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Kwiatonowice</w:t>
        <w:tab/>
        <w:tab/>
        <w:t>2 : 0 (0,8)</w:t>
        <w:tab/>
        <w:tab/>
        <w:tab/>
        <w:t>2. Kobylan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Bystra</w:t>
        <w:tab/>
        <w:tab/>
        <w:tab/>
        <w:t>2 : 0 (7,21)</w:t>
        <w:tab/>
        <w:t xml:space="preserve">        </w:t>
        <w:tab/>
        <w:t xml:space="preserve">   </w:t>
        <w:tab/>
        <w:t xml:space="preserve">3. Szymbark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Kobylanka</w:t>
        <w:tab/>
        <w:tab/>
        <w:t>0 : 2 (</w:t>
        <w:tab/>
        <w:t>-17,-16)</w:t>
        <w:tab/>
        <w:tab/>
        <w:t xml:space="preserve">4. Dominikowice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Ropica Polska</w:t>
        <w:tab/>
        <w:tab/>
        <w:t>1 : 2 (23,-18,-12)</w:t>
        <w:tab/>
        <w:tab/>
        <w:t>5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Klęczany</w:t>
        <w:tab/>
        <w:tab/>
        <w:tab/>
        <w:t>0 : 2 (-25,-23)</w:t>
        <w:tab/>
        <w:tab/>
        <w:t xml:space="preserve">6. Kwiatonowice    </w:t>
        <w:tab/>
        <w:t xml:space="preserve">     </w:t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ab/>
        <w:tab/>
        <w:tab/>
        <w:t>7. Zagórzany</w:t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- Zagórzany</w:t>
        <w:tab/>
        <w:tab/>
        <w:tab/>
        <w:t>0 : 2 (-4,-12)</w:t>
        <w:tab/>
        <w:t xml:space="preserve">      </w:t>
        <w:tab/>
        <w:tab/>
        <w:t>8. 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Kwiatonowice</w:t>
        <w:tab/>
        <w:t xml:space="preserve">  </w:t>
        <w:tab/>
        <w:t>2 : 0 (13,15)                        9. Stróżówka</w:t>
        <w:tab/>
        <w:tab/>
        <w:t xml:space="preserve">      </w:t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Dominikowice</w:t>
        <w:tab/>
        <w:tab/>
        <w:t>2 : 0 ( 11,21)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- Klęczany</w:t>
        <w:tab/>
        <w:tab/>
        <w:tab/>
        <w:t>0 : 2 (-21,-22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Sara Liana, Daria Grzesiak, Monika Ryczek, Klaudia Dobek, Natalia Luksa, Zuzanna Bajorek, Izabela Bieleń, Emilia Wójcikiewicz, Gabriela Augustyn i Patrycja Rola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Klaudia Makowiec, Barbara Ludwin, Julia Jesion, Weronika Mołda, Gabriela Papużyńska, Natalia Pietrusza, Aleksandra Śliwa, Anna Wantuch, Beata Sasak i Weronika Woś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>–  Natalia Machniewicz, Mariola Kukuła, Natalia Haluch, Karolina Ziobrowska, Julia Baran, Dominika Machniewicz, Martyna Smołkowicz, Karolina Mołda, Natalia Cetnarowska i Angelika Siwiak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</w:t>
      </w:r>
      <w:r>
        <w:rPr>
          <w:rFonts w:cs="Calibri" w:ascii="Calibri" w:hAnsi="Calibri"/>
          <w:b/>
          <w:color w:val="4C1200"/>
          <w:sz w:val="36"/>
          <w:szCs w:val="36"/>
        </w:rPr>
        <w:t>MINI PIŁKA KOSZYKOW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14 marca  2013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62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 xml:space="preserve">     Jakub Foltyn, Marek Przybycień i Andrzej Rak</w:t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Bystra</w:t>
        <w:tab/>
        <w:tab/>
        <w:t xml:space="preserve">          16 : 2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obylanka</w:t>
        <w:tab/>
        <w:tab/>
        <w:t xml:space="preserve">          24 : 0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Klęczany</w:t>
        <w:tab/>
        <w:t xml:space="preserve">          27 : 0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- Zagórzany</w:t>
        <w:tab/>
        <w:tab/>
        <w:t xml:space="preserve"> 8 : 7 (d)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 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 Kobylanka</w:t>
        <w:tab/>
        <w:tab/>
        <w:t xml:space="preserve">          13 : 4 </w:t>
        <w:tab/>
        <w:tab/>
        <w:tab/>
        <w:t xml:space="preserve">1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– Zagórzany</w:t>
        <w:tab/>
        <w:tab/>
        <w:tab/>
        <w:t xml:space="preserve"> 4 : 8 </w:t>
        <w:tab/>
        <w:t xml:space="preserve">        </w:t>
        <w:tab/>
        <w:tab/>
        <w:t xml:space="preserve">2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Ropica Polska – Dominikowice </w:t>
        <w:tab/>
        <w:t xml:space="preserve"> 7 : 34</w:t>
        <w:tab/>
        <w:tab/>
        <w:tab/>
        <w:t xml:space="preserve">3. Szymbark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 Stróżówka</w:t>
        <w:tab/>
        <w:tab/>
        <w:tab/>
        <w:t xml:space="preserve"> 9 : 12</w:t>
        <w:tab/>
        <w:tab/>
        <w:t xml:space="preserve">        </w:t>
        <w:tab/>
        <w:t>4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 xml:space="preserve">      </w:t>
        <w:tab/>
        <w:t xml:space="preserve">        </w:t>
        <w:tab/>
        <w:t>5. Zagór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-</w:t>
        <w:tab/>
        <w:t>Klęczany</w:t>
        <w:tab/>
        <w:tab/>
        <w:tab/>
        <w:t>10 : 12</w:t>
        <w:tab/>
        <w:tab/>
        <w:t>6. Bystr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Zagórzany -</w:t>
        <w:tab/>
        <w:t>Bystra</w:t>
        <w:tab/>
        <w:t xml:space="preserve">  </w:t>
        <w:tab/>
        <w:tab/>
        <w:t>14 : 4</w:t>
        <w:tab/>
        <w:tab/>
        <w:tab/>
        <w:t>7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</w:t>
        <w:tab/>
        <w:t>Ropica Polska</w:t>
        <w:tab/>
        <w:tab/>
        <w:t>30 : 0</w:t>
        <w:tab/>
        <w:tab/>
        <w:tab/>
        <w:t>8. Kobylanka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- Dominikowice</w:t>
        <w:tab/>
        <w:tab/>
        <w:t xml:space="preserve">  9 : 29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Patryk Basista (61), Kamil Gałowicz (14), Radosław Karaś (8), Jan Wszołek (5), Jakub Machowski (2), Michał Bieszczad, Szymon Gądek i Michał Wszołe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Eryk Gawryła (13), Patryk Góratowski (10), Jurand Zych (6), Tomasz Wszołek (4), Miłosz Tutro (2), Kamil Chodak, Łukasz Przepióra i Kamil Podwik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>–  Kacper Laskoś (32), Szymon Zimowski (15), Jakub Myśliwy (6), Karol Gryboś (3), Jakub Turek (3), Jacek Sojka (2), Kacper Stawiarz (2) i Szymon Szarowicz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</w:t>
      </w:r>
      <w:r>
        <w:rPr>
          <w:rFonts w:cs="Calibri" w:ascii="Calibri" w:hAnsi="Calibri"/>
          <w:b/>
          <w:color w:val="4C1200"/>
          <w:sz w:val="36"/>
          <w:szCs w:val="36"/>
        </w:rPr>
        <w:t>MINI PIŁKA KOSZYKOW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dziewczęta, kat.wiekowa 11 - 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10 kwietnia  2013 – sala sportowa w Ropicy Polskiej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64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 xml:space="preserve">     Jakub Foltyn, Marek Przybycień i Andrzej Rak</w:t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Zagórzany</w:t>
        <w:tab/>
        <w:t xml:space="preserve">          </w:t>
        <w:tab/>
        <w:t xml:space="preserve">            6 : 26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lęczany</w:t>
        <w:tab/>
        <w:tab/>
        <w:t xml:space="preserve">            8 : 11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Dominikowice - Kobylanka                   4 : 7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- Bystra</w:t>
        <w:tab/>
        <w:tab/>
        <w:t xml:space="preserve">          55 : 2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 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 Stróżówka</w:t>
        <w:tab/>
        <w:tab/>
        <w:t xml:space="preserve">            8 : 16 </w:t>
        <w:tab/>
        <w:tab/>
        <w:t xml:space="preserve">1. Klęczany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–</w:t>
        <w:tab/>
        <w:t>Dominikowice</w:t>
        <w:tab/>
        <w:t xml:space="preserve">          14 : 2 </w:t>
        <w:tab/>
        <w:t xml:space="preserve">        </w:t>
        <w:tab/>
        <w:tab/>
        <w:t xml:space="preserve">2.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– Zagórzany</w:t>
        <w:tab/>
        <w:t xml:space="preserve">          44 : 3</w:t>
        <w:tab/>
        <w:tab/>
        <w:tab/>
        <w:t xml:space="preserve">3. Kobylanka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- Kobylanka</w:t>
        <w:tab/>
        <w:tab/>
        <w:t xml:space="preserve">          17 : 6</w:t>
        <w:tab/>
        <w:tab/>
        <w:t xml:space="preserve">        </w:t>
        <w:tab/>
        <w:t>4. Zagór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</w:t>
        <w:tab/>
        <w:tab/>
        <w:t xml:space="preserve">      </w:t>
        <w:tab/>
        <w:t xml:space="preserve">        </w:t>
        <w:tab/>
        <w:t>5. Szymbark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Klęczany</w:t>
        <w:tab/>
        <w:tab/>
        <w:tab/>
        <w:t>14 : 16</w:t>
        <w:tab/>
        <w:tab/>
        <w:t xml:space="preserve">6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obylanka - Zagórzany </w:t>
        <w:tab/>
        <w:tab/>
        <w:t xml:space="preserve">  </w:t>
        <w:tab/>
        <w:t xml:space="preserve">  8 : 4</w:t>
        <w:tab/>
        <w:tab/>
        <w:tab/>
        <w:t>7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Stróżówka</w:t>
        <w:tab/>
        <w:tab/>
        <w:tab/>
        <w:t>26 : 2</w:t>
        <w:tab/>
        <w:tab/>
        <w:tab/>
        <w:t>8. Bystr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- Dominikowice</w:t>
        <w:tab/>
        <w:tab/>
        <w:t xml:space="preserve"> </w:t>
        <w:tab/>
        <w:t xml:space="preserve"> 2 : 19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Daria Grzesiak (32), Sara Liana (12), Zuzanna Bajorek, Izabela Bieleń, Klaudia Dobek, Monika Ryczek, Rita Słota i  Emilia Wójcikiewicz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Gabriela Padoł (66), Patrycja Janik (16), Magdalena Wiktor (16), Zofia Smołkowicz (6), Anna Czochór (4), Julia Myszkowska (3), Julita Praiznar (2), Izabela Oleś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Anna Wantuch (12), Julia Jesion (9), Wioleta Woźniak (4), Klaudia Mazur (2), Natalia Pietrusza (2), Barbara Ludwin,  Beata Sasak i Aleksandra Sliwa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</w:t>
      </w:r>
      <w:r>
        <w:rPr>
          <w:rFonts w:cs="Calibri" w:ascii="Calibri" w:hAnsi="Calibri"/>
          <w:b/>
          <w:color w:val="4C1200"/>
          <w:sz w:val="36"/>
          <w:szCs w:val="36"/>
        </w:rPr>
        <w:t>SZTAFETOWE BIEGI PRZEŁAJOWE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</w:rPr>
      </w:pPr>
      <w:r>
        <w:rPr>
          <w:rFonts w:eastAsia="Calibri" w:cs="Calibri" w:ascii="Calibri" w:hAnsi="Calibri"/>
          <w:b/>
          <w:color w:val="4C1200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olor w:val="4C1200"/>
        </w:rPr>
        <w:t>(zawody szczebla powiatowego i gminy Gorlice)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dziewczęta i chłopcy, kat.wiekowa 11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      7 maja 2013 – obiekt sportowy w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>501 zawodniczek i zawodników w tym 304  z gminy Gorlice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 xml:space="preserve">Marcin Dusza i Jakub Glista.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lorem czerwonym wyróżniono zespoły szkół podstawowych i gimnazjów z terenu gminy Gorlice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koły podstawowe  –  dziewczęta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. Ropa 1 </w:t>
        <w:tab/>
        <w:tab/>
        <w:tab/>
        <w:t xml:space="preserve">- </w:t>
        <w:tab/>
        <w:t>33,44,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Jankowa</w:t>
        <w:tab/>
        <w:tab/>
        <w:tab/>
        <w:t>-</w:t>
        <w:tab/>
        <w:t>35,02,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.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Szymbark</w:t>
        <w:tab/>
        <w:tab/>
        <w:tab/>
        <w:t xml:space="preserve">- </w:t>
        <w:tab/>
        <w:t>35,06,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Lipinki</w:t>
        <w:tab/>
        <w:tab/>
        <w:tab/>
        <w:t xml:space="preserve">- </w:t>
        <w:tab/>
        <w:t>36,17,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Brzana</w:t>
        <w:tab/>
        <w:tab/>
        <w:tab/>
        <w:t xml:space="preserve">- </w:t>
        <w:tab/>
        <w:t>36,25,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Kobylanka</w:t>
        <w:tab/>
        <w:tab/>
        <w:t xml:space="preserve">- </w:t>
        <w:tab/>
        <w:t>36.27,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.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Klęczany</w:t>
        <w:tab/>
        <w:tab/>
        <w:tab/>
        <w:t xml:space="preserve">- </w:t>
        <w:tab/>
        <w:t>36,57,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. Dominikowice</w:t>
        <w:tab/>
        <w:tab/>
        <w:t>-</w:t>
        <w:tab/>
        <w:t>37,07,9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Biecz 2</w:t>
        <w:tab/>
        <w:tab/>
        <w:tab/>
        <w:t>-</w:t>
        <w:tab/>
        <w:t>37,21,1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0. Ropica Polska</w:t>
        <w:tab/>
        <w:tab/>
        <w:t xml:space="preserve">- </w:t>
        <w:tab/>
        <w:t>37,49,2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1. Bystra</w:t>
        <w:tab/>
        <w:tab/>
        <w:tab/>
        <w:t>-</w:t>
        <w:tab/>
        <w:t>38,36,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2. Zagórzany</w:t>
        <w:tab/>
        <w:tab/>
        <w:t>-</w:t>
        <w:tab/>
        <w:t>38,47,5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3. Stróżówka</w:t>
        <w:tab/>
        <w:tab/>
        <w:t>-</w:t>
        <w:tab/>
        <w:t>40,35,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 xml:space="preserve">         pk.  Rożnowice</w:t>
        <w:tab/>
        <w:tab/>
        <w:t>-</w:t>
        <w:tab/>
        <w:t>38,47,9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Justyna Cetnarowska, Gabriela Krupa, Natalia Siwiak, Dominika Machniewicz, Martyna Smołkowicz, Natalia Cetnarowska, Karolina Ziobrowska, Agnieszka Madej                            i Klaudia Kusiak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Natalia Babiś, Dorota Mazur, Martyna Markowicz, Beata Sasak, Anna Wantuch, Anita Przepióra, Gabiela Papużyńska, Julia Jesion i Wioleta Woźnia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Martyna Kamińska, Julia Wal, Wiktoria Wielopolska, Sylwia Stępkowicz, Zuzanna Bajorek, Izabela Bieleń,  Gabriela Augustyn, Natalia Luksa i Daria Grzesiak.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koły podstawowe –  chłopcy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Ropa 1</w:t>
        <w:tab/>
        <w:tab/>
        <w:tab/>
        <w:t xml:space="preserve">- </w:t>
        <w:tab/>
        <w:t>39,08,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. Szymbark</w:t>
        <w:tab/>
        <w:tab/>
        <w:tab/>
        <w:t>-</w:t>
        <w:tab/>
        <w:t>39,45,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Jankowa</w:t>
        <w:tab/>
        <w:tab/>
        <w:tab/>
        <w:t xml:space="preserve">- </w:t>
        <w:tab/>
        <w:t>40,16,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Lipinki</w:t>
        <w:tab/>
        <w:tab/>
        <w:tab/>
        <w:t xml:space="preserve">- </w:t>
        <w:tab/>
        <w:t>40,49,5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5. Rożnowice</w:t>
        <w:tab/>
        <w:tab/>
        <w:t xml:space="preserve">- </w:t>
        <w:tab/>
        <w:t>41,18,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Dominikowice</w:t>
        <w:tab/>
        <w:tab/>
        <w:t xml:space="preserve">- </w:t>
        <w:tab/>
        <w:t>41.21,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7. Brzana </w:t>
        <w:tab/>
        <w:tab/>
        <w:tab/>
        <w:t xml:space="preserve">- </w:t>
        <w:tab/>
        <w:t>41,41,4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8. Biecz 2</w:t>
        <w:tab/>
        <w:tab/>
        <w:tab/>
        <w:t>-</w:t>
        <w:tab/>
        <w:t>41,55,9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Stróżówka</w:t>
        <w:tab/>
        <w:tab/>
        <w:t>-</w:t>
        <w:tab/>
        <w:t>42,07,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Bystra</w:t>
        <w:tab/>
        <w:tab/>
        <w:tab/>
        <w:t>-</w:t>
        <w:tab/>
        <w:t>42,14,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 xml:space="preserve">         11. Ropica Polska</w:t>
        <w:tab/>
        <w:tab/>
        <w:t>-</w:t>
        <w:tab/>
        <w:t>42,15,1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2. Kobylanka</w:t>
        <w:tab/>
        <w:tab/>
        <w:t>-</w:t>
        <w:tab/>
        <w:t>42,43,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 xml:space="preserve">         13. Racławice</w:t>
        <w:tab/>
        <w:tab/>
        <w:t>-</w:t>
        <w:tab/>
        <w:t>43,53,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    14. Klęczany</w:t>
        <w:tab/>
        <w:tab/>
        <w:tab/>
        <w:t>-</w:t>
        <w:tab/>
        <w:t>44,10,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5. Zagórzany</w:t>
        <w:tab/>
        <w:tab/>
        <w:t>-</w:t>
        <w:tab/>
        <w:t>45,23,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>– Gabriel Labut, Kamil Haluch, Jacek Myśliwy, Szymon Gurba,  Szymon Wszołek, Wiktor Labut, Rafał Sojka, Kacper Laskoś i Mirosław Radzi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Dominikowice </w:t>
      </w:r>
      <w:r>
        <w:rPr>
          <w:rFonts w:cs="Calibri" w:ascii="Calibri" w:hAnsi="Calibri"/>
          <w:b/>
          <w:color w:val="4C1200"/>
          <w:sz w:val="28"/>
          <w:szCs w:val="28"/>
        </w:rPr>
        <w:t>–  Michał Przybyłowicz, Bartłomiej Mituś, Konrad Jarek, Szymon Rudzki, Marcin Kozioł, Piotr Tumidajewicz, Jakub Machowski, Patryk Basista i Radosław Karaś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tróżówka </w:t>
      </w:r>
      <w:r>
        <w:rPr>
          <w:rFonts w:cs="Calibri" w:ascii="Calibri" w:hAnsi="Calibri"/>
          <w:b/>
          <w:color w:val="4C1200"/>
          <w:sz w:val="28"/>
          <w:szCs w:val="28"/>
        </w:rPr>
        <w:t>– Olaf Świątkowski, Jakub Szurek, Kacper Podwika, Mateusz Klimek, Kamil Podwika, Maciej Jamro, Eryk Gawryła, Jurand Zych i Łukasz Przepióra.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Gimnazja – dziewczęta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Ropa I</w:t>
        <w:tab/>
        <w:tab/>
        <w:tab/>
        <w:t xml:space="preserve">- </w:t>
        <w:tab/>
        <w:t>35,01,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. Szymbark</w:t>
        <w:tab/>
        <w:tab/>
        <w:tab/>
        <w:t>-</w:t>
        <w:tab/>
        <w:t>37,09,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3. Ropa II </w:t>
        <w:tab/>
        <w:tab/>
        <w:tab/>
        <w:t>-</w:t>
        <w:tab/>
        <w:t>37,56,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. Zagórzany</w:t>
        <w:tab/>
        <w:tab/>
        <w:t>-</w:t>
        <w:tab/>
        <w:t>38,29,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Kobylanka</w:t>
        <w:tab/>
        <w:tab/>
        <w:t xml:space="preserve">- </w:t>
        <w:tab/>
        <w:t>38,50,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Bystra</w:t>
        <w:tab/>
        <w:tab/>
        <w:tab/>
        <w:t>-</w:t>
        <w:tab/>
        <w:t>38.56,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Rożnowice</w:t>
        <w:tab/>
        <w:tab/>
        <w:t>-</w:t>
        <w:tab/>
        <w:t>39,36,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8. Klęczany </w:t>
        <w:tab/>
        <w:tab/>
        <w:tab/>
        <w:t>-</w:t>
        <w:tab/>
        <w:t>40,12,9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9. Biecz 2</w:t>
        <w:tab/>
        <w:tab/>
        <w:tab/>
        <w:t>-</w:t>
        <w:tab/>
        <w:t>41,22,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Dominikowice</w:t>
        <w:tab/>
        <w:tab/>
        <w:t>-</w:t>
        <w:tab/>
        <w:t>41,36,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11. Stróżówka</w:t>
        <w:tab/>
        <w:tab/>
        <w:t>-</w:t>
        <w:tab/>
        <w:t>42,14,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12. Ropica Polska</w:t>
        <w:tab/>
        <w:tab/>
        <w:t>-</w:t>
        <w:tab/>
        <w:t>44,12,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Joanna Jajko, Karolina Świerz, Paulina Świerczyńska, Julita Dziki, Patrycja Grzesiak, Marta Korzeń, Kinga Krzemińska, Aleksandra Kukuła, Maria Trybus i Magdalena Szuba.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Zagór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Justyna Świerczek, Anna Gubała, Aleksandra Laskoś, Patrycja Rąpała, Jolanta Motoraj, Joanna Niemiec, Aleksandra Kukla, Katarzyna Kluska, Monika Stefaniak i Marzena Pyrcioch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obylanka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Katarzyna Sekuła, Anna Kudłaty, Natalia Przybycień, Natalia Kowalska, Joanna Osikowicz, Weronika Ludwin, Katarzyna Wojna, Ewa Sikora, Sylwia Gębarowska i Angelika Załęska. 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Gimnazja  – chłopcy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1. Szymbark </w:t>
        <w:tab/>
        <w:tab/>
        <w:t xml:space="preserve">- </w:t>
        <w:tab/>
        <w:t>36,29,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Ropa</w:t>
        <w:tab/>
        <w:tab/>
        <w:tab/>
        <w:t>-</w:t>
        <w:tab/>
        <w:t>37,06,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Bobowa</w:t>
        <w:tab/>
        <w:tab/>
        <w:tab/>
        <w:t xml:space="preserve">- </w:t>
        <w:tab/>
        <w:t>37,41,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. Klęczany</w:t>
        <w:tab/>
        <w:tab/>
        <w:t xml:space="preserve"> </w:t>
        <w:tab/>
        <w:t>-</w:t>
        <w:tab/>
        <w:t>38,42,2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. Zagórzany</w:t>
        <w:tab/>
        <w:tab/>
        <w:t xml:space="preserve">- </w:t>
        <w:tab/>
        <w:t>40,18,6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. Bystra</w:t>
        <w:tab/>
        <w:tab/>
        <w:tab/>
        <w:t xml:space="preserve">- </w:t>
        <w:tab/>
        <w:t>40.41,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7. Kobylanka </w:t>
        <w:tab/>
        <w:tab/>
        <w:t xml:space="preserve">- </w:t>
        <w:tab/>
        <w:t>40,57,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. Ropica Polska</w:t>
        <w:tab/>
        <w:tab/>
        <w:t>-</w:t>
        <w:tab/>
        <w:t>41,05,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Stróżówka</w:t>
        <w:tab/>
        <w:tab/>
        <w:t>-</w:t>
        <w:tab/>
        <w:t>41,07,0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Dominikowice</w:t>
        <w:tab/>
        <w:tab/>
        <w:t>-</w:t>
        <w:tab/>
        <w:t>41,28,5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632423"/>
          <w:sz w:val="28"/>
          <w:szCs w:val="28"/>
        </w:rPr>
        <w:t>11. Biecz 2</w:t>
        <w:tab/>
        <w:tab/>
        <w:tab/>
        <w:t>-</w:t>
        <w:tab/>
        <w:t>41,48,8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eastAsia="Calibri" w:cs="Calibri" w:ascii="Calibri" w:hAnsi="Calibri"/>
          <w:b/>
          <w:color w:val="632423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632423"/>
          <w:sz w:val="28"/>
          <w:szCs w:val="28"/>
        </w:rPr>
        <w:t>12. Brzana</w:t>
        <w:tab/>
        <w:tab/>
        <w:tab/>
        <w:t>-</w:t>
        <w:tab/>
        <w:t>42,15,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>– Łukasz Góra, Przemysław Cetnarowski, Bartłomiej Dudek, Adrian Haluch, Krzysztof Rówiński, Adam Szelec, Dawid Karpiński, Mateusz Cetnarowski, Tomasz Wiklowski i  Jan Cetnarowsk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Marek Skwira, Bartosz Reczek, Łukasz Przybycień, Konrad Krok, Błażej Wałęga,  Szymon Ryczek, Grzegorz Góra, Damian Siewiera, Krzysztof Krawczyk i Kamil Majocha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Zagórzany </w:t>
      </w:r>
      <w:r>
        <w:rPr>
          <w:rFonts w:cs="Calibri" w:ascii="Calibri" w:hAnsi="Calibri"/>
          <w:b/>
          <w:color w:val="4C1200"/>
          <w:sz w:val="28"/>
          <w:szCs w:val="28"/>
        </w:rPr>
        <w:t>– Mateusz Knapik, Michał Sołtysik, Kamil Kołodziejczyk, Michał Pikusa, Karol Pawluś, Kamil Góra, Konrad Siarkowicz, Wojciech Wojtarowicz, Szymon Przybyłowicz                         i Marcin Siewiera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Dyscyplina sportowa                      </w:t>
        <w:tab/>
        <w:t xml:space="preserve">  </w:t>
      </w:r>
      <w:r>
        <w:rPr>
          <w:rFonts w:cs="Calibri" w:ascii="Calibri" w:hAnsi="Calibri"/>
          <w:b/>
          <w:color w:val="4C1200"/>
          <w:sz w:val="36"/>
          <w:szCs w:val="36"/>
        </w:rPr>
        <w:t>CZWÓRBÓJ LEKKOATLETYCZNY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dziewczęta i 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Termin i miejsce zawodów           9 maja  2013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104 zawodników i zawodniczek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Obsługa sędziowska:                      Alicja Czochór, Hanna Wojdyła, Iwona Mazur, Edyta Ziółkowska, Mateusz Żmigrodzki, Sławomir Gorzkowicz, Tomasz Górski, Dariusz Piekarz,  Krzysztof Lewek, Rafał Liana, Jerzy Dziedziak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</w:t>
        <w:tab/>
        <w:t>Marcin Dusza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indywidualne w kategorii dziewczą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M    Imię i nazwisko            </w:t>
        <w:tab/>
        <w:t xml:space="preserve">   Szkoła</w:t>
        <w:tab/>
        <w:tab/>
      </w:r>
      <w:r>
        <w:rPr>
          <w:rFonts w:cs="Calibri" w:ascii="Calibri" w:hAnsi="Calibri"/>
          <w:b/>
          <w:color w:val="4C1200"/>
        </w:rPr>
        <w:t xml:space="preserve">60m    </w:t>
        <w:tab/>
        <w:t xml:space="preserve"> w dal </w:t>
        <w:tab/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4C1200"/>
        </w:rPr>
        <w:t xml:space="preserve"> 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. Sylwia Wanat </w:t>
        <w:tab/>
        <w:tab/>
        <w:tab/>
        <w:t>Zagórzany</w:t>
        <w:tab/>
        <w:tab/>
        <w:t xml:space="preserve">9,9 </w:t>
        <w:tab/>
        <w:t>3,70</w:t>
        <w:tab/>
        <w:tab/>
        <w:t>32,5</w:t>
        <w:tab/>
        <w:t>2,05,6</w:t>
        <w:tab/>
        <w:t>2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Paulina Gałowicz</w:t>
        <w:tab/>
        <w:tab/>
        <w:t>Dominikowice</w:t>
        <w:tab/>
        <w:t>9,3</w:t>
        <w:tab/>
        <w:t>3,70</w:t>
        <w:tab/>
        <w:tab/>
        <w:t>26,5</w:t>
        <w:tab/>
        <w:t>2,01,3</w:t>
        <w:tab/>
        <w:t>213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Karolina Rzepiela</w:t>
        <w:tab/>
        <w:tab/>
        <w:t>Zagórzany</w:t>
        <w:tab/>
        <w:tab/>
        <w:t>9,4</w:t>
        <w:tab/>
        <w:t>4,02</w:t>
        <w:tab/>
        <w:tab/>
        <w:t>28,5</w:t>
        <w:tab/>
        <w:t>2,14,8</w:t>
        <w:tab/>
        <w:t>20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. Daria Grzesiak</w:t>
        <w:tab/>
        <w:tab/>
        <w:tab/>
        <w:t>Klęczany</w:t>
        <w:tab/>
        <w:tab/>
        <w:t>9,7</w:t>
        <w:tab/>
        <w:t>3,76</w:t>
        <w:tab/>
        <w:tab/>
        <w:t>37,5</w:t>
        <w:tab/>
        <w:t>2,20,9</w:t>
        <w:tab/>
        <w:t>19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Karolina Machowska</w:t>
        <w:tab/>
        <w:tab/>
        <w:t>Dominikowice</w:t>
        <w:tab/>
        <w:t>9,2</w:t>
        <w:tab/>
        <w:t>3,62</w:t>
        <w:tab/>
        <w:tab/>
        <w:t>22,5</w:t>
        <w:tab/>
        <w:t>2,09,6</w:t>
        <w:tab/>
        <w:t>18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Wioleta Woźniak</w:t>
        <w:tab/>
        <w:tab/>
        <w:t>Kobylanka</w:t>
        <w:tab/>
        <w:tab/>
        <w:t>9,6</w:t>
        <w:tab/>
        <w:t>3,86</w:t>
        <w:tab/>
        <w:tab/>
        <w:t>24,5</w:t>
        <w:tab/>
        <w:t>2,12,0</w:t>
        <w:tab/>
        <w:t>18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Karolina Ziobrowska</w:t>
        <w:tab/>
        <w:tab/>
        <w:t>Szymbark</w:t>
        <w:tab/>
        <w:tab/>
        <w:t>9,8</w:t>
        <w:tab/>
        <w:t>3,68</w:t>
        <w:tab/>
        <w:tab/>
        <w:t>24,0</w:t>
        <w:tab/>
        <w:t>2,10,8</w:t>
        <w:tab/>
        <w:t>17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Klaudia Kusiak</w:t>
        <w:tab/>
        <w:tab/>
        <w:tab/>
        <w:t>Szymbark</w:t>
        <w:tab/>
        <w:tab/>
        <w:t>9,9</w:t>
        <w:tab/>
        <w:t>3,53</w:t>
        <w:tab/>
        <w:tab/>
        <w:t>25,5</w:t>
        <w:tab/>
        <w:t>2,10,4</w:t>
        <w:tab/>
        <w:t>173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Anna Wantuch</w:t>
        <w:tab/>
        <w:tab/>
        <w:tab/>
        <w:t>Kobylanka</w:t>
        <w:tab/>
        <w:tab/>
        <w:t>10,0</w:t>
        <w:tab/>
        <w:t>3,55</w:t>
        <w:tab/>
        <w:tab/>
        <w:t>26,5</w:t>
        <w:tab/>
        <w:t>2,14,8</w:t>
        <w:tab/>
        <w:t>16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0. Natalia Machniewicz</w:t>
        <w:tab/>
        <w:t>Szymbark</w:t>
        <w:tab/>
        <w:tab/>
        <w:t>10,4</w:t>
        <w:tab/>
        <w:t>3,52</w:t>
        <w:tab/>
        <w:tab/>
        <w:t>40,0</w:t>
        <w:tab/>
        <w:t>2,29,4</w:t>
        <w:tab/>
        <w:t>16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Martyna Smołkowicz</w:t>
        <w:tab/>
        <w:t>Szymbark</w:t>
        <w:tab/>
        <w:tab/>
        <w:t>9,6</w:t>
        <w:tab/>
        <w:t>3,82</w:t>
        <w:tab/>
        <w:tab/>
        <w:t>25,0</w:t>
        <w:tab/>
        <w:t>2,24,5</w:t>
        <w:tab/>
        <w:t>16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2. Dominika Machniewicz</w:t>
        <w:tab/>
        <w:t>Szymbark</w:t>
        <w:tab/>
        <w:tab/>
        <w:t>9,9</w:t>
        <w:tab/>
        <w:t>3,61</w:t>
        <w:tab/>
        <w:tab/>
        <w:t>37,0</w:t>
        <w:tab/>
        <w:t>2,37,2</w:t>
        <w:tab/>
        <w:t>16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3. Magdalena Wszołek</w:t>
        <w:tab/>
        <w:tab/>
        <w:t>Szymbark</w:t>
        <w:tab/>
        <w:tab/>
        <w:t>9,9</w:t>
        <w:tab/>
        <w:t>3,35</w:t>
        <w:tab/>
        <w:tab/>
        <w:t>26,5</w:t>
        <w:tab/>
        <w:t>2,17,3</w:t>
        <w:tab/>
        <w:t>15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4. Natalia Gubała</w:t>
        <w:tab/>
        <w:tab/>
        <w:t>Zagórzany</w:t>
        <w:tab/>
        <w:tab/>
        <w:t>9,9</w:t>
        <w:tab/>
        <w:t>3,34</w:t>
        <w:tab/>
        <w:tab/>
        <w:t>20,5</w:t>
        <w:tab/>
        <w:t>2,16,1</w:t>
        <w:tab/>
        <w:t>14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5. Alicja Wachowicz</w:t>
        <w:tab/>
        <w:tab/>
        <w:t>Zagórzany</w:t>
        <w:tab/>
        <w:tab/>
        <w:t>10,2</w:t>
        <w:tab/>
        <w:t>3,28</w:t>
        <w:tab/>
        <w:tab/>
        <w:t>32,0</w:t>
        <w:tab/>
        <w:t>2,26,7</w:t>
        <w:tab/>
        <w:t>14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Magda Wiktor</w:t>
        <w:tab/>
        <w:tab/>
        <w:tab/>
        <w:t>Ropica Polska</w:t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7,5</w:t>
        <w:tab/>
        <w:t>2,15,8</w:t>
        <w:tab/>
        <w:t>14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7. Sara Liana</w:t>
        <w:tab/>
        <w:tab/>
        <w:tab/>
        <w:t>Klęczany</w:t>
        <w:tab/>
        <w:tab/>
        <w:t>10,2</w:t>
        <w:tab/>
        <w:t>3,69</w:t>
        <w:tab/>
        <w:tab/>
        <w:t>34,5</w:t>
        <w:tab/>
        <w:t>2,47,9</w:t>
        <w:tab/>
        <w:t>13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8. Izabela Bieleń</w:t>
        <w:tab/>
        <w:tab/>
        <w:tab/>
        <w:t>Klęczany</w:t>
        <w:tab/>
        <w:tab/>
        <w:t>10,1</w:t>
        <w:tab/>
        <w:t>3,15</w:t>
        <w:tab/>
        <w:tab/>
        <w:t>27,5</w:t>
        <w:tab/>
        <w:t>2,24,3</w:t>
        <w:tab/>
        <w:t>13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Aleksandra Tajak</w:t>
        <w:tab/>
        <w:tab/>
        <w:t>Zagórzany</w:t>
        <w:tab/>
        <w:tab/>
        <w:t>10,0</w:t>
        <w:tab/>
        <w:t>3,71</w:t>
        <w:tab/>
        <w:tab/>
        <w:t>30,0</w:t>
        <w:tab/>
        <w:t>2,44,8</w:t>
        <w:tab/>
        <w:t>13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0. Oliwia Zając</w:t>
        <w:tab/>
        <w:tab/>
        <w:tab/>
        <w:t>Dominikowice</w:t>
        <w:tab/>
        <w:t>9,5</w:t>
        <w:tab/>
        <w:t>3,43</w:t>
        <w:tab/>
        <w:tab/>
        <w:t>27,0</w:t>
        <w:tab/>
        <w:t>3,03,6</w:t>
        <w:tab/>
        <w:t xml:space="preserve">129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1. Martyna Kamińska</w:t>
        <w:tab/>
        <w:tab/>
        <w:t>Klęczany</w:t>
        <w:tab/>
        <w:tab/>
        <w:t>10,2</w:t>
        <w:tab/>
        <w:t>3,21</w:t>
        <w:tab/>
        <w:tab/>
        <w:t>22,5</w:t>
        <w:tab/>
        <w:t>2,22,3</w:t>
        <w:tab/>
        <w:t>12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Klaudia Łybacka</w:t>
        <w:tab/>
        <w:tab/>
        <w:t>Dominikowice</w:t>
        <w:tab/>
        <w:t>9,9</w:t>
        <w:tab/>
        <w:t>3,29</w:t>
        <w:tab/>
        <w:tab/>
        <w:t>28,5</w:t>
        <w:tab/>
        <w:t>2,38,0</w:t>
        <w:tab/>
        <w:t>12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3. Izabela Duda</w:t>
        <w:tab/>
        <w:tab/>
        <w:tab/>
        <w:t>Dominikowice</w:t>
        <w:tab/>
        <w:t>10,6</w:t>
        <w:tab/>
        <w:t>3,35</w:t>
        <w:tab/>
        <w:tab/>
        <w:t>20,5</w:t>
        <w:tab/>
        <w:t>2,20,8</w:t>
        <w:tab/>
        <w:t>12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4. Natalia Warchoł</w:t>
        <w:tab/>
        <w:tab/>
        <w:t>Bystra</w:t>
        <w:tab/>
        <w:tab/>
        <w:t>10,1</w:t>
        <w:tab/>
        <w:t>3,33</w:t>
        <w:tab/>
        <w:tab/>
        <w:t>13,5</w:t>
        <w:tab/>
        <w:t>2,19,7</w:t>
        <w:tab/>
        <w:t>120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5. Beata Sasak</w:t>
        <w:tab/>
        <w:tab/>
        <w:tab/>
        <w:t>Kobylanka</w:t>
        <w:tab/>
        <w:tab/>
        <w:t>10,6</w:t>
        <w:tab/>
        <w:t>3,25</w:t>
        <w:tab/>
        <w:tab/>
        <w:t>21,5</w:t>
        <w:tab/>
        <w:t>2,21,3</w:t>
        <w:tab/>
        <w:t>11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6. Julia Jesion</w:t>
        <w:tab/>
        <w:tab/>
        <w:tab/>
        <w:t>Kobylanka</w:t>
        <w:tab/>
        <w:tab/>
        <w:t>10,7</w:t>
        <w:tab/>
        <w:t>3,20</w:t>
        <w:tab/>
        <w:tab/>
        <w:t>31,0</w:t>
        <w:tab/>
        <w:t>2,31,8</w:t>
        <w:tab/>
        <w:t>11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Gabriela Papużyńska</w:t>
        <w:tab/>
        <w:tab/>
        <w:t>Kobylanka</w:t>
        <w:tab/>
        <w:tab/>
        <w:t>10,4</w:t>
        <w:tab/>
        <w:t>3,46</w:t>
        <w:tab/>
        <w:tab/>
        <w:t>24,0</w:t>
        <w:tab/>
        <w:t>2,32,2</w:t>
        <w:tab/>
        <w:t>1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8. Ewa Liana</w:t>
        <w:tab/>
        <w:tab/>
        <w:tab/>
        <w:t>Kwiatonowice</w:t>
        <w:tab/>
        <w:t>10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7,0</w:t>
        <w:tab/>
        <w:t>2,22,2</w:t>
        <w:tab/>
        <w:t>10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Maryla Niemiec</w:t>
        <w:tab/>
        <w:tab/>
        <w:t>Zagórzany</w:t>
        <w:tab/>
        <w:tab/>
        <w:t>10,6</w:t>
        <w:tab/>
        <w:t>2,92</w:t>
        <w:tab/>
        <w:tab/>
        <w:t>19,0</w:t>
        <w:tab/>
        <w:t>2,18,1</w:t>
        <w:tab/>
        <w:t>10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Natalia Pietrusza</w:t>
        <w:tab/>
        <w:tab/>
        <w:t>Kobylanka</w:t>
        <w:tab/>
        <w:tab/>
        <w:t>10,4</w:t>
        <w:tab/>
        <w:t>3,59</w:t>
        <w:tab/>
        <w:tab/>
        <w:t>25,0</w:t>
        <w:tab/>
        <w:t>2,43,5</w:t>
        <w:tab/>
        <w:t>10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1. Paulina Szpakowska</w:t>
        <w:tab/>
        <w:tab/>
        <w:t>Ropica Polska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1,0</w:t>
        <w:tab/>
        <w:t>2,36,3</w:t>
        <w:tab/>
        <w:t>10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2. Natalia Luksa</w:t>
        <w:tab/>
        <w:tab/>
        <w:tab/>
        <w:t>Klęczany</w:t>
        <w:tab/>
        <w:tab/>
        <w:t>10,5</w:t>
        <w:tab/>
        <w:t>3,43</w:t>
        <w:tab/>
        <w:tab/>
        <w:t>21,0</w:t>
        <w:tab/>
        <w:t>2,34,1</w:t>
        <w:tab/>
        <w:t>10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3. Jessica Chudek</w:t>
        <w:tab/>
        <w:tab/>
        <w:t>Ropica Polska</w:t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20,5</w:t>
        <w:tab/>
        <w:t>2,33,6</w:t>
        <w:tab/>
        <w:t>10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34. Zuzanna Bajorek </w:t>
        <w:tab/>
        <w:tab/>
        <w:t>Klęczany</w:t>
        <w:tab/>
        <w:tab/>
        <w:t>10,8</w:t>
        <w:tab/>
        <w:t>3,16</w:t>
        <w:tab/>
        <w:tab/>
        <w:t>23,0</w:t>
        <w:tab/>
        <w:t>2,30,8</w:t>
        <w:tab/>
        <w:t>9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5. Sara Durlak</w:t>
        <w:tab/>
        <w:tab/>
        <w:tab/>
        <w:t>Dominikowice</w:t>
        <w:tab/>
        <w:t>11,3</w:t>
        <w:tab/>
        <w:t>2,83</w:t>
        <w:tab/>
        <w:tab/>
        <w:t>35,0</w:t>
        <w:tab/>
        <w:t>2,40,0</w:t>
        <w:tab/>
        <w:t>9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6. Weronika Makowiec</w:t>
        <w:tab/>
        <w:tab/>
        <w:t>Kwiatonowice</w:t>
        <w:tab/>
        <w:t>10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3,0</w:t>
        <w:tab/>
        <w:t>2,34,1</w:t>
        <w:tab/>
        <w:t>8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7. Aleksandra Szurek</w:t>
        <w:tab/>
        <w:tab/>
        <w:t>Stróżówka</w:t>
        <w:tab/>
        <w:tab/>
        <w:t>10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22,5</w:t>
        <w:tab/>
        <w:t>2,32,4</w:t>
        <w:tab/>
        <w:t>8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8. Dominika Moroń</w:t>
        <w:tab/>
        <w:tab/>
        <w:t>Bystra</w:t>
        <w:tab/>
        <w:tab/>
        <w:t>10,0</w:t>
        <w:tab/>
        <w:t>2,77</w:t>
        <w:tab/>
        <w:tab/>
        <w:t>19,0</w:t>
        <w:tab/>
        <w:t>2,47,4</w:t>
        <w:tab/>
        <w:t>7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Weronika Przybyło</w:t>
        <w:tab/>
        <w:tab/>
        <w:t>Bystra</w:t>
        <w:tab/>
        <w:tab/>
        <w:t>11,0</w:t>
        <w:tab/>
        <w:t>2,53</w:t>
        <w:tab/>
        <w:tab/>
        <w:t>22,5</w:t>
        <w:tab/>
        <w:t>2,27,6</w:t>
        <w:tab/>
        <w:t>7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Emilia Smołkowicz</w:t>
        <w:tab/>
        <w:tab/>
        <w:t>Kwiatonowice</w:t>
        <w:tab/>
        <w:t>11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2,0</w:t>
        <w:tab/>
        <w:t>2,54,0</w:t>
        <w:tab/>
        <w:t>7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1. Anna Żelazny</w:t>
        <w:tab/>
        <w:tab/>
        <w:tab/>
        <w:t>Ropica Polska</w:t>
        <w:tab/>
        <w:t>10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2,0</w:t>
        <w:tab/>
        <w:t>2,37,5</w:t>
        <w:tab/>
        <w:t>7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2. Amelia Filuś</w:t>
        <w:tab/>
        <w:tab/>
        <w:tab/>
        <w:t>Ropica Polska</w:t>
        <w:tab/>
        <w:t>11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22,5</w:t>
        <w:tab/>
        <w:t>2,39,7</w:t>
        <w:tab/>
        <w:t>6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3. Adriana Żegleń</w:t>
        <w:tab/>
        <w:tab/>
        <w:t>Kwiatonowice</w:t>
        <w:tab/>
        <w:t>10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15,5</w:t>
        <w:tab/>
        <w:t>2,39,0</w:t>
        <w:tab/>
        <w:t>6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4. Weronika Rafa</w:t>
        <w:tab/>
        <w:tab/>
        <w:t>Stróżówka</w:t>
        <w:tab/>
        <w:tab/>
        <w:t>11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22,0</w:t>
        <w:tab/>
        <w:t>2,48,0</w:t>
        <w:tab/>
        <w:t>5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5. Magdalena Dąbrowska</w:t>
        <w:tab/>
        <w:t>Kwiatonowice</w:t>
        <w:tab/>
        <w:t>11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16,5</w:t>
        <w:tab/>
        <w:t>2,59,3</w:t>
        <w:tab/>
        <w:t>5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6. Klaudia Przybyło</w:t>
        <w:tab/>
        <w:tab/>
        <w:t>Bystra</w:t>
        <w:tab/>
        <w:tab/>
        <w:t>11,4</w:t>
        <w:tab/>
        <w:t>2,60</w:t>
        <w:tab/>
        <w:tab/>
        <w:t>16,5</w:t>
        <w:tab/>
        <w:t>2,40,4</w:t>
        <w:tab/>
        <w:t>4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7. Weronika Tomasik</w:t>
        <w:tab/>
        <w:tab/>
        <w:t>Kwiatonowice</w:t>
        <w:tab/>
        <w:t>11,0</w:t>
        <w:tab/>
        <w:t>0,80</w:t>
        <w:tab/>
        <w:tab/>
        <w:t>19,5</w:t>
        <w:tab/>
        <w:t>2,55,4</w:t>
        <w:tab/>
        <w:t>43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8. Ewa Dykij</w:t>
        <w:tab/>
        <w:tab/>
        <w:tab/>
        <w:t>Bystra</w:t>
        <w:tab/>
        <w:tab/>
        <w:t>12,2</w:t>
        <w:tab/>
        <w:t>2,30</w:t>
        <w:tab/>
        <w:tab/>
        <w:t>19,5</w:t>
        <w:tab/>
        <w:t>2,51,2</w:t>
        <w:tab/>
        <w:t>2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9. Natalia Olech</w:t>
        <w:tab/>
        <w:tab/>
        <w:tab/>
        <w:t>Bystra</w:t>
        <w:tab/>
        <w:tab/>
        <w:t>11,5</w:t>
        <w:tab/>
        <w:t>2,60</w:t>
        <w:tab/>
        <w:tab/>
        <w:t>11,0</w:t>
        <w:tab/>
        <w:t>2,45,5</w:t>
        <w:tab/>
        <w:t>2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0. Marcelina Zaworska</w:t>
        <w:tab/>
        <w:tab/>
        <w:t>Stróżówka</w:t>
        <w:tab/>
        <w:tab/>
        <w:t>12,4</w:t>
        <w:tab/>
        <w:t>-</w:t>
        <w:tab/>
        <w:tab/>
        <w:t>11,0</w:t>
        <w:tab/>
        <w:t>2,44,4</w:t>
        <w:tab/>
        <w:t>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51. Angelika Cucura</w:t>
        <w:tab/>
        <w:tab/>
        <w:t>Stróżówka</w:t>
        <w:tab/>
        <w:tab/>
        <w:t>12,7</w:t>
        <w:tab/>
        <w:t>-</w:t>
        <w:tab/>
        <w:tab/>
        <w:t>12,0</w:t>
        <w:tab/>
        <w:t>3,00,8</w:t>
        <w:tab/>
        <w:t>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pk  Martyna Wójcicka</w:t>
        <w:tab/>
        <w:tab/>
        <w:t>Klęczany</w:t>
        <w:tab/>
        <w:tab/>
        <w:t>11,0</w:t>
        <w:tab/>
        <w:t>3,04</w:t>
        <w:tab/>
        <w:tab/>
        <w:t>29,0</w:t>
        <w:tab/>
        <w:t>2,53,0</w:t>
        <w:tab/>
        <w:t>8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30" w:hanging="0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Zagórzany</w:t>
        <w:tab/>
        <w:tab/>
        <w:t>845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Szymbark</w:t>
        <w:tab/>
        <w:tab/>
        <w:tab/>
        <w:t>840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. Dominikowice</w:t>
        <w:tab/>
        <w:tab/>
        <w:t>779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Kobylanka</w:t>
        <w:tab/>
        <w:tab/>
        <w:t>708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5. Klęczany</w:t>
        <w:tab/>
        <w:tab/>
        <w:tab/>
        <w:t>704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Ropica Polska</w:t>
        <w:tab/>
        <w:tab/>
        <w:t>495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Kwiatonowice</w:t>
        <w:tab/>
        <w:tab/>
        <w:t>387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8. Bystra</w:t>
        <w:tab/>
        <w:tab/>
        <w:tab/>
        <w:t>349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9. Stróżówka </w:t>
        <w:tab/>
        <w:tab/>
        <w:t>156 pkt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indywidualne w kategorii chłopców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4C1200"/>
        </w:rPr>
        <w:t xml:space="preserve">60m     w dal </w:t>
        <w:tab/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4C1200"/>
        </w:rPr>
        <w:t xml:space="preserve">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Patryk Basista</w:t>
        <w:tab/>
        <w:tab/>
        <w:tab/>
        <w:t>Dominikowice</w:t>
        <w:tab/>
        <w:t>8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5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57,5</w:t>
        <w:tab/>
        <w:t>3,18,2</w:t>
        <w:tab/>
        <w:t>29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Tobiasz Mazur</w:t>
        <w:tab/>
        <w:tab/>
        <w:tab/>
        <w:t>Kobylanka</w:t>
        <w:tab/>
        <w:tab/>
        <w:t>7,8</w:t>
        <w:tab/>
        <w:t>5,08</w:t>
        <w:tab/>
        <w:tab/>
        <w:t>50,0</w:t>
        <w:tab/>
        <w:t>3,27,6</w:t>
        <w:tab/>
        <w:t>28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Damian Gucfa</w:t>
        <w:tab/>
        <w:tab/>
        <w:tab/>
        <w:t>Klęczany</w:t>
        <w:tab/>
        <w:tab/>
        <w:t>8,8</w:t>
        <w:tab/>
        <w:t>4,56</w:t>
        <w:tab/>
        <w:tab/>
        <w:t>53,0</w:t>
        <w:tab/>
        <w:t>3,53,2</w:t>
        <w:tab/>
        <w:t>2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. Jakub Machowski</w:t>
        <w:tab/>
        <w:tab/>
        <w:t>Dominikowice</w:t>
        <w:tab/>
        <w:t>9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35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44,0</w:t>
        <w:tab/>
        <w:t>3,35,9</w:t>
        <w:tab/>
        <w:t>20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Jacek Sojka</w:t>
        <w:tab/>
        <w:tab/>
        <w:tab/>
        <w:t>Szymbark</w:t>
        <w:tab/>
        <w:tab/>
        <w:t>9,3</w:t>
        <w:tab/>
        <w:t>3,80</w:t>
        <w:tab/>
        <w:tab/>
        <w:t>49,0</w:t>
        <w:tab/>
        <w:t>3,26,3</w:t>
        <w:tab/>
        <w:t>19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Arkadiusz Bieleń</w:t>
        <w:tab/>
        <w:tab/>
        <w:t>Klęczany</w:t>
        <w:tab/>
        <w:tab/>
        <w:t>9,0</w:t>
        <w:tab/>
        <w:t>4,18</w:t>
        <w:tab/>
        <w:tab/>
        <w:t>41,0</w:t>
        <w:tab/>
        <w:t>3,38,3</w:t>
        <w:tab/>
        <w:t>18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Bartłomiej Smołkowicz</w:t>
        <w:tab/>
        <w:t>Bystra</w:t>
        <w:tab/>
        <w:tab/>
        <w:t>9,3</w:t>
        <w:tab/>
        <w:t>4,37</w:t>
        <w:tab/>
        <w:tab/>
        <w:t>50,5</w:t>
        <w:tab/>
        <w:t>3,55,5</w:t>
        <w:tab/>
        <w:t>18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Adrian Przybyłowicz</w:t>
        <w:tab/>
        <w:tab/>
        <w:t>Klęczany</w:t>
        <w:tab/>
        <w:tab/>
        <w:t>8,9</w:t>
        <w:tab/>
        <w:t>4,25</w:t>
        <w:tab/>
        <w:tab/>
        <w:t>44,5</w:t>
        <w:tab/>
        <w:t>4,00,2</w:t>
        <w:tab/>
        <w:t>17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Jakub Turek</w:t>
        <w:tab/>
        <w:tab/>
        <w:tab/>
        <w:t>Szymbark</w:t>
        <w:tab/>
        <w:tab/>
        <w:t>8,9</w:t>
        <w:tab/>
        <w:t>4,07</w:t>
        <w:tab/>
        <w:tab/>
        <w:t>38,0</w:t>
        <w:tab/>
        <w:t>3,46,1</w:t>
        <w:tab/>
        <w:t>17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0. Eryk Gawryła</w:t>
        <w:tab/>
        <w:tab/>
        <w:tab/>
        <w:t>Stróżówka</w:t>
        <w:tab/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42,5</w:t>
        <w:tab/>
        <w:t>3,48,4</w:t>
        <w:tab/>
        <w:t>14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Piotr Biernacki</w:t>
        <w:tab/>
        <w:tab/>
        <w:t>Zagórzany</w:t>
        <w:tab/>
        <w:tab/>
        <w:t>9,8</w:t>
        <w:tab/>
        <w:t>3,82</w:t>
        <w:tab/>
        <w:tab/>
        <w:t>42,5</w:t>
        <w:tab/>
        <w:t>3,53,9</w:t>
        <w:tab/>
        <w:t>14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2. Radosław Karaś</w:t>
        <w:tab/>
        <w:tab/>
        <w:t>Dominikowice</w:t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9,5</w:t>
        <w:tab/>
        <w:t>3,46,6</w:t>
        <w:tab/>
        <w:t>13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3. Karol Gryboś</w:t>
        <w:tab/>
        <w:tab/>
        <w:tab/>
        <w:t>Szymbark</w:t>
        <w:tab/>
        <w:tab/>
        <w:t>9,6</w:t>
        <w:tab/>
        <w:t>4,08</w:t>
        <w:tab/>
        <w:tab/>
        <w:t>47,5</w:t>
        <w:tab/>
        <w:t>4,49,3</w:t>
        <w:tab/>
        <w:t>13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4. Wiktor Labut</w:t>
        <w:tab/>
        <w:tab/>
        <w:tab/>
        <w:t>Szymbark</w:t>
        <w:tab/>
        <w:tab/>
        <w:t>10,3</w:t>
        <w:tab/>
        <w:t>3,72</w:t>
        <w:tab/>
        <w:tab/>
        <w:t>45,5</w:t>
        <w:tab/>
        <w:t>3,55,8</w:t>
        <w:tab/>
        <w:t>133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5. Krzysztof Mitoraj</w:t>
        <w:tab/>
        <w:tab/>
        <w:t>Zagórzany</w:t>
        <w:tab/>
        <w:tab/>
        <w:t>9,5</w:t>
        <w:tab/>
        <w:t>4,22</w:t>
        <w:tab/>
        <w:tab/>
        <w:t>38,0</w:t>
        <w:tab/>
        <w:t>4,30,5</w:t>
        <w:tab/>
        <w:t>127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Łukasz Przepióra</w:t>
        <w:tab/>
        <w:tab/>
        <w:t>Stróżówka</w:t>
        <w:tab/>
        <w:tab/>
        <w:t>9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6,0</w:t>
        <w:tab/>
        <w:t>3,58,3</w:t>
        <w:tab/>
        <w:t>12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7. Szymon Zimowski</w:t>
        <w:tab/>
        <w:tab/>
        <w:t>Szymbark</w:t>
        <w:tab/>
        <w:tab/>
        <w:t>9,4</w:t>
        <w:tab/>
        <w:t>4,01</w:t>
        <w:tab/>
        <w:tab/>
        <w:t>37,5</w:t>
        <w:tab/>
        <w:t>4,26,2</w:t>
        <w:tab/>
        <w:t>12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8. Szymon Gądek</w:t>
        <w:tab/>
        <w:tab/>
        <w:t>Dominikowice</w:t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7,5</w:t>
        <w:tab/>
        <w:t>4,01,9</w:t>
        <w:tab/>
        <w:t>11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</w:rPr>
        <w:t>Krystian Wojtarowicz</w:t>
        <w:tab/>
        <w:t>Klęczany</w:t>
        <w:tab/>
        <w:tab/>
        <w:t>9,5</w:t>
        <w:tab/>
        <w:t>3,88</w:t>
        <w:tab/>
        <w:tab/>
        <w:t>35,0</w:t>
        <w:tab/>
        <w:t>4,16,0</w:t>
        <w:tab/>
        <w:t>11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0. Jarosław Piechowicz</w:t>
        <w:tab/>
        <w:tab/>
        <w:t>Bystra</w:t>
        <w:tab/>
        <w:tab/>
        <w:t>8,9</w:t>
        <w:tab/>
        <w:t>4,05</w:t>
        <w:tab/>
        <w:tab/>
        <w:t>24,5</w:t>
        <w:tab/>
        <w:t>4,21,0</w:t>
        <w:tab/>
        <w:t>1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1. Patryk Pietrzycki</w:t>
        <w:tab/>
        <w:tab/>
        <w:t>Ropica Polska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44,0</w:t>
        <w:tab/>
        <w:t>4,06,4</w:t>
        <w:tab/>
        <w:t>1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2. Kamil Gałowicz</w:t>
        <w:tab/>
        <w:tab/>
        <w:t>Dominikowice</w:t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6,0</w:t>
        <w:tab/>
        <w:t>3,54,0</w:t>
        <w:tab/>
        <w:t>10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</w:rPr>
        <w:t>Szymon Wolski</w:t>
        <w:tab/>
        <w:tab/>
        <w:t>Klęczany</w:t>
        <w:tab/>
        <w:tab/>
        <w:t>9,8</w:t>
        <w:tab/>
        <w:t>3,56</w:t>
        <w:tab/>
        <w:tab/>
        <w:t>39,0</w:t>
        <w:tab/>
        <w:t>4,12,4</w:t>
        <w:tab/>
        <w:t>10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4. Jurand Zych</w:t>
        <w:tab/>
        <w:tab/>
        <w:tab/>
        <w:t>Stróżówka</w:t>
        <w:tab/>
        <w:tab/>
        <w:t>10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6,5</w:t>
        <w:tab/>
        <w:t>4,09,8</w:t>
        <w:tab/>
        <w:t>10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5. Mateusz Górski</w:t>
        <w:tab/>
        <w:tab/>
        <w:t>Ropica Polska</w:t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5,0</w:t>
        <w:tab/>
        <w:t>4,29,5</w:t>
        <w:tab/>
        <w:t>9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</w:rPr>
        <w:t>Jakub Padoł</w:t>
        <w:tab/>
        <w:tab/>
        <w:tab/>
        <w:t>Ropica Polska</w:t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5,5</w:t>
        <w:tab/>
        <w:t>3,45,9</w:t>
        <w:tab/>
        <w:t>9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</w:rPr>
        <w:t>Bartłomiej Szymczyk</w:t>
        <w:tab/>
        <w:t xml:space="preserve"> </w:t>
        <w:tab/>
        <w:t>Kwiatonowice</w:t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2,0</w:t>
        <w:tab/>
        <w:t>4,06,7</w:t>
        <w:tab/>
        <w:t>9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</w:rPr>
        <w:t>Bartłomiej Szura</w:t>
        <w:tab/>
        <w:tab/>
        <w:t>Dominikowice</w:t>
        <w:tab/>
        <w:t>10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4,5</w:t>
        <w:tab/>
        <w:t>4,17,3</w:t>
        <w:tab/>
        <w:t>9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9. Zbigniew Szpakowski</w:t>
        <w:tab/>
        <w:t>Ropica Polska</w:t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5,0</w:t>
        <w:tab/>
        <w:t>4,23,8</w:t>
        <w:tab/>
        <w:t>9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0. Jakub Ludwiński</w:t>
        <w:tab/>
        <w:tab/>
        <w:t>Zagórzany</w:t>
        <w:tab/>
        <w:tab/>
        <w:t>9,4</w:t>
        <w:tab/>
        <w:t>4,16</w:t>
        <w:tab/>
        <w:tab/>
        <w:t>18,5</w:t>
        <w:tab/>
        <w:t>4,25,3</w:t>
        <w:tab/>
        <w:t>9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1. Michał Zieleń</w:t>
        <w:tab/>
        <w:tab/>
        <w:tab/>
        <w:t>Kobylanka</w:t>
        <w:tab/>
        <w:tab/>
        <w:t>10,3</w:t>
        <w:tab/>
        <w:t>3,47</w:t>
        <w:tab/>
        <w:tab/>
        <w:t>27,5</w:t>
        <w:tab/>
        <w:t>3,56,5</w:t>
        <w:tab/>
        <w:t>8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2. Kamil Chodak</w:t>
        <w:tab/>
        <w:tab/>
        <w:tab/>
        <w:t>Stróżówk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8,5</w:t>
        <w:tab/>
        <w:t>4,16,0</w:t>
        <w:tab/>
        <w:t>83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3. Mirosław Radzik</w:t>
        <w:tab/>
        <w:tab/>
        <w:t>Szymbark</w:t>
        <w:tab/>
        <w:tab/>
        <w:t>10,7</w:t>
        <w:tab/>
        <w:t>3,20</w:t>
        <w:tab/>
        <w:tab/>
        <w:t>32,5</w:t>
        <w:tab/>
        <w:t>3,56,5</w:t>
        <w:tab/>
        <w:t>8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4. Dawid Gryzik</w:t>
        <w:tab/>
        <w:tab/>
        <w:tab/>
        <w:t>Bystra</w:t>
        <w:tab/>
        <w:tab/>
        <w:t>10,6</w:t>
        <w:tab/>
        <w:t>3,58</w:t>
        <w:tab/>
        <w:tab/>
        <w:t>32,5</w:t>
        <w:tab/>
        <w:t>4,16,3</w:t>
        <w:tab/>
        <w:t>7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5. Seweryn Hebrajski</w:t>
        <w:tab/>
        <w:tab/>
        <w:t>Zagórzany</w:t>
        <w:tab/>
        <w:tab/>
        <w:t>10,0</w:t>
        <w:tab/>
        <w:t>3,51</w:t>
        <w:tab/>
        <w:tab/>
        <w:t>32,0</w:t>
        <w:tab/>
        <w:t>4,33,6</w:t>
        <w:tab/>
        <w:t>7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6. Kamil Podwika</w:t>
        <w:tab/>
        <w:tab/>
        <w:t>Stróżówk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1,5</w:t>
        <w:tab/>
        <w:t>4,16,6</w:t>
        <w:tab/>
        <w:t>7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7. Konrad Bogdan</w:t>
        <w:tab/>
        <w:tab/>
        <w:t>Zagórzany</w:t>
        <w:tab/>
        <w:tab/>
        <w:t>10,1</w:t>
        <w:tab/>
        <w:t>3,55</w:t>
        <w:tab/>
        <w:tab/>
        <w:t>32,5</w:t>
        <w:tab/>
        <w:t>5,11,2</w:t>
        <w:tab/>
        <w:t>7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Krystian Spólnik</w:t>
        <w:tab/>
        <w:tab/>
        <w:t>Ropica Polska</w:t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0,5</w:t>
        <w:tab/>
        <w:t>5,07,4</w:t>
        <w:tab/>
        <w:t>7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9. Szymon Czerwień</w:t>
        <w:tab/>
        <w:tab/>
        <w:t xml:space="preserve">Klęczany </w:t>
        <w:tab/>
        <w:tab/>
        <w:t>10,2</w:t>
        <w:tab/>
        <w:t>3,46</w:t>
        <w:tab/>
        <w:tab/>
        <w:t>33,0</w:t>
        <w:tab/>
        <w:t xml:space="preserve">     -</w:t>
        <w:tab/>
        <w:tab/>
        <w:t>7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4C1200"/>
          <w:sz w:val="28"/>
          <w:szCs w:val="28"/>
        </w:rPr>
        <w:t>Mateusz Rączkowski</w:t>
        <w:tab/>
        <w:tab/>
        <w:t>Kobylanka</w:t>
        <w:tab/>
        <w:tab/>
        <w:t>9,8</w:t>
        <w:tab/>
        <w:t>3,50</w:t>
        <w:tab/>
        <w:tab/>
        <w:t>28,5</w:t>
        <w:tab/>
        <w:t>5,03,2</w:t>
        <w:tab/>
        <w:t>7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1. Maciej Mikowski</w:t>
        <w:tab/>
        <w:tab/>
        <w:t>Kobylanka</w:t>
        <w:tab/>
        <w:tab/>
        <w:t>10,5</w:t>
        <w:tab/>
        <w:t>3,41</w:t>
        <w:tab/>
        <w:tab/>
        <w:t>36,0</w:t>
        <w:tab/>
        <w:t>4,58,9</w:t>
        <w:tab/>
        <w:t>70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2. Michał Borowski</w:t>
        <w:tab/>
        <w:tab/>
        <w:t>Kobylanka</w:t>
        <w:tab/>
        <w:tab/>
        <w:t>10,2</w:t>
        <w:tab/>
        <w:t>3,18</w:t>
        <w:tab/>
        <w:tab/>
        <w:t>23,0</w:t>
        <w:tab/>
        <w:t>4,15,5</w:t>
        <w:tab/>
        <w:t>6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3. Klaudiusz Filuś</w:t>
        <w:tab/>
        <w:tab/>
        <w:tab/>
        <w:t>Ropica Polska</w:t>
        <w:tab/>
        <w:t>10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5,0</w:t>
        <w:tab/>
        <w:t>4,35,7</w:t>
        <w:tab/>
        <w:t>60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4. Rafał Szura</w:t>
        <w:tab/>
        <w:tab/>
        <w:tab/>
        <w:t>Bystra</w:t>
        <w:tab/>
        <w:tab/>
        <w:t>11,0</w:t>
        <w:tab/>
        <w:t>3,03</w:t>
        <w:tab/>
        <w:tab/>
        <w:t>30,5</w:t>
        <w:tab/>
        <w:t>4,07,6</w:t>
        <w:tab/>
        <w:t>5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5. Karol Dziki</w:t>
        <w:tab/>
        <w:tab/>
        <w:tab/>
        <w:t>Kwiatonowice</w:t>
        <w:tab/>
        <w:t>11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42,0</w:t>
        <w:tab/>
        <w:t>4,36,9</w:t>
        <w:tab/>
        <w:t>5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6. Kamil Prorok</w:t>
        <w:tab/>
        <w:tab/>
        <w:tab/>
        <w:t>Bystra</w:t>
        <w:tab/>
        <w:tab/>
        <w:t>10,7</w:t>
        <w:tab/>
        <w:t>3,40</w:t>
        <w:tab/>
        <w:tab/>
        <w:t>25,5</w:t>
        <w:tab/>
        <w:t>4,22,4</w:t>
        <w:tab/>
        <w:t>5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7. Kacper Świerz</w:t>
        <w:tab/>
        <w:tab/>
        <w:tab/>
        <w:t>Kobylanka</w:t>
        <w:tab/>
        <w:tab/>
        <w:t>10,6</w:t>
        <w:tab/>
        <w:t>3,29</w:t>
        <w:tab/>
        <w:tab/>
        <w:t>25,0</w:t>
        <w:tab/>
        <w:t>4,23,5</w:t>
        <w:tab/>
        <w:t>5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48. Kamil Żurowski </w:t>
        <w:tab/>
        <w:tab/>
        <w:t>Kwiatonowice</w:t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9,0</w:t>
        <w:tab/>
        <w:t>5,15,3</w:t>
        <w:tab/>
        <w:t>5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9. Michał Szura</w:t>
        <w:tab/>
        <w:tab/>
        <w:tab/>
        <w:t>Bystra</w:t>
        <w:tab/>
        <w:tab/>
        <w:t>10,5</w:t>
        <w:tab/>
        <w:t>2,85</w:t>
        <w:tab/>
        <w:tab/>
        <w:t>24,0</w:t>
        <w:tab/>
        <w:t>4,11,8</w:t>
        <w:tab/>
        <w:t>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50. Jakub Kijek</w:t>
        <w:tab/>
        <w:tab/>
        <w:tab/>
        <w:t>Kwiatonowice</w:t>
        <w:tab/>
        <w:t>10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2,0</w:t>
        <w:tab/>
        <w:t>5,58,4</w:t>
        <w:tab/>
        <w:t>4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1. Bernard Rolak</w:t>
        <w:tab/>
        <w:tab/>
        <w:tab/>
        <w:t>Zagórzany</w:t>
        <w:tab/>
        <w:tab/>
        <w:t>10,5</w:t>
        <w:tab/>
        <w:t>3,21</w:t>
        <w:tab/>
        <w:tab/>
        <w:t>19,5</w:t>
        <w:tab/>
        <w:t>4,28,7</w:t>
        <w:tab/>
        <w:t>3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2. Kamil Pabisz</w:t>
        <w:tab/>
        <w:tab/>
        <w:tab/>
        <w:t>Kwiatonowice</w:t>
        <w:tab/>
        <w:t>12,3</w:t>
        <w:tab/>
        <w:t>0,90</w:t>
        <w:tab/>
        <w:tab/>
        <w:t>28,0</w:t>
        <w:tab/>
        <w:t>5,15,8</w:t>
        <w:tab/>
        <w:t>2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Normal"/>
        <w:ind w:left="3546" w:firstLine="702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. Dominikowice</w:t>
        <w:tab/>
        <w:tab/>
        <w:tab/>
        <w:t>854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Klęczany</w:t>
        <w:tab/>
        <w:tab/>
        <w:tab/>
        <w:tab/>
        <w:t>805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. Szymbark</w:t>
        <w:tab/>
        <w:tab/>
        <w:tab/>
        <w:tab/>
        <w:t>757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. Kobylanka</w:t>
        <w:tab/>
        <w:tab/>
        <w:tab/>
        <w:t>583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5. Stróżówka</w:t>
        <w:tab/>
        <w:tab/>
        <w:tab/>
        <w:t>540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6. Zagórzany</w:t>
        <w:tab/>
        <w:tab/>
        <w:tab/>
        <w:t>512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Bystra</w:t>
        <w:tab/>
        <w:tab/>
        <w:tab/>
        <w:tab/>
        <w:t>494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Ropica Polska</w:t>
        <w:tab/>
        <w:tab/>
        <w:tab/>
        <w:t>466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Kwiatonowice</w:t>
        <w:tab/>
        <w:tab/>
        <w:tab/>
        <w:t>267 pkt</w:t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8" w:firstLine="702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Dyscyplina sportowa                      </w:t>
        <w:tab/>
        <w:t xml:space="preserve">       </w:t>
      </w:r>
      <w:r>
        <w:rPr>
          <w:rFonts w:cs="Calibri" w:ascii="Calibri" w:hAnsi="Calibri"/>
          <w:b/>
          <w:color w:val="4C1200"/>
          <w:sz w:val="36"/>
          <w:szCs w:val="36"/>
        </w:rPr>
        <w:t>LEKKOATLETYK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dziewczęta i 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Termin i miejsce zawodów           12 czerwca  2013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131 zawodniczek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Obsługa sędziowska:              </w:t>
        <w:tab/>
        <w:t xml:space="preserve">Wioletta Podsadowska, Hanna Wojdyła, Alicja Czochór, Iwona Mazur, Małgorzata Dranka, Mariola Piekarz, Marcin Szufa, Sławomir Gorzkowicz, Mateusz Żmigrodzki, Ryszard Jamro, Rafał Liana, Jerzy Dziedziak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Obsługa medyczna</w:t>
        <w:tab/>
        <w:t>Marcin Dusz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Obsługa techniczna</w:t>
        <w:tab/>
        <w:t>Stanisław Chudyba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3A1D0E"/>
          <w:sz w:val="28"/>
          <w:szCs w:val="28"/>
        </w:rPr>
        <w:t>DZIEWCZĘTA - GIMNAZJA</w:t>
      </w:r>
    </w:p>
    <w:p>
      <w:pPr>
        <w:pStyle w:val="Normal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Bieg na 100 metrów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 xml:space="preserve">Laskoś Aleksandra </w:t>
        <w:tab/>
        <w:t>Zagórzany</w:t>
        <w:tab/>
        <w:tab/>
        <w:t>14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Kosiba Patrycja</w:t>
        <w:tab/>
        <w:tab/>
        <w:t>Szymbark</w:t>
        <w:tab/>
        <w:tab/>
        <w:t>14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>Kudłaty Anna</w:t>
        <w:tab/>
        <w:tab/>
        <w:t>Kobylanka</w:t>
        <w:tab/>
        <w:tab/>
        <w:t>14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Grzesiak Patrycja</w:t>
        <w:tab/>
        <w:tab/>
        <w:t>Szymbark</w:t>
        <w:tab/>
        <w:tab/>
        <w:t>14,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3A1D0E"/>
          <w:sz w:val="28"/>
          <w:szCs w:val="28"/>
        </w:rPr>
        <w:t>Szura Ewa</w:t>
        <w:tab/>
        <w:tab/>
        <w:tab/>
        <w:t>Klęczany</w:t>
        <w:tab/>
        <w:tab/>
        <w:t>14,7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3A1D0E"/>
          <w:sz w:val="28"/>
          <w:szCs w:val="28"/>
        </w:rPr>
        <w:t>Laskoś Karolina</w:t>
        <w:tab/>
        <w:tab/>
        <w:t>Ropica Polska</w:t>
        <w:tab/>
        <w:t>15,1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3A1D0E"/>
          <w:sz w:val="28"/>
          <w:szCs w:val="28"/>
        </w:rPr>
        <w:t>Osikowicz Joanna</w:t>
        <w:tab/>
        <w:tab/>
        <w:t>Kobylanka</w:t>
        <w:tab/>
        <w:tab/>
        <w:t>15,2</w:t>
      </w:r>
    </w:p>
    <w:p>
      <w:pPr>
        <w:pStyle w:val="Normal"/>
        <w:ind w:left="2484" w:hanging="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3A1D0E"/>
          <w:sz w:val="28"/>
          <w:szCs w:val="28"/>
        </w:rPr>
        <w:t>Świerczek Justyna</w:t>
        <w:tab/>
        <w:tab/>
        <w:t>Zagórzany</w:t>
        <w:tab/>
        <w:tab/>
        <w:t>15,2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ab/>
        <w:tab/>
        <w:t>Migacz Gabriela</w:t>
        <w:tab/>
        <w:tab/>
        <w:t>Bystra</w:t>
        <w:tab/>
      </w:r>
      <w:r>
        <w:rPr>
          <w:rFonts w:cs="Calibri" w:ascii="Calibri" w:hAnsi="Calibri"/>
          <w:b/>
          <w:color w:val="361B00"/>
          <w:sz w:val="28"/>
          <w:szCs w:val="28"/>
        </w:rPr>
        <w:tab/>
        <w:t>15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0.     Wolska Weronika</w:t>
        <w:tab/>
        <w:tab/>
        <w:t>Klęczany</w:t>
        <w:tab/>
        <w:tab/>
        <w:t>15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1.</w:t>
        <w:tab/>
        <w:t>Wszołek Barbara</w:t>
        <w:tab/>
        <w:tab/>
        <w:t>Stróżówka</w:t>
        <w:tab/>
        <w:tab/>
        <w:t>15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2.</w:t>
        <w:tab/>
        <w:t>Szymczyk Sylwia</w:t>
        <w:tab/>
        <w:tab/>
        <w:t>Dominikowice</w:t>
        <w:tab/>
        <w:t>16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3.</w:t>
        <w:tab/>
        <w:t>Podolska Klaudia</w:t>
        <w:tab/>
        <w:tab/>
        <w:t>Stróżówka</w:t>
        <w:tab/>
        <w:tab/>
        <w:t>16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4.</w:t>
        <w:tab/>
        <w:t>Waląg Justyna</w:t>
        <w:tab/>
        <w:tab/>
        <w:t>Dominikowice</w:t>
        <w:tab/>
        <w:t>16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5.</w:t>
        <w:tab/>
        <w:t>Miarecka Angelika</w:t>
        <w:tab/>
        <w:t>Bystra</w:t>
        <w:tab/>
        <w:tab/>
        <w:t>16,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6.</w:t>
        <w:tab/>
        <w:t>Gryboś Angelika</w:t>
        <w:tab/>
        <w:tab/>
        <w:t>Ropica Polska</w:t>
        <w:tab/>
        <w:t>17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7.</w:t>
        <w:tab/>
        <w:t>Żegleń Patrycja</w:t>
        <w:tab/>
        <w:tab/>
        <w:t>Kwiatonowice</w:t>
        <w:tab/>
        <w:t>17,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pk</w:t>
        <w:tab/>
        <w:t>Ptak Magdalena</w:t>
        <w:tab/>
        <w:tab/>
        <w:t>Kobylanka</w:t>
        <w:tab/>
        <w:tab/>
        <w:t>15,5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eastAsia="Calibri" w:cs="Calibri" w:ascii="Calibri" w:hAnsi="Calibri"/>
          <w:b/>
          <w:color w:val="361B00"/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color w:val="361B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61B00"/>
          <w:sz w:val="28"/>
          <w:szCs w:val="28"/>
          <w:u w:val="single"/>
        </w:rPr>
        <w:t>Bieg na 300 metrów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</w:t>
        <w:tab/>
        <w:t>Kudłaty Anna</w:t>
        <w:tab/>
        <w:tab/>
        <w:t>Kobylanka</w:t>
        <w:tab/>
        <w:tab/>
        <w:t>49,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2.</w:t>
        <w:tab/>
        <w:t>Świerczek Justyna</w:t>
        <w:tab/>
        <w:tab/>
        <w:t>Zagórzany</w:t>
        <w:tab/>
        <w:tab/>
        <w:t>54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3.</w:t>
        <w:tab/>
        <w:t>Miarecka Justyna</w:t>
        <w:tab/>
        <w:tab/>
        <w:t>Szymbark</w:t>
        <w:tab/>
        <w:tab/>
        <w:t>54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4.</w:t>
        <w:tab/>
        <w:t>Mitoraj Jolanta</w:t>
        <w:tab/>
        <w:tab/>
        <w:t>Zagórzany</w:t>
        <w:tab/>
        <w:tab/>
        <w:t>54,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5.</w:t>
        <w:tab/>
        <w:t>Laskoś Karolina</w:t>
        <w:tab/>
        <w:tab/>
        <w:t>Ropica Polska</w:t>
        <w:tab/>
        <w:t>54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6.</w:t>
        <w:tab/>
        <w:t>Osikowicz Joanna</w:t>
        <w:tab/>
        <w:tab/>
        <w:t>Kobylanka</w:t>
        <w:tab/>
        <w:tab/>
        <w:t>55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7.</w:t>
        <w:tab/>
        <w:t>Wszołek Barbara</w:t>
        <w:tab/>
        <w:tab/>
        <w:t>Stróżówka</w:t>
        <w:tab/>
        <w:tab/>
        <w:t>55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8.</w:t>
        <w:tab/>
        <w:t>Zięba Dagmara</w:t>
        <w:tab/>
        <w:tab/>
        <w:t>Klęczany</w:t>
        <w:tab/>
        <w:tab/>
        <w:t>56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9.</w:t>
        <w:tab/>
        <w:t>Szuba Magdalena</w:t>
        <w:tab/>
        <w:tab/>
        <w:t>Szymbark</w:t>
        <w:tab/>
        <w:tab/>
        <w:t>56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0.</w:t>
        <w:tab/>
        <w:t>Witkowska Anna</w:t>
        <w:tab/>
        <w:tab/>
        <w:t>Klęczany</w:t>
        <w:tab/>
        <w:tab/>
        <w:t>57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1.</w:t>
        <w:tab/>
        <w:t>Szymczyk Sylwia</w:t>
        <w:tab/>
        <w:tab/>
        <w:t>Dominikowice</w:t>
        <w:tab/>
        <w:t>58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2.</w:t>
        <w:tab/>
        <w:t>Myślwy Sabrina</w:t>
        <w:tab/>
        <w:tab/>
        <w:t>Stróżówka</w:t>
        <w:tab/>
        <w:tab/>
        <w:t>58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3.</w:t>
        <w:tab/>
        <w:t>Puścizna Karolina</w:t>
        <w:tab/>
        <w:tab/>
        <w:t>Dominikowice</w:t>
        <w:tab/>
        <w:t>60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>Szura Karolina</w:t>
        <w:tab/>
        <w:tab/>
        <w:t>Bystra</w:t>
        <w:tab/>
        <w:tab/>
        <w:t>60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>Szymczyk Anita</w:t>
        <w:tab/>
        <w:tab/>
        <w:t>Bystra</w:t>
        <w:tab/>
        <w:tab/>
        <w:t>60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6.</w:t>
        <w:tab/>
        <w:t>Trybus Edyta</w:t>
        <w:tab/>
        <w:tab/>
        <w:t>Ropica Polska</w:t>
        <w:tab/>
        <w:t>62,9</w:t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  <w:t>Bieg na 600 metrów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</w:t>
        <w:tab/>
        <w:t>Wolska Weronika</w:t>
        <w:tab/>
        <w:tab/>
        <w:t>Klęczany</w:t>
        <w:tab/>
        <w:tab/>
        <w:t>2.04,6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2.</w:t>
        <w:tab/>
        <w:t>Dziki Julita</w:t>
        <w:tab/>
        <w:tab/>
        <w:tab/>
        <w:t>Szymbark</w:t>
        <w:tab/>
        <w:tab/>
        <w:t>2,05,8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3.</w:t>
        <w:tab/>
        <w:t>Gubała Katarzyna</w:t>
        <w:tab/>
        <w:tab/>
        <w:t>Bystra</w:t>
        <w:tab/>
        <w:tab/>
        <w:t>2,11,2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4.</w:t>
        <w:tab/>
        <w:t>Pyrcioch Marzena</w:t>
        <w:tab/>
        <w:tab/>
        <w:t>Zagórzany</w:t>
        <w:tab/>
        <w:tab/>
        <w:t>2,12,7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5.</w:t>
        <w:tab/>
        <w:t>Tokarz Anna</w:t>
        <w:tab/>
        <w:tab/>
        <w:t>Bystra</w:t>
        <w:tab/>
        <w:tab/>
        <w:t>2,13,0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6.</w:t>
        <w:tab/>
        <w:t>Krok Katarzyna</w:t>
        <w:tab/>
        <w:tab/>
        <w:t>Klęczany</w:t>
        <w:tab/>
        <w:tab/>
        <w:t>2,13,3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7.</w:t>
        <w:tab/>
        <w:t>Sekuła Katarzyna</w:t>
        <w:tab/>
        <w:tab/>
        <w:t>Kobylanka</w:t>
        <w:tab/>
        <w:tab/>
        <w:t>2,13,8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8.</w:t>
        <w:tab/>
        <w:t>Przybyłowicz Maria</w:t>
        <w:tab/>
        <w:t>Dominikowice</w:t>
        <w:tab/>
        <w:t>2,16,8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9.</w:t>
        <w:tab/>
        <w:t>Waląg Justyna</w:t>
        <w:tab/>
        <w:tab/>
        <w:t>Dominikowice</w:t>
        <w:tab/>
        <w:t>2,18,2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0.</w:t>
        <w:tab/>
        <w:t>Kluska Katarzyna</w:t>
        <w:tab/>
        <w:tab/>
        <w:t>Zagórzany</w:t>
        <w:tab/>
        <w:tab/>
        <w:t>2,19,2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1.</w:t>
        <w:tab/>
        <w:t>Zieleń Katarzyna</w:t>
        <w:tab/>
        <w:tab/>
        <w:t>Kobylanka</w:t>
        <w:tab/>
        <w:tab/>
        <w:t>2,24,3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2.</w:t>
        <w:tab/>
        <w:t>Świerz Karolina</w:t>
        <w:tab/>
        <w:tab/>
        <w:t>Szymbark</w:t>
        <w:tab/>
        <w:tab/>
        <w:t>2,33,74</w:t>
        <w:tab/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  <w:t>Skok w dal</w:t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.</w:t>
        <w:tab/>
        <w:t>Laskoś Aleksandra</w:t>
        <w:tab/>
        <w:t>Zagórzany</w:t>
        <w:tab/>
        <w:tab/>
        <w:t>4,3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2.</w:t>
        <w:tab/>
        <w:t>Kosiba Patrycja</w:t>
        <w:tab/>
        <w:tab/>
        <w:t>Szymbark</w:t>
        <w:tab/>
        <w:tab/>
        <w:t>4,2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3.</w:t>
        <w:tab/>
        <w:t>Bedus Agata</w:t>
        <w:tab/>
        <w:tab/>
        <w:t>Klęczany</w:t>
        <w:tab/>
        <w:tab/>
        <w:t>4,2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4.</w:t>
        <w:tab/>
        <w:t>Cieśla Dominika</w:t>
        <w:tab/>
        <w:tab/>
        <w:t>Klęczany</w:t>
        <w:tab/>
        <w:tab/>
        <w:t>4,0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5.</w:t>
        <w:tab/>
        <w:t>Grzesiak Patrycja</w:t>
        <w:tab/>
        <w:tab/>
        <w:t>Szymbark</w:t>
        <w:tab/>
        <w:tab/>
        <w:t>3,9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6.</w:t>
        <w:tab/>
        <w:t>Ptak Magdalena</w:t>
        <w:tab/>
        <w:tab/>
        <w:t>Kobylanka</w:t>
        <w:tab/>
        <w:tab/>
        <w:t>3,9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7.</w:t>
        <w:tab/>
        <w:t>Motoraj Jolanta</w:t>
        <w:tab/>
        <w:tab/>
        <w:t>Zagórzany</w:t>
        <w:tab/>
        <w:tab/>
        <w:t>3,89</w:t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8.</w:t>
        <w:tab/>
        <w:t>Dziadzio Justyna</w:t>
        <w:tab/>
        <w:tab/>
        <w:t>Kwiatonowice</w:t>
        <w:tab/>
        <w:t>3,7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9.</w:t>
        <w:tab/>
        <w:t>Jamro Gabriela</w:t>
        <w:tab/>
        <w:tab/>
        <w:t>Stróżówka</w:t>
        <w:tab/>
        <w:tab/>
        <w:t>3,7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0.</w:t>
        <w:tab/>
        <w:t>Szymczyk Anita</w:t>
        <w:tab/>
        <w:tab/>
        <w:t>Bystra</w:t>
        <w:tab/>
        <w:tab/>
        <w:t>3,7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1.</w:t>
        <w:tab/>
        <w:t>Zieleń Katarzyna</w:t>
        <w:tab/>
        <w:tab/>
        <w:t>Kobylanka</w:t>
        <w:tab/>
        <w:tab/>
        <w:t>3,7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2.</w:t>
        <w:tab/>
        <w:t>Gazda Sylwia</w:t>
        <w:tab/>
        <w:tab/>
        <w:t>Stróżówka</w:t>
        <w:tab/>
        <w:tab/>
        <w:t>3,6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3.</w:t>
        <w:tab/>
        <w:t>Jarek Justyna</w:t>
        <w:tab/>
        <w:tab/>
        <w:t>Dominikowice</w:t>
        <w:tab/>
        <w:t>3,5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4.</w:t>
        <w:tab/>
        <w:t>Szura Karolina</w:t>
        <w:tab/>
        <w:tab/>
        <w:t>Bystra</w:t>
        <w:tab/>
        <w:tab/>
        <w:t>3,48</w:t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5.</w:t>
        <w:tab/>
        <w:t>Puścizna Karolina</w:t>
        <w:tab/>
        <w:tab/>
        <w:t>Dominikowice</w:t>
        <w:tab/>
        <w:t>3,10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  <w:t>Skok wzwyż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.</w:t>
        <w:tab/>
        <w:t>Cieśla Dominika</w:t>
        <w:tab/>
        <w:tab/>
        <w:t>Klęczany</w:t>
        <w:tab/>
        <w:tab/>
        <w:t>1,3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2.</w:t>
        <w:tab/>
        <w:t>Ciuk Katarzyna</w:t>
        <w:tab/>
        <w:tab/>
        <w:t>Zagórzany</w:t>
        <w:tab/>
        <w:tab/>
        <w:t>1,3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3.</w:t>
        <w:tab/>
        <w:t>Trybus Edyta</w:t>
        <w:tab/>
        <w:tab/>
        <w:t>Ropica Polska</w:t>
        <w:tab/>
        <w:t>1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4.</w:t>
        <w:tab/>
        <w:t>Duda Joanna</w:t>
        <w:tab/>
        <w:tab/>
        <w:t>Dominikowice</w:t>
        <w:tab/>
        <w:t>1,20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Gazda Justyna</w:t>
        <w:tab/>
        <w:tab/>
        <w:t>Stróżówka</w:t>
        <w:tab/>
        <w:tab/>
        <w:t>1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6.</w:t>
        <w:tab/>
        <w:t>Bedus Agata</w:t>
        <w:tab/>
        <w:tab/>
        <w:t>Klęczany</w:t>
        <w:tab/>
        <w:tab/>
        <w:t>1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7.</w:t>
        <w:tab/>
        <w:t>Pastuszczak Martyna</w:t>
        <w:tab/>
        <w:t>Kobylanka</w:t>
        <w:tab/>
        <w:tab/>
        <w:t>1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8.</w:t>
        <w:tab/>
        <w:t>Gubała Katarzyna</w:t>
        <w:tab/>
        <w:tab/>
        <w:t>Bystra</w:t>
        <w:tab/>
        <w:tab/>
        <w:t>1,1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>Jarek Justyna</w:t>
        <w:tab/>
        <w:tab/>
        <w:t>Dominikowice</w:t>
        <w:tab/>
        <w:t>1,1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0.</w:t>
        <w:tab/>
        <w:t>Niemiec Joanna</w:t>
        <w:tab/>
        <w:tab/>
        <w:t>Ropica Polska</w:t>
        <w:tab/>
        <w:t xml:space="preserve">1,15     </w:t>
      </w:r>
    </w:p>
    <w:p>
      <w:pPr>
        <w:pStyle w:val="Normal"/>
        <w:ind w:left="2487" w:hanging="0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>Pyrcioch Marzena</w:t>
        <w:tab/>
        <w:tab/>
        <w:t>Zagórzany</w:t>
        <w:tab/>
        <w:tab/>
        <w:t>1,15</w:t>
      </w:r>
    </w:p>
    <w:p>
      <w:pPr>
        <w:pStyle w:val="Normal"/>
        <w:ind w:left="2127" w:hanging="0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2.</w:t>
        <w:tab/>
        <w:t>Myśliwy Sabrina</w:t>
        <w:tab/>
        <w:tab/>
        <w:t>Stróżówka</w:t>
        <w:tab/>
        <w:tab/>
        <w:t>1,10</w:t>
      </w:r>
    </w:p>
    <w:p>
      <w:pPr>
        <w:pStyle w:val="Normal"/>
        <w:ind w:left="2127" w:hanging="0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>Tokarz Anna</w:t>
        <w:tab/>
        <w:tab/>
        <w:t>Bystra</w:t>
        <w:tab/>
        <w:tab/>
        <w:t>1,10</w:t>
      </w:r>
    </w:p>
    <w:p>
      <w:pPr>
        <w:pStyle w:val="Normal"/>
        <w:ind w:left="2127" w:hanging="0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4.</w:t>
        <w:tab/>
        <w:t>Szuba Magdalena</w:t>
        <w:tab/>
        <w:tab/>
        <w:t>Szymbark</w:t>
        <w:tab/>
        <w:tab/>
        <w:t>1,05</w:t>
      </w:r>
    </w:p>
    <w:p>
      <w:pPr>
        <w:pStyle w:val="Normal"/>
        <w:ind w:left="2127" w:hanging="0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5.</w:t>
        <w:tab/>
        <w:t>Świerz Karolina</w:t>
        <w:tab/>
        <w:tab/>
        <w:t>Szymbark</w:t>
        <w:tab/>
        <w:tab/>
        <w:t>1,00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  <w:t>Pchnięcie kulą (3 kg)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.</w:t>
        <w:tab/>
        <w:t>Bubniak Gabriela</w:t>
        <w:tab/>
        <w:tab/>
        <w:t>Klęczany</w:t>
        <w:tab/>
        <w:tab/>
        <w:t>8,7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2.</w:t>
        <w:tab/>
        <w:t>Pawska Izabela</w:t>
        <w:tab/>
        <w:tab/>
        <w:t>Kobylanka</w:t>
        <w:tab/>
        <w:tab/>
        <w:t>7,9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3.</w:t>
        <w:tab/>
        <w:t>Gazda Justyna</w:t>
        <w:tab/>
        <w:tab/>
        <w:t>Stróżówka</w:t>
        <w:tab/>
        <w:tab/>
        <w:t>7,9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4.</w:t>
        <w:tab/>
        <w:t>Gubała Anna</w:t>
        <w:tab/>
        <w:tab/>
        <w:t>Zagórzany</w:t>
        <w:tab/>
        <w:tab/>
        <w:t>7,8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5.</w:t>
        <w:tab/>
        <w:t>Krężołek Joanna</w:t>
        <w:tab/>
        <w:tab/>
        <w:t>Dominikowice</w:t>
        <w:tab/>
        <w:t>7,7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6.</w:t>
        <w:tab/>
        <w:t>Jastrzębska Joanna</w:t>
        <w:tab/>
        <w:t>Dominikowice</w:t>
        <w:tab/>
        <w:t>7,6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7.</w:t>
        <w:tab/>
        <w:t>Łukaszyk Ewa</w:t>
        <w:tab/>
        <w:tab/>
        <w:t>Bystra</w:t>
        <w:tab/>
        <w:tab/>
        <w:t>7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8.</w:t>
        <w:tab/>
        <w:t>Anna Witkowska</w:t>
        <w:tab/>
        <w:tab/>
        <w:t>Klęczany</w:t>
        <w:tab/>
        <w:tab/>
        <w:t>7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9.</w:t>
        <w:tab/>
        <w:t>Baran Sylwia</w:t>
        <w:tab/>
        <w:tab/>
        <w:t>Szymbark</w:t>
        <w:tab/>
        <w:tab/>
        <w:t>7,1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0.</w:t>
        <w:tab/>
        <w:t>Potok Emilia</w:t>
        <w:tab/>
        <w:tab/>
        <w:t>Stróżówka</w:t>
        <w:tab/>
        <w:tab/>
        <w:t>6,9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1.</w:t>
        <w:tab/>
        <w:t>Trześniak Patrycja</w:t>
        <w:tab/>
        <w:tab/>
        <w:t>Ropica Polska</w:t>
        <w:tab/>
        <w:t>6,8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2.</w:t>
        <w:tab/>
        <w:t>Kalisz Anna</w:t>
        <w:tab/>
        <w:tab/>
        <w:tab/>
        <w:t>Zagórzany</w:t>
        <w:tab/>
        <w:tab/>
        <w:t>6,7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3.</w:t>
        <w:tab/>
        <w:t>Miarecka Justyna</w:t>
        <w:tab/>
        <w:tab/>
        <w:t>Szymbark</w:t>
        <w:tab/>
        <w:tab/>
        <w:t>6,6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4.</w:t>
        <w:tab/>
        <w:t>Karp Gabriela</w:t>
        <w:tab/>
        <w:tab/>
        <w:t>Kobylanka</w:t>
        <w:tab/>
        <w:tab/>
        <w:t>6,6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5.</w:t>
        <w:tab/>
        <w:t>Dziadzio Justyna</w:t>
        <w:tab/>
        <w:tab/>
        <w:t>Kwiatonowice</w:t>
        <w:tab/>
        <w:t>6,3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6.</w:t>
        <w:tab/>
        <w:t>Gryboś Angelika</w:t>
        <w:tab/>
        <w:tab/>
        <w:t>Ropica Polska</w:t>
        <w:tab/>
        <w:t>5,8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7.</w:t>
        <w:tab/>
        <w:t>Pic Sylwia</w:t>
        <w:tab/>
        <w:tab/>
        <w:tab/>
        <w:t>Bystra</w:t>
        <w:tab/>
        <w:tab/>
        <w:t>5,2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8.</w:t>
        <w:tab/>
        <w:t>Żegleń Patrycja</w:t>
        <w:tab/>
        <w:tab/>
        <w:t>Kwiatonowice</w:t>
        <w:tab/>
        <w:t>5,11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  <w:t>Rzut oszczepem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.</w:t>
        <w:tab/>
        <w:t>Szura Ewa</w:t>
        <w:tab/>
        <w:tab/>
        <w:tab/>
        <w:t>Klęczany</w:t>
        <w:tab/>
        <w:tab/>
        <w:t>19,8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2.</w:t>
        <w:tab/>
        <w:t>Krok Katarzyna</w:t>
        <w:tab/>
        <w:tab/>
        <w:t>Klęczany</w:t>
        <w:tab/>
        <w:tab/>
        <w:t>19,6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3.</w:t>
        <w:tab/>
        <w:t xml:space="preserve">Kalisz Anna </w:t>
        <w:tab/>
        <w:tab/>
        <w:tab/>
        <w:t>Zagórzany</w:t>
        <w:tab/>
        <w:tab/>
        <w:t>18,2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4.</w:t>
        <w:tab/>
        <w:t>Duda Joanna</w:t>
        <w:tab/>
        <w:tab/>
        <w:t>Dominikowice</w:t>
        <w:tab/>
        <w:t>17,7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5.</w:t>
        <w:tab/>
        <w:t>Baran Sylwia</w:t>
        <w:tab/>
        <w:tab/>
        <w:t>Szymbark</w:t>
        <w:tab/>
        <w:tab/>
        <w:t>15,6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6.</w:t>
        <w:tab/>
        <w:t>Dziki Julita</w:t>
        <w:tab/>
        <w:tab/>
        <w:tab/>
        <w:t>Szymbark</w:t>
        <w:tab/>
        <w:tab/>
        <w:t>15,3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7.</w:t>
        <w:tab/>
        <w:t>Gubała Anna</w:t>
        <w:tab/>
        <w:tab/>
        <w:t>Zagórzany</w:t>
        <w:tab/>
        <w:tab/>
        <w:t>14,9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8.</w:t>
        <w:tab/>
        <w:t>Potok Emilia</w:t>
        <w:tab/>
        <w:tab/>
        <w:t>Stróżówka</w:t>
        <w:tab/>
        <w:tab/>
        <w:t>13,9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9.</w:t>
        <w:tab/>
        <w:t>Karp Gabriela</w:t>
        <w:tab/>
        <w:tab/>
        <w:t>Kobylanka</w:t>
        <w:tab/>
        <w:tab/>
        <w:t>13,4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0.</w:t>
        <w:tab/>
        <w:t>Krężołek Joanna</w:t>
        <w:tab/>
        <w:tab/>
        <w:t>Dominikowice</w:t>
        <w:tab/>
        <w:t>12,7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1.</w:t>
        <w:tab/>
        <w:t>Łukaszyk Ewa</w:t>
        <w:tab/>
        <w:tab/>
        <w:t>Bystra</w:t>
        <w:tab/>
        <w:tab/>
        <w:t>12,1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2.</w:t>
        <w:tab/>
        <w:t>Trześniak Patrycja</w:t>
        <w:tab/>
        <w:tab/>
        <w:t>Ropica Polska</w:t>
        <w:tab/>
        <w:t>10,6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3.</w:t>
        <w:tab/>
        <w:t>Pic Sylwia</w:t>
        <w:tab/>
        <w:tab/>
        <w:tab/>
        <w:t>Bystra</w:t>
        <w:tab/>
        <w:tab/>
        <w:t>8,9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4.</w:t>
        <w:tab/>
        <w:t>Niemiec Joanna</w:t>
        <w:tab/>
        <w:tab/>
        <w:t>Ropica Polska</w:t>
        <w:tab/>
        <w:t>7,3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  <w:t>Sztafeta 4 x 100 metrów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>1.</w:t>
        <w:tab/>
        <w:t>Laskoś Aleksandra</w:t>
        <w:tab/>
        <w:tab/>
        <w:t>Zagórzany</w:t>
        <w:tab/>
        <w:tab/>
        <w:t>60,8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Mitoraj Jolant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Świerczek Justyn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Ciuk Katarzyna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color w:val="361B00"/>
          <w:sz w:val="28"/>
          <w:szCs w:val="28"/>
        </w:rPr>
      </w:pPr>
      <w:r>
        <w:rPr>
          <w:rFonts w:eastAsia="Calibri" w:cs="Calibri" w:ascii="Calibri" w:hAnsi="Calibri"/>
          <w:b/>
          <w:color w:val="361B00"/>
          <w:sz w:val="28"/>
          <w:szCs w:val="28"/>
        </w:rPr>
        <w:t xml:space="preserve">                            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2.</w:t>
        <w:tab/>
        <w:t>Miarecka Justyna</w:t>
        <w:tab/>
        <w:tab/>
        <w:tab/>
        <w:t>Szymbark</w:t>
        <w:tab/>
        <w:tab/>
        <w:t>60,9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Dziki Julit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Grzesiak Patrycj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Kosiba Patrycja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3.</w:t>
        <w:tab/>
        <w:t>Ptak Magdalena</w:t>
        <w:tab/>
        <w:tab/>
        <w:tab/>
        <w:t>Kobylanka</w:t>
        <w:tab/>
        <w:tab/>
        <w:t>62,6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Osikowicz Joann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Kudłaty Ann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Zieleń Katarzyna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4.</w:t>
        <w:tab/>
        <w:t>Szura Ewa</w:t>
        <w:tab/>
        <w:tab/>
        <w:tab/>
        <w:tab/>
        <w:t>Klęczany</w:t>
        <w:tab/>
        <w:tab/>
        <w:t>62,8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Wolska Weronik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Bedus Agata</w:t>
        <w:tab/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Krok Katarzyna</w:t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5.</w:t>
        <w:tab/>
        <w:t>Gubała Katarzyna</w:t>
        <w:tab/>
        <w:tab/>
        <w:tab/>
        <w:t>Bystra</w:t>
        <w:tab/>
        <w:tab/>
        <w:t>64,3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Szura Karolin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Migacz Gabriel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Miarecka Angelika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6.</w:t>
        <w:tab/>
        <w:t>Waląg Justyna</w:t>
        <w:tab/>
        <w:tab/>
        <w:tab/>
        <w:t>Dominikowice</w:t>
        <w:tab/>
        <w:t>67,5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Szymczyk Sylwi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Puścizna Karolin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Duda Justyna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>Laskoś Karolina</w:t>
        <w:tab/>
        <w:tab/>
        <w:tab/>
        <w:t>Ropica Polska</w:t>
        <w:tab/>
        <w:t>67,5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Trześniak Patrycj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Niemiec Joanna</w:t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Trybus Edyta</w:t>
        <w:tab/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8.</w:t>
        <w:tab/>
        <w:t>Jamro Gabriela</w:t>
        <w:tab/>
        <w:tab/>
        <w:tab/>
        <w:t>Stróżówka</w:t>
        <w:tab/>
        <w:tab/>
        <w:t>67,7</w:t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Wszołek Barbar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Myśliwy Sabrin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ab/>
        <w:t>Podolska Klaudia</w:t>
        <w:tab/>
        <w:tab/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  <w:t>Punktacja drużynowa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  <w:u w:val="single"/>
        </w:rPr>
      </w:pPr>
      <w:r>
        <w:rPr>
          <w:rFonts w:cs="Calibri" w:ascii="Calibri" w:hAnsi="Calibri"/>
          <w:b/>
          <w:color w:val="361B00"/>
          <w:sz w:val="28"/>
          <w:szCs w:val="28"/>
          <w:u w:val="single"/>
        </w:rPr>
      </w:r>
    </w:p>
    <w:p>
      <w:pPr>
        <w:pStyle w:val="Normal"/>
        <w:ind w:left="2880" w:hanging="4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1. Klęczany</w:t>
        <w:tab/>
        <w:tab/>
        <w:tab/>
        <w:tab/>
        <w:t>211 pkt</w:t>
      </w:r>
    </w:p>
    <w:p>
      <w:pPr>
        <w:pStyle w:val="Normal"/>
        <w:ind w:left="2880" w:hanging="4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2. Zagórzany</w:t>
        <w:tab/>
        <w:tab/>
        <w:tab/>
        <w:t>210 pkt</w:t>
      </w:r>
    </w:p>
    <w:p>
      <w:pPr>
        <w:pStyle w:val="Normal"/>
        <w:ind w:left="2880" w:hanging="4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3. Szymbark</w:t>
        <w:tab/>
        <w:tab/>
        <w:tab/>
        <w:tab/>
        <w:t>182 pkt</w:t>
      </w:r>
    </w:p>
    <w:p>
      <w:pPr>
        <w:pStyle w:val="Normal"/>
        <w:ind w:left="2880" w:hanging="4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4. Kobylanka</w:t>
        <w:tab/>
        <w:tab/>
        <w:tab/>
        <w:t>158 pkt</w:t>
      </w:r>
    </w:p>
    <w:p>
      <w:pPr>
        <w:pStyle w:val="Normal"/>
        <w:ind w:left="2880" w:hanging="4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5. Dominikowice</w:t>
        <w:tab/>
        <w:tab/>
        <w:tab/>
        <w:t>142 pkt</w:t>
      </w:r>
    </w:p>
    <w:p>
      <w:pPr>
        <w:pStyle w:val="Normal"/>
        <w:ind w:left="2880" w:hanging="4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6. Bystra</w:t>
        <w:tab/>
        <w:tab/>
        <w:tab/>
        <w:tab/>
        <w:t>128 pkt</w:t>
      </w:r>
    </w:p>
    <w:p>
      <w:pPr>
        <w:pStyle w:val="Normal"/>
        <w:ind w:left="2880" w:hanging="48"/>
        <w:rPr/>
      </w:pPr>
      <w:r>
        <w:rPr>
          <w:rFonts w:cs="Calibri" w:ascii="Calibri" w:hAnsi="Calibri"/>
          <w:b/>
          <w:color w:val="361B00"/>
          <w:sz w:val="28"/>
          <w:szCs w:val="28"/>
        </w:rPr>
        <w:t>7. Stróżówka</w:t>
        <w:tab/>
        <w:tab/>
        <w:t xml:space="preserve">           112 pkt</w:t>
      </w:r>
    </w:p>
    <w:p>
      <w:pPr>
        <w:pStyle w:val="Normal"/>
        <w:ind w:left="2880" w:hanging="48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 xml:space="preserve">8. Ropica Polska               </w:t>
        <w:tab/>
        <w:t xml:space="preserve">             89 pkt</w:t>
      </w:r>
    </w:p>
    <w:p>
      <w:pPr>
        <w:pStyle w:val="Normal"/>
        <w:rPr>
          <w:rFonts w:ascii="Calibri" w:hAnsi="Calibri" w:cs="Calibri"/>
          <w:b/>
          <w:b/>
          <w:color w:val="361B00"/>
          <w:sz w:val="28"/>
          <w:szCs w:val="28"/>
        </w:rPr>
      </w:pPr>
      <w:r>
        <w:rPr>
          <w:rFonts w:cs="Calibri" w:ascii="Calibri" w:hAnsi="Calibri"/>
          <w:b/>
          <w:color w:val="361B00"/>
          <w:sz w:val="28"/>
          <w:szCs w:val="28"/>
        </w:rPr>
        <w:tab/>
        <w:tab/>
        <w:tab/>
        <w:t xml:space="preserve">   </w:t>
        <w:tab/>
        <w:t>9. Kwiatonowice</w:t>
        <w:tab/>
        <w:tab/>
        <w:tab/>
        <w:t xml:space="preserve">  18 pkt</w:t>
      </w:r>
    </w:p>
    <w:p>
      <w:pPr>
        <w:pStyle w:val="Normal"/>
        <w:ind w:left="4248" w:hanging="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CHŁOPCY - GIMNAZJA</w:t>
      </w:r>
    </w:p>
    <w:p>
      <w:pPr>
        <w:pStyle w:val="Normal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3588" w:firstLine="6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Bieg na 100 metrów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Reczek Bartosz</w:t>
        <w:tab/>
        <w:tab/>
        <w:t>Klęczany</w:t>
        <w:tab/>
        <w:tab/>
        <w:t>11,5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Dudek Bartłomiej</w:t>
        <w:tab/>
        <w:tab/>
        <w:t>Szymbark</w:t>
        <w:tab/>
        <w:tab/>
        <w:t>11,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>Ryczek Szymon</w:t>
        <w:tab/>
        <w:tab/>
        <w:t>Klęczany</w:t>
        <w:tab/>
        <w:tab/>
        <w:t>12,7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Zastępa Przemysław</w:t>
        <w:tab/>
        <w:t>Ropica Polska</w:t>
        <w:tab/>
        <w:t>12,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5.</w:t>
        <w:tab/>
        <w:t>Babiś Karol</w:t>
        <w:tab/>
        <w:tab/>
        <w:tab/>
        <w:t>Kobylanka</w:t>
        <w:tab/>
        <w:tab/>
        <w:t>12,9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Duda Sebastian</w:t>
        <w:tab/>
        <w:tab/>
        <w:t>Ropica Polska</w:t>
        <w:tab/>
        <w:t>13,0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Hyziak Kamil</w:t>
        <w:tab/>
        <w:tab/>
        <w:t>Dominikowice</w:t>
        <w:tab/>
        <w:t>13,0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</w:t>
        <w:tab/>
        <w:t>Sikora Kamil</w:t>
        <w:tab/>
        <w:tab/>
        <w:t>Bystra</w:t>
        <w:tab/>
        <w:tab/>
        <w:t>13,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</w:t>
        <w:tab/>
        <w:t>Krajewski Łukasz</w:t>
        <w:tab/>
        <w:tab/>
        <w:t>Bystra</w:t>
        <w:tab/>
        <w:tab/>
        <w:t>13,6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0.</w:t>
        <w:tab/>
        <w:t>Mikosz Kamil</w:t>
        <w:tab/>
        <w:tab/>
        <w:t>Stróżówka</w:t>
        <w:tab/>
        <w:tab/>
        <w:t>13,7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Siewiera Marcin</w:t>
        <w:tab/>
        <w:tab/>
        <w:t>Zagórzany</w:t>
        <w:tab/>
        <w:tab/>
        <w:t>13,7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2.</w:t>
        <w:tab/>
        <w:t>Kołodziejczyk Kamil</w:t>
        <w:tab/>
        <w:t>Zagórzany</w:t>
        <w:tab/>
        <w:tab/>
        <w:t>13,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Szelec Adam</w:t>
        <w:tab/>
        <w:tab/>
        <w:t>Szymbark</w:t>
        <w:tab/>
        <w:tab/>
        <w:t>13,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4.</w:t>
        <w:tab/>
        <w:t>Stężalski Michał</w:t>
        <w:tab/>
        <w:tab/>
        <w:t>Kwiatonowice</w:t>
        <w:tab/>
        <w:t>13,9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5.</w:t>
        <w:tab/>
        <w:t>Durlak Kacper</w:t>
        <w:tab/>
        <w:tab/>
        <w:t>Dominikowice</w:t>
        <w:tab/>
        <w:t>14,0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6.</w:t>
        <w:tab/>
        <w:t xml:space="preserve">Augustyn Tomasz </w:t>
        <w:tab/>
        <w:t>Stróżówka</w:t>
        <w:tab/>
        <w:tab/>
        <w:t>14,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Wacek Jan</w:t>
        <w:tab/>
        <w:tab/>
        <w:tab/>
        <w:t>Kobylanka</w:t>
        <w:tab/>
        <w:tab/>
        <w:t>14,2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Bieg na 300 metrów</w:t>
      </w:r>
    </w:p>
    <w:p>
      <w:pPr>
        <w:pStyle w:val="Normal"/>
        <w:jc w:val="center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Dudek Bartłomiej</w:t>
        <w:tab/>
        <w:tab/>
        <w:t>Szymbark</w:t>
        <w:tab/>
        <w:tab/>
        <w:t>40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Przybycień Łukasz</w:t>
        <w:tab/>
        <w:tab/>
        <w:t>Klęczany</w:t>
        <w:tab/>
        <w:tab/>
        <w:t>44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>Babiś Karol</w:t>
        <w:tab/>
        <w:tab/>
        <w:tab/>
        <w:t>Kobylanka</w:t>
        <w:tab/>
        <w:tab/>
        <w:t>44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Zimowski Patryk</w:t>
        <w:tab/>
        <w:tab/>
        <w:t>Ropica Polska</w:t>
        <w:tab/>
        <w:t>45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5.</w:t>
        <w:tab/>
        <w:t>Durlak Kacper</w:t>
        <w:tab/>
        <w:tab/>
        <w:t>Dominikowice</w:t>
        <w:tab/>
        <w:t>46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Siewiera Marcin</w:t>
        <w:tab/>
        <w:tab/>
        <w:t>Zagórzany</w:t>
        <w:tab/>
        <w:tab/>
        <w:t>47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Sołtysik Michał</w:t>
        <w:tab/>
        <w:tab/>
        <w:t>Zagórzany</w:t>
        <w:tab/>
        <w:tab/>
        <w:t>47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</w:t>
        <w:tab/>
        <w:t>Rurka Tomasz</w:t>
        <w:tab/>
        <w:tab/>
        <w:t>Kobylanka</w:t>
        <w:tab/>
        <w:tab/>
        <w:t>48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0.</w:t>
        <w:tab/>
        <w:t>Mikosz Grzegorz</w:t>
        <w:tab/>
        <w:tab/>
        <w:t>Bystra</w:t>
        <w:tab/>
        <w:tab/>
        <w:t>49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1.</w:t>
        <w:tab/>
        <w:t>Bogdan Dominik</w:t>
        <w:tab/>
        <w:tab/>
        <w:t>Klęczany</w:t>
        <w:tab/>
        <w:tab/>
        <w:t>49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2.</w:t>
        <w:tab/>
        <w:t>Gryboś Karol</w:t>
        <w:tab/>
        <w:tab/>
        <w:t>Kwiatonowice</w:t>
        <w:tab/>
        <w:t>49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3.</w:t>
        <w:tab/>
        <w:t>Szelec Adam</w:t>
        <w:tab/>
        <w:tab/>
        <w:t>Szymbark</w:t>
        <w:tab/>
        <w:tab/>
        <w:t>50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4.</w:t>
        <w:tab/>
        <w:t>Augustyn Tomasz</w:t>
        <w:tab/>
        <w:tab/>
        <w:t>Stróżówka</w:t>
        <w:tab/>
        <w:tab/>
        <w:t>50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5.</w:t>
        <w:tab/>
        <w:t>Szymczyk Adrian</w:t>
        <w:tab/>
        <w:tab/>
        <w:t>Bystra</w:t>
        <w:tab/>
        <w:tab/>
        <w:t>51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6.</w:t>
        <w:tab/>
        <w:t>Mituś Kamil</w:t>
        <w:tab/>
        <w:tab/>
        <w:tab/>
        <w:t>Stróżówka</w:t>
        <w:tab/>
        <w:tab/>
        <w:t>52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7.</w:t>
        <w:tab/>
        <w:t>Jedlecki Szymon</w:t>
        <w:tab/>
        <w:tab/>
        <w:t>Ropica Polska</w:t>
        <w:tab/>
        <w:t>52,3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Bieg na 1000 metrów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Skwira Marek</w:t>
        <w:tab/>
        <w:tab/>
        <w:t>Klęczany</w:t>
        <w:tab/>
        <w:tab/>
        <w:t>3.01,77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Warcholik Kamil</w:t>
        <w:tab/>
        <w:tab/>
        <w:t>Ropica Polska</w:t>
        <w:tab/>
        <w:t>3,04,72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 xml:space="preserve">Wiklowski Tomasz </w:t>
        <w:tab/>
        <w:t>Szymbark</w:t>
        <w:tab/>
        <w:tab/>
        <w:t>3,05,87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Wałęga Błażej</w:t>
        <w:tab/>
        <w:tab/>
        <w:t>Klęczany</w:t>
        <w:tab/>
        <w:tab/>
        <w:t>3,11,4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5.       Cetnarowski Przemysław   Szymbark</w:t>
        <w:tab/>
        <w:tab/>
        <w:t>3,20,91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Roman Mateusz</w:t>
        <w:tab/>
        <w:tab/>
        <w:t>Dominikowice</w:t>
        <w:tab/>
        <w:t>3,22,01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7.</w:t>
        <w:tab/>
        <w:t>Kołodziejczyk Kamil</w:t>
        <w:tab/>
        <w:t>Zagórzany</w:t>
        <w:tab/>
        <w:tab/>
        <w:t>3,25,16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</w:t>
        <w:tab/>
        <w:t>Padoł Krystian</w:t>
        <w:tab/>
        <w:tab/>
        <w:t>Ropica Polska</w:t>
        <w:tab/>
        <w:t>3,31,06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</w:t>
        <w:tab/>
        <w:t>Woźniak Kamil</w:t>
        <w:tab/>
        <w:tab/>
        <w:t>Kobylanka</w:t>
        <w:tab/>
        <w:tab/>
        <w:t>3,34,4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0.</w:t>
        <w:tab/>
        <w:t>Woźniak Dominik</w:t>
        <w:tab/>
        <w:tab/>
        <w:t>Kobylanka</w:t>
        <w:tab/>
        <w:tab/>
        <w:t>3,36,1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1.</w:t>
        <w:tab/>
        <w:t>Szymczyk Marcin</w:t>
        <w:tab/>
        <w:tab/>
        <w:t>Bystra</w:t>
        <w:tab/>
        <w:tab/>
        <w:t>3,39,72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2.</w:t>
        <w:tab/>
        <w:t>Pawluś Karol</w:t>
        <w:tab/>
        <w:tab/>
        <w:t>Zagórzany</w:t>
        <w:tab/>
        <w:tab/>
        <w:t>3,56,7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3.</w:t>
        <w:tab/>
        <w:t>Środulski Patryk</w:t>
        <w:tab/>
        <w:tab/>
        <w:t>Bystra</w:t>
        <w:tab/>
        <w:tab/>
        <w:t>4,08,76</w:t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Skok w dal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Reczek Bartosz</w:t>
        <w:tab/>
        <w:tab/>
        <w:t>Klęczany</w:t>
        <w:tab/>
        <w:tab/>
        <w:t>6,1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Góra Łukasz</w:t>
        <w:tab/>
        <w:tab/>
        <w:tab/>
        <w:t>Szymbark</w:t>
        <w:tab/>
        <w:tab/>
        <w:t>5,7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>Przybyło Przemysław</w:t>
        <w:tab/>
        <w:t>Dominikowice</w:t>
        <w:tab/>
        <w:t>5,24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Ryczek Szymon</w:t>
        <w:tab/>
        <w:tab/>
        <w:t>Klęczany</w:t>
        <w:tab/>
        <w:tab/>
        <w:t>5,0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5.</w:t>
        <w:tab/>
        <w:t>Motyka Szymon</w:t>
        <w:tab/>
        <w:tab/>
        <w:t>Szymbark</w:t>
        <w:tab/>
        <w:tab/>
        <w:t>4,9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Szura Marcin</w:t>
        <w:tab/>
        <w:tab/>
        <w:t>Bystra</w:t>
        <w:tab/>
        <w:tab/>
        <w:t>4,9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7.</w:t>
        <w:tab/>
        <w:t>Niziołek Mateusz</w:t>
        <w:tab/>
        <w:tab/>
        <w:t>Kobylanka</w:t>
        <w:tab/>
        <w:tab/>
        <w:t>4,8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</w:t>
        <w:tab/>
        <w:t>Bajorek Łukasz</w:t>
        <w:tab/>
        <w:tab/>
        <w:t>Kwiatonowice</w:t>
        <w:tab/>
        <w:t>4,71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</w:t>
        <w:tab/>
        <w:t>Knapik Mateusz</w:t>
        <w:tab/>
        <w:tab/>
        <w:t>Zagórzany</w:t>
        <w:tab/>
        <w:tab/>
        <w:t>4,6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0.</w:t>
        <w:tab/>
        <w:t>Mikosz Kamil</w:t>
        <w:tab/>
        <w:tab/>
        <w:t>Stróżówka</w:t>
        <w:tab/>
        <w:tab/>
        <w:t>4,5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1.</w:t>
        <w:tab/>
        <w:t>Zastępa Mateusz</w:t>
        <w:tab/>
        <w:tab/>
        <w:t>Dominikowice</w:t>
        <w:tab/>
        <w:t>4,5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2.</w:t>
        <w:tab/>
        <w:t>Stężalski Michał</w:t>
        <w:tab/>
        <w:tab/>
        <w:t>Kwiatonowice</w:t>
        <w:tab/>
        <w:t>4,5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3.</w:t>
        <w:tab/>
        <w:t>Padoł Krystian</w:t>
        <w:tab/>
        <w:tab/>
        <w:t>Ropica Polska</w:t>
        <w:tab/>
        <w:t>4,52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4.</w:t>
        <w:tab/>
        <w:t>Szpyrka Adam</w:t>
        <w:tab/>
        <w:tab/>
        <w:t>Kobylanka</w:t>
        <w:tab/>
        <w:tab/>
        <w:t>4,41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5.</w:t>
        <w:tab/>
        <w:t>Szymczyk Adrian</w:t>
        <w:tab/>
        <w:tab/>
        <w:t>Bystra</w:t>
        <w:tab/>
        <w:tab/>
        <w:t>4,2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6.</w:t>
        <w:tab/>
        <w:t>Warcholik Kamil</w:t>
        <w:tab/>
        <w:tab/>
        <w:t>Ropica Polska</w:t>
        <w:tab/>
        <w:t>4,0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7.</w:t>
        <w:tab/>
        <w:t>Żmigrodzki Patryk</w:t>
        <w:tab/>
        <w:tab/>
        <w:t>Zagórzany</w:t>
        <w:tab/>
        <w:tab/>
        <w:t>3,96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8.</w:t>
        <w:tab/>
        <w:t>Mituś Kamil</w:t>
        <w:tab/>
        <w:tab/>
        <w:tab/>
        <w:t>Stróżówka</w:t>
        <w:tab/>
        <w:tab/>
        <w:t>3,63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Skok wzwyż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Góra Łukasz</w:t>
        <w:tab/>
        <w:tab/>
        <w:tab/>
        <w:t>Szymbark</w:t>
        <w:tab/>
        <w:tab/>
        <w:t>1,8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Przybyło Przemysław</w:t>
        <w:tab/>
        <w:t>Dominikowice</w:t>
        <w:tab/>
        <w:t>1,6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>Skwira Marek</w:t>
        <w:tab/>
        <w:tab/>
        <w:t>Klęczany</w:t>
        <w:tab/>
        <w:tab/>
        <w:t>1,6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Sołtysik Michał</w:t>
        <w:tab/>
        <w:tab/>
        <w:t>Zagórzany</w:t>
        <w:tab/>
        <w:tab/>
        <w:t>1,6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5.</w:t>
        <w:tab/>
        <w:t>Lichwała Łukasz</w:t>
        <w:tab/>
        <w:tab/>
        <w:t>Kobylanka</w:t>
        <w:tab/>
        <w:tab/>
        <w:t>1,5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Szpyrka Adam</w:t>
        <w:tab/>
        <w:tab/>
        <w:t>Kobylanka</w:t>
        <w:tab/>
        <w:tab/>
        <w:t>1,5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7.</w:t>
        <w:tab/>
        <w:t>Gawryła Kamil</w:t>
        <w:tab/>
        <w:tab/>
        <w:t>Stróżówka</w:t>
        <w:tab/>
        <w:tab/>
        <w:t>1,5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</w:t>
        <w:tab/>
        <w:t>Zastępa Mateusz</w:t>
        <w:tab/>
        <w:tab/>
        <w:t>Dominikowice</w:t>
        <w:tab/>
        <w:t>1,5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</w:t>
        <w:tab/>
        <w:t>Przybycień Łukasz</w:t>
        <w:tab/>
        <w:tab/>
        <w:t>Klęczany</w:t>
        <w:tab/>
        <w:tab/>
        <w:t>1,5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0.</w:t>
        <w:tab/>
        <w:t>Sikora Kamil</w:t>
        <w:tab/>
        <w:tab/>
        <w:t>Bystra</w:t>
        <w:tab/>
        <w:tab/>
        <w:t>1,4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1.</w:t>
        <w:tab/>
        <w:t>Haluch Adrian</w:t>
        <w:tab/>
        <w:tab/>
        <w:t>Szymbark</w:t>
        <w:tab/>
        <w:tab/>
        <w:t>1,4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2.</w:t>
        <w:tab/>
        <w:t>Bajorek Łukasz</w:t>
        <w:tab/>
        <w:tab/>
        <w:t>Kwiatonowice</w:t>
        <w:tab/>
        <w:t>1,4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3.</w:t>
        <w:tab/>
        <w:t>Mikosz Grzegorz</w:t>
        <w:tab/>
        <w:tab/>
        <w:t>Bystra</w:t>
        <w:tab/>
        <w:tab/>
        <w:t>1,4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4.</w:t>
        <w:tab/>
        <w:t>Jedlecki Szymon</w:t>
        <w:tab/>
        <w:tab/>
        <w:t>Ropica Polska</w:t>
        <w:tab/>
        <w:t>1,4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5.</w:t>
        <w:tab/>
        <w:t>Gubała Szymon</w:t>
        <w:tab/>
        <w:tab/>
        <w:t>Kwiatonowice</w:t>
        <w:tab/>
        <w:t>1,4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6.</w:t>
        <w:tab/>
        <w:t>Żmigrodzki Patryk</w:t>
        <w:tab/>
        <w:tab/>
        <w:t>Zagórzany</w:t>
        <w:tab/>
        <w:tab/>
        <w:t>1,2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pk</w:t>
        <w:tab/>
        <w:t>Bartosz Reczek</w:t>
        <w:tab/>
        <w:tab/>
        <w:t>Klęczany</w:t>
        <w:tab/>
        <w:tab/>
        <w:t>1,7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Pchnięcie kulą  (5 kg)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Lichwała Łukasz</w:t>
        <w:tab/>
        <w:tab/>
        <w:t>Kobylanka</w:t>
        <w:tab/>
        <w:tab/>
        <w:t>10,54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Klara Adrian</w:t>
        <w:tab/>
        <w:tab/>
        <w:t>Dominikowice</w:t>
        <w:tab/>
        <w:t>10,5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>Szura Marcin</w:t>
        <w:tab/>
        <w:tab/>
        <w:t>Bystra</w:t>
        <w:tab/>
        <w:tab/>
        <w:t>9,9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Gogola Mikołaj</w:t>
        <w:tab/>
        <w:tab/>
        <w:t>Kwiatonowice</w:t>
        <w:tab/>
        <w:t>9,6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5.</w:t>
        <w:tab/>
        <w:t>Góra Kamil</w:t>
        <w:tab/>
        <w:tab/>
        <w:tab/>
        <w:t>Zagórzany</w:t>
        <w:tab/>
        <w:tab/>
        <w:t>9,6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Dziedzina Dawid</w:t>
        <w:tab/>
        <w:tab/>
        <w:t>Zagórzany</w:t>
        <w:tab/>
        <w:tab/>
        <w:t>9,4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7.</w:t>
        <w:tab/>
        <w:t>Cetnarowski Przemysław   Szymbark</w:t>
        <w:tab/>
        <w:tab/>
        <w:t>9,3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</w:t>
        <w:tab/>
        <w:t>Haluch Adrian</w:t>
        <w:tab/>
        <w:tab/>
        <w:t>Szymbark</w:t>
        <w:tab/>
        <w:tab/>
        <w:t>9,32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</w:t>
        <w:tab/>
        <w:t>Sekuła Paweł</w:t>
        <w:tab/>
        <w:tab/>
        <w:t>Ropica Polska</w:t>
        <w:tab/>
        <w:t>9,06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0</w:t>
        <w:tab/>
        <w:t>Krok Konrad</w:t>
        <w:tab/>
        <w:tab/>
        <w:t>Klęczany</w:t>
        <w:tab/>
        <w:tab/>
        <w:t>8,9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1.</w:t>
        <w:tab/>
        <w:t>Gubała Szymon</w:t>
        <w:tab/>
        <w:tab/>
        <w:t>Kwiatonowice</w:t>
        <w:tab/>
        <w:t>8,57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2.</w:t>
        <w:tab/>
        <w:t>Duda Dominik</w:t>
        <w:tab/>
        <w:tab/>
        <w:t>Dominikowice</w:t>
        <w:tab/>
        <w:t>8,5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3.</w:t>
        <w:tab/>
        <w:t>Duda Sebastian</w:t>
        <w:tab/>
        <w:tab/>
        <w:t>Ropica Polska</w:t>
        <w:tab/>
        <w:t>8,47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14.</w:t>
        <w:tab/>
        <w:t>Wacek Jan</w:t>
        <w:tab/>
        <w:tab/>
        <w:tab/>
        <w:t>Kobylanka</w:t>
        <w:tab/>
        <w:tab/>
        <w:t>8,40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5.</w:t>
        <w:tab/>
        <w:t>Nigbor Arkadiusz</w:t>
        <w:tab/>
        <w:tab/>
        <w:t>Klęczany</w:t>
        <w:tab/>
        <w:tab/>
        <w:t>8,31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6.</w:t>
        <w:tab/>
        <w:t>Wszołek Piotr</w:t>
        <w:tab/>
        <w:tab/>
        <w:t>Stróżówka</w:t>
        <w:tab/>
        <w:tab/>
        <w:t>8,2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7.</w:t>
        <w:tab/>
        <w:t>Ząbik Kamil</w:t>
        <w:tab/>
        <w:tab/>
        <w:tab/>
        <w:t>Stróżówka</w:t>
        <w:tab/>
        <w:tab/>
        <w:t>7,96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Rzut oszczepem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Krok Konrad</w:t>
        <w:tab/>
        <w:tab/>
        <w:t>Klęczany</w:t>
        <w:tab/>
        <w:tab/>
        <w:t>34,17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Klara Adrian</w:t>
        <w:tab/>
        <w:tab/>
        <w:t>Dominikowice</w:t>
        <w:tab/>
        <w:t>33,9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3.</w:t>
        <w:tab/>
        <w:t>Gawryła Kamil</w:t>
        <w:tab/>
        <w:tab/>
        <w:t>Stróżówka</w:t>
        <w:tab/>
        <w:tab/>
        <w:t>30,4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Knapik Mateusz</w:t>
        <w:tab/>
        <w:tab/>
        <w:t>Zagórzany</w:t>
        <w:tab/>
        <w:tab/>
        <w:t>29,3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5.</w:t>
        <w:tab/>
        <w:t>Motyka Szymon</w:t>
        <w:tab/>
        <w:tab/>
        <w:t>Szymbark</w:t>
        <w:tab/>
        <w:tab/>
        <w:t>28,26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Wałęga Błażej</w:t>
        <w:tab/>
        <w:tab/>
        <w:t>Klęczany</w:t>
        <w:tab/>
        <w:tab/>
        <w:t>28,2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7.</w:t>
        <w:tab/>
        <w:t>Wiklowski Tomasz</w:t>
        <w:tab/>
        <w:t>Szymbark</w:t>
        <w:tab/>
        <w:tab/>
        <w:t>28,14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</w:t>
        <w:tab/>
        <w:t>Rurka Tomasz</w:t>
        <w:tab/>
        <w:tab/>
        <w:t>Kobylanka</w:t>
        <w:tab/>
        <w:tab/>
        <w:t>24,42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</w:t>
        <w:tab/>
        <w:t>Srodulski Patryk</w:t>
        <w:tab/>
        <w:tab/>
        <w:t>Bystra</w:t>
        <w:tab/>
        <w:tab/>
        <w:t>24,3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0.</w:t>
        <w:tab/>
        <w:t>Dziedzina Dawid</w:t>
        <w:tab/>
        <w:tab/>
        <w:t>Zagórzany</w:t>
        <w:tab/>
        <w:tab/>
        <w:t>23,65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1.</w:t>
        <w:tab/>
        <w:t>Ząbek Kamil</w:t>
        <w:tab/>
        <w:tab/>
        <w:t>Stróżówka</w:t>
        <w:tab/>
        <w:tab/>
        <w:t>23,37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2.</w:t>
        <w:tab/>
        <w:t>Wilczkiewicz Mateusz</w:t>
        <w:tab/>
        <w:t>Kwiatonowicxe</w:t>
        <w:tab/>
        <w:t>21,49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3.</w:t>
        <w:tab/>
        <w:t>Prorok Krzysztof</w:t>
        <w:tab/>
        <w:tab/>
        <w:t>Ropica Polska</w:t>
        <w:tab/>
        <w:t>21,03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Żydło Michał</w:t>
        <w:tab/>
        <w:tab/>
        <w:t>Bystra</w:t>
        <w:tab/>
        <w:tab/>
        <w:t>21,0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5.</w:t>
        <w:tab/>
        <w:t>Sekuła Paweł</w:t>
        <w:tab/>
        <w:tab/>
        <w:t>Ropica Polska</w:t>
        <w:tab/>
        <w:t>20,89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16.</w:t>
        <w:tab/>
        <w:t>Gogola Mikołaj</w:t>
        <w:tab/>
        <w:tab/>
        <w:t>Kwiatonowice</w:t>
        <w:tab/>
        <w:t>20,88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7.</w:t>
        <w:tab/>
        <w:t>Niziołek Mateusz</w:t>
        <w:tab/>
        <w:tab/>
        <w:t>Kobylanka</w:t>
        <w:tab/>
        <w:tab/>
        <w:t>20,73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8.</w:t>
        <w:tab/>
        <w:t>Duda Dominik</w:t>
        <w:tab/>
        <w:tab/>
        <w:t>Dominikowice</w:t>
        <w:tab/>
        <w:t>17,20</w:t>
      </w:r>
    </w:p>
    <w:p>
      <w:pPr>
        <w:pStyle w:val="Normal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  <w:t>Sztafeta 4 x 100 metrów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1.</w:t>
        <w:tab/>
        <w:t>Reczek Bartosz</w:t>
        <w:tab/>
        <w:tab/>
        <w:t>Klęczany</w:t>
        <w:tab/>
        <w:tab/>
        <w:t>51,2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Skwira Marek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Ryczek Szymon</w:t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Przybycień Łuka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                        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2.</w:t>
        <w:tab/>
        <w:t>Przybyło Przemysław</w:t>
        <w:tab/>
        <w:t>Dominikowice</w:t>
        <w:tab/>
        <w:t>54,9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Zastępa Mateusz</w:t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Hyziak Kamil</w:t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Durlak Kacper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Padoł Krystian</w:t>
        <w:tab/>
        <w:tab/>
        <w:t>Ropica Polska</w:t>
        <w:tab/>
        <w:t>54,9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Jedlecki Szymon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 xml:space="preserve">Zastępa Przemysław 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Zimowski Patryk</w:t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4.</w:t>
        <w:tab/>
        <w:t>Sikora Kamil</w:t>
        <w:tab/>
        <w:tab/>
        <w:t>Bystra</w:t>
        <w:tab/>
        <w:tab/>
        <w:t>55,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Szura Marcin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Krajewski Łuka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Mikosz Grzegorz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5.</w:t>
        <w:tab/>
        <w:t>Wacek Jan</w:t>
        <w:tab/>
        <w:tab/>
        <w:tab/>
        <w:t>Kobylanka</w:t>
        <w:tab/>
        <w:tab/>
        <w:t>55,4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Lichwała Łukasz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Niziołek Mateusz</w:t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Szpyrka Adam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6.</w:t>
        <w:tab/>
        <w:t>Siewiera Marcin</w:t>
        <w:tab/>
        <w:tab/>
        <w:t>Zagórzany</w:t>
        <w:tab/>
        <w:tab/>
        <w:t>56,4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Kołodziejczyk Kamil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Knapik Mateusz</w:t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Sołtysik Michał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7.</w:t>
        <w:tab/>
        <w:t>Gawryła Kamil</w:t>
        <w:tab/>
        <w:tab/>
        <w:t>Stróżówka</w:t>
        <w:tab/>
        <w:tab/>
        <w:t>58,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Mikosz Kamil</w:t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Mituś Kamil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Ząbik Kamil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</w:t>
        <w:tab/>
        <w:t>Gubała Szymon</w:t>
        <w:tab/>
        <w:tab/>
        <w:t>Kwiatonowice</w:t>
        <w:tab/>
        <w:t>61,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Gryboś Karol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ab/>
        <w:t>Stężalski Michał</w:t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</w:rPr>
        <w:tab/>
        <w:t>Bajorek Łukasz</w:t>
      </w:r>
    </w:p>
    <w:p>
      <w:pPr>
        <w:pStyle w:val="Normal"/>
        <w:rPr>
          <w:rFonts w:ascii="Calibri" w:hAnsi="Calibri" w:eastAsia="Calibri" w:cs="Calibri"/>
          <w:b/>
          <w:b/>
          <w:color w:val="3A1D0E"/>
          <w:sz w:val="28"/>
          <w:szCs w:val="28"/>
        </w:rPr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color w:val="3A1D0E"/>
          <w:sz w:val="28"/>
          <w:szCs w:val="28"/>
        </w:rPr>
        <w:t>Dudek Bartłomiej, Haluch Adrian, Góra Łukasz,</w:t>
        <w:tab/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3A1D0E"/>
          <w:sz w:val="28"/>
          <w:szCs w:val="28"/>
        </w:rPr>
        <w:t xml:space="preserve">Szelec Adam        </w:t>
        <w:tab/>
        <w:tab/>
        <w:t>Szymbark</w:t>
        <w:tab/>
        <w:tab/>
        <w:t>DSF</w:t>
      </w:r>
    </w:p>
    <w:p>
      <w:pPr>
        <w:pStyle w:val="Normal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                                        </w:t>
      </w:r>
    </w:p>
    <w:p>
      <w:pPr>
        <w:pStyle w:val="Normal"/>
        <w:ind w:left="1380" w:firstLine="2160"/>
        <w:rPr/>
      </w:pPr>
      <w:r>
        <w:rPr>
          <w:rFonts w:eastAsia="Calibri" w:cs="Calibri" w:ascii="Calibri" w:hAnsi="Calibri"/>
          <w:b/>
          <w:color w:val="3A1D0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3A1D0E"/>
          <w:sz w:val="28"/>
          <w:szCs w:val="28"/>
          <w:u w:val="single"/>
        </w:rPr>
        <w:t>Punktacja drużynowa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1. Klęczany</w:t>
        <w:tab/>
        <w:tab/>
        <w:tab/>
        <w:tab/>
        <w:t>213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2. Szymbark</w:t>
        <w:tab/>
        <w:tab/>
        <w:tab/>
        <w:tab/>
        <w:t>184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3. Dominikowice</w:t>
        <w:tab/>
        <w:tab/>
        <w:tab/>
        <w:t>165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4. Kobylanka</w:t>
        <w:tab/>
        <w:tab/>
        <w:tab/>
        <w:t>152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5. Zagórzany</w:t>
        <w:tab/>
        <w:tab/>
        <w:tab/>
        <w:t>150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6. Ropica Polska</w:t>
        <w:tab/>
        <w:tab/>
        <w:tab/>
        <w:t>129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3A1D0E"/>
          <w:sz w:val="28"/>
          <w:szCs w:val="28"/>
        </w:rPr>
        <w:t>7. Bystra</w:t>
        <w:tab/>
        <w:tab/>
        <w:tab/>
        <w:t xml:space="preserve"> </w:t>
        <w:tab/>
        <w:t>124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8. Kwiatonowice</w:t>
        <w:tab/>
        <w:tab/>
        <w:tab/>
        <w:t xml:space="preserve"> 78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>9. Stróżówka</w:t>
        <w:tab/>
        <w:tab/>
        <w:tab/>
        <w:t xml:space="preserve"> 77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3A1D0E"/>
          <w:sz w:val="44"/>
          <w:szCs w:val="44"/>
        </w:rPr>
      </w:pPr>
      <w:r>
        <w:rPr>
          <w:rFonts w:cs="Calibri" w:ascii="Calibri" w:hAnsi="Calibri"/>
          <w:b/>
          <w:color w:val="3A1D0E"/>
          <w:sz w:val="44"/>
          <w:szCs w:val="44"/>
        </w:rPr>
        <w:t>KLASYFIKACJA GENERALNA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color w:val="3A1D0E"/>
          <w:sz w:val="36"/>
          <w:szCs w:val="36"/>
        </w:rPr>
        <w:t xml:space="preserve">XVIII  IGRZYSK MŁODZIEŻY SZKOLNEJ I GIMNAZJALNEJ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GMINY GORLICE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3A1D0E"/>
          <w:sz w:val="36"/>
          <w:szCs w:val="36"/>
          <w:u w:val="single"/>
        </w:rPr>
      </w:pPr>
      <w:r>
        <w:rPr>
          <w:rFonts w:cs="Calibri" w:ascii="Calibri" w:hAnsi="Calibri"/>
          <w:b/>
          <w:color w:val="3A1D0E"/>
          <w:sz w:val="36"/>
          <w:szCs w:val="36"/>
          <w:u w:val="single"/>
        </w:rPr>
      </w:r>
    </w:p>
    <w:p>
      <w:pPr>
        <w:pStyle w:val="Normal"/>
        <w:ind w:left="2838" w:hanging="0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1. SZYMBARK</w:t>
        <w:tab/>
        <w:tab/>
        <w:tab/>
        <w:tab/>
        <w:t xml:space="preserve">174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2. KLĘCZANY</w:t>
        <w:tab/>
        <w:tab/>
        <w:tab/>
        <w:tab/>
        <w:t xml:space="preserve">134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3. DOMINIKOWICE</w:t>
        <w:tab/>
        <w:tab/>
        <w:tab/>
        <w:t xml:space="preserve">131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4. KOBYLANKA</w:t>
        <w:tab/>
        <w:tab/>
        <w:t xml:space="preserve">         121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5. ZAGÓRZANY</w:t>
        <w:tab/>
        <w:tab/>
        <w:tab/>
        <w:t xml:space="preserve">102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6. BYSTRA</w:t>
        <w:tab/>
        <w:tab/>
        <w:t xml:space="preserve">  </w:t>
        <w:tab/>
        <w:t xml:space="preserve">           97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7. ROPICA POLSKA</w:t>
        <w:tab/>
        <w:tab/>
        <w:t xml:space="preserve">  </w:t>
        <w:tab/>
        <w:t xml:space="preserve">  96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3A1D0E"/>
          <w:sz w:val="36"/>
          <w:szCs w:val="36"/>
        </w:rPr>
      </w:pPr>
      <w:r>
        <w:rPr>
          <w:rFonts w:cs="Calibri" w:ascii="Calibri" w:hAnsi="Calibri"/>
          <w:b/>
          <w:color w:val="3A1D0E"/>
          <w:sz w:val="36"/>
          <w:szCs w:val="36"/>
        </w:rPr>
        <w:t xml:space="preserve">8. STRÓŻÓWKA </w:t>
        <w:tab/>
        <w:t xml:space="preserve"> </w:t>
        <w:tab/>
        <w:tab/>
        <w:t xml:space="preserve">  95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3A1D0E"/>
          <w:sz w:val="36"/>
          <w:szCs w:val="36"/>
          <w:u w:val="single"/>
        </w:rPr>
      </w:pPr>
      <w:r>
        <w:rPr>
          <w:rFonts w:cs="Calibri" w:ascii="Calibri" w:hAnsi="Calibri"/>
          <w:b/>
          <w:color w:val="3A1D0E"/>
          <w:sz w:val="36"/>
          <w:szCs w:val="36"/>
        </w:rPr>
        <w:t>9. KWIATONOWICE</w:t>
        <w:tab/>
        <w:t xml:space="preserve"> </w:t>
        <w:tab/>
        <w:t xml:space="preserve">  32  </w:t>
      </w:r>
      <w:r>
        <w:rPr>
          <w:rFonts w:cs="Calibri" w:ascii="Calibri" w:hAnsi="Calibri"/>
          <w:b/>
          <w:color w:val="3A1D0E"/>
        </w:rPr>
        <w:t>pkt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  <w:u w:val="single"/>
        </w:rPr>
      </w:pPr>
      <w:r>
        <w:rPr>
          <w:rFonts w:cs="Calibri" w:ascii="Calibri" w:hAnsi="Calibri"/>
          <w:b/>
          <w:color w:val="3A1D0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993" w:right="555" w:hanging="0"/>
        <w:jc w:val="both"/>
        <w:rPr>
          <w:rFonts w:ascii="Calibri" w:hAnsi="Calibri" w:cs="Calibri"/>
          <w:b/>
          <w:b/>
          <w:color w:val="3A1D0E"/>
          <w:sz w:val="32"/>
          <w:szCs w:val="32"/>
        </w:rPr>
      </w:pPr>
      <w:r>
        <w:rPr>
          <w:rFonts w:cs="Calibri" w:ascii="Calibri" w:hAnsi="Calibri"/>
          <w:b/>
          <w:color w:val="3A1D0E"/>
          <w:sz w:val="32"/>
          <w:szCs w:val="32"/>
        </w:rPr>
        <w:t xml:space="preserve">Lista wyróżnionych sportowców którzy otrzymali pamiątkowe statuetki Wójta Gminy Gorlice podczas zakończenia XVIII Igrzysk Młodzieży Szkolnej i Gimnazjalnej Gminy Gorlice w dniu 20 czerwca 2013 roku  w Zagórzanach </w:t>
      </w:r>
    </w:p>
    <w:p>
      <w:pPr>
        <w:pStyle w:val="Normal"/>
        <w:ind w:left="993" w:right="555" w:hanging="0"/>
        <w:jc w:val="both"/>
        <w:rPr/>
      </w:pPr>
      <w:r>
        <w:rPr>
          <w:rFonts w:cs="Calibri" w:ascii="Calibri" w:hAnsi="Calibri"/>
          <w:b/>
          <w:color w:val="3A1D0E"/>
          <w:sz w:val="28"/>
          <w:szCs w:val="28"/>
        </w:rPr>
        <w:t xml:space="preserve">(kryteria nominacji: zajęcie miejsca od  I do VI w zawodach wojewódzkich oraz I miejsca w zawodach powiatowych) 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993" w:right="555" w:hanging="426"/>
        <w:jc w:val="both"/>
        <w:rPr/>
      </w:pPr>
      <w:r>
        <w:rPr>
          <w:rFonts w:cs="Calibri" w:ascii="Calibri" w:hAnsi="Calibri"/>
          <w:color w:val="3A1D0E"/>
          <w:sz w:val="28"/>
          <w:szCs w:val="28"/>
        </w:rPr>
        <w:t xml:space="preserve">1. </w:t>
        <w:tab/>
        <w:t>Drużyna badmintonistów z gimnazjum w Ropicy Polskiej w składzie: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 Adam Bugno</w:t>
      </w:r>
      <w:r>
        <w:rPr>
          <w:rFonts w:cs="Calibri" w:ascii="Calibri" w:hAnsi="Calibri"/>
          <w:color w:val="3A1D0E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Krystian Chrząścik i Rafał Markowicz </w:t>
      </w:r>
      <w:r>
        <w:rPr>
          <w:rFonts w:cs="Calibri" w:ascii="Calibri" w:hAnsi="Calibri"/>
          <w:color w:val="3A1D0E"/>
          <w:sz w:val="28"/>
          <w:szCs w:val="28"/>
        </w:rPr>
        <w:t>(srebrni medaliści ogólnopolskiej gimnazjady  w badmintonie, najlepsi w Małopolsce i powiecie gorlickim),</w:t>
      </w:r>
    </w:p>
    <w:p>
      <w:pPr>
        <w:pStyle w:val="Normal"/>
        <w:ind w:left="993" w:right="555" w:hanging="426"/>
        <w:jc w:val="both"/>
        <w:rPr/>
      </w:pPr>
      <w:r>
        <w:rPr>
          <w:rFonts w:cs="Calibri" w:ascii="Calibri" w:hAnsi="Calibri"/>
          <w:color w:val="3A1D0E"/>
          <w:sz w:val="28"/>
          <w:szCs w:val="28"/>
        </w:rPr>
        <w:t xml:space="preserve">2.  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Bartłomiej Dudek </w:t>
      </w:r>
      <w:r>
        <w:rPr>
          <w:rFonts w:cs="Calibri" w:ascii="Calibri" w:hAnsi="Calibri"/>
          <w:color w:val="3A1D0E"/>
          <w:sz w:val="28"/>
          <w:szCs w:val="28"/>
        </w:rPr>
        <w:t>z gimnazjum w Szymbarku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 (</w:t>
      </w:r>
      <w:r>
        <w:rPr>
          <w:rFonts w:cs="Calibri" w:ascii="Calibri" w:hAnsi="Calibri"/>
          <w:color w:val="3A1D0E"/>
          <w:sz w:val="28"/>
          <w:szCs w:val="28"/>
        </w:rPr>
        <w:t>mistrz wojewódzkiej gimnazjady w biegu na 300 metrów oraz  czwarty w biegu na 100 metrów, uczestnik najlepszej drużyny w powiatowych sztafetowych biegach przełajowych),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color w:val="3A1D0E"/>
          <w:sz w:val="28"/>
          <w:szCs w:val="28"/>
        </w:rPr>
      </w:pPr>
      <w:r>
        <w:rPr>
          <w:rFonts w:cs="Calibri" w:ascii="Calibri" w:hAnsi="Calibri"/>
          <w:color w:val="3A1D0E"/>
          <w:sz w:val="28"/>
          <w:szCs w:val="28"/>
        </w:rPr>
        <w:t xml:space="preserve">3. </w:t>
        <w:tab/>
        <w:t xml:space="preserve">Drużyna badmintonistów z gimnazjum w Kwiatonowicach w składzie: </w:t>
      </w:r>
      <w:r>
        <w:rPr>
          <w:rFonts w:cs="Calibri" w:ascii="Calibri" w:hAnsi="Calibri"/>
          <w:b/>
          <w:color w:val="3A1D0E"/>
          <w:sz w:val="28"/>
          <w:szCs w:val="28"/>
        </w:rPr>
        <w:t>Dariusz Bugno i Szymon Gubała</w:t>
      </w:r>
      <w:r>
        <w:rPr>
          <w:rFonts w:cs="Calibri" w:ascii="Calibri" w:hAnsi="Calibri"/>
          <w:color w:val="3A1D0E"/>
          <w:sz w:val="28"/>
          <w:szCs w:val="28"/>
        </w:rPr>
        <w:t xml:space="preserve"> (druga drużyna wojewódzkich zawodów                                     w badmintonie),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color w:val="3A1D0E"/>
          <w:sz w:val="28"/>
          <w:szCs w:val="28"/>
        </w:rPr>
      </w:pPr>
      <w:r>
        <w:rPr>
          <w:rFonts w:cs="Calibri" w:ascii="Calibri" w:hAnsi="Calibri"/>
          <w:color w:val="3A1D0E"/>
          <w:sz w:val="28"/>
          <w:szCs w:val="28"/>
        </w:rPr>
        <w:t>4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.  Patryk Basista </w:t>
      </w:r>
      <w:r>
        <w:rPr>
          <w:rFonts w:cs="Calibri" w:ascii="Calibri" w:hAnsi="Calibri"/>
          <w:color w:val="3A1D0E"/>
          <w:sz w:val="28"/>
          <w:szCs w:val="28"/>
        </w:rPr>
        <w:t>ze szkoły podstawowej w Dominikowicach – (brązowy medalista wojewódzkich, indywidualnych  biegów przełajowych, najlepszy w powiecie gorlickim w indywidualnych biegach przełajowych i klasyfikacji indywidualnej                w czwórboju lekkoatletycznym),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color w:val="3A1D0E"/>
          <w:sz w:val="28"/>
          <w:szCs w:val="28"/>
        </w:rPr>
      </w:pPr>
      <w:r>
        <w:rPr>
          <w:rFonts w:cs="Calibri" w:ascii="Calibri" w:hAnsi="Calibri"/>
          <w:color w:val="3A1D0E"/>
          <w:sz w:val="28"/>
          <w:szCs w:val="28"/>
        </w:rPr>
        <w:t>5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.  Bartosz Reczek </w:t>
      </w:r>
      <w:r>
        <w:rPr>
          <w:rFonts w:cs="Calibri" w:ascii="Calibri" w:hAnsi="Calibri"/>
          <w:color w:val="3A1D0E"/>
          <w:sz w:val="28"/>
          <w:szCs w:val="28"/>
        </w:rPr>
        <w:t>z gimnazjum w Klęczanach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 (</w:t>
      </w:r>
      <w:r>
        <w:rPr>
          <w:rFonts w:cs="Calibri" w:ascii="Calibri" w:hAnsi="Calibri"/>
          <w:color w:val="3A1D0E"/>
          <w:sz w:val="28"/>
          <w:szCs w:val="28"/>
        </w:rPr>
        <w:t>trzecie miejsce w wojewódzkiej gimnazjadzie w skoku w dal),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color w:val="3A1D0E"/>
          <w:sz w:val="28"/>
          <w:szCs w:val="28"/>
        </w:rPr>
      </w:pPr>
      <w:r>
        <w:rPr>
          <w:rFonts w:cs="Calibri" w:ascii="Calibri" w:hAnsi="Calibri"/>
          <w:color w:val="3A1D0E"/>
          <w:sz w:val="28"/>
          <w:szCs w:val="28"/>
        </w:rPr>
        <w:t xml:space="preserve">6.  Drużyna badmintonistek z gimnazjum w Szymbarku w składzie: </w:t>
      </w:r>
      <w:r>
        <w:rPr>
          <w:rFonts w:cs="Calibri" w:ascii="Calibri" w:hAnsi="Calibri"/>
          <w:b/>
          <w:color w:val="3A1D0E"/>
          <w:sz w:val="28"/>
          <w:szCs w:val="28"/>
        </w:rPr>
        <w:t>Izabela Jajko, Marta Korzeń i Maria Trybus (</w:t>
      </w:r>
      <w:r>
        <w:rPr>
          <w:rFonts w:cs="Calibri" w:ascii="Calibri" w:hAnsi="Calibri"/>
          <w:color w:val="3A1D0E"/>
          <w:sz w:val="28"/>
          <w:szCs w:val="28"/>
        </w:rPr>
        <w:t>trzecia drużyna wojewódzkich zawodów                          w badmintonie),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  <w:t xml:space="preserve">7.  Łukasz Góra </w:t>
      </w:r>
      <w:r>
        <w:rPr>
          <w:rFonts w:cs="Calibri" w:ascii="Calibri" w:hAnsi="Calibri"/>
          <w:color w:val="3A1D0E"/>
          <w:sz w:val="28"/>
          <w:szCs w:val="28"/>
        </w:rPr>
        <w:t>z gimnazjum w Szymbarku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 (</w:t>
      </w:r>
      <w:r>
        <w:rPr>
          <w:rFonts w:cs="Calibri" w:ascii="Calibri" w:hAnsi="Calibri"/>
          <w:color w:val="3A1D0E"/>
          <w:sz w:val="28"/>
          <w:szCs w:val="28"/>
        </w:rPr>
        <w:t>czwarty w wojewódzkiej gimnazjadzie w skoku w dal oraz uczestnik najlepszej drużyny w powiatowych, sztafetowych biegach przełajowych),</w:t>
      </w:r>
    </w:p>
    <w:p>
      <w:pPr>
        <w:pStyle w:val="Normal"/>
        <w:tabs>
          <w:tab w:val="clear" w:pos="708"/>
          <w:tab w:val="left" w:pos="13183" w:leader="none"/>
        </w:tabs>
        <w:ind w:left="993" w:right="555" w:hanging="426"/>
        <w:jc w:val="both"/>
        <w:rPr/>
      </w:pPr>
      <w:r>
        <w:rPr>
          <w:rFonts w:cs="Calibri" w:ascii="Calibri" w:hAnsi="Calibri"/>
          <w:color w:val="3A1D0E"/>
          <w:sz w:val="28"/>
          <w:szCs w:val="28"/>
        </w:rPr>
        <w:t>8.  Drużyna mini piłki nożnej ze szkoły podstawowej w Szymbarku  w składzie: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 Karol Gryboś, Kacper Laskoś, Mateusz Radzik, Mirosław Radzik, Jacek Sojka, Kacper Stawiarz i Jakub Turek</w:t>
      </w:r>
      <w:r>
        <w:rPr>
          <w:rFonts w:cs="Calibri" w:ascii="Calibri" w:hAnsi="Calibri"/>
          <w:color w:val="3A1D0E"/>
          <w:sz w:val="28"/>
          <w:szCs w:val="28"/>
        </w:rPr>
        <w:t xml:space="preserve"> (szóste miejsce w turnieju wojewódzkim, najlepsi                  w powiecie gorlickim),</w:t>
      </w:r>
    </w:p>
    <w:p>
      <w:pPr>
        <w:pStyle w:val="Normal"/>
        <w:tabs>
          <w:tab w:val="clear" w:pos="708"/>
          <w:tab w:val="left" w:pos="13183" w:leader="none"/>
        </w:tabs>
        <w:ind w:left="993" w:right="555" w:hanging="426"/>
        <w:jc w:val="both"/>
        <w:rPr/>
      </w:pPr>
      <w:r>
        <w:rPr>
          <w:rFonts w:cs="Calibri" w:ascii="Calibri" w:hAnsi="Calibri"/>
          <w:color w:val="3A1D0E"/>
          <w:sz w:val="28"/>
          <w:szCs w:val="28"/>
        </w:rPr>
        <w:t xml:space="preserve">9. </w:t>
        <w:tab/>
      </w:r>
      <w:r>
        <w:rPr>
          <w:rFonts w:cs="Calibri" w:ascii="Calibri" w:hAnsi="Calibri"/>
          <w:b/>
          <w:color w:val="3A1D0E"/>
          <w:sz w:val="28"/>
          <w:szCs w:val="28"/>
        </w:rPr>
        <w:t>Magdalena Ziemba</w:t>
      </w:r>
      <w:r>
        <w:rPr>
          <w:rFonts w:cs="Calibri" w:ascii="Calibri" w:hAnsi="Calibri"/>
          <w:color w:val="3A1D0E"/>
          <w:sz w:val="28"/>
          <w:szCs w:val="28"/>
        </w:rPr>
        <w:t xml:space="preserve"> z gimnazjum w Dominikowicach – mistrzyni powiatu gorlickiego  w szachach, 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color w:val="3A1D0E"/>
          <w:sz w:val="28"/>
          <w:szCs w:val="28"/>
        </w:rPr>
        <w:t>10.</w:t>
        <w:tab/>
        <w:t xml:space="preserve">Drużyna badmintonistek ze szkoły podstawowej  w Szymbarku w składzie:  </w:t>
      </w:r>
      <w:r>
        <w:rPr>
          <w:rFonts w:cs="Calibri" w:ascii="Calibri" w:hAnsi="Calibri"/>
          <w:b/>
          <w:color w:val="3A1D0E"/>
          <w:sz w:val="28"/>
          <w:szCs w:val="28"/>
        </w:rPr>
        <w:t>Natalia Haluch, Klaudia Kusiak i Natalia Machniewicz</w:t>
      </w:r>
      <w:r>
        <w:rPr>
          <w:rFonts w:cs="Calibri" w:ascii="Calibri" w:hAnsi="Calibri"/>
          <w:color w:val="3A1D0E"/>
          <w:sz w:val="28"/>
          <w:szCs w:val="28"/>
        </w:rPr>
        <w:t xml:space="preserve"> (najlepsza drużyna powiatowych zawodów w badmintonie),</w:t>
      </w:r>
    </w:p>
    <w:p>
      <w:pPr>
        <w:pStyle w:val="Normal"/>
        <w:tabs>
          <w:tab w:val="clear" w:pos="708"/>
          <w:tab w:val="left" w:pos="13183" w:leader="none"/>
        </w:tabs>
        <w:ind w:left="993" w:right="555" w:hanging="426"/>
        <w:jc w:val="both"/>
        <w:rPr>
          <w:rFonts w:ascii="Calibri" w:hAnsi="Calibri" w:cs="Calibri"/>
          <w:color w:val="3A1D0E"/>
          <w:sz w:val="28"/>
          <w:szCs w:val="28"/>
        </w:rPr>
      </w:pPr>
      <w:r>
        <w:rPr>
          <w:rFonts w:cs="Calibri" w:ascii="Calibri" w:hAnsi="Calibri"/>
          <w:color w:val="3A1D0E"/>
          <w:sz w:val="28"/>
          <w:szCs w:val="28"/>
        </w:rPr>
        <w:t>11.</w:t>
        <w:tab/>
      </w:r>
      <w:r>
        <w:rPr>
          <w:rFonts w:cs="Calibri" w:ascii="Calibri" w:hAnsi="Calibri"/>
          <w:b/>
          <w:color w:val="3A1D0E"/>
          <w:sz w:val="28"/>
          <w:szCs w:val="28"/>
        </w:rPr>
        <w:t>Jakub Padoł</w:t>
      </w:r>
      <w:r>
        <w:rPr>
          <w:rFonts w:cs="Calibri" w:ascii="Calibri" w:hAnsi="Calibri"/>
          <w:color w:val="3A1D0E"/>
          <w:sz w:val="28"/>
          <w:szCs w:val="28"/>
        </w:rPr>
        <w:t xml:space="preserve"> ze szkoły podstawowej w Ropicy Polskiej – najlepszy                               w powiatowych, indywidualnych  biegach przełajowych,</w:t>
      </w:r>
    </w:p>
    <w:p>
      <w:pPr>
        <w:pStyle w:val="Normal"/>
        <w:ind w:left="993" w:right="555" w:hanging="426"/>
        <w:jc w:val="both"/>
        <w:rPr/>
      </w:pPr>
      <w:r>
        <w:rPr>
          <w:rFonts w:cs="Calibri" w:ascii="Calibri" w:hAnsi="Calibri"/>
          <w:color w:val="3A1D0E"/>
          <w:sz w:val="28"/>
          <w:szCs w:val="28"/>
        </w:rPr>
        <w:t>12.</w:t>
      </w:r>
      <w:r>
        <w:rPr>
          <w:rFonts w:cs="Calibri" w:ascii="Calibri" w:hAnsi="Calibri"/>
          <w:b/>
          <w:color w:val="3A1D0E"/>
          <w:sz w:val="28"/>
          <w:szCs w:val="28"/>
        </w:rPr>
        <w:tab/>
      </w:r>
      <w:r>
        <w:rPr>
          <w:rFonts w:cs="Calibri" w:ascii="Calibri" w:hAnsi="Calibri"/>
          <w:color w:val="3A1D0E"/>
          <w:sz w:val="28"/>
          <w:szCs w:val="28"/>
        </w:rPr>
        <w:t>Drużyna gimnazjum z Szymbarku w składzie:</w:t>
      </w:r>
      <w:r>
        <w:rPr>
          <w:rFonts w:cs="Calibri" w:ascii="Calibri" w:hAnsi="Calibri"/>
          <w:b/>
          <w:color w:val="3A1D0E"/>
          <w:sz w:val="28"/>
          <w:szCs w:val="28"/>
        </w:rPr>
        <w:t xml:space="preserve"> Jan Cetnarowski, Mateusz Cetnarowski, Przemysław Cetnarowski, Bartłomiej Dudek, Łukasz Góra, Adrian Haluch, Dawid Karpiński, Krzysztof Rówiński, Adam Szelec, Tomasz Wiklowski </w:t>
      </w:r>
      <w:r>
        <w:rPr>
          <w:rFonts w:cs="Calibri" w:ascii="Calibri" w:hAnsi="Calibri"/>
          <w:color w:val="3A1D0E"/>
          <w:sz w:val="28"/>
          <w:szCs w:val="28"/>
        </w:rPr>
        <w:t>(najlepsi w powiecie gorlickim w sztafetowych biegach przełajowych),</w:t>
      </w:r>
    </w:p>
    <w:p>
      <w:pPr>
        <w:pStyle w:val="Normal"/>
        <w:ind w:left="993" w:right="555" w:hanging="426"/>
        <w:jc w:val="both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color w:val="3A1D0E"/>
          <w:sz w:val="28"/>
          <w:szCs w:val="28"/>
        </w:rPr>
        <w:t xml:space="preserve">13. Drużyna badmintonistów ze szkoły podstawowej w Ropicy Polskiej w składzie: </w:t>
      </w:r>
      <w:r>
        <w:rPr>
          <w:rFonts w:cs="Calibri" w:ascii="Calibri" w:hAnsi="Calibri"/>
          <w:b/>
          <w:color w:val="3A1D0E"/>
          <w:sz w:val="28"/>
          <w:szCs w:val="28"/>
        </w:rPr>
        <w:t>Sebastian Boczoń, Albert Kluk  i Dawid Kluk</w:t>
      </w:r>
      <w:r>
        <w:rPr>
          <w:rFonts w:cs="Calibri" w:ascii="Calibri" w:hAnsi="Calibri"/>
          <w:color w:val="3A1D0E"/>
          <w:sz w:val="28"/>
          <w:szCs w:val="28"/>
        </w:rPr>
        <w:t xml:space="preserve">  (najlepsza drużyna powiatowych zawodów w badmintonie).</w:t>
      </w:r>
    </w:p>
    <w:p>
      <w:pPr>
        <w:pStyle w:val="Normal"/>
        <w:ind w:firstLine="2160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p>
      <w:pPr>
        <w:pStyle w:val="Normal"/>
        <w:ind w:left="4956" w:firstLine="2160"/>
        <w:rPr>
          <w:rFonts w:ascii="Calibri" w:hAnsi="Calibri" w:cs="Calibri"/>
          <w:b/>
          <w:b/>
          <w:color w:val="3A1D0E"/>
        </w:rPr>
      </w:pPr>
      <w:r>
        <w:rPr>
          <w:rFonts w:cs="Calibri" w:ascii="Calibri" w:hAnsi="Calibri"/>
          <w:b/>
          <w:color w:val="3A1D0E"/>
        </w:rPr>
        <w:t xml:space="preserve">Szkolny Związek Sportowy </w:t>
      </w:r>
    </w:p>
    <w:p>
      <w:pPr>
        <w:pStyle w:val="Normal"/>
        <w:ind w:left="5628" w:firstLine="2160"/>
        <w:rPr>
          <w:rFonts w:ascii="Calibri" w:hAnsi="Calibri" w:cs="Calibri"/>
          <w:b/>
          <w:b/>
          <w:color w:val="3A1D0E"/>
        </w:rPr>
      </w:pPr>
      <w:r>
        <w:rPr>
          <w:rFonts w:cs="Calibri" w:ascii="Calibri" w:hAnsi="Calibri"/>
          <w:b/>
          <w:color w:val="3A1D0E"/>
        </w:rPr>
        <w:t>Gminy Gorlice</w:t>
      </w:r>
    </w:p>
    <w:p>
      <w:pPr>
        <w:pStyle w:val="Normal"/>
        <w:ind w:left="4956" w:firstLine="2160"/>
        <w:jc w:val="right"/>
        <w:rPr>
          <w:rFonts w:ascii="Calibri" w:hAnsi="Calibri" w:cs="Calibri"/>
          <w:b/>
          <w:b/>
          <w:color w:val="3A1D0E"/>
        </w:rPr>
      </w:pPr>
      <w:r>
        <w:rPr>
          <w:rFonts w:cs="Calibri" w:ascii="Calibri" w:hAnsi="Calibri"/>
          <w:b/>
          <w:color w:val="3A1D0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A1D0E"/>
        </w:rPr>
      </w:pPr>
      <w:r>
        <w:rPr>
          <w:rFonts w:cs="Calibri" w:ascii="Calibri" w:hAnsi="Calibri"/>
          <w:b/>
          <w:color w:val="3A1D0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A1D0E"/>
        </w:rPr>
      </w:pPr>
      <w:r>
        <w:rPr>
          <w:rFonts w:cs="Calibri" w:ascii="Calibri" w:hAnsi="Calibri"/>
          <w:b/>
          <w:color w:val="3A1D0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3A1D0E"/>
          <w:sz w:val="20"/>
          <w:szCs w:val="20"/>
        </w:rPr>
      </w:pPr>
      <w:r>
        <w:rPr>
          <w:rFonts w:cs="Calibri" w:ascii="Calibri" w:hAnsi="Calibri"/>
          <w:b/>
          <w:color w:val="3A1D0E"/>
          <w:sz w:val="20"/>
          <w:szCs w:val="20"/>
        </w:rPr>
        <w:t>Kobylanka, 25.06.2013</w:t>
      </w:r>
    </w:p>
    <w:p>
      <w:pPr>
        <w:pStyle w:val="Normal"/>
        <w:jc w:val="center"/>
        <w:rPr>
          <w:rFonts w:ascii="Calibri" w:hAnsi="Calibri" w:cs="Calibri"/>
          <w:b/>
          <w:b/>
          <w:color w:val="3A1D0E"/>
          <w:sz w:val="28"/>
          <w:szCs w:val="28"/>
        </w:rPr>
      </w:pPr>
      <w:r>
        <w:rPr>
          <w:rFonts w:cs="Calibri" w:ascii="Calibri" w:hAnsi="Calibri"/>
          <w:b/>
          <w:color w:val="3A1D0E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8:00Z</dcterms:created>
  <dc:creator>OK</dc:creator>
  <dc:description/>
  <cp:keywords/>
  <dc:language>en-US</dc:language>
  <cp:lastModifiedBy>Krzysztof Lewek</cp:lastModifiedBy>
  <cp:lastPrinted>2013-06-27T09:43:00Z</cp:lastPrinted>
  <dcterms:modified xsi:type="dcterms:W3CDTF">2013-09-05T10:56:00Z</dcterms:modified>
  <cp:revision>150</cp:revision>
  <dc:subject/>
  <dc:title/>
</cp:coreProperties>
</file>