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4C1200"/>
          <w:sz w:val="40"/>
          <w:szCs w:val="40"/>
        </w:rPr>
      </w:pPr>
      <w:r>
        <w:rPr>
          <w:rFonts w:cs="Calibri" w:ascii="Verdana" w:hAnsi="Verdana"/>
          <w:b/>
          <w:color w:val="4C1200"/>
          <w:sz w:val="40"/>
          <w:szCs w:val="4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XX  IGRZYSKA  MŁODZIEŻY  SZKOLNEJ 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I  GIMNAZJALNEJ  GMINY GORLICE   </w:t>
      </w:r>
      <w:r>
        <w:rPr>
          <w:rFonts w:cs="Calibri" w:ascii="Verdana" w:hAnsi="Verdana"/>
          <w:b/>
          <w:bCs/>
          <w:color w:val="0F243E"/>
          <w:sz w:val="40"/>
          <w:szCs w:val="40"/>
        </w:rPr>
        <w:t xml:space="preserve"> 2014/2015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 xml:space="preserve">              INDYWIDUALNE  BIEGI  PRZEŁAJOWE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firstLine="708"/>
        <w:jc w:val="center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                    </w:t>
      </w:r>
      <w:r>
        <w:rPr>
          <w:rFonts w:cs="Calibri" w:ascii="Calibri" w:hAnsi="Calibri"/>
          <w:b/>
          <w:color w:val="0F243E"/>
        </w:rPr>
        <w:t>(zawody szczebla powiatowego i gminy Gorlice)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  chłopcy i dziewczęta, kat.wiekowa 11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30 września  2014 roku – stadion piłkarski 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Zagórzanach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   604  zawodniczek i zawodników w tym 220  z gminy Gorli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FF0000"/>
          <w:sz w:val="20"/>
          <w:szCs w:val="20"/>
        </w:rPr>
        <w:t>Kolorem czerwonym wyróżniono zawodniczki i zawodników  ze szkół podstawowych i gimnazjów gminy Gorlice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F243E"/>
          <w:szCs w:val="28"/>
        </w:rPr>
      </w:pPr>
      <w:r>
        <w:rPr>
          <w:rFonts w:cs="Calibri" w:ascii="Calibri" w:hAnsi="Calibri"/>
          <w:b/>
          <w:color w:val="0F243E"/>
          <w:szCs w:val="28"/>
        </w:rPr>
        <w:t xml:space="preserve">WYNIKI INDYWIDUALNE </w:t>
      </w:r>
    </w:p>
    <w:p>
      <w:pPr>
        <w:pStyle w:val="Heading1"/>
        <w:jc w:val="center"/>
        <w:rPr/>
      </w:pPr>
      <w:r>
        <w:rPr/>
        <w:t>SZKOŁY PODSTAWOW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41"/>
        <w:gridCol w:w="1417"/>
        <w:gridCol w:w="572"/>
        <w:gridCol w:w="460"/>
        <w:gridCol w:w="2371"/>
        <w:gridCol w:w="425"/>
        <w:gridCol w:w="1237"/>
        <w:gridCol w:w="572"/>
      </w:tblGrid>
      <w:tr>
        <w:trPr>
          <w:trHeight w:val="327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Dziewczęta – rocznik 2004 – dystans 800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hłopcy – rocznik 2004 – dystans 1000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aura Skrzype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Wilczy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Jakub Wiktore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Gorlice nr 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Izabela Skrzype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Wilczy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aciej Wiktore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Gorlice nr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leksandra Kosińs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usz Lewińsk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4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F243E"/>
              </w:rPr>
              <w:t>Natalia Sarnec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iotr Jure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Jan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atarzyna Wrób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śn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sawery Pietrzyck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inga Licho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acper Kłaps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aszk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4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a Stawiars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arcin Dy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aszk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4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ylwia Km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zegorz Jaracz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5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atarzyna Rówińs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iłosz De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6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Faustyna Majcher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aszk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kasz Świąte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7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Prokop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rian Wszołe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Bystra 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ina Wójcik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F243E"/>
              </w:rPr>
              <w:t>Dawid Koperni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Filu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acper Wojtaczk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obow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ara Janik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amian Piechowic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ulia Filu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Gryboś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aria Żele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ęk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eusz Adamc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ylwia Śliw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rkadiusz Bugn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Emilia Dyk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Gorlice nr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ikołaj Korze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aria Nowak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róż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Filip Świerz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Kinga Meluch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rian Bra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oanna Czeluśniak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dam Podobiń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różn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F243E"/>
              </w:rPr>
              <w:t>Urszula Belczyk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Artur Szura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ulita Świerz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ksymilian Smołkowic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Kukl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ychał Dyka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cz nr 1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ksana Śliw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dam Mazu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Hańczow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melia Solarz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cz nr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arek Piechowic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arolina Smołkowicz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Sergiusz Żaba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ędziszow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Olga Świech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ob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cel Zawadowic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gdalena Biernack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rian Ulejc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manda Galiszewsk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Fabian Dyląg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leksandra Wąsacz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acła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Rafał Więcek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82"/>
        <w:gridCol w:w="1989"/>
        <w:gridCol w:w="460"/>
        <w:gridCol w:w="2736"/>
        <w:gridCol w:w="1903"/>
      </w:tblGrid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licja Maz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cz nr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atryk Środul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Urszula Jan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ndrzej Aliboż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cz nr 2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briela Zawor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rystian Jurkow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iedlis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andra Piekar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Jank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Adrian Rafal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abina Sekuł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sni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rzysztof Kiełty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żnowice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Zuzanna Tur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zal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rian Toto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ksana Siwia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ryk Mr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onika Belczy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łodzimierz W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Wiktoria Sem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ędzisz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tryk Jerz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Wiktoria Bugn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Kalis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Julia Śliw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Gorlice nr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Wiktor Szu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śnik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agdalena Przybyl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Gorlice nr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Filip Haba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Daria Ligęz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iedlis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rzemysław Woj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eśnik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anna Laszcza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aweł Kurcza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inarow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a Pabis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Lia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briela Gamo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osz S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Oliwia Makowie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acła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atryk Polasz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Laura Szczer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on Hajd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Ewa Łazar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Łuż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on Luk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Katarzyna Laz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Szal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ubert Styg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Weronika Szered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Lipin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Dominik Tomasik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Gabriela Bajor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Racławice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 xml:space="preserve">Katarzyna Fieg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Binarowa</w:t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Weronika Majew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Biecz nr 1</w:t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85"/>
        <w:gridCol w:w="1275"/>
        <w:gridCol w:w="590"/>
        <w:gridCol w:w="480"/>
        <w:gridCol w:w="2048"/>
        <w:gridCol w:w="570"/>
        <w:gridCol w:w="1131"/>
        <w:gridCol w:w="678"/>
      </w:tblGrid>
      <w:tr>
        <w:trPr/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Dziewczęta – rocznik 2003 – dystans 800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hłopcy – rocznik 2003 – dystans 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cja Szlach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cin Karp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ina Raf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Rut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Kamińs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,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Stanisław Żelazn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ik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 Czochó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Okar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Matuszy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a Sekuł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on Bochen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Drą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Podobin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gdalena Pawlak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zysztof Pękal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Bulsiewic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Dom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ina Dębos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Zięc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1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ia Rogul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Smale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Wą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Rokos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leta Durałe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pan Krygow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Wojta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tłomiej Now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sica Śliw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ysztof Hry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kow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ktoria Mikrut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Ziome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Grębl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Musia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yna Gawli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ysław Wagne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9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Przybycień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9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łomiej Czochó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Obrzut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Pyzi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Worytko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ysław Krygow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a Jankow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ciech Krup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zanna Juruś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n Dusz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lena Belczy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n Furma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ńcz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Kiciliń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Szara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laudia Łątka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acper Podwika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Serwoń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Druci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a Wrób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Jerz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iwia Pado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ciej Jani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arolina Wszołek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rnel Łątk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Rusin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mian Walc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ina Pisarczy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cper Kukl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eksandra Stokłos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ksymilian Kłaps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ta Potyrała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Masztafi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Lichoń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afał Bugn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a Rola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Szur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na Ziółko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Kos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Ćwikł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Kosib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eksandra Pier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eusz Kotowicz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Gór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Połe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Kalet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zysztof Wszołek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trycja Smołkowic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chał Janota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ustyna Wójci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 Zy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uzanna Kro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on Dutk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ina Pyznar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Adrian Firszt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Kaszowic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acper Trybus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welina Smoł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 Wałęg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Skrobot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cper Kije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Aleksandra Poznańska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Paster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anna Kamiń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ga Kiełty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tyna Bargie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olina Kozioł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Ró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welina Basist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545"/>
        <w:gridCol w:w="142"/>
        <w:gridCol w:w="1276"/>
        <w:gridCol w:w="603"/>
        <w:gridCol w:w="480"/>
        <w:gridCol w:w="2035"/>
        <w:gridCol w:w="142"/>
        <w:gridCol w:w="142"/>
        <w:gridCol w:w="1417"/>
        <w:gridCol w:w="703"/>
      </w:tblGrid>
      <w:tr>
        <w:trPr/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</w:rPr>
              <w:t>Dziewczęta – rocznik 2002 – dystans 800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</w:rPr>
              <w:t>Chłopcy – rocznik 2002 – dystans 100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Much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Pado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2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udia Km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Klu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2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Halcz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chał Ziel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3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Przybyls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usz Gryzł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Pęc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er Pają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tawia Przybyłowic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rad Fy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Sa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adiusz Sokuls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Wą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zegorz Kiełtyk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ia Siu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szał Raf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Woryt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af Światkow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oletta Wojtas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Seml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ustyna Waz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ert Krucze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wona Zięb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Kotowic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Jurasi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Wajd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 Durla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k Wróbe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Bach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Urzędowsk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Ewa Liana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Sekuł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rolina Kuk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chał Gubał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Trojanowicz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Tuszkanow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na Grądal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afał Szur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Andrusikiewicz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ńcz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Haluc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Gębarow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cek Myśliwy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na Szkur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k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 Rewa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 Licho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Szure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a Przybyło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Wąsowsk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Olech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on Warzech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melia Filuś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mian Siut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briela Krup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Kamil Bednar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cja Marsza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atryk Niemiec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ta Węgrzy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zymon Ciśla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Kozio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omasz Habaj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fania Joniec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Kuczaj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a Jabłczy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Mazu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ńcz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dia Niemiec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osz Labu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Szpakow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awery Dyg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zena Belczy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on Ojczy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iwia Lian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Sendeck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 Fedorcza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Ligęz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Pelcza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Chorąży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40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Ligęz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Mateusz Chmaj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Laura Mazu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adiusz Gąsio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cja Bą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Filip Cetnarowic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a Pado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tłomiej Gąsio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ulia Falisz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ian Piwowa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zena Rutan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zej Kotowic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ngelika Kozio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kołaj Pancer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Kosiń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Bartusia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ta Pyzi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tłomiej Krucze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ina Dy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Niziołe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ta Kozio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Szymczy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Wojna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ż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teusz Firsz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abriela Wenc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masz Kozie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a Ku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wid Janta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goda Myśliwy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Bochene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narowa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onika Michalec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nar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chał Szydłowsk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Sandec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nar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k Rafalsk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anna Lian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  <w:tc>
          <w:tcPr>
            <w:tcW w:w="4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cja Lian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  <w:tc>
          <w:tcPr>
            <w:tcW w:w="4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7474" w:type="dxa"/>
        <w:jc w:val="left"/>
        <w:tblInd w:w="1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755"/>
        <w:gridCol w:w="757"/>
        <w:gridCol w:w="303"/>
        <w:gridCol w:w="2650"/>
        <w:gridCol w:w="716"/>
      </w:tblGrid>
      <w:tr>
        <w:trPr>
          <w:trHeight w:val="35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ktacja drużynowa w kategorii Szkół Podstawowych</w:t>
            </w:r>
          </w:p>
        </w:tc>
      </w:tr>
      <w:tr>
        <w:trPr>
          <w:trHeight w:val="35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ziewczęta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łopcy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obylank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ica Pol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yst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różów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Ropica Polsk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>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zymba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9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różówk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yst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8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Zagórzany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obyl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zymbar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Zagórza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wiato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lęcza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lęczan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wiatonow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ominikow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NIKI INDYWIDUALNE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IMNAZJ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82"/>
        <w:gridCol w:w="284"/>
        <w:gridCol w:w="1416"/>
        <w:gridCol w:w="599"/>
        <w:gridCol w:w="480"/>
        <w:gridCol w:w="2184"/>
        <w:gridCol w:w="283"/>
        <w:gridCol w:w="1415"/>
        <w:gridCol w:w="537"/>
      </w:tblGrid>
      <w:tr>
        <w:trPr>
          <w:trHeight w:val="34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</w:rPr>
              <w:t>Dziewczęta – rocznik 2001 – dystans 1000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</w:rPr>
              <w:t>Chłopcy – rocznik 20001 – dystans 15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Ewelina Kołt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Uście Gorlick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drian Zielińsk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iedlis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04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Adriana Siwe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Uście Gorlick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ominik Kusia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06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aulina Stawiars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rz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atryk Frącz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Lipin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1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Patrycja Pern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Uście Gorlick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3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Tomasz Mituś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22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ogusława Brac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Uście Gorlick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4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Mateusz Bernardy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2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Edyta Bielewic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rz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4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ominik Pabiś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zalow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28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atarzyna Du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4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laudiusz Kołtk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Uście Gorlick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5,29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Rówińs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ciej Orzechowsk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32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Du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 Kuczaj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3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Fire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Krygowsk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3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lanta Jabłc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ysław Kuruc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uta Nowa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bert Szary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udia Bielewic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eusz Pyzna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ylwia Zwier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Jerza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 Gazd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 Czochó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ina Kudławiec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iej Piecuch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ina Gajec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Hud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De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Sarnec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a Machniewic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Jakub Biros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Skupień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Kacper Szpyrk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nna Żelazn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Kos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eksandra Szure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cin Hajdu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dyta Dobe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rzysztof Wojta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Cetnarows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tłomiej Sobo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ktoria Wszołe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ktor Labu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Kamińs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isław Szkarad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lia Kos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k Grybo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nna Łaszy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 Lieber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Stawiar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usz Filu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Matus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on Rudz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Dominikowice 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 Maciejc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Wilczkie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gdalena Kozień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on Czerwień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lianna Sienkiewic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zegorz Bar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Monika Wojnarska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Kulk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ina Kołodziej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Niebo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riadna Kapp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bert Wąsa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ta Gruc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Ludwiń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ota Kupiec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ciej Jamr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69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3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rystian Zawadowicz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Urzęd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cin Kozio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rystian Ludwi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ernard Rola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osz Basis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Wac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cper Piecuch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Kij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on Augusty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86"/>
        <w:gridCol w:w="283"/>
        <w:gridCol w:w="1418"/>
        <w:gridCol w:w="596"/>
        <w:gridCol w:w="480"/>
        <w:gridCol w:w="2184"/>
        <w:gridCol w:w="283"/>
        <w:gridCol w:w="1418"/>
        <w:gridCol w:w="534"/>
      </w:tblGrid>
      <w:tr>
        <w:trPr>
          <w:trHeight w:val="34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ziewczęta – rocznik 2000 – dystans 1000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łopcy – rocznik 2000 – dystans 15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anta Len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tryk Basis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tyna Zagórsk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zegorz Przybyl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Pęka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Ziobrow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Lis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Pisarczy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Gałowic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m Bołdy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ka Fer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Hajdu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kow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yna Bra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 Matuszy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8</w:t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anna Kubis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Machow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Masztafi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on Rod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lia Kosińsk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Wąsow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yta Jaworeck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Barańczu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Korzeń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Zięb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ina Bielewicz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Gał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ina Machowsk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Tur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Kukuczk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Obrzu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yla Dynd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m Pękal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ylwia Wanat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Rząc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lwia Sarneck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Lis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Plew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Łukasz Przepiór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Trojanowicz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adosław Karda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Laskoś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ebastian Boczoń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a Pernal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Król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Petryl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Salw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iwia Zając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De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Haluch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 Bar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Włodarczyk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 Śliw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Niziołek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rad Siu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Machniewicz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bert Klu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iola Wą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Urzęd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Buś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tarowicz Łukas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cja Matuszy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bastian Dy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Borkows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rian Przybył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Justyna Jani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Adam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tarzyna Król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Gemz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iwia Redlińs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łomiej Szym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Tomasi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chał Kozub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oanna Sasiel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Choda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welina Brach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Paszyń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Szczepan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ojciech Dyczk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mian Gucf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afał Siark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 Dzi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Patryk Wielopol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cper Stawiar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otr Święs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 Więc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Muszyń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ysztof Gryz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4C1200"/>
              </w:rPr>
            </w:pPr>
            <w:r>
              <w:rPr>
                <w:rFonts w:cs="Calibri" w:ascii="Calibri" w:hAnsi="Calibri"/>
                <w:b/>
                <w:color w:val="4C12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Rzepiel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"/>
        <w:gridCol w:w="2350"/>
        <w:gridCol w:w="1627"/>
        <w:gridCol w:w="594"/>
        <w:gridCol w:w="480"/>
        <w:gridCol w:w="2330"/>
        <w:gridCol w:w="1559"/>
        <w:gridCol w:w="535"/>
      </w:tblGrid>
      <w:tr>
        <w:trPr>
          <w:trHeight w:val="34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ziewczęta – rocznik 1999 – dystans 1000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łopcy – rocznik 1999 – dystans 1500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Rynd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Warcho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48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a Pęc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ysław Stę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3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Pro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Wag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5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ina Matuszy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D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7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nieszka Karp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 R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8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tarzyna Gubał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ian Bernard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iwia Mitu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zegorz Marc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0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a Obrzu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Jan Cetna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0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Gru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Ja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09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Gieru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bert Sz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0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Baju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Dzik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Szur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Zagór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bara Wszoł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Pociech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zabela Jajk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ózef Szur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ina Tokarz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inik Kuruc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anesa Pander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Gór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ta Płazińs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asz Pękal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briela Migacz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masz Urba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cja Koszy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ryk Zięb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a Soluls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ysztof Mazu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Łasa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Palusiewicz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Piecuch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Obrzu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tarzyna Wojn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Rówiń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Zych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łosz Sztab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onika Szu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Mó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Natalia Kowalska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biasz Cetnarow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abriela Pawłowska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masz Rurk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anta Drozd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Wana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Pyznar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uda Karo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eksandra Kaszowicz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rosław Ludwi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Bacht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ysztof Gór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oanna Woźnia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n Wacek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tarzyna Habaj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tryk Kaczwiń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gmara Kro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 Pawlu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Smołkowicz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asz Lenard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Janowiec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rad Kulk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udia Perna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bert Nogawk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gdalena Pta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Prorok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tarzyna Wąsows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am Rachwa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trycja Olech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De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Żegle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Stepie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Szydłows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Smołkowicz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elika Kma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kub Roman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Gębarow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ian Juru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arow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Kozio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ystian Kozyr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 Dziedzin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Klocek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tryk Wielopol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nik Wikt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1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skar Dura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mil Skrobot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wid Wojtarowicz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iotr Brach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astian Honc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weł Bugn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weł Tars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leksander Hebraj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k Żurowsk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3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928"/>
        <w:gridCol w:w="805"/>
        <w:gridCol w:w="322"/>
        <w:gridCol w:w="2816"/>
        <w:gridCol w:w="761"/>
      </w:tblGrid>
      <w:tr>
        <w:trPr>
          <w:trHeight w:val="351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ktacja drużynowa w kategorii Gimnazjów</w:t>
            </w:r>
          </w:p>
        </w:tc>
      </w:tr>
      <w:tr>
        <w:trPr>
          <w:trHeight w:val="351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ziewczęta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łopcy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Szymbark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różów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6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ominikow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zymbar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yst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Ropica Pols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1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Stróżów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Dominikowi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7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Zagórzan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lęcza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Klęczany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Byst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 xml:space="preserve">Ropica Polsk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obylan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4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obylan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Zagórza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wiatonow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Kwiatonowi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0F243E"/>
          <w:sz w:val="36"/>
          <w:szCs w:val="36"/>
        </w:rPr>
        <w:t>MINI  PIŁKA  NOŻN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ab/>
        <w:t>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</w:t>
        <w:tab/>
        <w:t xml:space="preserve">11 października 2013 – stadion piłkarski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ab/>
        <w:t>78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ab/>
        <w:t>Ewa Guzowska – Górka i Mariusz Wrażeń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wiatonowice – Klęczany </w:t>
        <w:tab/>
        <w:tab/>
        <w:t xml:space="preserve">0 : 1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Stróżówka</w:t>
        <w:tab/>
        <w:tab/>
        <w:tab/>
        <w:t>0 : 1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Dominikowice</w:t>
        <w:tab/>
        <w:tab/>
        <w:t xml:space="preserve">1 : 2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lęczany</w:t>
        <w:tab/>
        <w:tab/>
        <w:t>6 : 2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Zagórzany – Bystra </w:t>
        <w:tab/>
        <w:tab/>
        <w:t xml:space="preserve">         </w:t>
        <w:tab/>
        <w:t xml:space="preserve">0 : 3   </w:t>
        <w:tab/>
        <w:tab/>
        <w:t xml:space="preserve">     </w:t>
        <w:tab/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 –  Szymbark</w:t>
        <w:tab/>
        <w:t xml:space="preserve">           0 : 7</w:t>
        <w:tab/>
        <w:tab/>
        <w:tab/>
        <w:tab/>
        <w:t xml:space="preserve">1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Zagórzany</w:t>
        <w:tab/>
        <w:tab/>
        <w:tab/>
        <w:t>2 : 0</w:t>
        <w:tab/>
        <w:tab/>
        <w:t xml:space="preserve">                     </w:t>
        <w:tab/>
        <w:t xml:space="preserve">2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Szymbark</w:t>
        <w:tab/>
        <w:tab/>
        <w:tab/>
        <w:t>0 : 3</w:t>
        <w:tab/>
        <w:tab/>
        <w:tab/>
        <w:t xml:space="preserve">           3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Szymbark</w:t>
        <w:tab/>
        <w:tab/>
        <w:tab/>
        <w:t>0 : 2</w:t>
        <w:tab/>
        <w:tab/>
        <w:tab/>
        <w:tab/>
        <w:t>4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-  Kobylanka</w:t>
        <w:tab/>
        <w:tab/>
        <w:tab/>
        <w:t>0 : 6</w:t>
        <w:tab/>
        <w:tab/>
        <w:tab/>
        <w:tab/>
        <w:t>5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>6. Klęczany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7. Kobylan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Dominikowice</w:t>
        <w:tab/>
        <w:t xml:space="preserve">           4 : 0</w:t>
        <w:tab/>
        <w:tab/>
        <w:tab/>
        <w:tab/>
        <w:t>8. Zagór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– Bystra  </w:t>
        <w:tab/>
        <w:t xml:space="preserve">                      1 : 1 k 4:3</w:t>
        <w:tab/>
        <w:tab/>
        <w:tab/>
        <w:t>9. Kwiaton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Dominikowice</w:t>
        <w:tab/>
        <w:tab/>
        <w:tab/>
        <w:t>0 : 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ab/>
        <w:t>0 : 1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bramek)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>Bartosz Labut (6), Dawid Kluk (2), Jakub Padoł, Adrian Szymanek, Piotr Zięba, Tomasz Piecuch, Emanuel Deda i Dawid Praiznar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– </w:t>
        <w:tab/>
        <w:t>Maksymilian Kłapsa(3), Dawid Piecuch(1), Wiktor Jerzak(1) Sebastian Spyrka, Wiktor Wójcik, Kacper Podwika, Kacper Markowicz, Maksymilian Serafin i Olaf Świątkowski.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color w:val="0F243E"/>
          <w:sz w:val="26"/>
          <w:szCs w:val="26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 Albert Szymczyk(1), Mikołaj Grądalski(1), Sebastian Hałgas(1), Kamil Bednarz, Tomasz Baran, Domenico Aliberti, Michał Przybyłowicz, Jakub Rybczyk i Bogusław Ściborski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0F243E"/>
          <w:sz w:val="36"/>
          <w:szCs w:val="36"/>
        </w:rPr>
        <w:t>HALOWA  PIŁKA  NOŻN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ab/>
        <w:t>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</w:t>
        <w:tab/>
        <w:t xml:space="preserve">27 października 2014 – hala sportowa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Libuszy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ab/>
        <w:t>63 zawodników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ab/>
        <w:t xml:space="preserve">Ewa Guzowska – Górka  i Mariusz Wrażeń.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Zagórzany</w:t>
        <w:tab/>
        <w:tab/>
        <w:tab/>
        <w:t xml:space="preserve">1 : 6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Bystra</w:t>
        <w:tab/>
        <w:tab/>
        <w:tab/>
        <w:t>4 : 0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wiatonowice</w:t>
        <w:tab/>
        <w:tab/>
        <w:t xml:space="preserve">2 : 0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Zagórzany</w:t>
        <w:tab/>
        <w:tab/>
        <w:t>3 : 0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  Stróżówka</w:t>
        <w:tab/>
        <w:tab/>
        <w:tab/>
        <w:t xml:space="preserve">0 : 4   </w:t>
        <w:tab/>
        <w:tab/>
        <w:t xml:space="preserve">     </w:t>
        <w:tab/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 –  Kwiatonowice</w:t>
        <w:tab/>
        <w:t xml:space="preserve">          </w:t>
        <w:tab/>
        <w:t>0 : 11</w:t>
        <w:tab/>
        <w:tab/>
        <w:tab/>
        <w:tab/>
        <w:t xml:space="preserve">1. Stróżów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Szymbark </w:t>
        <w:tab/>
        <w:tab/>
        <w:t xml:space="preserve">1 : 0 </w:t>
        <w:tab/>
        <w:tab/>
        <w:t xml:space="preserve">          </w:t>
        <w:tab/>
        <w:t xml:space="preserve">           2. Dominikowice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Kobylanka</w:t>
        <w:tab/>
        <w:tab/>
        <w:tab/>
        <w:t>0 : 1</w:t>
        <w:tab/>
        <w:tab/>
        <w:tab/>
        <w:t xml:space="preserve">           </w:t>
        <w:tab/>
        <w:t xml:space="preserve">3. Szymbark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Stróżówka</w:t>
        <w:tab/>
        <w:tab/>
        <w:t>0 : 1</w:t>
        <w:tab/>
        <w:tab/>
        <w:tab/>
        <w:tab/>
        <w:t xml:space="preserve">4. Ropica Pols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Kwiatonowice</w:t>
        <w:tab/>
        <w:tab/>
        <w:tab/>
        <w:t>3 : 1</w:t>
        <w:tab/>
        <w:tab/>
        <w:tab/>
        <w:tab/>
        <w:t>5. Bystra</w:t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>6. Kobylanka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7. Kwiaton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Zagórzany</w:t>
        <w:tab/>
        <w:t xml:space="preserve">           4 : 1</w:t>
        <w:tab/>
        <w:tab/>
        <w:tab/>
        <w:tab/>
        <w:t>8. Zagórzany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 –</w:t>
        <w:tab/>
        <w:t>Kobylanka</w:t>
        <w:tab/>
        <w:t xml:space="preserve">  </w:t>
        <w:tab/>
        <w:tab/>
        <w:t>4 : 0</w:t>
        <w:tab/>
        <w:tab/>
        <w:tab/>
        <w:tab/>
        <w:t>9. Klęczany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Ropica Polska</w:t>
        <w:tab/>
        <w:tab/>
        <w:t>2 : 0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Dominikowice</w:t>
        <w:tab/>
        <w:tab/>
        <w:t>3 : 0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bramek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– </w:t>
        <w:tab/>
        <w:t>Tomasz Urban(4), Patryk Góratowski(3), Piotr Leśniak (1), Kamil Augustyn, Radosław Janik, Grzegorz Marcisz i Dawid Ryba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amil Gałowicz(2) Jakub Machowski(2), Radosław Karaś(1), Szymon Gądek, Patryk Basista, Michał Bieszczad i Karol Czech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–  </w:t>
        <w:tab/>
        <w:t xml:space="preserve">Kacper Baran(2), Przemysław Siwiak(1), Jacek Sojka(1), Jakub Turek, Piotr Kukuła, Dawid Labut i Damian Kusiak.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20 listopada 2014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8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Andrzej Rak  i Marek Przybyci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Zagórzany</w:t>
        <w:tab/>
        <w:t xml:space="preserve">           9 : 9    d/2 : 1                   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Bystra</w:t>
        <w:tab/>
        <w:tab/>
        <w:t xml:space="preserve">         16 : 8</w:t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Kobylanka</w:t>
        <w:tab/>
        <w:tab/>
        <w:t xml:space="preserve">         10 : 6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  Kwiatonowice </w:t>
        <w:tab/>
        <w:t xml:space="preserve">           6 : 3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 -  Stróżówka              12 : 15   </w:t>
        <w:tab/>
        <w:tab/>
        <w:t xml:space="preserve">     </w:t>
        <w:tab/>
        <w:t xml:space="preserve">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Kobylanka</w:t>
        <w:tab/>
        <w:tab/>
        <w:tab/>
        <w:t>4 : 5</w:t>
        <w:tab/>
        <w:tab/>
        <w:t xml:space="preserve">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– Klęczany             </w:t>
        <w:tab/>
        <w:t>6 : 11</w:t>
        <w:tab/>
        <w:tab/>
        <w:tab/>
        <w:t xml:space="preserve">           1. Klęczany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</w:t>
        <w:tab/>
        <w:t xml:space="preserve">Stróżówka         </w:t>
        <w:tab/>
        <w:t xml:space="preserve">         10 : 14 </w:t>
        <w:tab/>
        <w:tab/>
        <w:t xml:space="preserve">          </w:t>
        <w:tab/>
        <w:t xml:space="preserve">           2. Stróżówk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Kobylanka</w:t>
        <w:tab/>
        <w:tab/>
        <w:t xml:space="preserve">           4 : 8</w:t>
        <w:tab/>
        <w:tab/>
        <w:tab/>
        <w:t xml:space="preserve">           </w:t>
        <w:tab/>
        <w:t xml:space="preserve">3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- Dominikowice</w:t>
        <w:tab/>
        <w:t xml:space="preserve">           7 : 19</w:t>
        <w:tab/>
        <w:tab/>
        <w:tab/>
        <w:tab/>
        <w:t xml:space="preserve">4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ab/>
        <w:t xml:space="preserve">5. Dominikowice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Ropica Polska</w:t>
        <w:tab/>
        <w:t xml:space="preserve">           8 : 12</w:t>
        <w:tab/>
        <w:tab/>
        <w:tab/>
        <w:tab/>
        <w:t xml:space="preserve">    Kobylan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- Klęczany</w:t>
        <w:tab/>
        <w:tab/>
        <w:tab/>
        <w:t>8 : 14</w:t>
        <w:tab/>
        <w:t xml:space="preserve">                      </w:t>
        <w:tab/>
        <w:tab/>
        <w:t xml:space="preserve">7. Bystr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           </w:t>
        <w:tab/>
        <w:tab/>
        <w:tab/>
        <w:tab/>
        <w:tab/>
        <w:tab/>
        <w:t xml:space="preserve">    Kwiatonowi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9. Zagórzany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–  </w:t>
        <w:tab/>
        <w:t>Grzegorz Góra (28), Arkadiusz Bieleń (6), Szymon Czerwień (1), Damian Gucfa, Dawid Czech, Mateusz Bajorek, Adrian Przybyłowicz i Szymon Wolski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>Tomasz Urban (11), Patryk Góratowski (10), Piotr Leśniak (7), Jurand Zych (4), Grzegorz Marcisz (3), Mateusz Pyznar (2), Radosław Janik i Paweł Kuna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amil Warcholik (12), Łukasz Tomasik (9), Damian Markowicz (8)  Michał Kopek (6), Michał Jedlecki (1), Dawid Janik i Jakub Rafalski.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dziewczęta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26 listopada 2014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Andrzej Rak  i Marek Przybyci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Bystra</w:t>
        <w:tab/>
        <w:t xml:space="preserve">          </w:t>
        <w:tab/>
        <w:t xml:space="preserve">         24 : 0 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Stróżówka</w:t>
        <w:tab/>
        <w:tab/>
        <w:t xml:space="preserve">         10 : 10</w:t>
        <w:tab/>
        <w:t xml:space="preserve">d/2 : 3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</w:t>
        <w:tab/>
        <w:t>Dominikowice</w:t>
        <w:tab/>
        <w:t xml:space="preserve">         10 : 16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 Ropica Polska</w:t>
        <w:tab/>
        <w:t xml:space="preserve">           8 : 18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</w:t>
        <w:tab/>
        <w:t xml:space="preserve">Stróżówka                       26 : 4   </w:t>
        <w:tab/>
        <w:tab/>
        <w:t xml:space="preserve">     </w:t>
        <w:tab/>
        <w:t xml:space="preserve">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Kobylanka</w:t>
        <w:tab/>
        <w:tab/>
        <w:tab/>
        <w:t>7 : 8</w:t>
        <w:tab/>
        <w:tab/>
        <w:t xml:space="preserve">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- Ropica Polska            6 : 4</w:t>
        <w:tab/>
        <w:tab/>
        <w:t xml:space="preserve">          </w:t>
        <w:tab/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 Klęczany</w:t>
        <w:tab/>
        <w:t xml:space="preserve">         </w:t>
        <w:tab/>
        <w:t xml:space="preserve">         13 : 15 </w:t>
        <w:tab/>
        <w:tab/>
        <w:t xml:space="preserve">          </w:t>
        <w:tab/>
        <w:tab/>
        <w:t>2. Dominik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- Klęczany</w:t>
        <w:tab/>
        <w:tab/>
        <w:t xml:space="preserve">         10 : 4</w:t>
        <w:tab/>
        <w:tab/>
        <w:tab/>
        <w:t xml:space="preserve">           </w:t>
        <w:tab/>
        <w:t xml:space="preserve">3. Ropica Pols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- Zagórzany</w:t>
        <w:tab/>
        <w:t xml:space="preserve">            </w:t>
        <w:tab/>
        <w:t>8 : 5</w:t>
        <w:tab/>
        <w:tab/>
        <w:tab/>
        <w:tab/>
        <w:t>4. Stróżówk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ab/>
        <w:t>5. Kobylan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Dominikowice</w:t>
        <w:tab/>
        <w:t xml:space="preserve">         25 : 4</w:t>
        <w:tab/>
        <w:tab/>
        <w:tab/>
        <w:tab/>
        <w:t xml:space="preserve">6. Klęczany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 xml:space="preserve">         12 : 16</w:t>
        <w:tab/>
        <w:t xml:space="preserve">                      </w:t>
        <w:tab/>
        <w:tab/>
        <w:t xml:space="preserve">7. Bystr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           </w:t>
        <w:tab/>
        <w:tab/>
        <w:tab/>
        <w:tab/>
        <w:tab/>
        <w:tab/>
        <w:t>8. Zagórzany</w:t>
        <w:tab/>
        <w:tab/>
        <w:t xml:space="preserve">  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–  </w:t>
        <w:tab/>
        <w:t>Klaudia Kusiak (22), Izabela Jajko (20), Mariola Kukuła (18), Natalia Machniewicz (7), Ewelina Kłapacz (2), Dominika Machniewicz (2), Natalia Haluch i Natalia Cetnarowska.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– Aleksandra Dziki (10), Izabela Duda, (6), Paulina Gałowicz (4), Karolina Machowska (3), Paulina Włodarczyk (2), Kinga Tomalska, Wioletta Kuzio i Maria Przybyłowicz.</w:t>
        <w:tab/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Dagmara Krok (18), Anna Czochór (8), Gabriela Łasak (6), Natalia Klewaniec (4), Julia Wilk (2), Patrycja Janik, Gabriela Padoł                          i Marzena Zagórska.</w:t>
      </w:r>
    </w:p>
    <w:p>
      <w:pPr>
        <w:pStyle w:val="Normal"/>
        <w:ind w:left="1985" w:hanging="1985"/>
        <w:jc w:val="both"/>
        <w:rPr>
          <w:rFonts w:ascii="Calibri" w:hAnsi="Calibri" w:eastAsia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MINI 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2 grudnia 2014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58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Andrzej Rak  i Marek Przybyci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Bystra</w:t>
        <w:tab/>
        <w:t xml:space="preserve">           </w:t>
        <w:tab/>
        <w:t xml:space="preserve">         14 : 2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Ropica Polska</w:t>
        <w:tab/>
        <w:t xml:space="preserve">           0 : 7</w:t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</w:t>
        <w:tab/>
        <w:t>Klęczany</w:t>
        <w:tab/>
        <w:t xml:space="preserve">         </w:t>
        <w:tab/>
        <w:t xml:space="preserve">         27 : 4</w:t>
        <w:tab/>
        <w:tab/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  Dominikowice</w:t>
        <w:tab/>
        <w:t xml:space="preserve">           8 : 6</w:t>
        <w:tab/>
        <w:tab/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- Ropica Polska </w:t>
        <w:tab/>
        <w:t xml:space="preserve">         11 : 17   </w:t>
        <w:tab/>
        <w:tab/>
        <w:tab/>
        <w:t>2. Ropica Polska       Bystra - Kobylanka</w:t>
        <w:tab/>
        <w:tab/>
        <w:tab/>
        <w:t>3 : 6</w:t>
        <w:tab/>
        <w:tab/>
        <w:t xml:space="preserve">                      3. Stróżówka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Zagórzany             </w:t>
        <w:tab/>
        <w:t xml:space="preserve">         26 : 3</w:t>
        <w:tab/>
        <w:tab/>
        <w:tab/>
        <w:tab/>
        <w:t>4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Dominikowice</w:t>
        <w:tab/>
        <w:t xml:space="preserve">         14 : 2 </w:t>
        <w:tab/>
        <w:tab/>
        <w:t xml:space="preserve">          </w:t>
        <w:tab/>
        <w:t xml:space="preserve">           </w:t>
        <w:tab/>
        <w:t>5. Kobylanka</w:t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 xml:space="preserve">6. Klęczany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- Klęczany   </w:t>
        <w:tab/>
        <w:tab/>
        <w:tab/>
        <w:t>5 : 4</w:t>
        <w:tab/>
        <w:tab/>
        <w:tab/>
        <w:tab/>
        <w:t>7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Dominikowice</w:t>
        <w:tab/>
        <w:tab/>
        <w:tab/>
        <w:t>3 : 6</w:t>
        <w:tab/>
        <w:tab/>
        <w:tab/>
        <w:tab/>
        <w:t>8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 Zagórzany                      16 : 3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- Ropica Polska                   14 : 2</w:t>
        <w:tab/>
        <w:t xml:space="preserve">             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–  </w:t>
        <w:tab/>
        <w:t>Kamil Haluch (28), Jacek Myśliwy (17), Filip Ziółkowski (8), Karol Kusiak (8), Gabriel Labut (2), Bartłomiej Czochór (2), Marcin Karpl          i   Wojciech Wierzbicki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</w:t>
        <w:tab/>
        <w:t>Bartosz Labut (13), Dawid Kluk (11), Emanuel Deda (2), Jakub Padoł, Piotr Zięba i Dawid Praiznar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   Kacper Podwika (13), Sebastian Spyrka (10), Wiktor Wójcik (10), Maksymilian Kłapsa (6), Kacper Markowicz (2), Olaf Świątkowski, Jakub Szurek i Dawid Piecuch.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MINI 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dziewczęta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4 grudnia 2014 – sala sportowa  w  Stróżówce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7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Andrzej Rak  i Marek Przybyci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Kwiatonowice          </w:t>
        <w:tab/>
        <w:t xml:space="preserve">2 : 12 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Bystra        </w:t>
        <w:tab/>
        <w:tab/>
        <w:t xml:space="preserve">         18 : 4</w:t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–  Zagórzany</w:t>
        <w:tab/>
        <w:tab/>
        <w:t xml:space="preserve">         14 : 6 </w:t>
        <w:tab/>
        <w:tab/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  Kwiatonowice </w:t>
        <w:tab/>
        <w:t xml:space="preserve">           6 : 4</w:t>
        <w:tab/>
        <w:tab/>
        <w:tab/>
        <w:tab/>
        <w:t xml:space="preserve">1. Ropica Polska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-  Stróżówka                26 : 16   </w:t>
        <w:tab/>
        <w:tab/>
        <w:tab/>
        <w:t xml:space="preserve">2. Kobylan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Zagórzany – Dominikowice </w:t>
        <w:tab/>
        <w:tab/>
        <w:t>0 : 14</w:t>
        <w:tab/>
        <w:tab/>
        <w:t xml:space="preserve">                      </w:t>
        <w:tab/>
        <w:t xml:space="preserve">3. Szymbark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 Kobylanka</w:t>
        <w:tab/>
        <w:tab/>
        <w:tab/>
        <w:t>2 : 6</w:t>
        <w:tab/>
        <w:tab/>
        <w:tab/>
        <w:t xml:space="preserve">           4. Klęczany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</w:t>
        <w:tab/>
        <w:t xml:space="preserve">Ropica Polska                 10 : 12 </w:t>
        <w:tab/>
        <w:tab/>
        <w:t xml:space="preserve">          </w:t>
        <w:tab/>
        <w:t xml:space="preserve">           5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- Dominikowice</w:t>
        <w:tab/>
        <w:tab/>
        <w:tab/>
        <w:t xml:space="preserve">0 : 18  </w:t>
        <w:tab/>
        <w:tab/>
        <w:tab/>
        <w:t xml:space="preserve">    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wiatonowice – Stróżówka                 9 : 10   </w:t>
        <w:tab/>
        <w:tab/>
        <w:tab/>
        <w:t>7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4 : 12        </w:t>
        <w:tab/>
        <w:t xml:space="preserve">           </w:t>
        <w:tab/>
        <w:tab/>
        <w:t xml:space="preserve">   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- Szymbark</w:t>
        <w:tab/>
        <w:tab/>
        <w:t xml:space="preserve">          3 : 24                                    9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obylanka               13 : 12</w:t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 xml:space="preserve">Jessica Chudek (39), Amelia Filuś (4), Magdalena Korzec (2), Iwona Szczepanik (2), Emilia Korbicz, Emilia Cetnarowska, Paulina Szpakowska. </w:t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 Natalia Cieśla (16), Julia Prokop (8), Aleksandra Osikowicz (4), Natalia Babiś (2), Oliwia Liana (2), Dorota Mazur, Katarzyna Urbanik, Magdalena Bąk.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 Gabriela Krupa (26), Justyna Cetnarowska (10), Gabriela Motyka (2), Justyna Cisowska (2), Aleksandra Cetnarowska, Natalia Siwiak, Weronika Myśliwy. 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22 stycznia 2015 – sale sportowe w Stróżówce                 i Dominikowicach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2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Paulina Augustyn i Tomasz Mysłakow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044" w:hanging="4044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 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Zagórzany</w:t>
        <w:tab/>
        <w:t xml:space="preserve">       2 : 0 (23,22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Klęczany</w:t>
        <w:tab/>
        <w:tab/>
        <w:tab/>
        <w:t xml:space="preserve">       0 : 2 (-19,-22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obylanka</w:t>
        <w:tab/>
        <w:t xml:space="preserve">       0 : 2 (-4, -7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Kobylanka             1 : 2 (15,-22,-11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Stróżówka</w:t>
        <w:tab/>
        <w:tab/>
        <w:t xml:space="preserve">       1 : 2 (16,-23,-14)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 Kwiatonowice</w:t>
        <w:tab/>
        <w:t xml:space="preserve">       2 : 0 (15, 24)</w:t>
        <w:tab/>
        <w:tab/>
        <w:tab/>
        <w:t xml:space="preserve">1. Kobylan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Bystra – Ropica Polska </w:t>
        <w:tab/>
        <w:tab/>
        <w:t xml:space="preserve">       2 : 0 (24, 21) </w:t>
        <w:tab/>
        <w:tab/>
        <w:t xml:space="preserve">          </w:t>
        <w:tab/>
        <w:t>2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Klęczany</w:t>
        <w:tab/>
        <w:t xml:space="preserve">       </w:t>
        <w:tab/>
        <w:t xml:space="preserve">       2 : 0 (11,25)</w:t>
        <w:tab/>
        <w:tab/>
        <w:tab/>
        <w:t xml:space="preserve">3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wiatonowice</w:t>
        <w:tab/>
        <w:t xml:space="preserve">       2 : 0 (17,22)</w:t>
        <w:tab/>
        <w:tab/>
        <w:tab/>
        <w:t xml:space="preserve">4. Klęc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-</w:t>
        <w:tab/>
        <w:t xml:space="preserve">Bystra              </w:t>
        <w:tab/>
        <w:t xml:space="preserve">       1 : 2 (17,-20,-4)</w:t>
        <w:tab/>
        <w:tab/>
        <w:t xml:space="preserve">5. Bystra 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>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>7. Kwiaton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Klęczany</w:t>
        <w:tab/>
        <w:t xml:space="preserve">       2 : 0 ( 13, 2)</w:t>
        <w:tab/>
        <w:t xml:space="preserve">    </w:t>
        <w:tab/>
        <w:tab/>
        <w:t xml:space="preserve">     Zagórzany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- Stróżówka</w:t>
        <w:tab/>
        <w:tab/>
        <w:t xml:space="preserve">       2 : 0 (17,12)</w:t>
        <w:tab/>
        <w:tab/>
        <w:tab/>
        <w:t>9. Ropica Pols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</w:t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Jan Wacek, Tomasz Rurka, Kamil Woźniak, Dominik Woźniak, Kamil Wantuch, Kamil Belczyk, Szymon Dabrowski, Rafał Ciastoń i Kamil Szurek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tróżowka </w:t>
      </w:r>
      <w:r>
        <w:rPr>
          <w:rFonts w:cs="Calibri" w:ascii="Calibri" w:hAnsi="Calibri"/>
          <w:b/>
          <w:color w:val="0F243E"/>
          <w:sz w:val="28"/>
          <w:szCs w:val="28"/>
        </w:rPr>
        <w:t>– Tomasz Urban, Patryk Góratowski, Kamil Podwika, Piotr Leśniak, Jurand Zych, Grzegorz Marcisz, Radosław Janik i Paweł Kun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30 stycznia 2015 – sale sportowe w Klęczanach     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i  Kwiatonow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2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Paulina Augustyn i Tomasz Mysłakow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Kobylanka</w:t>
        <w:tab/>
        <w:t xml:space="preserve">      </w:t>
        <w:tab/>
        <w:t xml:space="preserve">       0 : 2 (-14, -14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Kwiatonowice     </w:t>
        <w:tab/>
        <w:t xml:space="preserve">       0 : 2 (-15, -16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Bystra</w:t>
        <w:tab/>
        <w:tab/>
        <w:t xml:space="preserve">       </w:t>
        <w:tab/>
        <w:t xml:space="preserve">       2 : 1 (-22, 18, 9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Ropica Polska       2 : 1 (-19, 15, 11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Kwiatonowice</w:t>
        <w:tab/>
        <w:t xml:space="preserve">       2 : 0 (5, 8)   </w:t>
        <w:tab/>
        <w:tab/>
        <w:t xml:space="preserve">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 Kobylanka</w:t>
        <w:tab/>
        <w:tab/>
        <w:t xml:space="preserve">       0 : 2 (-16, -11)</w:t>
        <w:tab/>
        <w:tab/>
        <w:tab/>
        <w:t>1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ożówka – Bystra</w:t>
        <w:tab/>
        <w:tab/>
        <w:t xml:space="preserve">       0 : 2 (-13, -21) </w:t>
        <w:tab/>
        <w:tab/>
        <w:tab/>
        <w:t xml:space="preserve">2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Ropica Polska</w:t>
        <w:tab/>
        <w:t xml:space="preserve">       0 : 2 (-13, -17)</w:t>
        <w:tab/>
        <w:tab/>
        <w:tab/>
        <w:t>3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Dominikowice</w:t>
        <w:tab/>
        <w:t xml:space="preserve">       2 : 0 (15, 13)</w:t>
        <w:tab/>
        <w:tab/>
        <w:tab/>
        <w:t xml:space="preserve">4. Klęc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-</w:t>
        <w:tab/>
        <w:t xml:space="preserve">Bystra            </w:t>
        <w:tab/>
        <w:t xml:space="preserve">       0 : 2 (-24, -9)</w:t>
        <w:tab/>
        <w:tab/>
        <w:t xml:space="preserve">           5. Ropica Polska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>7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Klęczany</w:t>
        <w:tab/>
        <w:t xml:space="preserve">       2 : 0 (15, 15)</w:t>
        <w:tab/>
        <w:t xml:space="preserve">    </w:t>
        <w:tab/>
        <w:t xml:space="preserve">    </w:t>
        <w:tab/>
        <w:t xml:space="preserve">    Zagór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 xml:space="preserve">                  2 : 1 (7, -22, 8)</w:t>
        <w:tab/>
        <w:tab/>
        <w:tab/>
        <w:t>9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0F243E"/>
          <w:sz w:val="28"/>
          <w:szCs w:val="28"/>
        </w:rPr>
        <w:t>–  Izabela Jajko, Natalia Machniewicz, Dominika Machniewicz, Patrycja Spólnik, Ewelina Kłapacz, Natalia Haluch, Agnieszka Kusiak i Mariola Kukuła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Natalia Kowalska, Joanna Osikowicz, Julia Jesion, Aleksandra Śliwa, Beata Sasak, Weronika Woś, Klaudia Mazur, Anna Łaszyn i Anna Wantuch.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0F243E"/>
          <w:sz w:val="28"/>
          <w:szCs w:val="28"/>
        </w:rPr>
        <w:t>- Izabela Duda, Wioletta Kuzio, Kinga Tomalska, Karolina Machowska, Maria Przybyłowicz, Aleksandra Dziki, Patrycja Praszałek  i Paulina Włodarczyk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</w:t>
      </w:r>
      <w:r>
        <w:rPr>
          <w:rFonts w:cs="Calibri" w:ascii="Calibri" w:hAnsi="Calibri"/>
          <w:b/>
          <w:color w:val="0F243E"/>
          <w:sz w:val="36"/>
          <w:szCs w:val="36"/>
        </w:rPr>
        <w:t>MINI 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2 lutego 2015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86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044" w:hanging="4044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Szymbark</w:t>
        <w:tab/>
        <w:tab/>
        <w:t xml:space="preserve">       1 : 2 (21,-11,-3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Kwiatonowice</w:t>
        <w:tab/>
        <w:tab/>
        <w:t xml:space="preserve">       2 : 1 (23,-20,9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- Dominikowice </w:t>
        <w:tab/>
        <w:t xml:space="preserve">       2 : 0 (4, 22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Ropica Polska</w:t>
        <w:tab/>
        <w:t xml:space="preserve">       2 : 1 (22,-23, 13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- Klęczany</w:t>
        <w:tab/>
        <w:t xml:space="preserve"> </w:t>
        <w:tab/>
        <w:tab/>
        <w:t xml:space="preserve">       1 : 2 (16,-12,-15)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 Dominikowice     0 : 2 (-9,-14)</w:t>
        <w:tab/>
        <w:tab/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Kobylanka </w:t>
        <w:tab/>
        <w:tab/>
        <w:t xml:space="preserve">       2 : 1 ( 13,-16,11) </w:t>
        <w:tab/>
        <w:tab/>
        <w:t xml:space="preserve">2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Ropica Polska</w:t>
        <w:tab/>
        <w:t xml:space="preserve">       2 : 1 (23,-21,12)</w:t>
        <w:tab/>
        <w:tab/>
        <w:t xml:space="preserve">3. Kobylan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lęczany</w:t>
        <w:tab/>
        <w:t xml:space="preserve">      </w:t>
        <w:tab/>
        <w:t xml:space="preserve">       2 : 0 (9, 16)</w:t>
        <w:tab/>
        <w:tab/>
        <w:tab/>
        <w:t>4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</w:t>
        <w:tab/>
        <w:t xml:space="preserve">Bystra            </w:t>
        <w:tab/>
        <w:t xml:space="preserve">       1 : 2 (11,-11,-10)</w:t>
        <w:tab/>
        <w:tab/>
        <w:t xml:space="preserve">5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Zagórzany               2 : 1 (-17,15,7)</w:t>
        <w:tab/>
        <w:tab/>
        <w:t xml:space="preserve">6. Bystr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- Bystra</w:t>
        <w:tab/>
        <w:t xml:space="preserve">    </w:t>
        <w:tab/>
        <w:t xml:space="preserve">       2 : 1 (-25,28,12)</w:t>
        <w:tab/>
        <w:tab/>
        <w:t>7. Ropica Polsk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8. Zagór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Kobylanka          </w:t>
        <w:tab/>
        <w:t xml:space="preserve">       1 : 2 (26,-25,-9)</w:t>
        <w:tab/>
        <w:tab/>
        <w:t>9. Kwiatonowice</w:t>
        <w:tab/>
        <w:t xml:space="preserve">  Szymbark – Stróżówka </w:t>
        <w:tab/>
        <w:tab/>
        <w:t xml:space="preserve">       2 : 1 (-11,16,7)</w:t>
        <w:tab/>
        <w:tab/>
        <w:t xml:space="preserve"> 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Jacek Myśliwy, Filip Ziółkowski, Kamil Haluch, Gabriel Labut, Karol Kusiak, Igor Kopczyński, Jakub Durlak, Bartłomiej Czochór, Kacper Górski, Marcin Karpl.</w:t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Kacper Podwika, Kacper Markowicz, Maksymilian Kłapsa, Kacper Mikosz, Sebastian Spyrka, Wiktor Wójcik, Jakub Szurek, Dawid Piecuch, Wiktor Jerzak i Olaf Świątkowski.</w:t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- Mateusz Rączkowski, Michał Zieleń, Norbert Stępień, Paweł Wiśniowski, Filip Cetnarowicz, Kacper Świerz, Paweł Bober, Bartłomiej Rzepka, Rafał Sasak, Filip Świerz.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</w:t>
      </w:r>
      <w:r>
        <w:rPr>
          <w:rFonts w:cs="Calibri" w:ascii="Calibri" w:hAnsi="Calibri"/>
          <w:b/>
          <w:color w:val="0F243E"/>
          <w:sz w:val="36"/>
          <w:szCs w:val="36"/>
        </w:rPr>
        <w:t>MINI 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3 lutego 2015 – sala sportowa w Szymbarku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89 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Bystra</w:t>
        <w:tab/>
        <w:t xml:space="preserve">      </w:t>
        <w:tab/>
        <w:t xml:space="preserve">       2 : 0 (19, 20)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wiatonowice       1 : 2 (16, -12,-7)</w:t>
        <w:tab/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Dominikowice</w:t>
        <w:tab/>
        <w:t xml:space="preserve">       2 : 1 (-17, 18, 9) </w:t>
        <w:tab/>
        <w:tab/>
        <w:t>1. Szymbark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Stróżówka                </w:t>
        <w:tab/>
        <w:t xml:space="preserve">       2 : 1 (10, -10,5)</w:t>
        <w:tab/>
        <w:tab/>
        <w:t xml:space="preserve">2. Kobylan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Zagórzany</w:t>
        <w:tab/>
        <w:tab/>
        <w:t xml:space="preserve">       2 : 0 (22, 15)   </w:t>
        <w:tab/>
        <w:tab/>
        <w:tab/>
        <w:t xml:space="preserve">3. Klęczany.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 Stróżówka</w:t>
        <w:tab/>
        <w:tab/>
        <w:t xml:space="preserve">       1 : 2 (19,-8,-6)</w:t>
        <w:tab/>
        <w:tab/>
        <w:tab/>
        <w:t xml:space="preserve">4. Kwiatonowice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Kwiatonowice</w:t>
        <w:tab/>
        <w:t xml:space="preserve">       2 : 0 (19, 17) </w:t>
        <w:tab/>
        <w:tab/>
        <w:tab/>
        <w:t>5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Kobylanka</w:t>
        <w:tab/>
        <w:t xml:space="preserve">       </w:t>
        <w:tab/>
        <w:t xml:space="preserve">       1 : 2 (8, -17,-12)</w:t>
        <w:tab/>
        <w:tab/>
        <w:t xml:space="preserve">6. Ropica Pols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Dominikowice</w:t>
        <w:tab/>
        <w:t xml:space="preserve">       2 : 0 (9, 15)</w:t>
        <w:tab/>
        <w:tab/>
        <w:tab/>
        <w:t>7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</w:t>
        <w:tab/>
        <w:t>Ropica Polska               0 : 2 (-19,-15)</w:t>
        <w:tab/>
        <w:tab/>
        <w:tab/>
        <w:t>8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Zagórzany              2 : 0 (22, 14)</w:t>
        <w:tab/>
        <w:tab/>
        <w:tab/>
        <w:t>9. Bystr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 xml:space="preserve">       2 : 0 (18, 21)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 xml:space="preserve">          </w:t>
        <w:tab/>
        <w:t xml:space="preserve">       2 : 0 (18, 23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Kwiatonowice</w:t>
        <w:tab/>
        <w:t xml:space="preserve">       2 : 1 (12,-9, 11)</w:t>
        <w:tab/>
        <w:tab/>
        <w:t xml:space="preserve">  </w:t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</w:t>
        <w:tab/>
        <w:t>Justyna Cetnarowska, Aleksandra Cetnarowska, Gabriela Motyka, Gabriela Krupa, Natalia Siwiak, Katarzyna Zagórska, Natalia Zimowska, Natalia Nigbor, Wiktoria Smołkowicz, Kinga Miarecka.</w:t>
      </w:r>
    </w:p>
    <w:p>
      <w:pPr>
        <w:pStyle w:val="Normal"/>
        <w:tabs>
          <w:tab w:val="clear" w:pos="708"/>
          <w:tab w:val="left" w:pos="1560" w:leader="none"/>
        </w:tabs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- Martyna Kamińska, Martyna Kaszowicz, Gabriela Liana, Martyna Wójcicka, Karolina Pyznar, Ewelina Basista, Paulina Druciak, Alicja Ryczek, Anna Wacławik i Julia Wal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top w:val="thickThinSmallGap" w:sz="24" w:space="1" w:color="993300"/>
          <w:left w:val="thickThinSmallGap" w:sz="24" w:space="5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 xml:space="preserve">                   </w:t>
      </w:r>
      <w:r>
        <w:rPr>
          <w:rFonts w:cs="Calibri" w:ascii="Calibri" w:hAnsi="Calibri"/>
          <w:b/>
          <w:color w:val="0F243E"/>
          <w:sz w:val="36"/>
          <w:szCs w:val="36"/>
        </w:rPr>
        <w:t>SZTAFETOWE BIEGI PRZEŁAJOWE</w:t>
      </w:r>
    </w:p>
    <w:p>
      <w:pPr>
        <w:pStyle w:val="Normal"/>
        <w:pBdr>
          <w:top w:val="thickThinSmallGap" w:sz="24" w:space="1" w:color="993300"/>
          <w:left w:val="thickThinSmallGap" w:sz="24" w:space="5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dziewczęta i chłopcy, kat.wiekowa 11-16 lat</w:t>
      </w:r>
    </w:p>
    <w:p>
      <w:pPr>
        <w:pStyle w:val="Normal"/>
        <w:pBdr>
          <w:top w:val="thickThinSmallGap" w:sz="24" w:space="1" w:color="993300"/>
          <w:left w:val="thickThinSmallGap" w:sz="24" w:space="5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24 kwietnia 2015 – obiekt sportowy w Zagórzanach</w:t>
      </w:r>
    </w:p>
    <w:p>
      <w:pPr>
        <w:pStyle w:val="Normal"/>
        <w:pBdr>
          <w:top w:val="thickThinSmallGap" w:sz="24" w:space="1" w:color="993300"/>
          <w:left w:val="thickThinSmallGap" w:sz="24" w:space="5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506 uczestników w tym 303 z gminy Gorlice</w:t>
      </w:r>
    </w:p>
    <w:p>
      <w:pPr>
        <w:pStyle w:val="Normal"/>
        <w:pBdr>
          <w:top w:val="thickThinSmallGap" w:sz="24" w:space="1" w:color="993300"/>
          <w:left w:val="thickThinSmallGap" w:sz="24" w:space="5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F243E"/>
          <w:szCs w:val="28"/>
        </w:rPr>
      </w:pPr>
      <w:r>
        <w:rPr>
          <w:rFonts w:eastAsia="Calibri" w:cs="Calibri" w:ascii="Calibri" w:hAnsi="Calibri"/>
          <w:b/>
          <w:color w:val="0F243E"/>
          <w:szCs w:val="28"/>
        </w:rPr>
        <w:t xml:space="preserve">        </w:t>
      </w:r>
      <w:r>
        <w:rPr>
          <w:rFonts w:cs="Calibri" w:ascii="Calibri" w:hAnsi="Calibri"/>
          <w:b/>
          <w:color w:val="0F243E"/>
          <w:szCs w:val="28"/>
        </w:rPr>
        <w:t>SZKOŁY PODSTAWOWE – DZIEWCZĘTA</w:t>
      </w:r>
    </w:p>
    <w:p>
      <w:pPr>
        <w:pStyle w:val="Normal"/>
        <w:rPr>
          <w:rFonts w:ascii="Calibri" w:hAnsi="Calibri" w:cs="Calibri"/>
          <w:b/>
          <w:b/>
          <w:color w:val="180000"/>
          <w:sz w:val="28"/>
          <w:szCs w:val="28"/>
        </w:rPr>
      </w:pPr>
      <w:r>
        <w:rPr>
          <w:rFonts w:cs="Calibri" w:ascii="Calibri" w:hAnsi="Calibri"/>
          <w:b/>
          <w:color w:val="180000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Stróżna</w:t>
        <w:tab/>
        <w:tab/>
        <w:tab/>
        <w:tab/>
        <w:t xml:space="preserve">- </w:t>
        <w:tab/>
        <w:t>28,0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Lipinki</w:t>
        <w:tab/>
        <w:tab/>
        <w:tab/>
        <w:tab/>
        <w:t>-</w:t>
        <w:tab/>
        <w:t>28,3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Ropa</w:t>
        <w:tab/>
        <w:tab/>
        <w:tab/>
        <w:tab/>
        <w:t xml:space="preserve">- </w:t>
        <w:tab/>
        <w:t>29,2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. Kobylanka</w:t>
        <w:tab/>
        <w:tab/>
        <w:tab/>
        <w:t xml:space="preserve">- </w:t>
        <w:tab/>
        <w:t>30,09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Szymbark</w:t>
        <w:tab/>
        <w:tab/>
        <w:tab/>
        <w:tab/>
        <w:t xml:space="preserve">- </w:t>
        <w:tab/>
        <w:t>30,4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Klęczany</w:t>
        <w:tab/>
        <w:tab/>
        <w:tab/>
        <w:tab/>
        <w:t xml:space="preserve">- </w:t>
        <w:tab/>
        <w:t>31,4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. Zagórzany</w:t>
        <w:tab/>
        <w:tab/>
        <w:tab/>
        <w:t xml:space="preserve">- </w:t>
        <w:tab/>
        <w:t>32,2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Szalowa</w:t>
        <w:tab/>
        <w:tab/>
        <w:tab/>
        <w:tab/>
        <w:t>-</w:t>
        <w:tab/>
        <w:t>32,5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Ropica Polska</w:t>
        <w:tab/>
        <w:tab/>
        <w:tab/>
        <w:t>-</w:t>
        <w:tab/>
        <w:t>33,01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0. Stróżówka</w:t>
        <w:tab/>
        <w:tab/>
        <w:tab/>
        <w:t xml:space="preserve">- </w:t>
        <w:tab/>
        <w:t>33,03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1. Dominikowice</w:t>
        <w:tab/>
        <w:tab/>
        <w:tab/>
        <w:t>-</w:t>
        <w:tab/>
        <w:t>33,0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0F243E"/>
          <w:sz w:val="28"/>
          <w:szCs w:val="28"/>
        </w:rPr>
        <w:t>12. Biecz nr 2</w:t>
        <w:tab/>
        <w:tab/>
        <w:tab/>
        <w:tab/>
        <w:t>-</w:t>
        <w:tab/>
        <w:t>33,09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18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3. Kwiatonowice</w:t>
        <w:tab/>
        <w:tab/>
        <w:tab/>
        <w:t>-</w:t>
        <w:tab/>
        <w:t xml:space="preserve">36,40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color w:val="0F243E"/>
          <w:sz w:val="28"/>
          <w:szCs w:val="28"/>
        </w:rPr>
        <w:t>Zespół z Bystrej nie ukończył biegu.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 zespołów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laudia Stawiarska, Klaudia Cetnarowska, Martyna Prokop, Wiktoria Mikruta, Maria Rogulska, Laura Mazur, Dorota Mazur, Natalia Babiś, Oliwia Liana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Diana Nowak, Hanna Laszczak, Roksana Siwiak, Natalia Brońska, Natalia Zimowska, Natalia Nigbor, Katarzyna Krok, Weronika Myśliwy, Aleksandra Barszc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0F243E"/>
          <w:sz w:val="28"/>
          <w:szCs w:val="28"/>
        </w:rPr>
        <w:t>– Joanna Czeluśniak, Alicja Ryczek, Wiktoria Wielopolska, Martyna Kaszowicz, Karolina Pyznar, Martyna Kamińska, Julia Wal, Anna Gucfa, Martyna Wójcicka.</w:t>
        <w:tab/>
        <w:tab/>
        <w:tab/>
        <w:t xml:space="preserve">    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KOŁY PODSTAWOWE – CHŁOPCY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180000"/>
          <w:sz w:val="28"/>
          <w:szCs w:val="28"/>
          <w:u w:val="single"/>
        </w:rPr>
      </w:pPr>
      <w:r>
        <w:rPr>
          <w:rFonts w:cs="Calibri" w:ascii="Calibri" w:hAnsi="Calibri"/>
          <w:b/>
          <w:color w:val="180000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Szymbark</w:t>
        <w:tab/>
        <w:tab/>
        <w:tab/>
        <w:tab/>
        <w:t xml:space="preserve">- </w:t>
        <w:tab/>
        <w:t>32,5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Ropa</w:t>
        <w:tab/>
        <w:tab/>
        <w:tab/>
        <w:tab/>
        <w:t>-</w:t>
        <w:tab/>
        <w:t>33,1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Szalowa</w:t>
        <w:tab/>
        <w:tab/>
        <w:tab/>
        <w:tab/>
        <w:t xml:space="preserve">- </w:t>
        <w:tab/>
        <w:t>33,4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Lipinki</w:t>
        <w:tab/>
        <w:tab/>
        <w:tab/>
        <w:tab/>
        <w:t xml:space="preserve">- </w:t>
        <w:tab/>
        <w:t>34,0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Ropica Polska</w:t>
        <w:tab/>
        <w:tab/>
        <w:tab/>
        <w:t xml:space="preserve">- </w:t>
        <w:tab/>
        <w:t>35,3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Stróżówka</w:t>
        <w:tab/>
        <w:tab/>
        <w:tab/>
        <w:t xml:space="preserve">- </w:t>
        <w:tab/>
        <w:t>35,4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. Dominikowice</w:t>
        <w:tab/>
        <w:tab/>
        <w:tab/>
        <w:t xml:space="preserve">- </w:t>
        <w:tab/>
        <w:t>36,2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. Bystra</w:t>
        <w:tab/>
        <w:tab/>
        <w:tab/>
        <w:tab/>
        <w:t>-</w:t>
        <w:tab/>
        <w:t>36,5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Zagórzany</w:t>
        <w:tab/>
        <w:tab/>
        <w:tab/>
        <w:t>-</w:t>
        <w:tab/>
        <w:t>37,0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Kobylanka</w:t>
        <w:tab/>
        <w:tab/>
        <w:tab/>
        <w:t>-</w:t>
        <w:tab/>
        <w:t>37,1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180000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color w:val="180000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11. Biecz nr 2</w:t>
        <w:tab/>
        <w:tab/>
        <w:tab/>
        <w:tab/>
        <w:t>-</w:t>
        <w:tab/>
        <w:t>39,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8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  12. Klęczany</w:t>
        <w:tab/>
        <w:tab/>
        <w:tab/>
        <w:tab/>
        <w:t>-</w:t>
        <w:tab/>
        <w:t>41,35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Maciej Tomasik, Konrad Koszyk, Kamil Gryboś, Jakub Durlak, Bartłomiej Czochór, Marcin Karpl, Gabriel Labut, Kamil Haluch i Karol Kusiak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Dominik Ciślak, Kacper Szot, Karol Ziaja, Stanisław Żelazny, Ksawery Pietrzycki, Adrian Totoś, Jakub Padoł, Bartosz Labut, Dawid Kluk.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Szymon Rzepiela, Grzegorz Jaracz, Mariusz Wanciak, Kacper Podwika, Maksymilian Kłapsa, Kacper Markowicz, Olaf Świątkowski, Jakub Szurek, Jan Jamro.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GIMNAZJA - DZIEWCZĘTA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. Ropa </w:t>
        <w:tab/>
        <w:tab/>
        <w:tab/>
        <w:tab/>
        <w:t xml:space="preserve">- </w:t>
        <w:tab/>
        <w:t>30,2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Brzana</w:t>
        <w:tab/>
        <w:tab/>
        <w:tab/>
        <w:tab/>
        <w:t>-</w:t>
        <w:tab/>
        <w:t>31,5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. Dominikowice</w:t>
        <w:tab/>
        <w:tab/>
        <w:tab/>
        <w:t>-</w:t>
        <w:tab/>
        <w:t>32,4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. Kobylanka</w:t>
        <w:tab/>
        <w:tab/>
        <w:tab/>
        <w:t>-</w:t>
        <w:tab/>
        <w:t>33,0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Szymbark</w:t>
        <w:tab/>
        <w:tab/>
        <w:tab/>
        <w:tab/>
        <w:t xml:space="preserve">- </w:t>
        <w:tab/>
        <w:t>33,0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Szalowa</w:t>
        <w:tab/>
        <w:tab/>
        <w:tab/>
        <w:tab/>
        <w:t>-</w:t>
        <w:tab/>
        <w:t>33,1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. Bystra</w:t>
        <w:tab/>
        <w:tab/>
        <w:tab/>
        <w:tab/>
        <w:t>-</w:t>
        <w:tab/>
        <w:t>33,5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Lipinki</w:t>
        <w:tab/>
        <w:tab/>
        <w:tab/>
        <w:tab/>
        <w:t>-</w:t>
        <w:tab/>
        <w:t>34,0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Rożnowice</w:t>
        <w:tab/>
        <w:tab/>
        <w:tab/>
        <w:t>-</w:t>
        <w:tab/>
        <w:t>34,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Klęczany</w:t>
        <w:tab/>
        <w:tab/>
        <w:tab/>
        <w:tab/>
        <w:t>-</w:t>
        <w:tab/>
        <w:t>36,1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1. Zagórzany</w:t>
        <w:tab/>
        <w:tab/>
        <w:tab/>
        <w:t>-</w:t>
        <w:tab/>
        <w:t>36,4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2. Ropica Polska</w:t>
        <w:tab/>
        <w:tab/>
        <w:tab/>
        <w:t>-</w:t>
        <w:tab/>
        <w:t>36,46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3. Stróżówka</w:t>
        <w:tab/>
        <w:tab/>
        <w:tab/>
        <w:t>-</w:t>
        <w:tab/>
        <w:t>36,5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pk. Ropa II</w:t>
        <w:tab/>
        <w:tab/>
        <w:tab/>
        <w:tab/>
        <w:t>-</w:t>
        <w:tab/>
        <w:t>31,3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 Paulina Włodarczyk, Izabela Duda, Aleksandra Dziki,  Patrycja Praszałek, Oliwia Zając, Sylwia Zwierz, Oliwia Mituś, Katarzyna Habaj, Karolina Machowska i Paulina Gałowicz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Anna Łaszyn, Joanna Osikowicz, Weronika Ludwin, Anna Wantuch, Natalia Kowalska, Beata Sasak, Magdalena Ptak, Klaudia Mazur, Paulina Przepióra, Katarzyna Wojna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0F243E"/>
          <w:sz w:val="28"/>
          <w:szCs w:val="28"/>
        </w:rPr>
        <w:t>– Agnieszka Karpl, Izabela Jajko, Ewelina Kłapacz, Natalia Karpińska, Kinga Ziobrowska, Karolina Ziobrowska, Mariola Kukuła, Agnieszka Madej, Dominika Machniewicz, Natalia Cetnarowska.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GIMNAZJA - CHŁOPCY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180000"/>
          <w:sz w:val="28"/>
          <w:szCs w:val="28"/>
          <w:u w:val="single"/>
        </w:rPr>
      </w:pPr>
      <w:r>
        <w:rPr>
          <w:rFonts w:cs="Calibri" w:ascii="Calibri" w:hAnsi="Calibri"/>
          <w:b/>
          <w:color w:val="180000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Siedliska</w:t>
        <w:tab/>
        <w:tab/>
        <w:tab/>
        <w:tab/>
        <w:t xml:space="preserve">- </w:t>
        <w:tab/>
        <w:t>30,4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Ropa</w:t>
        <w:tab/>
        <w:tab/>
        <w:tab/>
        <w:tab/>
        <w:t>-</w:t>
        <w:tab/>
        <w:t>31,1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. Kobylanka</w:t>
        <w:tab/>
        <w:tab/>
        <w:tab/>
        <w:t xml:space="preserve">- </w:t>
        <w:tab/>
        <w:t>31,2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Lipinki</w:t>
        <w:tab/>
        <w:tab/>
        <w:tab/>
        <w:tab/>
        <w:t>-</w:t>
        <w:tab/>
        <w:t>31,5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Szymbark</w:t>
        <w:tab/>
        <w:tab/>
        <w:tab/>
        <w:tab/>
        <w:t xml:space="preserve">- </w:t>
        <w:tab/>
        <w:t>31,5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Szalowa</w:t>
        <w:tab/>
        <w:tab/>
        <w:tab/>
        <w:tab/>
        <w:t xml:space="preserve">- </w:t>
        <w:tab/>
        <w:t>32,5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Biecz nr 1</w:t>
        <w:tab/>
        <w:tab/>
        <w:tab/>
        <w:tab/>
        <w:t xml:space="preserve">- </w:t>
        <w:tab/>
        <w:t>32,5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. Dominikowice</w:t>
        <w:tab/>
        <w:tab/>
        <w:tab/>
        <w:t>-</w:t>
        <w:tab/>
        <w:t>33,0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Stróżówka</w:t>
        <w:tab/>
        <w:tab/>
        <w:tab/>
        <w:t>-</w:t>
        <w:tab/>
        <w:t>34,20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color w:val="632423"/>
          <w:sz w:val="28"/>
          <w:szCs w:val="28"/>
        </w:rPr>
        <w:t xml:space="preserve">                  </w:t>
      </w: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10. Rożnowice</w:t>
        <w:tab/>
        <w:tab/>
        <w:tab/>
        <w:t>-</w:t>
        <w:tab/>
        <w:t>34,32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1. Zagórzany</w:t>
        <w:tab/>
        <w:tab/>
        <w:tab/>
        <w:t>-</w:t>
        <w:tab/>
        <w:t>36,1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2. Klęczany</w:t>
        <w:tab/>
        <w:tab/>
        <w:tab/>
        <w:tab/>
        <w:t>-</w:t>
        <w:tab/>
        <w:t>36,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3. Ropica Polska</w:t>
        <w:tab/>
        <w:tab/>
        <w:tab/>
        <w:t>-</w:t>
        <w:tab/>
        <w:t>36,15</w:t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color w:val="180000"/>
          <w:sz w:val="28"/>
          <w:szCs w:val="28"/>
        </w:rPr>
      </w:pPr>
      <w:r>
        <w:rPr>
          <w:rFonts w:eastAsia="Calibri" w:cs="Calibri" w:ascii="Calibri" w:hAnsi="Calibri"/>
          <w:b/>
          <w:color w:val="180000"/>
          <w:sz w:val="28"/>
          <w:szCs w:val="28"/>
        </w:rPr>
        <w:t xml:space="preserve">                                   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: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amil Woźniak, Jan Wacek, Kamil Belczyk, Dominik Woźniak, Mateusz Augustyn, Tobiasz Mazur, Szymon Dąbrowski, Mateusz Niziołek, Tomasz Rurka                      i Adam Szpyrka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0F243E"/>
          <w:sz w:val="28"/>
          <w:szCs w:val="28"/>
        </w:rPr>
        <w:t>– Mirosław Radzik, Miłosz Sztaba, Szymon Górski, Jan Cetnarowski, Piotr Kukuła, Marcin Laszczak, Dominik Tumidajski, Janusz Cetnarowski, Marcin Cichoń                  i Damian Kusia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Jan Wszołek, Adam Rachwał, Szymon Gądek, Bartłomiej Szura, Szymon Przybyłowicz, Radosław Karaś, Dawid Klara, Kamil Gałowicz, Jakub Machowski i Patryk Basista.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Dyscyplina sportowa                      </w:t>
        <w:tab/>
        <w:t xml:space="preserve">       </w:t>
      </w:r>
      <w:r>
        <w:rPr>
          <w:rFonts w:cs="Calibri" w:ascii="Calibri" w:hAnsi="Calibri"/>
          <w:b/>
          <w:color w:val="0F243E"/>
          <w:sz w:val="36"/>
          <w:szCs w:val="36"/>
        </w:rPr>
        <w:t>LEKKOATLETYK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dziewczęta i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12 maja 2015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 xml:space="preserve">     140 zawodniczek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Obsługa sędziowska:              </w:t>
        <w:tab/>
        <w:t xml:space="preserve">Alicja Czochór, Hanna Wojdyła, Zbigniew Dudek, Rafał Liana,  Sławomir Gorzkowicz, Dariusz Piekarz, Marcin Szufa, Mateusz Żmigrodzki, Ryszard Jamro, Jerzy Dziedziak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Obsługa medyczna</w:t>
        <w:tab/>
        <w:t>Marcin Dusz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Obsługa techniczna</w:t>
        <w:tab/>
        <w:t>Stanisław Chudyb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ind w:left="354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DZIEWCZĘTA – GIMNAZJA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100 metrów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Kowalska Natalia</w:t>
        <w:tab/>
        <w:tab/>
        <w:t>Kobylanka</w:t>
        <w:tab/>
        <w:tab/>
        <w:t>14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Machowska Karolina</w:t>
        <w:tab/>
        <w:t>Dominikowice</w:t>
        <w:tab/>
        <w:t>14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Ptak Magdalena</w:t>
        <w:tab/>
        <w:tab/>
        <w:t>Kobylanka</w:t>
        <w:tab/>
        <w:tab/>
        <w:t>15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anat Sylwia</w:t>
        <w:tab/>
        <w:tab/>
        <w:t>Zagórzany</w:t>
        <w:tab/>
        <w:tab/>
        <w:t>15,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Łasak Gabriela</w:t>
        <w:tab/>
        <w:tab/>
        <w:t>Ropica Polska</w:t>
        <w:tab/>
        <w:t>15,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Jajko Izabela</w:t>
        <w:tab/>
        <w:tab/>
        <w:t>Szymbark</w:t>
        <w:tab/>
        <w:tab/>
        <w:t>15,5</w:t>
      </w:r>
    </w:p>
    <w:p>
      <w:pPr>
        <w:pStyle w:val="Normal"/>
        <w:ind w:left="248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Warchoł Natalia</w:t>
        <w:tab/>
        <w:tab/>
        <w:t>Bystra</w:t>
        <w:tab/>
        <w:tab/>
        <w:t>15,5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8.       </w:t>
        <w:tab/>
        <w:t>Grzesiak Daria</w:t>
        <w:tab/>
        <w:tab/>
        <w:t>Klęczany</w:t>
        <w:tab/>
        <w:tab/>
        <w:t>15,8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>9.</w:t>
        <w:tab/>
        <w:t>Łybacka Klaudia</w:t>
        <w:tab/>
        <w:tab/>
        <w:t>Dominikowice</w:t>
        <w:tab/>
        <w:t>16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Myśliwy Sabrina</w:t>
        <w:tab/>
        <w:tab/>
        <w:t>Stróżówka</w:t>
        <w:tab/>
        <w:tab/>
        <w:t>16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Wachowicz Marta</w:t>
        <w:tab/>
        <w:tab/>
        <w:t>Szymbark</w:t>
        <w:tab/>
        <w:tab/>
        <w:t>16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Żelazny Anna</w:t>
        <w:tab/>
        <w:tab/>
        <w:t>Ropica Polska</w:t>
        <w:tab/>
        <w:t>1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Gierut Natalia</w:t>
        <w:tab/>
        <w:tab/>
        <w:t>Klęczany</w:t>
        <w:tab/>
        <w:tab/>
        <w:t>16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Niemiec  Maryla</w:t>
        <w:tab/>
        <w:tab/>
        <w:t>Zagórzany</w:t>
        <w:tab/>
        <w:tab/>
        <w:t>16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Makowiec Weronika</w:t>
        <w:tab/>
        <w:t>Kwiatonowice</w:t>
        <w:tab/>
        <w:t>17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Wojnarska Monika</w:t>
        <w:tab/>
        <w:t>Stróżówka</w:t>
        <w:tab/>
        <w:tab/>
        <w:t>17,1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300 metr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</w:t>
        <w:tab/>
        <w:t>Gubała Katarzyna</w:t>
        <w:tab/>
        <w:tab/>
        <w:t>Bystra</w:t>
        <w:tab/>
        <w:tab/>
        <w:t>51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Ptak Magdalena</w:t>
        <w:tab/>
        <w:tab/>
        <w:t>Kobylanka</w:t>
        <w:tab/>
        <w:tab/>
        <w:t>52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Zając Oliwia</w:t>
        <w:tab/>
        <w:tab/>
        <w:tab/>
        <w:t>Dominikowice</w:t>
        <w:tab/>
        <w:t>53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Ludwin Weronika</w:t>
        <w:tab/>
        <w:tab/>
        <w:t>Kobylanka</w:t>
        <w:tab/>
        <w:tab/>
        <w:t>54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 xml:space="preserve">Ziobrowska Karolina </w:t>
        <w:tab/>
        <w:t>Szymbark</w:t>
        <w:tab/>
        <w:tab/>
        <w:t>56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Łasak Gabriela</w:t>
        <w:tab/>
        <w:tab/>
        <w:t>Ropica Polska</w:t>
        <w:tab/>
        <w:t>57,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Tokarz Anna</w:t>
        <w:tab/>
        <w:tab/>
        <w:t>Bystra</w:t>
        <w:tab/>
        <w:tab/>
        <w:t>57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Niemiec Maryla</w:t>
        <w:tab/>
        <w:tab/>
        <w:t>Zagórzany</w:t>
        <w:tab/>
        <w:tab/>
        <w:t>58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Bałajewicz Weronika</w:t>
        <w:tab/>
        <w:t>Stróżówka</w:t>
        <w:tab/>
        <w:tab/>
        <w:t>60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Niziołek Natalia</w:t>
        <w:tab/>
        <w:tab/>
        <w:t>Kwiatonowice</w:t>
        <w:tab/>
        <w:t>60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Haluch Natalia</w:t>
        <w:tab/>
        <w:tab/>
        <w:t>Szymbark</w:t>
        <w:tab/>
        <w:tab/>
        <w:t>61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Wojnarska Monika</w:t>
        <w:tab/>
        <w:t>Stróżówka</w:t>
        <w:tab/>
        <w:tab/>
        <w:t>63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Tomasik Weronika</w:t>
        <w:tab/>
        <w:t>Kwiatonowice</w:t>
        <w:tab/>
        <w:t>65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Gałczyk Zuzanna</w:t>
        <w:tab/>
        <w:tab/>
        <w:t>Ropica Polska</w:t>
        <w:tab/>
        <w:t>66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Wójcikiewicz Emilia</w:t>
        <w:tab/>
        <w:t>Klęczany</w:t>
        <w:tab/>
        <w:tab/>
        <w:t>73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Woźniak Wioletta</w:t>
        <w:tab/>
        <w:tab/>
        <w:t>Kobylanka</w:t>
        <w:tab/>
        <w:tab/>
        <w:t>52,0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600 metrów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</w:t>
        <w:tab/>
        <w:t>Gałowicz Paulina</w:t>
        <w:tab/>
        <w:tab/>
        <w:t>Dominikowice</w:t>
        <w:tab/>
        <w:t>2.01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Łaszyn Anna</w:t>
        <w:tab/>
        <w:tab/>
        <w:t>Kobylanka</w:t>
        <w:tab/>
        <w:tab/>
        <w:t>2,01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Karpl Agnieszka</w:t>
        <w:tab/>
        <w:tab/>
        <w:t>Szymbark</w:t>
        <w:tab/>
        <w:tab/>
        <w:t>2,04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szołek Barbara</w:t>
        <w:tab/>
        <w:tab/>
        <w:t xml:space="preserve">Stróżówka </w:t>
        <w:tab/>
        <w:tab/>
        <w:t>2,09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Pander Wanessa</w:t>
        <w:tab/>
        <w:tab/>
        <w:t>Zagórzany</w:t>
        <w:tab/>
        <w:tab/>
        <w:t>2,10,3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Gierut Natalia</w:t>
        <w:tab/>
        <w:tab/>
        <w:t>Klęczany</w:t>
        <w:tab/>
        <w:tab/>
        <w:t>2,12,6</w:t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Kudławiec Karolina</w:t>
        <w:tab/>
        <w:t>Bystra</w:t>
        <w:tab/>
        <w:tab/>
        <w:t>2,12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Kaszowicz Aleksandra</w:t>
        <w:tab/>
        <w:t>Klęczany</w:t>
        <w:tab/>
        <w:tab/>
        <w:t>2,12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Machowska Karolina</w:t>
        <w:tab/>
        <w:t>Dominikowice</w:t>
        <w:tab/>
        <w:t>2,13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Machniewicz Dominika</w:t>
        <w:tab/>
        <w:t>Szymbark</w:t>
        <w:tab/>
        <w:tab/>
        <w:t>2,14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Trześniak Gabriela</w:t>
        <w:tab/>
        <w:t>Ropica Polska</w:t>
        <w:tab/>
        <w:t>2,25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Klaudia Mazur</w:t>
        <w:tab/>
        <w:tab/>
        <w:t>Kobylanka</w:t>
        <w:tab/>
        <w:tab/>
        <w:t>2,26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3. </w:t>
        <w:tab/>
        <w:t>Piecuch Weronika</w:t>
        <w:tab/>
        <w:tab/>
        <w:t>Bystra</w:t>
        <w:tab/>
        <w:tab/>
        <w:t>2,27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Żelazny Anna</w:t>
        <w:tab/>
        <w:tab/>
        <w:t>Ropica Polska</w:t>
        <w:tab/>
        <w:t>2,30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Katarzyna Wojna</w:t>
        <w:tab/>
        <w:tab/>
        <w:t>Kobylanka</w:t>
        <w:tab/>
        <w:tab/>
        <w:t>2,20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 dal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Kowalska Natalia</w:t>
        <w:tab/>
        <w:tab/>
        <w:t>Kobylanka</w:t>
        <w:tab/>
        <w:tab/>
        <w:t>4,3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Łaszyn Anna</w:t>
        <w:tab/>
        <w:tab/>
        <w:t>Kobylanka</w:t>
        <w:tab/>
        <w:tab/>
        <w:t>4,1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Gałowicz Paulina</w:t>
        <w:tab/>
        <w:tab/>
        <w:t>Dominikowice</w:t>
        <w:tab/>
        <w:t>4,0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Karpl Agnieszka</w:t>
        <w:tab/>
        <w:tab/>
        <w:t>Szymbark</w:t>
        <w:tab/>
        <w:tab/>
        <w:t>3,9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Zając Oliwia</w:t>
        <w:tab/>
        <w:tab/>
        <w:tab/>
        <w:t>Dominikowice</w:t>
        <w:tab/>
        <w:t>3,9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Ziobrowska Karolina</w:t>
        <w:tab/>
        <w:t>Szymbark</w:t>
        <w:tab/>
        <w:tab/>
        <w:t>3,8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Tokarz Anna</w:t>
        <w:tab/>
        <w:tab/>
        <w:t>Bystra</w:t>
        <w:tab/>
        <w:tab/>
        <w:t>3,7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Rzepiela Karolina</w:t>
        <w:tab/>
        <w:tab/>
        <w:t>Zagórzany</w:t>
        <w:tab/>
        <w:tab/>
        <w:t>3,6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Mitoraj Jolanta</w:t>
        <w:tab/>
        <w:tab/>
        <w:t>Zagórzany</w:t>
        <w:tab/>
        <w:tab/>
        <w:t>3,5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Warchoł Natalia</w:t>
        <w:tab/>
        <w:tab/>
        <w:t>Bystra</w:t>
        <w:tab/>
        <w:tab/>
        <w:t>3,5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Luksa Natalia</w:t>
        <w:tab/>
        <w:tab/>
        <w:t>Klęczany</w:t>
        <w:tab/>
        <w:tab/>
        <w:t>3,3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Gubała Natalia</w:t>
        <w:tab/>
        <w:tab/>
        <w:t>Zagórzany</w:t>
        <w:tab/>
        <w:tab/>
        <w:t>3,3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Czochór Anna</w:t>
        <w:tab/>
        <w:tab/>
        <w:t>Ropica Polska</w:t>
        <w:tab/>
        <w:t>3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Grzesiak Daria</w:t>
        <w:tab/>
        <w:tab/>
        <w:t>Klęczany</w:t>
        <w:tab/>
        <w:tab/>
        <w:t>3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Tomasik Weronika</w:t>
        <w:tab/>
        <w:t>Kwiatonowice</w:t>
        <w:tab/>
        <w:t>3,1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Niziołek Natalia</w:t>
        <w:tab/>
        <w:tab/>
        <w:t>Kwiatonowice</w:t>
        <w:tab/>
        <w:t>3,0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.</w:t>
        <w:tab/>
        <w:t>Podolska Klaudia</w:t>
        <w:tab/>
        <w:tab/>
        <w:t>Stróżówka</w:t>
        <w:tab/>
        <w:tab/>
        <w:t>3,0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zwyż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zur Klaudia</w:t>
        <w:tab/>
        <w:tab/>
        <w:t>Kobylanka</w:t>
        <w:tab/>
        <w:tab/>
        <w:t>1,3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Ludwin Weronika</w:t>
        <w:tab/>
        <w:tab/>
        <w:t>Kobylanka</w:t>
        <w:tab/>
        <w:tab/>
        <w:t>1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Śliwa Ewelina</w:t>
        <w:tab/>
        <w:tab/>
        <w:t>Stróżówka</w:t>
        <w:tab/>
        <w:tab/>
        <w:t>1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Gubała Natalia</w:t>
        <w:tab/>
        <w:tab/>
        <w:t>Zagórzany</w:t>
        <w:tab/>
        <w:tab/>
        <w:t>1,20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       Gubala Katarzyna</w:t>
        <w:tab/>
        <w:tab/>
        <w:t>Bystra</w:t>
        <w:tab/>
        <w:tab/>
        <w:t>1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Tajak Aleksandra</w:t>
        <w:tab/>
        <w:tab/>
        <w:t>Zagózrany</w:t>
        <w:tab/>
        <w:tab/>
        <w:t>1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Wójcikiewicz Emilia</w:t>
        <w:tab/>
        <w:t>Klęczany</w:t>
        <w:tab/>
        <w:tab/>
        <w:t>1,2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Mysliwy Sabrina</w:t>
        <w:tab/>
        <w:tab/>
        <w:t>Stróżówka</w:t>
        <w:tab/>
        <w:tab/>
        <w:t>1,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Haluch Natalia</w:t>
        <w:tab/>
        <w:tab/>
        <w:t>Szymbark</w:t>
        <w:tab/>
        <w:tab/>
        <w:t>1,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>Krok Dagmara</w:t>
        <w:tab/>
        <w:tab/>
        <w:t>Ropica Polska</w:t>
        <w:tab/>
        <w:t xml:space="preserve">1,15    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Machniewicz Dominika</w:t>
        <w:tab/>
        <w:t>Szymbark</w:t>
        <w:tab/>
        <w:tab/>
        <w:t>1,1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Kaszowicz Aleksandra</w:t>
        <w:tab/>
        <w:t>Klęczany</w:t>
        <w:tab/>
        <w:tab/>
        <w:t>1,10</w:t>
      </w:r>
    </w:p>
    <w:p>
      <w:pPr>
        <w:pStyle w:val="Normal"/>
        <w:ind w:left="2127" w:hanging="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>Klewaniec Natalia</w:t>
        <w:tab/>
        <w:tab/>
        <w:t>Ropica Polska</w:t>
        <w:tab/>
        <w:t>-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chnięcie kulą (3 kg)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Pietrusza Natalia</w:t>
        <w:tab/>
        <w:tab/>
        <w:t>Kobylanka</w:t>
        <w:tab/>
        <w:tab/>
        <w:t>9,0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Jajko Izabela</w:t>
        <w:tab/>
        <w:tab/>
        <w:t>Szymbark</w:t>
        <w:tab/>
        <w:tab/>
        <w:t>8,7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Śliwa Aleksandra</w:t>
        <w:tab/>
        <w:tab/>
        <w:t>Kobylanka</w:t>
        <w:tab/>
        <w:tab/>
        <w:t>8,1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Gubała Anna</w:t>
        <w:tab/>
        <w:tab/>
        <w:t>Zagórzany</w:t>
        <w:tab/>
        <w:tab/>
        <w:t>7,9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Pyznar Natalia</w:t>
        <w:tab/>
        <w:tab/>
        <w:t>Zagórzany</w:t>
        <w:tab/>
        <w:tab/>
        <w:t>7,8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Kuzio Wioletta</w:t>
        <w:tab/>
        <w:tab/>
        <w:t>Dominikowice</w:t>
        <w:tab/>
        <w:t>7,7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Machniewicz Natalia</w:t>
        <w:tab/>
        <w:t>Szymbark</w:t>
        <w:tab/>
        <w:tab/>
        <w:t>7,6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Wiktor Magdalena</w:t>
        <w:tab/>
        <w:t>Ropica Polska</w:t>
        <w:tab/>
        <w:t>7,6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Liana Sara</w:t>
        <w:tab/>
        <w:tab/>
        <w:tab/>
        <w:t>Klęczany</w:t>
        <w:tab/>
        <w:tab/>
        <w:t>7,6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Czochór Anna</w:t>
        <w:tab/>
        <w:tab/>
        <w:t>Ropica Polska</w:t>
        <w:tab/>
        <w:t>7,5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Śliwa Ewelina</w:t>
        <w:tab/>
        <w:tab/>
        <w:t>Stróżówka</w:t>
        <w:tab/>
        <w:tab/>
        <w:t>6,5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Duda Izabela</w:t>
        <w:tab/>
        <w:tab/>
        <w:t>Dominikowice</w:t>
        <w:tab/>
        <w:t>6,5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Wachowicz Alicja</w:t>
        <w:tab/>
        <w:tab/>
        <w:t>Zagórzany</w:t>
        <w:tab/>
        <w:tab/>
        <w:t>6,1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Łukaszyk Ewa</w:t>
        <w:tab/>
        <w:tab/>
        <w:t>Bystra</w:t>
        <w:tab/>
        <w:tab/>
        <w:t>5,9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Gazda Sylwia</w:t>
        <w:tab/>
        <w:tab/>
        <w:t>Stróżówka</w:t>
        <w:tab/>
        <w:tab/>
        <w:t>5,61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oszczepem (600 g)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chniewicz Natalia</w:t>
        <w:tab/>
        <w:t>Szymbark</w:t>
        <w:tab/>
        <w:tab/>
        <w:t>23,3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Pyznar Natalia</w:t>
        <w:tab/>
        <w:tab/>
        <w:t>Klęczany</w:t>
        <w:tab/>
        <w:tab/>
        <w:t>21,0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Kusiak Agnieszka</w:t>
        <w:tab/>
        <w:tab/>
        <w:t>Szymbark</w:t>
        <w:tab/>
        <w:tab/>
        <w:t>20,8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Śliwa Aleksandra</w:t>
        <w:tab/>
        <w:tab/>
        <w:t>Kobylanka</w:t>
        <w:tab/>
        <w:tab/>
        <w:t>17,5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Przybyłowicz Maria</w:t>
        <w:tab/>
        <w:t>Dominikowice</w:t>
        <w:tab/>
        <w:t>14,7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Wachowicz Alicja</w:t>
        <w:tab/>
        <w:tab/>
        <w:t>Zagórzany</w:t>
        <w:tab/>
        <w:tab/>
        <w:t>13,9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Łukaszyk Ewa</w:t>
        <w:tab/>
        <w:tab/>
        <w:t>Bystra</w:t>
        <w:tab/>
        <w:tab/>
        <w:t>12,6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 xml:space="preserve">Wąsowska Katarzyna </w:t>
        <w:tab/>
        <w:t>Kwiatonowice</w:t>
        <w:tab/>
        <w:t>11,6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Gazda Sylwia</w:t>
        <w:tab/>
        <w:tab/>
        <w:t>Stróżówka</w:t>
        <w:tab/>
        <w:tab/>
        <w:t>11,5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Piecuch Weronika</w:t>
        <w:tab/>
        <w:tab/>
        <w:t>Bystra</w:t>
        <w:tab/>
        <w:tab/>
        <w:t>10,4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Dobek Klaudia</w:t>
        <w:tab/>
        <w:tab/>
        <w:t>Klęczany</w:t>
        <w:tab/>
        <w:tab/>
        <w:t xml:space="preserve">     -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Osikowicz Joanna</w:t>
        <w:tab/>
        <w:tab/>
        <w:t>Kobylanka</w:t>
        <w:tab/>
        <w:tab/>
        <w:t xml:space="preserve">     -   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>Tajak Aleksandra</w:t>
        <w:tab/>
        <w:tab/>
        <w:t>Zagórzany</w:t>
        <w:tab/>
        <w:tab/>
        <w:t xml:space="preserve">     -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dyskiem ( 1 kg)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Pietrusza Natalia</w:t>
        <w:tab/>
        <w:tab/>
        <w:t>Kobylanka</w:t>
        <w:tab/>
        <w:tab/>
        <w:t>22,7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Gubała Anna</w:t>
        <w:tab/>
        <w:tab/>
        <w:t>Zagórzany</w:t>
        <w:tab/>
        <w:tab/>
        <w:t>21,3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Wąsowska Katarzyna</w:t>
        <w:tab/>
        <w:t>Kwiatonowice</w:t>
        <w:tab/>
        <w:t>21,0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Liana Sara</w:t>
        <w:tab/>
        <w:tab/>
        <w:tab/>
        <w:t>Klęczany</w:t>
        <w:tab/>
        <w:tab/>
        <w:t>19,7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Dobek Klaudia</w:t>
        <w:tab/>
        <w:tab/>
        <w:t>Klęczany</w:t>
        <w:tab/>
        <w:tab/>
        <w:t>18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Kusiak Agnieszka</w:t>
        <w:tab/>
        <w:tab/>
        <w:t>Szymbark</w:t>
        <w:tab/>
        <w:tab/>
        <w:t>17,3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Osikowicz Joanna</w:t>
        <w:tab/>
        <w:tab/>
        <w:t>Kobylanka</w:t>
        <w:tab/>
        <w:tab/>
        <w:t>15,9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Wachowicz Marta</w:t>
        <w:tab/>
        <w:tab/>
        <w:t>Szymbark</w:t>
        <w:tab/>
        <w:tab/>
        <w:t>15,1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Krok Dagmara</w:t>
        <w:tab/>
        <w:tab/>
        <w:t>Ropica Polska</w:t>
        <w:tab/>
        <w:t>14,8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Rzepiela Karolina</w:t>
        <w:tab/>
        <w:tab/>
        <w:t>Zagórzany</w:t>
        <w:tab/>
        <w:tab/>
        <w:t>14,5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Wiktor Magdalena</w:t>
        <w:tab/>
        <w:t>Ropica Polska</w:t>
        <w:tab/>
        <w:t>14,4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Duda Izabela</w:t>
        <w:tab/>
        <w:tab/>
        <w:t>Dominikowice</w:t>
        <w:tab/>
        <w:t>14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Przybyłowicz Maria</w:t>
        <w:tab/>
        <w:t>Dominikowice</w:t>
        <w:tab/>
        <w:t>13,6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Bałajewicz Weronika</w:t>
        <w:tab/>
        <w:t>Stróżówka</w:t>
        <w:tab/>
        <w:tab/>
        <w:t>11,1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5. </w:t>
        <w:tab/>
        <w:t>Podolska Klaudia</w:t>
        <w:tab/>
        <w:tab/>
        <w:t>Stróżówka</w:t>
        <w:tab/>
        <w:tab/>
        <w:t xml:space="preserve">  9,98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tafeta 4 x 100 metrów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Osikowicz Joanna,</w:t>
        <w:tab/>
        <w:t>Łaszyn Anna, Ptak Magdalena,</w:t>
      </w:r>
    </w:p>
    <w:p>
      <w:pPr>
        <w:pStyle w:val="Normal"/>
        <w:ind w:left="2832" w:hanging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Kowalska Natali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  <w:tab/>
        <w:tab/>
        <w:t>61,7</w:t>
      </w: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Przybyłowicz Maria, Machowska Karolina, Łybacka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Klaudia, Gałowicz Paulina </w:t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  <w:tab/>
        <w:t xml:space="preserve"> 62,5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 xml:space="preserve">Kudławiec Weronika, Warchoł Natalia, Gubała 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Katarzyna, Migacz Gabriela</w:t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  <w:tab/>
        <w:tab/>
        <w:t>64,7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 xml:space="preserve">Jajko Izabela, Machniewicz Dominika, Wachowicz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Marta, Ziobrowska Karolina</w:t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  <w:tab/>
        <w:tab/>
        <w:t>64,8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 xml:space="preserve">Gubała Anna, Tajak Aleksandra, Pandr Wanesa,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Gubała Natali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Zagórzany</w:t>
        <w:tab/>
        <w:tab/>
        <w:t>66,0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6.        Luksa Natalia, Gierut Natalia, Pyznar Natalia,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Grzesiak Dari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  <w:tab/>
        <w:tab/>
        <w:t>66,6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Myśliwy Sabrina, Gazda Sylwia, Podolska Klaudia,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Wszołek Barbar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  <w:tab/>
        <w:tab/>
        <w:t>67,9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8. </w:t>
        <w:tab/>
        <w:t xml:space="preserve">Zelazny Anna, Gałczyk Zuzanna, Łasak Gabriela,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Klewaniec Natali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Ropica Polska </w:t>
        <w:tab/>
        <w:t>69,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Kobylanka</w:t>
        <w:tab/>
        <w:tab/>
        <w:tab/>
        <w:t>258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Szymbark</w:t>
        <w:tab/>
        <w:tab/>
        <w:tab/>
        <w:tab/>
        <w:t>212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Dominikowice</w:t>
        <w:tab/>
        <w:tab/>
        <w:tab/>
        <w:t>164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Zagórzany</w:t>
        <w:tab/>
        <w:tab/>
        <w:tab/>
        <w:t>161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Klęczany</w:t>
        <w:tab/>
        <w:tab/>
        <w:tab/>
        <w:tab/>
        <w:t>155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Bystra</w:t>
        <w:tab/>
        <w:t xml:space="preserve"> </w:t>
        <w:tab/>
        <w:tab/>
        <w:tab/>
        <w:t>138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Stróżówka</w:t>
        <w:tab/>
        <w:t xml:space="preserve">               </w:t>
        <w:tab/>
        <w:t>120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 Ropica Polska</w:t>
        <w:tab/>
        <w:t xml:space="preserve">            </w:t>
        <w:tab/>
        <w:t>110 pkt</w:t>
      </w:r>
    </w:p>
    <w:p>
      <w:pPr>
        <w:pStyle w:val="Normal"/>
        <w:ind w:left="2880" w:firstLine="6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Kwiatonowice</w:t>
        <w:tab/>
        <w:tab/>
        <w:tab/>
        <w:t xml:space="preserve">  53 pkt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CHŁOPCY – GIMNAZJA</w:t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88" w:firstLine="6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100 metrów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Cetnarowski Jan</w:t>
        <w:tab/>
        <w:tab/>
        <w:t>Szymbark</w:t>
        <w:tab/>
        <w:tab/>
        <w:t>12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Przybyłowicz Adrian</w:t>
        <w:tab/>
        <w:t>Klęczany</w:t>
        <w:tab/>
        <w:tab/>
        <w:t>12,3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Niziołek Mateusz</w:t>
        <w:tab/>
        <w:tab/>
        <w:t>Kobylanka</w:t>
        <w:tab/>
        <w:tab/>
        <w:t>12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Gucfa Damian</w:t>
        <w:tab/>
        <w:tab/>
        <w:t>Klęczany</w:t>
        <w:tab/>
        <w:tab/>
        <w:t>12,6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Marcisz Gabriel</w:t>
        <w:tab/>
        <w:tab/>
        <w:t>Stróżówka</w:t>
        <w:tab/>
        <w:tab/>
        <w:t>12,6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Ludwiński Jakub</w:t>
        <w:tab/>
        <w:tab/>
        <w:t>Zagórzany</w:t>
        <w:tab/>
        <w:tab/>
        <w:t>13,0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Janik Michał</w:t>
        <w:tab/>
        <w:tab/>
        <w:t>Stróżówka</w:t>
        <w:tab/>
        <w:tab/>
        <w:t>13,1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Belczyk Kamil</w:t>
        <w:tab/>
        <w:tab/>
        <w:t>Kobylanka</w:t>
        <w:tab/>
        <w:tab/>
        <w:t>13,2</w:t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Bugno Paweł</w:t>
        <w:tab/>
        <w:tab/>
        <w:t>Kwiatonowice</w:t>
        <w:tab/>
        <w:t>13,3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Cetnarowski Janusz </w:t>
        <w:tab/>
        <w:t>Szymbark</w:t>
        <w:tab/>
        <w:tab/>
        <w:t>13,3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Boczoń Sebastian</w:t>
        <w:tab/>
        <w:tab/>
        <w:t xml:space="preserve">Ropica Polska </w:t>
        <w:tab/>
        <w:t>13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Żmigrodzki Patryk</w:t>
        <w:tab/>
        <w:t>Dominikowice</w:t>
        <w:tab/>
        <w:t>13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Orzechowski Maciej</w:t>
        <w:tab/>
        <w:t>Bystra</w:t>
        <w:tab/>
        <w:tab/>
        <w:t>13,7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Grabowicz Dawid</w:t>
        <w:tab/>
        <w:tab/>
        <w:t>Kwiatonowice</w:t>
        <w:tab/>
        <w:t>13,9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Karaś Radosław</w:t>
        <w:tab/>
        <w:tab/>
        <w:t>Dominikowice</w:t>
        <w:tab/>
        <w:t>14,1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Czech Karol</w:t>
        <w:tab/>
        <w:tab/>
        <w:tab/>
        <w:t>Dominikowice</w:t>
        <w:tab/>
        <w:t>14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.</w:t>
        <w:tab/>
        <w:t>Żydło Konrad</w:t>
        <w:tab/>
        <w:tab/>
        <w:t>Ropica Polska</w:t>
        <w:tab/>
        <w:t>14,3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Mazur Tobiasz</w:t>
        <w:tab/>
        <w:tab/>
        <w:t>Kobylanka</w:t>
        <w:tab/>
        <w:tab/>
        <w:t>12,4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Bober Marcin</w:t>
        <w:tab/>
        <w:tab/>
        <w:t>Kobylanka</w:t>
        <w:tab/>
        <w:tab/>
        <w:t>13,6</w:t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300 metrów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Woźniak Kamil</w:t>
        <w:tab/>
        <w:tab/>
        <w:t>Kobylanka</w:t>
        <w:tab/>
        <w:tab/>
        <w:t>42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Woźniak Dominik</w:t>
        <w:tab/>
        <w:tab/>
        <w:t>Kobylanka</w:t>
        <w:tab/>
        <w:tab/>
        <w:t>42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Pawluś Karol</w:t>
        <w:tab/>
        <w:tab/>
        <w:t>Zagórzany</w:t>
        <w:tab/>
        <w:tab/>
        <w:t>43,6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Szymczyk Bartłomiej</w:t>
        <w:tab/>
        <w:t>Kwiatonowice</w:t>
        <w:tab/>
        <w:t>44,3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Kukuła Piotr</w:t>
        <w:tab/>
        <w:tab/>
        <w:t>Szymbark</w:t>
        <w:tab/>
        <w:tab/>
        <w:t>45,0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Bieleń Arkadiusz</w:t>
        <w:tab/>
        <w:tab/>
        <w:t>Klęczany</w:t>
        <w:tab/>
        <w:tab/>
        <w:t>4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Augustyn Kamil</w:t>
        <w:tab/>
        <w:tab/>
        <w:t>Stróżówka</w:t>
        <w:tab/>
        <w:tab/>
        <w:t>46,3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Wójcicki Tomasz</w:t>
        <w:tab/>
        <w:tab/>
        <w:t>Klęczany</w:t>
        <w:tab/>
        <w:tab/>
        <w:t>46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Karaś Radosław</w:t>
        <w:tab/>
        <w:tab/>
        <w:t>Dominikowice</w:t>
        <w:tab/>
        <w:t>47.9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Janik Radosław</w:t>
        <w:tab/>
        <w:tab/>
        <w:t>Stróżówka</w:t>
        <w:tab/>
        <w:tab/>
        <w:t>48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Gałowicz Kamil</w:t>
        <w:tab/>
        <w:tab/>
        <w:t>Dominikowice</w:t>
        <w:tab/>
        <w:t>48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Siarkowicz Rafał</w:t>
        <w:tab/>
        <w:tab/>
        <w:t>Zagórzany</w:t>
        <w:tab/>
        <w:tab/>
        <w:t>49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3. </w:t>
        <w:tab/>
        <w:t>Górski Adrian</w:t>
        <w:tab/>
        <w:tab/>
        <w:t>Szymbark</w:t>
        <w:tab/>
        <w:tab/>
        <w:t>51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Żydło Konrad</w:t>
        <w:tab/>
        <w:tab/>
        <w:t>Ropica Polska</w:t>
        <w:tab/>
        <w:t>52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Rafalski Jakub</w:t>
        <w:tab/>
        <w:tab/>
        <w:t>Ropica Polska</w:t>
        <w:tab/>
        <w:t>55,7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1000 metrów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chowski Jakub</w:t>
        <w:tab/>
        <w:tab/>
        <w:t>Dominikowice</w:t>
        <w:tab/>
        <w:t>3,03,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Basista Patryk</w:t>
        <w:tab/>
        <w:tab/>
        <w:t>Dominikowice</w:t>
        <w:tab/>
        <w:t>3,05,1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 xml:space="preserve">Cetnarowski Jan    </w:t>
        <w:tab/>
        <w:t>Szymbark</w:t>
        <w:tab/>
        <w:tab/>
        <w:t>3,06,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acek Jan</w:t>
        <w:tab/>
        <w:tab/>
        <w:tab/>
        <w:t>Kobylanka</w:t>
        <w:tab/>
        <w:tab/>
        <w:t>3,08,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      Belczyk Kamil</w:t>
        <w:tab/>
        <w:tab/>
        <w:t>Kobylanka</w:t>
        <w:tab/>
        <w:tab/>
        <w:t>3,17,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Cetnarowski Janusz</w:t>
        <w:tab/>
        <w:t>Szymbark</w:t>
        <w:tab/>
        <w:tab/>
        <w:t>3,24,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Przepióra Łukasz</w:t>
        <w:tab/>
        <w:tab/>
        <w:t>Stróżówka</w:t>
        <w:tab/>
        <w:tab/>
        <w:t>3,29,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Zych Jurand</w:t>
        <w:tab/>
        <w:tab/>
        <w:tab/>
        <w:t>Stróżówka</w:t>
        <w:tab/>
        <w:tab/>
        <w:t>3,37,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Kozień Wiktor</w:t>
        <w:tab/>
        <w:tab/>
        <w:t>Zagórzany</w:t>
        <w:tab/>
        <w:tab/>
        <w:t>3,28,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Bajorek Mateusz</w:t>
        <w:tab/>
        <w:tab/>
        <w:t>Ropica Polska</w:t>
        <w:tab/>
        <w:t>3,42,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Czech Dawid</w:t>
        <w:tab/>
        <w:tab/>
        <w:t>Klęczany</w:t>
        <w:tab/>
        <w:tab/>
        <w:t>4,05,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Dąbrowski Szymon</w:t>
        <w:tab/>
        <w:t>Kobylanka</w:t>
        <w:tab/>
        <w:tab/>
        <w:t>3,32,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 dal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Woźniak Kamil</w:t>
        <w:tab/>
        <w:tab/>
        <w:t>Kobylanka</w:t>
        <w:tab/>
        <w:tab/>
        <w:t>5,47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Góra Grzegorz</w:t>
        <w:tab/>
        <w:tab/>
        <w:t>Klęczany</w:t>
        <w:tab/>
        <w:tab/>
        <w:t>5,4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Machowski Jakub</w:t>
        <w:tab/>
        <w:tab/>
        <w:t>Dominikowice</w:t>
        <w:tab/>
        <w:t>5,2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Marcisz Grzegorz</w:t>
        <w:tab/>
        <w:tab/>
        <w:t>Stróżówka</w:t>
        <w:tab/>
        <w:tab/>
        <w:t>5,1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Góra Marcin</w:t>
        <w:tab/>
        <w:tab/>
        <w:t>Szymbark</w:t>
        <w:tab/>
        <w:tab/>
        <w:t>5,1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Gucfa Damian</w:t>
        <w:tab/>
        <w:tab/>
        <w:t>Klęczany</w:t>
        <w:tab/>
        <w:tab/>
        <w:t>5,0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Woźniak Dominik</w:t>
        <w:tab/>
        <w:tab/>
        <w:t>Kobylanka</w:t>
        <w:tab/>
        <w:tab/>
        <w:t>4,9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Janik Michał</w:t>
        <w:tab/>
        <w:tab/>
        <w:t>Stróżówka</w:t>
        <w:tab/>
        <w:tab/>
        <w:t>4,9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Korzeń Krystian</w:t>
        <w:tab/>
        <w:tab/>
        <w:t>Szymbark</w:t>
        <w:tab/>
        <w:tab/>
        <w:t>4,8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Ludwiński Jakub</w:t>
        <w:tab/>
        <w:tab/>
        <w:t>Zagórzany</w:t>
        <w:tab/>
        <w:tab/>
        <w:t>4,8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Grabowicz Dawid</w:t>
        <w:tab/>
        <w:tab/>
        <w:t>Kwiatonowice</w:t>
        <w:tab/>
        <w:t>4,5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Pawluś Karol</w:t>
        <w:tab/>
        <w:tab/>
        <w:t>Zagórzany</w:t>
        <w:tab/>
        <w:tab/>
        <w:t>4,5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Gałowicz Kamil</w:t>
        <w:tab/>
        <w:tab/>
        <w:t>Dominikowice</w:t>
        <w:tab/>
        <w:t>4,3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Szymczyk Bartłomiej</w:t>
        <w:tab/>
        <w:t>Kwiatonowice</w:t>
        <w:tab/>
        <w:t>4,3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Tomasik Łukasz</w:t>
        <w:tab/>
        <w:tab/>
        <w:t>Ropica Polska</w:t>
        <w:tab/>
        <w:t>4,2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Markowski Damian</w:t>
        <w:tab/>
        <w:t>Ropica Polska</w:t>
        <w:tab/>
        <w:t>4,1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.</w:t>
        <w:tab/>
        <w:t>Szura Michał</w:t>
        <w:tab/>
        <w:tab/>
        <w:t>Bystra</w:t>
        <w:tab/>
        <w:tab/>
        <w:t>3,11</w:t>
        <w:tab/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zwyż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Szpyrka Adam</w:t>
        <w:tab/>
        <w:tab/>
        <w:t>Kobylanka</w:t>
        <w:tab/>
        <w:tab/>
        <w:t>1,7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Augustyn Mateusz</w:t>
        <w:tab/>
        <w:t>Kobylanka</w:t>
        <w:tab/>
        <w:tab/>
        <w:t>1,6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Siarkowicz Rafał</w:t>
        <w:tab/>
        <w:tab/>
        <w:t>Zagórzany</w:t>
        <w:tab/>
        <w:tab/>
        <w:t>1,6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 xml:space="preserve">Janik Radosław </w:t>
        <w:tab/>
        <w:tab/>
        <w:t>Stróżówka</w:t>
        <w:tab/>
        <w:tab/>
        <w:t>1,5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Zych Jurand</w:t>
        <w:tab/>
        <w:tab/>
        <w:tab/>
        <w:t>Strożowka</w:t>
        <w:tab/>
        <w:tab/>
        <w:t>1,5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Szot Mateusz</w:t>
        <w:tab/>
        <w:tab/>
        <w:t>Ropica Polska</w:t>
        <w:tab/>
        <w:t>1,4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Hebrajski Aleksander</w:t>
        <w:tab/>
        <w:t>Zagórzany</w:t>
        <w:tab/>
        <w:tab/>
        <w:t>1,4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Orzechowski Maciej</w:t>
        <w:tab/>
        <w:t>Bystra</w:t>
        <w:tab/>
        <w:tab/>
        <w:t>1,3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Wójcicki Tomasz</w:t>
        <w:tab/>
      </w:r>
      <w:r>
        <w:rPr>
          <w:rFonts w:cs="Calibri" w:ascii="Calibri" w:hAnsi="Calibri"/>
          <w:b/>
          <w:color w:val="0F243E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lęczany</w:t>
        <w:tab/>
        <w:tab/>
        <w:t>1,3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Korzeń Krystian</w:t>
        <w:tab/>
        <w:tab/>
        <w:t>Szymbark</w:t>
        <w:tab/>
        <w:tab/>
        <w:t>1,3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Czech Dawid</w:t>
        <w:tab/>
        <w:tab/>
        <w:t>Klęczany</w:t>
        <w:tab/>
        <w:tab/>
        <w:t>1,2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>Rafalski Jakub</w:t>
        <w:tab/>
        <w:tab/>
        <w:t>Ropica Polska</w:t>
        <w:tab/>
        <w:t>1,2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Szura Michał </w:t>
        <w:tab/>
        <w:tab/>
        <w:t>Bystra</w:t>
        <w:tab/>
        <w:tab/>
        <w:t>1,2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Żurowski Patryk</w:t>
        <w:tab/>
        <w:tab/>
        <w:t>Kwiatonowice           -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chnięcie kulą  (5 kg)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Przybyłowicz Adrian</w:t>
        <w:tab/>
        <w:t>Klęczany</w:t>
        <w:tab/>
        <w:t xml:space="preserve">         10,3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Basista Patryk  </w:t>
        <w:tab/>
        <w:tab/>
        <w:t>Dominikowice     10,3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Gryboś Karol</w:t>
        <w:tab/>
        <w:tab/>
        <w:t>Szymbark</w:t>
        <w:tab/>
        <w:t xml:space="preserve">         10,2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acek Jan</w:t>
        <w:tab/>
        <w:tab/>
        <w:tab/>
        <w:t>Kobylanka</w:t>
        <w:tab/>
        <w:tab/>
        <w:t>9,8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Belczyk Waldemar</w:t>
        <w:tab/>
        <w:t>Dominikowice</w:t>
        <w:tab/>
        <w:t>9,6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Augustyn Mateusz</w:t>
        <w:tab/>
        <w:t>Kobylanka</w:t>
        <w:tab/>
        <w:tab/>
        <w:t>9,4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Wielopolski Patryk</w:t>
        <w:tab/>
        <w:t>Klęczany</w:t>
        <w:tab/>
        <w:tab/>
        <w:t>9,3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Boczoń Sebastian</w:t>
        <w:tab/>
        <w:tab/>
        <w:t>Ropica Polska</w:t>
        <w:tab/>
        <w:t>9,0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Góra Grzegorz</w:t>
        <w:tab/>
        <w:tab/>
        <w:t>Klęczany</w:t>
        <w:tab/>
        <w:tab/>
        <w:t>8,8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</w:t>
        <w:tab/>
        <w:t>Dziedzina Dominik</w:t>
        <w:tab/>
        <w:t>Zagórzany</w:t>
        <w:tab/>
        <w:tab/>
        <w:t>8,2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Zimowski Szymon</w:t>
        <w:tab/>
        <w:tab/>
        <w:t>Szymbark</w:t>
        <w:tab/>
        <w:tab/>
        <w:t>7,8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Jerzak Krzysztof</w:t>
        <w:tab/>
        <w:tab/>
        <w:t>Zagórzany</w:t>
        <w:tab/>
        <w:tab/>
        <w:t>7,6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Zięba Mateusz</w:t>
        <w:tab/>
        <w:tab/>
        <w:t>Ropica Polska</w:t>
        <w:tab/>
        <w:t>7,4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Augustyn Kamil</w:t>
        <w:tab/>
        <w:tab/>
        <w:t>Stróżowka</w:t>
        <w:tab/>
        <w:tab/>
        <w:t>7,3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  <w:t>15.</w:t>
        <w:tab/>
        <w:t>Kotowicz Adrian</w:t>
        <w:tab/>
        <w:tab/>
        <w:t>Bystra</w:t>
        <w:tab/>
        <w:t>`</w:t>
        <w:tab/>
        <w:tab/>
        <w:t>4,8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Szurek Kamil</w:t>
        <w:tab/>
        <w:tab/>
        <w:t>Kobylanka</w:t>
        <w:tab/>
        <w:tab/>
        <w:t>8,6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dyskiem ( 1 kg)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Szpyrka Adam</w:t>
        <w:tab/>
        <w:tab/>
        <w:t>Kobylanka</w:t>
        <w:tab/>
        <w:tab/>
        <w:t>31,0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Gryboś Karol</w:t>
        <w:tab/>
        <w:tab/>
        <w:t>Szymbark</w:t>
        <w:tab/>
        <w:tab/>
        <w:t>30,8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Bieleń Arkadiusz</w:t>
        <w:tab/>
        <w:tab/>
        <w:t>Klęczany</w:t>
        <w:tab/>
        <w:tab/>
        <w:t>29,5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ielopolski Patryk</w:t>
        <w:tab/>
        <w:t>Klęczany</w:t>
        <w:tab/>
        <w:tab/>
        <w:t>27,8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Belczyk Waldemar</w:t>
        <w:tab/>
        <w:t>Dominikowice</w:t>
        <w:tab/>
        <w:t>24,2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Kukuła Piotr</w:t>
        <w:tab/>
        <w:tab/>
        <w:t>Szymbark</w:t>
        <w:tab/>
        <w:tab/>
        <w:t>24,0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Wielopolski Patryk</w:t>
        <w:tab/>
        <w:t>Kwiatonowice</w:t>
        <w:tab/>
        <w:t>23,7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Dziedzina Dawid</w:t>
        <w:tab/>
        <w:tab/>
        <w:t>Zagórzany</w:t>
        <w:tab/>
        <w:tab/>
        <w:t>23,2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Rurka Tomasz</w:t>
        <w:tab/>
        <w:tab/>
        <w:t>Kobylanka</w:t>
        <w:tab/>
        <w:tab/>
        <w:t>23,1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Jerzak Krzysztof</w:t>
        <w:tab/>
        <w:tab/>
        <w:t>Zagórzany</w:t>
        <w:tab/>
        <w:tab/>
        <w:t>22,0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Dziki Karol</w:t>
        <w:tab/>
        <w:tab/>
        <w:tab/>
        <w:t>Kwiatonowice</w:t>
        <w:tab/>
        <w:t>21,2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Zięba Mateusz</w:t>
        <w:tab/>
        <w:tab/>
        <w:t>Ropica Polska</w:t>
        <w:tab/>
        <w:t>19,4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Markowicz Damian</w:t>
        <w:tab/>
        <w:t>Ropica Polska</w:t>
        <w:tab/>
        <w:t>19,0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4.     </w:t>
      </w:r>
      <w:r>
        <w:rPr>
          <w:rFonts w:cs="Calibri" w:ascii="Calibri" w:hAnsi="Calibri"/>
          <w:b/>
          <w:color w:val="0F243E"/>
          <w:sz w:val="26"/>
          <w:szCs w:val="26"/>
        </w:rPr>
        <w:t>Urban Tomasz</w:t>
        <w:tab/>
        <w:tab/>
        <w:t>Stróżówka</w:t>
        <w:tab/>
        <w:tab/>
        <w:t>18,9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  <w:t>15.</w:t>
        <w:tab/>
        <w:t>Chodak Kamil</w:t>
        <w:tab/>
        <w:tab/>
        <w:t>Stróżówka</w:t>
        <w:tab/>
        <w:tab/>
        <w:t>17,0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  <w:t>16.</w:t>
        <w:tab/>
        <w:t>Bieszczad Michał</w:t>
        <w:tab/>
        <w:tab/>
        <w:t>Dominikowice</w:t>
        <w:tab/>
        <w:t>17,0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oszczepem (600 g)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Niziołek Mateusz</w:t>
        <w:tab/>
        <w:tab/>
        <w:t>Kobylanka</w:t>
        <w:tab/>
        <w:tab/>
        <w:t>37,6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Rurka Tomasz</w:t>
        <w:tab/>
        <w:tab/>
        <w:t>Kobylanka</w:t>
        <w:tab/>
        <w:tab/>
        <w:t>32,8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</w:r>
      <w:r>
        <w:rPr>
          <w:rFonts w:cs="Calibri" w:ascii="Calibri" w:hAnsi="Calibri"/>
          <w:b/>
          <w:color w:val="0F243E"/>
          <w:sz w:val="26"/>
          <w:szCs w:val="26"/>
        </w:rPr>
        <w:t>Hebrajski Aleksander</w:t>
        <w:tab/>
        <w:t>Zagórzany</w:t>
        <w:tab/>
        <w:tab/>
        <w:t>31,6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Żmigrodzki Patryk</w:t>
        <w:tab/>
        <w:tab/>
        <w:t>Zagórzany</w:t>
        <w:tab/>
        <w:tab/>
        <w:t>30,6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Wielopolski Patryk</w:t>
        <w:tab/>
        <w:t>Klęczany</w:t>
        <w:tab/>
        <w:tab/>
        <w:t>28,5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Bieszczad Michał</w:t>
        <w:tab/>
        <w:tab/>
        <w:t>Dominikowice</w:t>
        <w:tab/>
        <w:t>28,4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Zimowski Szymon</w:t>
        <w:tab/>
        <w:tab/>
        <w:t>Szymbark</w:t>
        <w:tab/>
        <w:tab/>
        <w:t>28,1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Urban Tomasz</w:t>
        <w:tab/>
        <w:tab/>
        <w:t>Stróżówka</w:t>
        <w:tab/>
        <w:tab/>
        <w:t>24,5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Oczkowicz Bartłomiej</w:t>
        <w:tab/>
        <w:t>Kwiatonowice</w:t>
        <w:tab/>
        <w:t>24,3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Gruca Wojciech</w:t>
        <w:tab/>
        <w:tab/>
        <w:t>Dominikowice</w:t>
        <w:tab/>
        <w:t>23,6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Bajorek Mateusz</w:t>
        <w:tab/>
        <w:tab/>
        <w:t>Klęczany</w:t>
        <w:tab/>
        <w:tab/>
        <w:t>22,2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Góra Marcin</w:t>
        <w:tab/>
        <w:tab/>
        <w:t>Szymbark</w:t>
        <w:tab/>
        <w:tab/>
        <w:t>21,2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Kotowicz Adrian</w:t>
        <w:tab/>
        <w:tab/>
        <w:t>Bystra</w:t>
        <w:tab/>
        <w:tab/>
        <w:t>19,87</w:t>
      </w:r>
    </w:p>
    <w:p>
      <w:pPr>
        <w:pStyle w:val="Normal"/>
        <w:ind w:left="145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     Brach Piotr</w:t>
        <w:tab/>
        <w:tab/>
        <w:tab/>
        <w:t>Kwiatonowice</w:t>
        <w:tab/>
        <w:t>16,4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  <w:tab/>
        <w:t>Chodak Kamil</w:t>
        <w:tab/>
        <w:tab/>
        <w:t>Stróżówka</w:t>
        <w:tab/>
        <w:tab/>
        <w:t xml:space="preserve">    -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tafeta 4 x 100 metrów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Niziołek Mateusz,</w:t>
        <w:tab/>
        <w:t>Woźniak Kamil, Woźniak</w:t>
        <w:tab/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Dominik, Belczyk Kamil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          52,3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Góra Grzegorz, Przybyłowicz Adrian, Gucfa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Damian, Bieleń Arkadiusz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  <w:tab/>
        <w:t xml:space="preserve">       53,2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 xml:space="preserve">Kukuła Piotr, Cetnarowski Janusz, Górski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Adrian, Cetnarowski Jan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  <w:tab/>
        <w:t xml:space="preserve">       54,3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 xml:space="preserve">Ludwiński Jakub, Hebrajski Aleksander,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Pawluś Karol, Żmigrodzki Patryk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Zagórzany</w:t>
        <w:tab/>
        <w:t xml:space="preserve">       54,6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Basista Patryk, Machowski Jakub, Bieszczad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Michał, Czech Karol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   55,0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Marcisz Grzegorz, Janik Michał, Augustyn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Kamil, Urban Tomasz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  <w:tab/>
        <w:t xml:space="preserve">       55,5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 xml:space="preserve">Szot Mateusz, Boczoń Sebastian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Tomasik Łukasz, Żydło Konrad 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    57,1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 xml:space="preserve">Brach Piotr, Szymczyk Bartłomiej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Bugno Paweł, Wielopolski Patryk</w:t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 Kwiatonowice  59,9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  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1380" w:firstLine="2160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Kobylanka</w:t>
        <w:tab/>
        <w:tab/>
        <w:tab/>
        <w:t>266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Klęczany</w:t>
        <w:tab/>
        <w:tab/>
        <w:tab/>
        <w:tab/>
        <w:t>219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Szymbark</w:t>
        <w:tab/>
        <w:tab/>
        <w:tab/>
        <w:tab/>
        <w:t>198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Zagórzany</w:t>
        <w:tab/>
        <w:tab/>
        <w:tab/>
        <w:t>177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Dominikowice</w:t>
        <w:tab/>
        <w:tab/>
        <w:tab/>
        <w:t>162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Stróżówka</w:t>
        <w:tab/>
        <w:tab/>
        <w:tab/>
        <w:t>159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Kwiatonowice</w:t>
        <w:tab/>
        <w:tab/>
        <w:tab/>
        <w:t xml:space="preserve">  94 pkt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Ropica Polska</w:t>
        <w:tab/>
        <w:tab/>
        <w:tab/>
        <w:t xml:space="preserve">  83 pkt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Bystra</w:t>
        <w:tab/>
        <w:tab/>
        <w:tab/>
        <w:tab/>
        <w:t xml:space="preserve">  37 pkt</w:t>
      </w:r>
    </w:p>
    <w:p>
      <w:pPr>
        <w:pStyle w:val="Normal"/>
        <w:rPr>
          <w:rFonts w:ascii="Calibri" w:hAnsi="Calibri" w:cs="Calibri"/>
          <w:b/>
          <w:b/>
          <w:color w:val="3A1D0E"/>
          <w:sz w:val="40"/>
          <w:szCs w:val="40"/>
        </w:rPr>
      </w:pPr>
      <w:r>
        <w:rPr>
          <w:rFonts w:cs="Calibri" w:ascii="Calibri" w:hAnsi="Calibri"/>
          <w:b/>
          <w:color w:val="3A1D0E"/>
          <w:sz w:val="40"/>
          <w:szCs w:val="40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yscyplina sportowa                      </w:t>
        <w:tab/>
      </w:r>
      <w:r>
        <w:rPr>
          <w:rFonts w:cs="Calibri" w:ascii="Calibri" w:hAnsi="Calibri"/>
          <w:b/>
          <w:color w:val="0F243E"/>
          <w:sz w:val="36"/>
          <w:szCs w:val="36"/>
        </w:rPr>
        <w:t>CZWÓRBÓJ LEKKOATLETYCZNY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dziewczęta i 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15 maja 2015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 xml:space="preserve">     96 zawodniczek 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Obsługa sędziowska:                      Małgorzata Dranka, Hanna Wojdyła, Tomasz Górski,  Krzysztof Lewek, Rafał Liana, Edward Babiś, Jerzy Dziedziak, Marcin Szufa, Dariusz Piekarz i Wioletta Podsadowska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</w:t>
        <w:tab/>
        <w:t>Marcin Dusz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techniczna</w:t>
        <w:tab/>
        <w:t>Stanisław Chudyba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indywidualne w kategorii dziewczą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0F243E"/>
        </w:rPr>
        <w:t xml:space="preserve">60m     w dal </w:t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Kamińska Martyna</w:t>
        <w:tab/>
        <w:tab/>
        <w:t>Klęczany</w:t>
        <w:tab/>
        <w:tab/>
        <w:t xml:space="preserve">9,2 </w:t>
        <w:tab/>
        <w:t>3,63</w:t>
        <w:tab/>
        <w:t>36</w:t>
        <w:tab/>
        <w:t>2,05,5</w:t>
        <w:tab/>
        <w:t>23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Mazur Dorota</w:t>
        <w:tab/>
        <w:tab/>
        <w:tab/>
        <w:t>Kobylanka</w:t>
        <w:tab/>
        <w:tab/>
        <w:t>9,3</w:t>
        <w:tab/>
        <w:t>3,60</w:t>
        <w:tab/>
        <w:t>28,5</w:t>
        <w:tab/>
        <w:t>2,08,2</w:t>
        <w:tab/>
        <w:t>20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Mikruta Natalia</w:t>
        <w:tab/>
        <w:tab/>
        <w:tab/>
        <w:t>Kobylanka</w:t>
        <w:tab/>
        <w:tab/>
        <w:t>10,0</w:t>
        <w:tab/>
        <w:t>3,70</w:t>
        <w:tab/>
        <w:t>30,5</w:t>
        <w:tab/>
        <w:t>2,08,1</w:t>
        <w:tab/>
        <w:t>194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Siwiak Natalia</w:t>
        <w:tab/>
        <w:tab/>
        <w:tab/>
        <w:t>Szymbark</w:t>
        <w:tab/>
        <w:tab/>
        <w:t>9,6</w:t>
        <w:tab/>
        <w:t>3,65</w:t>
        <w:tab/>
        <w:t>35</w:t>
        <w:tab/>
        <w:t>2,22,5</w:t>
        <w:tab/>
        <w:t>18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Chudek Jessica</w:t>
        <w:tab/>
        <w:tab/>
        <w:tab/>
        <w:t>Ropica Polska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6,5</w:t>
        <w:tab/>
        <w:t>2,20,4</w:t>
        <w:tab/>
        <w:t>17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Myśliwy Weronika</w:t>
        <w:tab/>
        <w:tab/>
        <w:t>Szymbark</w:t>
        <w:tab/>
        <w:tab/>
        <w:t>9,9</w:t>
        <w:tab/>
        <w:t>3,57</w:t>
        <w:tab/>
        <w:t>27</w:t>
        <w:tab/>
        <w:t>2,11,3</w:t>
        <w:tab/>
        <w:t>176 7. Wójcicka Martyna</w:t>
        <w:tab/>
        <w:tab/>
        <w:t>Klęczany</w:t>
        <w:tab/>
        <w:tab/>
        <w:t>10,0</w:t>
        <w:tab/>
        <w:t>3,58</w:t>
        <w:tab/>
        <w:t>33,5</w:t>
        <w:tab/>
        <w:t>2,21,3</w:t>
        <w:tab/>
        <w:t>174 8. Krok Katarzyna</w:t>
        <w:tab/>
        <w:tab/>
        <w:tab/>
        <w:t>Szymbark</w:t>
        <w:tab/>
        <w:tab/>
        <w:t>9,8</w:t>
        <w:tab/>
        <w:t>3,73</w:t>
        <w:tab/>
        <w:t>22,5</w:t>
        <w:tab/>
        <w:t>2,15,4</w:t>
        <w:tab/>
        <w:t xml:space="preserve">168    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Filuś Amelia</w:t>
        <w:tab/>
        <w:tab/>
        <w:t xml:space="preserve">           Ropica Polska</w:t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</w:t>
        <w:tab/>
        <w:t>2,15,9</w:t>
        <w:tab/>
        <w:t>167 10.Krupa Gabriela</w:t>
        <w:tab/>
        <w:tab/>
        <w:tab/>
        <w:t>Szymbark</w:t>
        <w:tab/>
        <w:tab/>
        <w:t>9,6</w:t>
        <w:tab/>
        <w:t>3,87</w:t>
        <w:tab/>
        <w:t>24</w:t>
        <w:tab/>
        <w:t>2,23,4</w:t>
        <w:tab/>
        <w:t>165 11.Cieśla Natalia</w:t>
        <w:tab/>
        <w:tab/>
        <w:tab/>
        <w:t>Kobylanka</w:t>
        <w:tab/>
        <w:tab/>
        <w:t>9,9</w:t>
        <w:tab/>
        <w:t>3,81</w:t>
        <w:tab/>
        <w:t>29</w:t>
        <w:tab/>
        <w:t>2,27,0</w:t>
        <w:tab/>
        <w:t>161 12.Stawiarska Klaudia</w:t>
        <w:tab/>
        <w:tab/>
        <w:t>Kobylanka</w:t>
        <w:tab/>
        <w:tab/>
        <w:t>10,3</w:t>
        <w:tab/>
        <w:t>3,52</w:t>
        <w:tab/>
        <w:t>27,5</w:t>
        <w:tab/>
        <w:t>2,16,4</w:t>
        <w:tab/>
        <w:t>1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3.Babiś Natalia</w:t>
        <w:tab/>
        <w:tab/>
        <w:tab/>
        <w:t>Kobylanka</w:t>
        <w:tab/>
        <w:tab/>
        <w:t>10,0</w:t>
        <w:tab/>
        <w:t>3,54</w:t>
        <w:tab/>
        <w:t>22,5</w:t>
        <w:tab/>
        <w:t>2,17,4</w:t>
        <w:tab/>
        <w:t>15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Brej Karolina</w:t>
        <w:tab/>
        <w:tab/>
        <w:tab/>
        <w:t>Kobylanka</w:t>
        <w:tab/>
        <w:tab/>
        <w:t>9,7</w:t>
        <w:tab/>
        <w:t>3,75</w:t>
        <w:tab/>
        <w:t>29,5</w:t>
        <w:tab/>
        <w:t>2,36,1</w:t>
        <w:tab/>
        <w:t>152 15.Habaj Małgorzata</w:t>
        <w:tab/>
        <w:tab/>
        <w:t>Dominikowice</w:t>
        <w:tab/>
        <w:t>10,3</w:t>
        <w:tab/>
        <w:t>3,57</w:t>
        <w:tab/>
        <w:t>32,5</w:t>
        <w:tab/>
        <w:t>2,31,3</w:t>
        <w:tab/>
        <w:t>145 16.Stokłosa Aleksandra</w:t>
        <w:tab/>
        <w:tab/>
        <w:t>Stróżówka</w:t>
        <w:tab/>
        <w:tab/>
        <w:t>10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7,5</w:t>
        <w:tab/>
        <w:t>2,20,7</w:t>
        <w:tab/>
        <w:t>138 17.Moćko Natalia</w:t>
        <w:tab/>
        <w:tab/>
        <w:tab/>
        <w:t>Dominikowice</w:t>
        <w:tab/>
        <w:t>10,0</w:t>
        <w:tab/>
        <w:t>3,38</w:t>
        <w:tab/>
        <w:t>24,5</w:t>
        <w:tab/>
        <w:t>2,25,3</w:t>
        <w:tab/>
        <w:t>13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Przybyło Klaudia</w:t>
        <w:tab/>
        <w:tab/>
        <w:t>Bystr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1,5</w:t>
        <w:tab/>
        <w:t>2,16,0</w:t>
        <w:tab/>
        <w:t>13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9.Aliberti Francesca</w:t>
        <w:tab/>
        <w:tab/>
        <w:t>Dominikowice</w:t>
        <w:tab/>
        <w:t>9,9</w:t>
        <w:tab/>
        <w:t>3,50</w:t>
        <w:tab/>
        <w:t>17,5</w:t>
        <w:tab/>
        <w:t>2,23,4</w:t>
        <w:tab/>
        <w:t>13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Kaszowicz Martyna</w:t>
        <w:tab/>
        <w:tab/>
        <w:t>Klęczany</w:t>
        <w:tab/>
        <w:tab/>
        <w:t>9,7</w:t>
        <w:tab/>
        <w:t>3,65</w:t>
        <w:tab/>
        <w:t>17,0</w:t>
        <w:tab/>
        <w:t>2,28,4</w:t>
        <w:tab/>
        <w:t>13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1.Falisz Julia</w:t>
        <w:tab/>
        <w:tab/>
        <w:tab/>
        <w:t>Zagórzany</w:t>
        <w:tab/>
        <w:tab/>
        <w:t>10,1</w:t>
        <w:tab/>
        <w:t>3,44</w:t>
        <w:tab/>
        <w:t>21</w:t>
        <w:tab/>
        <w:t>2,31,4</w:t>
        <w:tab/>
        <w:t>119 22.Pyznar Karolina</w:t>
        <w:tab/>
        <w:tab/>
        <w:t>Klęczany</w:t>
        <w:tab/>
        <w:tab/>
        <w:t>10,5</w:t>
        <w:tab/>
        <w:t>3,22</w:t>
        <w:tab/>
        <w:t>27</w:t>
        <w:tab/>
        <w:t>2,30,8</w:t>
        <w:tab/>
        <w:t>116 23.Przybylska Maria</w:t>
        <w:tab/>
        <w:tab/>
        <w:t>Ropica Polska</w:t>
        <w:tab/>
        <w:t>10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2,5</w:t>
        <w:tab/>
        <w:t>2,33,4</w:t>
        <w:tab/>
        <w:t>115 24.Bargieł Martyna</w:t>
        <w:tab/>
        <w:tab/>
        <w:t>Zagórzany</w:t>
        <w:tab/>
        <w:tab/>
        <w:t>10,1</w:t>
        <w:tab/>
        <w:t>3,35</w:t>
        <w:tab/>
        <w:t>25</w:t>
        <w:tab/>
        <w:t>2,41,0</w:t>
        <w:tab/>
        <w:t xml:space="preserve">112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Bogdan Justyna</w:t>
        <w:tab/>
        <w:tab/>
        <w:t>Ropica Polska</w:t>
        <w:tab/>
        <w:t>10,3</w:t>
        <w:tab/>
        <w:t>3,10</w:t>
        <w:tab/>
        <w:t>20</w:t>
        <w:tab/>
        <w:t>2,24,4</w:t>
        <w:tab/>
        <w:t xml:space="preserve">112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Liana Gabriela</w:t>
        <w:tab/>
        <w:tab/>
        <w:tab/>
        <w:t>Klęczany</w:t>
        <w:tab/>
        <w:tab/>
        <w:t>10,7</w:t>
        <w:tab/>
        <w:t>3,23</w:t>
        <w:tab/>
        <w:t>31</w:t>
        <w:tab/>
        <w:t xml:space="preserve">2,37,8 </w:t>
        <w:tab/>
        <w:t xml:space="preserve">112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7.Filus Julia</w:t>
        <w:tab/>
        <w:tab/>
        <w:tab/>
        <w:t>Bystra</w:t>
        <w:tab/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2,5</w:t>
        <w:tab/>
        <w:t>2,27,0</w:t>
        <w:tab/>
        <w:t>10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Kmak Oliwia</w:t>
        <w:tab/>
        <w:tab/>
        <w:tab/>
        <w:t>Bystra</w:t>
        <w:tab/>
        <w:tab/>
        <w:t>10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9,5</w:t>
        <w:tab/>
        <w:t>2,46,0</w:t>
        <w:tab/>
        <w:t>104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9.Rachwał Barbara</w:t>
        <w:tab/>
        <w:tab/>
        <w:t>Dominikowice</w:t>
        <w:tab/>
        <w:t>10,2</w:t>
        <w:tab/>
        <w:t>294</w:t>
        <w:tab/>
        <w:t>19,5</w:t>
        <w:tab/>
        <w:t>2,29,7</w:t>
        <w:tab/>
        <w:t xml:space="preserve">  99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0.Ślimak Agnieszka</w:t>
        <w:tab/>
        <w:tab/>
        <w:t>Stróżówka</w:t>
        <w:tab/>
        <w:tab/>
        <w:t>10,3</w:t>
        <w:tab/>
        <w:t>1,10</w:t>
        <w:tab/>
        <w:t>23</w:t>
        <w:tab/>
        <w:t>2,50,7</w:t>
        <w:tab/>
        <w:t xml:space="preserve">  9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1.Załęska Laura</w:t>
        <w:tab/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6</w:t>
        <w:tab/>
        <w:t>2,25,5</w:t>
        <w:tab/>
        <w:t xml:space="preserve">  96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32.Kaleta Weronika </w:t>
        <w:tab/>
        <w:tab/>
        <w:t>Strożówka</w:t>
        <w:tab/>
        <w:tab/>
        <w:t>11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0</w:t>
        <w:tab/>
        <w:t>2,35,5</w:t>
        <w:tab/>
        <w:t xml:space="preserve">  9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3.Kuk Dominika</w:t>
        <w:tab/>
        <w:tab/>
        <w:tab/>
        <w:t>Zagórzany</w:t>
        <w:tab/>
        <w:tab/>
        <w:t>10,5</w:t>
        <w:tab/>
        <w:t>2,99</w:t>
        <w:tab/>
        <w:t>28</w:t>
        <w:tab/>
        <w:t xml:space="preserve">2,43,0  </w:t>
        <w:tab/>
        <w:t xml:space="preserve">  9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4.Wal Julia</w:t>
        <w:tab/>
        <w:tab/>
        <w:tab/>
        <w:tab/>
        <w:t>Klęczany</w:t>
        <w:tab/>
        <w:tab/>
        <w:t>10,7</w:t>
        <w:tab/>
        <w:t>3,31</w:t>
        <w:tab/>
        <w:t>20,5</w:t>
        <w:tab/>
        <w:t>2,37,8</w:t>
        <w:tab/>
        <w:t xml:space="preserve">  9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5.Jasiński Karolina</w:t>
        <w:tab/>
        <w:tab/>
        <w:t>Dominikowice</w:t>
        <w:tab/>
        <w:t>10,3</w:t>
        <w:tab/>
        <w:t>3,21</w:t>
        <w:tab/>
        <w:t>19,5</w:t>
        <w:tab/>
        <w:t>2,43,4             87 36.Motyka Gabriela</w:t>
        <w:tab/>
        <w:tab/>
        <w:t>Szymbark</w:t>
        <w:tab/>
        <w:tab/>
        <w:t>10,8</w:t>
        <w:tab/>
        <w:t>3,05</w:t>
        <w:tab/>
        <w:t>28</w:t>
        <w:tab/>
        <w:t>2,53,6</w:t>
        <w:tab/>
        <w:t xml:space="preserve">  86 37.Wójcik Karolina</w:t>
        <w:tab/>
        <w:tab/>
        <w:t>Bystra</w:t>
        <w:tab/>
        <w:tab/>
        <w:t>10,8</w:t>
        <w:tab/>
        <w:t xml:space="preserve">    </w:t>
      </w:r>
      <w:r>
        <w:rPr>
          <w:rFonts w:cs="Calibri" w:ascii="Calibri" w:hAnsi="Calibri"/>
          <w:b/>
          <w:color w:val="FF0000"/>
          <w:sz w:val="28"/>
          <w:szCs w:val="28"/>
        </w:rPr>
        <w:t>-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9,5</w:t>
        <w:tab/>
        <w:t>2,20,6</w:t>
        <w:tab/>
        <w:t xml:space="preserve">  82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8.Zielińska Kinga</w:t>
        <w:tab/>
        <w:tab/>
        <w:tab/>
        <w:t>Zagórzany</w:t>
        <w:tab/>
        <w:tab/>
        <w:t>10,6</w:t>
        <w:tab/>
        <w:t>3,24</w:t>
        <w:tab/>
        <w:t>20</w:t>
        <w:tab/>
        <w:t xml:space="preserve">2,46,0 </w:t>
        <w:tab/>
        <w:t xml:space="preserve">  80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9.Szymczyk Gabriela</w:t>
        <w:tab/>
        <w:tab/>
        <w:t>Bystra</w:t>
        <w:tab/>
        <w:tab/>
        <w:t>11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1</w:t>
        <w:tab/>
        <w:t>2,42,2</w:t>
        <w:tab/>
        <w:t xml:space="preserve">  7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0. Stasiowska Roksana</w:t>
        <w:tab/>
        <w:tab/>
        <w:t>Stróżówka</w:t>
        <w:tab/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7       2,50,7</w:t>
        <w:tab/>
        <w:t xml:space="preserve">  7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1.Cetnarowska Emilia</w:t>
        <w:tab/>
        <w:tab/>
        <w:t>Ropica Polska</w:t>
        <w:tab/>
        <w:t>10,7</w:t>
        <w:tab/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-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2,5</w:t>
        <w:tab/>
        <w:t xml:space="preserve">     2,30,3</w:t>
        <w:tab/>
        <w:t xml:space="preserve">  74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2.Cecura Wiktoria</w:t>
        <w:tab/>
        <w:tab/>
        <w:t>Stróżówka</w:t>
        <w:tab/>
        <w:tab/>
        <w:t>10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8,5</w:t>
        <w:tab/>
        <w:t xml:space="preserve">     2,39,5</w:t>
        <w:tab/>
        <w:t xml:space="preserve">  6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Czyżyk Martyna</w:t>
        <w:tab/>
        <w:tab/>
        <w:t>Zagórzany</w:t>
        <w:tab/>
        <w:tab/>
        <w:t>11,0</w:t>
        <w:tab/>
        <w:t>2,95</w:t>
        <w:tab/>
        <w:t>17,5</w:t>
        <w:tab/>
        <w:t xml:space="preserve">     2,36,2</w:t>
        <w:tab/>
        <w:t xml:space="preserve">  6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4.Padoł Klaudia</w:t>
        <w:tab/>
        <w:tab/>
        <w:tab/>
        <w:t>Ropica Polska</w:t>
        <w:tab/>
        <w:t>10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16</w:t>
        <w:tab/>
        <w:t xml:space="preserve">     2,32,4</w:t>
        <w:tab/>
        <w:t xml:space="preserve">  6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5.Dutka Daria</w:t>
        <w:tab/>
        <w:tab/>
        <w:tab/>
        <w:t>Zagórzany</w:t>
        <w:tab/>
        <w:tab/>
        <w:t>11,1</w:t>
        <w:tab/>
        <w:t>3,01</w:t>
        <w:tab/>
        <w:t>17</w:t>
        <w:tab/>
        <w:t xml:space="preserve">     2,40,7</w:t>
        <w:tab/>
        <w:t xml:space="preserve">  6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6.Śliwa Roksana</w:t>
        <w:tab/>
        <w:tab/>
        <w:tab/>
        <w:t>Bystra</w:t>
        <w:tab/>
        <w:tab/>
        <w:t>11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0,90    </w:t>
      </w:r>
      <w:r>
        <w:rPr>
          <w:rFonts w:cs="Calibri" w:ascii="Calibri" w:hAnsi="Calibri"/>
          <w:b/>
          <w:color w:val="0F243E"/>
          <w:sz w:val="28"/>
          <w:szCs w:val="28"/>
        </w:rPr>
        <w:t>19</w:t>
        <w:tab/>
        <w:t xml:space="preserve">     2,31,8</w:t>
        <w:tab/>
        <w:t xml:space="preserve">  5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7.Mazur Magdalena</w:t>
        <w:tab/>
        <w:tab/>
        <w:t>Stróżówka</w:t>
        <w:tab/>
        <w:tab/>
        <w:t>11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2,5</w:t>
        <w:tab/>
        <w:t xml:space="preserve">     2,38,9</w:t>
        <w:tab/>
        <w:t xml:space="preserve">  5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Kobylanka</w:t>
        <w:tab/>
        <w:tab/>
        <w:t>866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Szymbark</w:t>
        <w:tab/>
        <w:tab/>
        <w:tab/>
        <w:t>782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Klęczany</w:t>
        <w:tab/>
        <w:tab/>
        <w:tab/>
        <w:t>764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Ropica Polska</w:t>
        <w:tab/>
        <w:tab/>
        <w:t>629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Dominikowice</w:t>
        <w:tab/>
        <w:tab/>
        <w:t>62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Bystra</w:t>
        <w:tab/>
        <w:tab/>
        <w:tab/>
        <w:t>50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Stróżówka</w:t>
        <w:tab/>
        <w:tab/>
        <w:t>478 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Zagórzany</w:t>
        <w:tab/>
        <w:tab/>
        <w:t>474 pkt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indywidualne w kategorii chłopców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0F243E"/>
        </w:rPr>
        <w:t xml:space="preserve">60m     w dal </w:t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Piechowicz Łukasz</w:t>
        <w:tab/>
        <w:tab/>
        <w:t>Bystra</w:t>
        <w:tab/>
        <w:tab/>
        <w:t>8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43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8</w:t>
        <w:tab/>
        <w:t>4,04,7</w:t>
        <w:tab/>
        <w:t>20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Haluch Kamil</w:t>
        <w:tab/>
        <w:tab/>
        <w:tab/>
        <w:t>Szymbark</w:t>
        <w:tab/>
        <w:tab/>
        <w:t>9,1</w:t>
        <w:tab/>
        <w:t>4,65</w:t>
        <w:tab/>
        <w:t>47,5</w:t>
        <w:tab/>
        <w:t>3,52,2</w:t>
        <w:tab/>
        <w:t>198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Zieleń Michał</w:t>
        <w:tab/>
        <w:tab/>
        <w:tab/>
        <w:t>Kobylanka</w:t>
        <w:tab/>
        <w:tab/>
        <w:t>9,1</w:t>
        <w:tab/>
        <w:t>4,25</w:t>
        <w:tab/>
        <w:t>37,5</w:t>
        <w:tab/>
        <w:t>3,29,3</w:t>
        <w:tab/>
        <w:t>18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Labut Gabriel</w:t>
        <w:tab/>
        <w:tab/>
        <w:tab/>
        <w:t>Szymbark</w:t>
        <w:tab/>
        <w:tab/>
        <w:t>9,4</w:t>
        <w:tab/>
        <w:t>3,89</w:t>
        <w:tab/>
        <w:t>46</w:t>
        <w:tab/>
        <w:t>3,38,3</w:t>
        <w:tab/>
        <w:t>175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Przybyłowicz Michał</w:t>
        <w:tab/>
        <w:tab/>
        <w:t>Dominikowice</w:t>
        <w:tab/>
        <w:t>9,5</w:t>
        <w:tab/>
        <w:t>3,83</w:t>
        <w:tab/>
        <w:t>44</w:t>
        <w:tab/>
        <w:t>3,35,2</w:t>
        <w:tab/>
        <w:t>17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Basista Szymon</w:t>
        <w:tab/>
        <w:tab/>
        <w:tab/>
        <w:t>Dominikowice</w:t>
        <w:tab/>
        <w:t>8,6</w:t>
        <w:tab/>
        <w:t>4,14</w:t>
        <w:tab/>
        <w:t>42,5</w:t>
        <w:tab/>
        <w:t>4,30,6</w:t>
        <w:tab/>
        <w:t>16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Czochór Bartłomiej</w:t>
        <w:tab/>
        <w:tab/>
        <w:t>Szymbark</w:t>
        <w:tab/>
        <w:tab/>
        <w:t>9,2</w:t>
        <w:tab/>
        <w:t>4,24</w:t>
        <w:tab/>
        <w:t>34,5</w:t>
        <w:tab/>
        <w:t>3,52,6</w:t>
        <w:tab/>
        <w:t>156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Karpl Marcin</w:t>
        <w:tab/>
        <w:tab/>
        <w:tab/>
        <w:t>Szymbark</w:t>
        <w:tab/>
        <w:tab/>
        <w:t>9,2</w:t>
        <w:tab/>
        <w:t>4,13</w:t>
        <w:tab/>
        <w:t>32</w:t>
        <w:tab/>
        <w:t>3,42,5</w:t>
        <w:tab/>
        <w:t>156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Gryzik Dawid</w:t>
        <w:tab/>
        <w:tab/>
        <w:tab/>
        <w:t>Bystra</w:t>
        <w:tab/>
        <w:tab/>
        <w:t>8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9</w:t>
        <w:tab/>
        <w:t>4,02,6</w:t>
        <w:tab/>
        <w:t>154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 Padoł Jakub</w:t>
        <w:tab/>
        <w:tab/>
        <w:tab/>
        <w:t>Ropica Polska</w:t>
        <w:tab/>
        <w:t>9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8</w:t>
        <w:tab/>
        <w:t>3,49,7</w:t>
        <w:tab/>
        <w:t>15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 Labut Bartosz</w:t>
        <w:tab/>
        <w:tab/>
        <w:tab/>
        <w:t>Ropica Polska</w:t>
        <w:tab/>
        <w:t>9,2</w:t>
        <w:tab/>
        <w:t>1,10</w:t>
        <w:tab/>
        <w:t>42</w:t>
        <w:tab/>
        <w:t>3,50,7</w:t>
        <w:tab/>
        <w:t>14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2. Kusiak Karol</w:t>
        <w:tab/>
        <w:tab/>
        <w:tab/>
        <w:t>Szymbark</w:t>
        <w:tab/>
        <w:tab/>
        <w:t>9,7</w:t>
        <w:tab/>
        <w:t>4,00</w:t>
        <w:tab/>
        <w:t>39,5</w:t>
        <w:tab/>
        <w:t>3,51,8</w:t>
        <w:tab/>
        <w:t>146 13. Durlak Jakub</w:t>
        <w:tab/>
        <w:tab/>
        <w:tab/>
        <w:t>Szymbark</w:t>
        <w:tab/>
        <w:tab/>
        <w:t>9,6</w:t>
        <w:tab/>
        <w:t>3,90</w:t>
        <w:tab/>
        <w:t>40</w:t>
        <w:tab/>
        <w:t>3,53,0</w:t>
        <w:tab/>
        <w:t xml:space="preserve">144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4. Wszołek Adrian</w:t>
        <w:tab/>
        <w:tab/>
        <w:t>Bystra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7,5</w:t>
        <w:tab/>
        <w:t>3,51,4</w:t>
        <w:tab/>
        <w:t>13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5. Plata Piotr</w:t>
        <w:tab/>
        <w:tab/>
        <w:tab/>
        <w:t>Kobylanka</w:t>
        <w:tab/>
        <w:tab/>
        <w:t>9,4</w:t>
        <w:tab/>
        <w:t>3,75</w:t>
        <w:tab/>
        <w:t>32,5</w:t>
        <w:tab/>
        <w:t>3,48,9</w:t>
        <w:tab/>
        <w:t xml:space="preserve">132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 Kluk Dawid</w:t>
        <w:tab/>
        <w:tab/>
        <w:tab/>
        <w:t>Ropica Polska</w:t>
        <w:tab/>
        <w:t>9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2</w:t>
        <w:tab/>
        <w:t>4,07,1</w:t>
        <w:tab/>
        <w:t>128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7. Chmaj Mateusz</w:t>
        <w:tab/>
        <w:tab/>
        <w:t>Klęczany</w:t>
        <w:tab/>
        <w:tab/>
        <w:t>9,7</w:t>
        <w:tab/>
        <w:t>4,06</w:t>
        <w:tab/>
        <w:t>43,5</w:t>
        <w:tab/>
        <w:t>5,14,3</w:t>
        <w:tab/>
        <w:t>124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 Kukuła Adrian</w:t>
        <w:tab/>
        <w:tab/>
        <w:tab/>
        <w:t>Ropica Polska</w:t>
        <w:tab/>
        <w:t>9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,5</w:t>
        <w:tab/>
        <w:t>4,26,5</w:t>
        <w:tab/>
        <w:t>12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9. Szymanek Adrian</w:t>
        <w:tab/>
        <w:tab/>
        <w:t>Ropica polska</w:t>
        <w:tab/>
        <w:t>9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5</w:t>
        <w:tab/>
        <w:t>4,27,4</w:t>
        <w:tab/>
        <w:t>12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0. Janik Maciej</w:t>
        <w:tab/>
        <w:tab/>
        <w:tab/>
        <w:t>Bystra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4,5</w:t>
        <w:tab/>
        <w:t>3,57,1</w:t>
        <w:tab/>
        <w:t>11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Zięcina Dawid</w:t>
        <w:tab/>
        <w:tab/>
        <w:tab/>
        <w:t>Zagórzany</w:t>
        <w:tab/>
        <w:tab/>
        <w:t>10,1</w:t>
        <w:tab/>
        <w:t>3,38</w:t>
        <w:tab/>
        <w:t>41</w:t>
        <w:tab/>
        <w:t>3,58,4</w:t>
        <w:tab/>
        <w:t>11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2. Świerz Kacper</w:t>
        <w:tab/>
        <w:tab/>
        <w:tab/>
        <w:t>Kobylanka</w:t>
        <w:tab/>
        <w:tab/>
        <w:t>9,7</w:t>
        <w:tab/>
        <w:t>3,93</w:t>
        <w:tab/>
        <w:t>33</w:t>
        <w:tab/>
        <w:t>4,15,4</w:t>
        <w:tab/>
        <w:t>112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3. Świątkowski Olaf</w:t>
        <w:tab/>
        <w:tab/>
        <w:t>Stróżówk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9</w:t>
        <w:tab/>
        <w:t>3,50,6</w:t>
        <w:tab/>
        <w:t>110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4. Cetnarowicz Filip</w:t>
        <w:tab/>
        <w:tab/>
        <w:t>Kobylanka</w:t>
        <w:tab/>
        <w:tab/>
        <w:t>10,0</w:t>
        <w:tab/>
        <w:t>3,75</w:t>
        <w:tab/>
        <w:t>32,5</w:t>
        <w:tab/>
        <w:t>4,05,2</w:t>
        <w:tab/>
        <w:t>10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Szurek Jakub</w:t>
        <w:tab/>
        <w:tab/>
        <w:tab/>
        <w:t>Stróżówka</w:t>
        <w:tab/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0</w:t>
        <w:tab/>
        <w:t>3,51,5</w:t>
        <w:tab/>
        <w:t>10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6. Gubała Michał</w:t>
        <w:tab/>
        <w:tab/>
        <w:tab/>
        <w:t>Bystra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28,5</w:t>
        <w:tab/>
        <w:t>4,02,8</w:t>
        <w:tab/>
        <w:t>10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7. Zięba Piotr</w:t>
        <w:tab/>
        <w:tab/>
        <w:tab/>
        <w:t>Ropica Polska</w:t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6</w:t>
        <w:tab/>
        <w:t>4,24,9           10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 Rafalski Patryk</w:t>
        <w:tab/>
        <w:tab/>
        <w:t>Klęczany</w:t>
        <w:tab/>
        <w:tab/>
        <w:t>10,2</w:t>
        <w:tab/>
        <w:t>3,97</w:t>
        <w:tab/>
        <w:t>38,5</w:t>
        <w:tab/>
        <w:t xml:space="preserve">5,51,1  </w:t>
        <w:tab/>
        <w:t>10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9. Ryczek Bartłomiej</w:t>
        <w:tab/>
        <w:tab/>
        <w:t>Klęczany</w:t>
        <w:tab/>
        <w:tab/>
        <w:t>9,9</w:t>
        <w:tab/>
        <w:t>3,80</w:t>
        <w:tab/>
        <w:t>34</w:t>
        <w:tab/>
        <w:t>4,25,2           100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0. Szydłowski Michał</w:t>
        <w:tab/>
        <w:tab/>
        <w:t>Klęczany</w:t>
        <w:tab/>
        <w:tab/>
        <w:t>9,6</w:t>
        <w:tab/>
        <w:t>3,89</w:t>
        <w:tab/>
        <w:t>33</w:t>
        <w:tab/>
        <w:t>4,50,2</w:t>
        <w:tab/>
        <w:t xml:space="preserve">  9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1. Podwika Kacper</w:t>
        <w:tab/>
        <w:tab/>
        <w:t>Stróżówka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,5</w:t>
        <w:tab/>
        <w:t>4,12,1</w:t>
        <w:tab/>
        <w:t xml:space="preserve">  9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2. Kłapsa Maksymilian</w:t>
        <w:tab/>
        <w:tab/>
        <w:t>Stróżówk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4</w:t>
        <w:tab/>
        <w:t>4,10,1</w:t>
        <w:tab/>
        <w:t xml:space="preserve">  9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3. Świerz Filip</w:t>
        <w:tab/>
        <w:tab/>
        <w:tab/>
        <w:t>Kobylanka</w:t>
        <w:tab/>
        <w:tab/>
        <w:t>9,9</w:t>
        <w:tab/>
        <w:t>3,65</w:t>
        <w:tab/>
        <w:t>25</w:t>
        <w:tab/>
        <w:t>3,57,5</w:t>
        <w:tab/>
        <w:t xml:space="preserve">  9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4. Kalisz Arkadiusz</w:t>
        <w:tab/>
        <w:tab/>
        <w:t>Klęczany</w:t>
        <w:tab/>
        <w:tab/>
        <w:t>10,0</w:t>
        <w:tab/>
        <w:t>3,67</w:t>
        <w:tab/>
        <w:t>30,5</w:t>
        <w:tab/>
        <w:t>4,11,5</w:t>
        <w:tab/>
        <w:t xml:space="preserve">  9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35. Kozioł Patryk</w:t>
        <w:tab/>
        <w:tab/>
        <w:tab/>
        <w:t>Dominikowice</w:t>
        <w:tab/>
        <w:t>9,6</w:t>
        <w:tab/>
        <w:t>3,70</w:t>
        <w:tab/>
        <w:t>33</w:t>
        <w:tab/>
        <w:t>4,39,1</w:t>
        <w:tab/>
        <w:t xml:space="preserve">  92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36. Markowicz Kacper</w:t>
        <w:tab/>
        <w:tab/>
        <w:t>Stróżówka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1,5</w:t>
        <w:tab/>
        <w:t>4,29,7</w:t>
        <w:tab/>
        <w:t xml:space="preserve">  91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Rączkowski Mateusz</w:t>
        <w:tab/>
        <w:tab/>
        <w:t>Kobylanka</w:t>
        <w:tab/>
        <w:tab/>
        <w:t>9,7</w:t>
        <w:tab/>
        <w:t>3,74</w:t>
        <w:tab/>
        <w:t>32,5</w:t>
        <w:tab/>
        <w:t>4,49,8</w:t>
        <w:tab/>
        <w:t xml:space="preserve">  91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Spyrka Sebastian</w:t>
        <w:tab/>
        <w:tab/>
        <w:t>Stróżówka</w:t>
        <w:tab/>
        <w:tab/>
        <w:t>9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0,5</w:t>
        <w:tab/>
        <w:t xml:space="preserve">     -</w:t>
        <w:tab/>
        <w:t xml:space="preserve">  </w:t>
        <w:tab/>
        <w:t xml:space="preserve">  91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9. Firszt Mateusz</w:t>
        <w:tab/>
        <w:tab/>
        <w:tab/>
        <w:t>Zagórzany</w:t>
        <w:tab/>
        <w:tab/>
        <w:t>10,4</w:t>
        <w:tab/>
        <w:t>3,70</w:t>
        <w:tab/>
        <w:t>36,5</w:t>
        <w:tab/>
        <w:t>4,31,0</w:t>
        <w:tab/>
        <w:t xml:space="preserve">  8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0. Knapik Arkadiusz</w:t>
        <w:tab/>
        <w:tab/>
        <w:t>Zagórzany</w:t>
        <w:tab/>
        <w:tab/>
        <w:t>9,4</w:t>
        <w:tab/>
        <w:t>3,55</w:t>
        <w:tab/>
        <w:t>31,5</w:t>
        <w:tab/>
        <w:t>4,42,6</w:t>
        <w:tab/>
        <w:t xml:space="preserve">  86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1. Nigbor Dominik</w:t>
        <w:tab/>
        <w:tab/>
        <w:t>Klęczany</w:t>
        <w:tab/>
        <w:tab/>
        <w:t>11,0</w:t>
        <w:tab/>
        <w:t>3,00</w:t>
        <w:tab/>
        <w:t>49</w:t>
        <w:tab/>
        <w:t>6,26,5</w:t>
        <w:tab/>
        <w:t xml:space="preserve">  77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2. Aliberti Domenico</w:t>
        <w:tab/>
        <w:tab/>
        <w:t>Dominikowice</w:t>
        <w:tab/>
        <w:t>10,2</w:t>
        <w:tab/>
        <w:t>3,22</w:t>
        <w:tab/>
        <w:t>31</w:t>
        <w:tab/>
        <w:t>4,20,8</w:t>
        <w:tab/>
        <w:t xml:space="preserve">  72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3. Bugno Arkadiusz</w:t>
        <w:tab/>
        <w:tab/>
        <w:t>Zagórzany</w:t>
        <w:tab/>
        <w:tab/>
        <w:t>10,5</w:t>
        <w:tab/>
        <w:t>3,11</w:t>
        <w:tab/>
        <w:t>35,5</w:t>
        <w:tab/>
        <w:t>4,28,9</w:t>
        <w:tab/>
        <w:t xml:space="preserve">  67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4. Rybczyk Jakub</w:t>
        <w:tab/>
        <w:tab/>
        <w:tab/>
        <w:t>Dominikowice</w:t>
        <w:tab/>
        <w:t>10,0</w:t>
        <w:tab/>
        <w:t>3,34</w:t>
        <w:tab/>
        <w:t>25</w:t>
        <w:tab/>
        <w:t>4,28,1</w:t>
        <w:tab/>
        <w:t xml:space="preserve">  62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5. Mruk Eryk</w:t>
        <w:tab/>
        <w:tab/>
        <w:tab/>
        <w:t>Zagórzany</w:t>
        <w:tab/>
        <w:tab/>
        <w:t>10,1</w:t>
        <w:tab/>
        <w:t>3,24</w:t>
        <w:tab/>
        <w:t>29</w:t>
        <w:tab/>
        <w:t>4,57,2</w:t>
        <w:tab/>
        <w:t xml:space="preserve">  5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6. Piecuch Michał</w:t>
        <w:tab/>
        <w:tab/>
        <w:t>Dominikowice</w:t>
        <w:tab/>
        <w:t>10,3</w:t>
        <w:tab/>
        <w:t>3,22</w:t>
        <w:tab/>
        <w:t>28</w:t>
        <w:tab/>
        <w:t>4,45,7</w:t>
        <w:tab/>
        <w:t xml:space="preserve">  5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7. Bugno Rafał</w:t>
        <w:tab/>
        <w:tab/>
        <w:tab/>
        <w:t>Zagórzany</w:t>
        <w:tab/>
        <w:tab/>
        <w:t>11,3</w:t>
        <w:tab/>
        <w:t>2,95</w:t>
        <w:tab/>
        <w:t>37,5</w:t>
        <w:tab/>
        <w:t>4,46,7</w:t>
        <w:tab/>
        <w:t xml:space="preserve">  50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8. Trześniak Kamil</w:t>
        <w:tab/>
        <w:tab/>
        <w:t>Bystra</w:t>
        <w:tab/>
        <w:tab/>
        <w:t>10,2</w:t>
        <w:tab/>
        <w:t xml:space="preserve">  -</w:t>
        <w:tab/>
        <w:t>29</w:t>
        <w:tab/>
        <w:t>4,30,4</w:t>
        <w:tab/>
        <w:t xml:space="preserve">  47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pk  Stępień Norbert</w:t>
        <w:tab/>
        <w:tab/>
        <w:t>Kobylanka</w:t>
        <w:tab/>
        <w:tab/>
        <w:t>9,9</w:t>
        <w:tab/>
        <w:t>3,64</w:t>
        <w:tab/>
        <w:t>33</w:t>
        <w:tab/>
        <w:t>4,34,1</w:t>
        <w:tab/>
        <w:t xml:space="preserve">  86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Szymbark</w:t>
        <w:tab/>
        <w:tab/>
        <w:tab/>
        <w:tab/>
        <w:t>831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Bystra</w:t>
        <w:tab/>
        <w:tab/>
        <w:tab/>
        <w:tab/>
        <w:t>714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3. Ropica Polska </w:t>
        <w:tab/>
        <w:tab/>
        <w:tab/>
        <w:t>67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Kobylanka</w:t>
        <w:tab/>
        <w:tab/>
        <w:tab/>
        <w:t>63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Dominikowice</w:t>
        <w:tab/>
        <w:tab/>
        <w:tab/>
        <w:t>556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6. Klęczany  </w:t>
        <w:tab/>
        <w:tab/>
        <w:tab/>
        <w:t>517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Stróżówka</w:t>
        <w:tab/>
        <w:tab/>
        <w:tab/>
        <w:t>502 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Zagórzany</w:t>
        <w:tab/>
        <w:tab/>
        <w:tab/>
        <w:t>414 pkt</w:t>
      </w:r>
    </w:p>
    <w:p>
      <w:pPr>
        <w:pStyle w:val="Normal"/>
        <w:rPr>
          <w:rFonts w:ascii="Calibri" w:hAnsi="Calibri" w:cs="Calibri"/>
          <w:b/>
          <w:b/>
          <w:color w:val="3A1D0E"/>
          <w:sz w:val="40"/>
          <w:szCs w:val="40"/>
        </w:rPr>
      </w:pPr>
      <w:r>
        <w:rPr>
          <w:rFonts w:cs="Calibri" w:ascii="Calibri" w:hAnsi="Calibri"/>
          <w:b/>
          <w:color w:val="3A1D0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3A1D0E"/>
          <w:sz w:val="40"/>
          <w:szCs w:val="40"/>
        </w:rPr>
      </w:pPr>
      <w:r>
        <w:rPr>
          <w:rFonts w:cs="Calibri" w:ascii="Calibri" w:hAnsi="Calibri"/>
          <w:b/>
          <w:color w:val="3A1D0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3A1D0E"/>
          <w:sz w:val="40"/>
          <w:szCs w:val="40"/>
        </w:rPr>
      </w:pPr>
      <w:r>
        <w:rPr>
          <w:rFonts w:cs="Calibri" w:ascii="Calibri" w:hAnsi="Calibri"/>
          <w:b/>
          <w:color w:val="3A1D0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3A1D0E"/>
          <w:sz w:val="40"/>
          <w:szCs w:val="40"/>
        </w:rPr>
      </w:pPr>
      <w:r>
        <w:rPr>
          <w:rFonts w:cs="Calibri" w:ascii="Calibri" w:hAnsi="Calibri"/>
          <w:b/>
          <w:color w:val="3A1D0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3A1D0E"/>
          <w:sz w:val="40"/>
          <w:szCs w:val="40"/>
        </w:rPr>
      </w:pPr>
      <w:r>
        <w:rPr>
          <w:rFonts w:cs="Calibri" w:ascii="Calibri" w:hAnsi="Calibri"/>
          <w:b/>
          <w:color w:val="3A1D0E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244061"/>
          <w:sz w:val="48"/>
          <w:szCs w:val="48"/>
        </w:rPr>
      </w:pPr>
      <w:r>
        <w:rPr>
          <w:rFonts w:cs="Calibri" w:ascii="Calibri" w:hAnsi="Calibri"/>
          <w:b/>
          <w:color w:val="244061"/>
          <w:sz w:val="48"/>
          <w:szCs w:val="48"/>
        </w:rPr>
        <w:t>KLASYFIKACJA GENERALNA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cs="Calibri" w:ascii="Calibri" w:hAnsi="Calibri"/>
          <w:b/>
          <w:color w:val="244061"/>
          <w:sz w:val="32"/>
          <w:szCs w:val="32"/>
        </w:rPr>
        <w:t xml:space="preserve">XX  IGRZYSKA MŁODZIEŻY SZKOLNEJ I GIMNAZJALNEJ 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eastAsia="Calibri" w:cs="Calibri" w:ascii="Calibri" w:hAnsi="Calibri"/>
          <w:b/>
          <w:color w:val="244061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color w:val="244061"/>
          <w:sz w:val="32"/>
          <w:szCs w:val="32"/>
        </w:rPr>
        <w:t>GMINY GORLICE 2014/2015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2554" w:firstLine="139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1. SZYMBARK</w:t>
        <w:tab/>
        <w:tab/>
        <w:tab/>
        <w:tab/>
        <w:t xml:space="preserve">167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2. KOBYLANKA</w:t>
        <w:tab/>
        <w:tab/>
        <w:tab/>
        <w:tab/>
        <w:t xml:space="preserve">143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3. STRÓŻÓWKA</w:t>
        <w:tab/>
        <w:tab/>
        <w:tab/>
        <w:t xml:space="preserve">12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4. ROPICA POLSKA</w:t>
        <w:tab/>
        <w:t xml:space="preserve">         </w:t>
        <w:tab/>
        <w:t xml:space="preserve">121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5. DOMINIKOWICE</w:t>
        <w:tab/>
        <w:tab/>
        <w:tab/>
        <w:t xml:space="preserve">120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6. KLĘCZANY</w:t>
        <w:tab/>
        <w:t xml:space="preserve">  </w:t>
        <w:tab/>
        <w:t xml:space="preserve">          </w:t>
        <w:tab/>
        <w:t xml:space="preserve">109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 xml:space="preserve">7. BYSTRA  </w:t>
        <w:tab/>
        <w:t xml:space="preserve"> </w:t>
        <w:tab/>
        <w:tab/>
        <w:tab/>
        <w:t xml:space="preserve">  90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8. ZAGÓRZANY</w:t>
        <w:tab/>
        <w:tab/>
        <w:tab/>
        <w:tab/>
        <w:t xml:space="preserve">  7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9. KWIATONOWICE</w:t>
        <w:tab/>
        <w:t xml:space="preserve"> </w:t>
        <w:tab/>
        <w:t xml:space="preserve">  </w:t>
        <w:tab/>
        <w:t xml:space="preserve">  3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 xml:space="preserve">Lista wyróżnionych sportowców którzy otrzymali pamiątkowe statuetki Wójta Gminy Gorlice podczas zakończenia XX Igrzysk Młodzieży Szkolnej    i Gimnazjalnej Gminy Gorlice w dniu 12 czerwca 2015 roku  w Klęczanach.                                        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20"/>
          <w:szCs w:val="20"/>
        </w:rPr>
        <w:t>(kryteria nominacji: zajęcie miejsca od  I do VI w zawodach na szczeblu województwa małopolskiego oraz miejsca                 I i II w zawodach na szczeblu powiatu gorlickiego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</w:t>
      </w:r>
      <w:r>
        <w:rPr>
          <w:rFonts w:cs="Calibri" w:ascii="Calibri" w:hAnsi="Calibri"/>
          <w:color w:val="0F243E"/>
          <w:sz w:val="28"/>
          <w:szCs w:val="28"/>
        </w:rPr>
        <w:t xml:space="preserve">.  </w:t>
      </w:r>
      <w:r>
        <w:rPr>
          <w:rFonts w:cs="Calibri" w:ascii="Calibri" w:hAnsi="Calibri"/>
          <w:b/>
          <w:color w:val="0F243E"/>
          <w:sz w:val="28"/>
          <w:szCs w:val="28"/>
        </w:rPr>
        <w:t>Izabela Jajko z gimnazjum w 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mistrzynie województwa Małopolskiego w drużynowym turnieju badmintona, drugie miejsce wraz  z zespołem                               w powiatowym turnieju piłki koszykow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</w:t>
      </w:r>
      <w:r>
        <w:rPr>
          <w:rFonts w:cs="Calibri" w:ascii="Calibri" w:hAnsi="Calibri"/>
          <w:color w:val="0F243E"/>
          <w:sz w:val="28"/>
          <w:szCs w:val="28"/>
        </w:rPr>
        <w:t>.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Klaudia Kusiak z gimnazjum w  Szymbarku </w:t>
      </w:r>
      <w:r>
        <w:rPr>
          <w:rFonts w:cs="Calibri" w:ascii="Calibri" w:hAnsi="Calibri"/>
          <w:color w:val="0F243E"/>
          <w:sz w:val="28"/>
          <w:szCs w:val="28"/>
        </w:rPr>
        <w:t>– mistrzynie województwa Małopolskiego w drużynowym turnieju badmintona, drugie miejsce wraz                              z zespołem  w powiatowym turnieju piłki koszykow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</w:t>
      </w:r>
      <w:r>
        <w:rPr>
          <w:rFonts w:cs="Calibri" w:ascii="Calibri" w:hAnsi="Calibri"/>
          <w:color w:val="0F243E"/>
          <w:sz w:val="28"/>
          <w:szCs w:val="28"/>
        </w:rPr>
        <w:t>.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Piotr Kukuła  z gimnazjum w 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wie województwa Małopolskiego   w drużynowym turnieju badmintona,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Błażej Baran z gimnazjum w 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wie województwa Małopolskiego  w drużynowym turnieju badmintona,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</w:t>
      </w:r>
      <w:r>
        <w:rPr>
          <w:rFonts w:cs="Calibri" w:ascii="Calibri" w:hAnsi="Calibri"/>
          <w:color w:val="0F243E"/>
          <w:sz w:val="28"/>
          <w:szCs w:val="28"/>
        </w:rPr>
        <w:t>.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 </w:t>
        <w:tab/>
        <w:t>Kamil Woźniak (Gimnazjum Kobylanka) - 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brązowy medal w sztafecie szwedzkiej podczas małopolskiej gimnazjady w lekkiej atletyce,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 oraz piąte miejsce w pływaniu na dystansie 50 metrów stylem klasycznym podczas wojewódzkich zawodów pływacki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</w:t>
      </w:r>
      <w:r>
        <w:rPr>
          <w:rFonts w:cs="Calibri" w:ascii="Calibri" w:hAnsi="Calibri"/>
          <w:color w:val="0F243E"/>
          <w:sz w:val="28"/>
          <w:szCs w:val="28"/>
        </w:rPr>
        <w:t>.</w:t>
      </w:r>
      <w:r>
        <w:rPr>
          <w:rFonts w:cs="Calibri" w:ascii="Calibri" w:hAnsi="Calibri"/>
          <w:b/>
          <w:color w:val="0F243E"/>
          <w:sz w:val="28"/>
          <w:szCs w:val="28"/>
        </w:rPr>
        <w:tab/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Damian Gucfa (Gimnazjum Klęczany) -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brązowy medal w sztafecie szwedzkiej podczas małopolskiej gimnazjady w lekkiej atletyce,</w:t>
      </w:r>
      <w:r>
        <w:rPr>
          <w:rFonts w:cs="Calibri" w:ascii="Calibri" w:hAnsi="Calibri"/>
          <w:color w:val="0F243E"/>
          <w:sz w:val="28"/>
          <w:szCs w:val="28"/>
        </w:rPr>
        <w:t xml:space="preserve"> dziewiąte miejsce w skoku                 w dal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 </w:t>
        <w:tab/>
        <w:t>Mateusz Niziołek</w:t>
      </w:r>
      <w:r>
        <w:rPr>
          <w:rFonts w:cs="Calibri" w:ascii="Calibri" w:hAnsi="Calibri"/>
          <w:color w:val="0F243E"/>
          <w:sz w:val="28"/>
          <w:szCs w:val="28"/>
        </w:rPr>
        <w:t xml:space="preserve"> (G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>imnazjum Kobylanka) -</w:t>
      </w:r>
      <w:r>
        <w:rPr>
          <w:rFonts w:cs="Calibri" w:ascii="Calibri" w:hAnsi="Calibri"/>
          <w:color w:val="0F243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brązowy medal w sztafecie szwedzkiej podczas małopolskiej gimnazjady w lekkiej atletyce oraz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Style w:val="StrongEmphasis"/>
          <w:rFonts w:ascii="Calibri" w:hAnsi="Calibri" w:cs="Arial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</w:t>
      </w:r>
      <w:r>
        <w:rPr>
          <w:rFonts w:cs="Calibri" w:ascii="Calibri" w:hAnsi="Calibri"/>
          <w:color w:val="0F243E"/>
          <w:sz w:val="28"/>
          <w:szCs w:val="28"/>
        </w:rPr>
        <w:t>.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 </w:t>
        <w:tab/>
        <w:t xml:space="preserve">Jan Cetnarowski (Gimnazjum Szymbark) –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brązowy medal w sztafecie szwedzkiej podczas małopolskiej gimnazjady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Jakub Padoł ze szkoły podstawowej w Ropicy Polskiej</w:t>
      </w:r>
      <w:r>
        <w:rPr>
          <w:rFonts w:cs="Calibri" w:ascii="Calibri" w:hAnsi="Calibri"/>
          <w:color w:val="0F243E"/>
          <w:sz w:val="28"/>
          <w:szCs w:val="28"/>
        </w:rPr>
        <w:t xml:space="preserve"> – brązowy medal w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podczas małopolskich igrzysk młodzieży w </w:t>
      </w:r>
      <w:r>
        <w:rPr>
          <w:rFonts w:cs="Calibri" w:ascii="Calibri" w:hAnsi="Calibri"/>
          <w:color w:val="0F243E"/>
          <w:sz w:val="28"/>
          <w:szCs w:val="28"/>
        </w:rPr>
        <w:t>drużynowym turnieju badmintona, pierwsze miejsce  w powiatowych, indywidualnych biegach przełajowy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0.</w:t>
      </w:r>
      <w:r>
        <w:rPr>
          <w:rFonts w:cs="Calibri" w:ascii="Calibri" w:hAnsi="Calibri"/>
          <w:b/>
          <w:i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Dawid Kluk ze szkoły podstawowej w Ropicy Polskiej</w:t>
      </w:r>
      <w:r>
        <w:rPr>
          <w:rFonts w:cs="Calibri" w:ascii="Calibri" w:hAnsi="Calibri"/>
          <w:color w:val="0F243E"/>
          <w:sz w:val="28"/>
          <w:szCs w:val="28"/>
        </w:rPr>
        <w:t xml:space="preserve"> – brązowy medal                          w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podczas małopolskich igrzysk młodzieży w </w:t>
      </w:r>
      <w:r>
        <w:rPr>
          <w:rFonts w:cs="Calibri" w:ascii="Calibri" w:hAnsi="Calibri"/>
          <w:color w:val="0F243E"/>
          <w:sz w:val="28"/>
          <w:szCs w:val="28"/>
        </w:rPr>
        <w:t>drużynowym turnieju badmintona, drugie miejsce  w powiatowych, indywidualnych biegach przełajowy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 Kacper Chrząścik ze szkoły podstawowej w Ropicy Polskiej</w:t>
      </w:r>
      <w:r>
        <w:rPr>
          <w:rFonts w:cs="Calibri" w:ascii="Calibri" w:hAnsi="Calibri"/>
          <w:color w:val="0F243E"/>
          <w:sz w:val="28"/>
          <w:szCs w:val="28"/>
        </w:rPr>
        <w:t xml:space="preserve"> – brązowy medal                    w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podczas małopolskich igrzysk młodzieży w </w:t>
      </w:r>
      <w:r>
        <w:rPr>
          <w:rFonts w:cs="Calibri" w:ascii="Calibri" w:hAnsi="Calibri"/>
          <w:color w:val="0F243E"/>
          <w:sz w:val="28"/>
          <w:szCs w:val="28"/>
        </w:rPr>
        <w:t xml:space="preserve">drużynowym turnieju badmintona,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2. Natalia Kowalska z gimnazjum w Kobylance - </w:t>
      </w:r>
      <w:r>
        <w:rPr>
          <w:rFonts w:cs="Calibri" w:ascii="Calibri" w:hAnsi="Calibri"/>
          <w:color w:val="0F243E"/>
          <w:sz w:val="28"/>
          <w:szCs w:val="28"/>
        </w:rPr>
        <w:t>piąte miejsce w skoku w dal                       podczas wojewódzkich zawodów lekkoatletycznych,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3. Tomasz Rurka z gimnazjum w Kobylance  - piąte miejsce w rzucie oszczepem               podczas  wojewódzkich zawodów lekkoatletycznych,</w:t>
        <w:tab/>
        <w:t>12.13.Tomasz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3. Tomasz Rurka z gimnazjum w Kobylance –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 oraz  piąte miejsce w skoku w dal podczas wojewódzkich indywidualnych zawodów lekkoatletyczny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4. Tobiasz Mazur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 oraz dziesiąte miejsce w wojewódzkich zawodach w pływaniu,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12. Natalia Kowalska z gimnazjum w Kobylance - piąte miejsce w skoku w dal                       podczas wojewódzkich zawodów lekkoatletycznych</w:t>
        <w:tab/>
        <w:t>13. Tomasz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5. Adam Szpyrka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2. Natalia Kowalska z gimnazjum w Kobylance - piąte miejsce w skoku w dal                       podczas wojewódzkich zawodów lekkoatletycznyc</w:t>
        <w:tab/>
        <w:t>13. Tomasz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6. Mateusz Augustyn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2. Natalia Kowalska z gimnazjum w Kobylance - piąte miejsce w skoku w dal                       podczas wojewódzkich zawodów lekkoatletyczny</w:t>
        <w:tab/>
        <w:t>13. Tomasz1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7. Dominik Wożniak z gimnazjum w Kobylance  - </w:t>
      </w:r>
      <w:r>
        <w:rPr>
          <w:rFonts w:cs="Calibri" w:ascii="Calibri" w:hAnsi="Calibri"/>
          <w:color w:val="0F243E"/>
          <w:sz w:val="28"/>
          <w:szCs w:val="28"/>
        </w:rPr>
        <w:t xml:space="preserve">czwarte miejsce w wojewódzkiej lidze drużynowej w lekkiej atletyce oraz ósme miejsce w wojewódzkich zawodach                     w pływaniu,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8. Jan Wacek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2. Natalia Kowalska z gimnazjum w Kobylance - piąte miejsce w skoku w dal                       podczas wojewódzkich zawodów lekkoatletycznych</w:t>
        <w:tab/>
        <w:t xml:space="preserve">13. Trka z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9. Szymon Dąbrowski z gimnazjum w Kobylance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0. Kamil Belczyk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1. Grzegorz Kosiba z gimnazjum w Kobylance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2. Natalia Kowalska z gimnazjum w Kobylance - piąte miejsce w skoku w dal                       podczas wojewódzkich zawodów lekkoatletycznych</w:t>
        <w:tab/>
        <w:t xml:space="preserve">13. Trka z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2. Marcin Bober z gimnazjum w Kobylance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3. Kamil Szurek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4. Damian Miarecki 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5.</w:t>
      </w:r>
      <w:r>
        <w:rPr>
          <w:rFonts w:cs="Calibri" w:ascii="Calibri" w:hAnsi="Calibri"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Michał Kozub</w:t>
      </w:r>
      <w:r>
        <w:rPr>
          <w:rFonts w:cs="Calibri" w:ascii="Calibri" w:hAnsi="Calibri"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z gimnazjum w Kobylance  - </w:t>
      </w:r>
      <w:r>
        <w:rPr>
          <w:rFonts w:cs="Calibri" w:ascii="Calibri" w:hAnsi="Calibri"/>
          <w:color w:val="0F243E"/>
          <w:sz w:val="28"/>
          <w:szCs w:val="28"/>
        </w:rPr>
        <w:t>czwarte miejsce w wojewódzkiej lidze drużynowej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6.</w:t>
        <w:tab/>
        <w:t xml:space="preserve">Marcin Karpl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indywidualnych i sztafetowych biegach przełajowych oraz                        w  czwórboju lekkoatletycznym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7.</w:t>
        <w:tab/>
        <w:t xml:space="preserve">Weronika Kaleta ze szkoły podstawowej w Strożówce -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stylu klasycznym i trzecie miejsce w stylu dowolnym w powiatowych zawodach  w pływaniu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</w:t>
        <w:tab/>
        <w:t>Patryk Basista z gimnazjum w Dominikowicach</w:t>
      </w:r>
      <w:r>
        <w:rPr>
          <w:rFonts w:cs="Calibri" w:ascii="Calibri" w:hAnsi="Calibri"/>
          <w:color w:val="0F243E"/>
          <w:sz w:val="28"/>
          <w:szCs w:val="28"/>
        </w:rPr>
        <w:t xml:space="preserve"> – pierwszy w powiatowych,                        indywidualnych biegach przełajowy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9.</w:t>
        <w:tab/>
        <w:t xml:space="preserve">Kamil Warcholik z gimnazjum w Ropicy Polskiej -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indywidualnych biegach przełajowy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0.</w:t>
        <w:tab/>
        <w:t xml:space="preserve">Konrad Koszyk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1.</w:t>
        <w:tab/>
        <w:t xml:space="preserve">Maciej Tomasik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2.</w:t>
        <w:tab/>
        <w:t xml:space="preserve">Kamil Gryboś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3.</w:t>
        <w:tab/>
        <w:t xml:space="preserve">Jakub Durlak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 i czwórboju lekkoatletycznym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4.</w:t>
        <w:tab/>
        <w:t xml:space="preserve">Bartłomiej Czochór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color w:val="0F243E"/>
          <w:sz w:val="28"/>
          <w:szCs w:val="28"/>
        </w:rPr>
        <w:t>i  czwórboju lekkoatletycznym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5.</w:t>
        <w:tab/>
        <w:t xml:space="preserve">Gabriel Labut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 i  czwórboju lekkoatletycznym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6.</w:t>
        <w:tab/>
        <w:t xml:space="preserve">Kamil Haluch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ch, sztafetowych biegach przełajowych i  czwórboju lekkoatletycznym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7.</w:t>
        <w:tab/>
        <w:t xml:space="preserve">Karol Kusiak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  w powiatowych, sztafetowych biegach przełaj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color w:val="0F243E"/>
          <w:sz w:val="28"/>
          <w:szCs w:val="28"/>
        </w:rPr>
        <w:t>i  czwórboju lekkoatletycznym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8.</w:t>
        <w:tab/>
        <w:t xml:space="preserve">Jacek Myśliwy  ze szkoły podstawowej w Szymbarku </w:t>
      </w:r>
      <w:r>
        <w:rPr>
          <w:rFonts w:cs="Calibri" w:ascii="Calibri" w:hAnsi="Calibri"/>
          <w:color w:val="0F243E"/>
          <w:sz w:val="28"/>
          <w:szCs w:val="28"/>
        </w:rPr>
        <w:t>pierwsze miejsce                               w powiatowym czwórboju lekkoatletycznym</w:t>
      </w:r>
      <w:r>
        <w:rPr>
          <w:rFonts w:cs="Calibri" w:ascii="Calibri" w:hAnsi="Calibri"/>
          <w:b/>
          <w:color w:val="0F243E"/>
          <w:sz w:val="28"/>
          <w:szCs w:val="28"/>
        </w:rPr>
        <w:t>,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Ewelina Kłapacz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koszykow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9.</w:t>
        <w:tab/>
        <w:t>Natalia Machniewicz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                           z zespołem  w powiatowym turnieju piłki koszykowej,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0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</w:r>
      <w:r>
        <w:rPr>
          <w:rFonts w:cs="Calibri" w:ascii="Calibri" w:hAnsi="Calibri"/>
          <w:b/>
          <w:color w:val="0F243E"/>
          <w:sz w:val="28"/>
          <w:szCs w:val="28"/>
        </w:rPr>
        <w:t>Ewelina Kłapacz 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z zespołem                     w powiatowym turnieju piłki koszykow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1. Mariola Kukuła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koszykowej,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2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Dominika Machniewicz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                          z zespołem   w powiatowym turnieju piłki koszykow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3. Agnieszka Kusiak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koszykow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4. Patrycja Spólnik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koszykow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5.</w:t>
        <w:tab/>
        <w:t>Agnieszka Karpl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   w powiatowym turnieju piłki koszykow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6.</w:t>
        <w:tab/>
        <w:t>Kinga Przybylska z gimnazjum w Szymbarku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                             z zespołem w powiatowym turnieju piłki koszykow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7</w:t>
      </w:r>
      <w:r>
        <w:rPr>
          <w:rFonts w:cs="Calibri" w:ascii="Calibri" w:hAnsi="Calibri"/>
          <w:color w:val="0F243E"/>
          <w:sz w:val="28"/>
          <w:szCs w:val="28"/>
        </w:rPr>
        <w:t>.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Tomasz Urban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nożnej.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8.</w:t>
        <w:tab/>
        <w:t>Grzegorz Marcisz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   w powiatowym turnieju piłki nożn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9.</w:t>
        <w:tab/>
        <w:t>Radosław Janik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nożn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0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Kamil Augustyn z gimnazjum w Stróżówce 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nożnej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1.</w:t>
        <w:tab/>
        <w:t>Piotr Leśniak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nożn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2.</w:t>
        <w:tab/>
        <w:t>Patryk Góratowski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nożn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3. Kamil Podwika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z zespołem                    w powiatowym turnieju piłki nożn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4.</w:t>
        <w:tab/>
        <w:t>Dawid Ryba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z zespołem                         w powiatowym turnieju piłki nożn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5.</w:t>
        <w:tab/>
        <w:t>Jurand Zych z gimnazjum w Stróżówce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wraz  z zespołem                  w powiatowym turnieju piłki nożnej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6.</w:t>
        <w:tab/>
        <w:t>Mateusz Chmaj ze szkoły podstawowej w Klęczanach</w:t>
      </w:r>
      <w:r>
        <w:rPr>
          <w:rFonts w:cs="Calibri" w:ascii="Calibri" w:hAnsi="Calibri"/>
          <w:color w:val="0F243E"/>
          <w:sz w:val="28"/>
          <w:szCs w:val="28"/>
        </w:rPr>
        <w:t xml:space="preserve"> – drugie miejsce                             w powiatowym, indywidualnym turnieju tenisa stołowego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284" w:hanging="284"/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284" w:hanging="284"/>
        <w:jc w:val="right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kolny Związek Sportowy Gminy Gorlice</w:t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284" w:hanging="284"/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40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rFonts w:ascii="Arial" w:hAnsi="Arial" w:cs="Arial"/>
      <w:sz w:val="52"/>
      <w:szCs w:val="24"/>
    </w:rPr>
  </w:style>
  <w:style w:type="character" w:styleId="Nagwek8Znak">
    <w:name w:val="Nagłówek 8 Znak"/>
    <w:qFormat/>
    <w:rPr>
      <w:sz w:val="28"/>
      <w:szCs w:val="24"/>
    </w:rPr>
  </w:style>
  <w:style w:type="character" w:styleId="Nagwek9Znak">
    <w:name w:val="Nagłówek 9 Znak"/>
    <w:qFormat/>
    <w:rPr>
      <w:sz w:val="3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8:00Z</dcterms:created>
  <dc:creator>OK</dc:creator>
  <dc:description/>
  <cp:keywords/>
  <dc:language>en-US</dc:language>
  <cp:lastModifiedBy>Krzysztof Lewek</cp:lastModifiedBy>
  <cp:lastPrinted>2015-05-27T09:43:00Z</cp:lastPrinted>
  <dcterms:modified xsi:type="dcterms:W3CDTF">2015-06-16T07:58:00Z</dcterms:modified>
  <cp:revision>440</cp:revision>
  <dc:subject/>
  <dc:title/>
</cp:coreProperties>
</file>