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4C1200"/>
          <w:sz w:val="40"/>
          <w:szCs w:val="40"/>
        </w:rPr>
      </w:pPr>
      <w:r>
        <w:rPr>
          <w:rFonts w:cs="Calibri" w:ascii="Verdana" w:hAnsi="Verdana"/>
          <w:b/>
          <w:color w:val="4C1200"/>
          <w:sz w:val="40"/>
          <w:szCs w:val="4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F243E"/>
          <w:sz w:val="40"/>
          <w:szCs w:val="40"/>
        </w:rPr>
      </w:pPr>
      <w:r>
        <w:rPr>
          <w:rFonts w:cs="Calibri" w:ascii="Verdana" w:hAnsi="Verdana"/>
          <w:b/>
          <w:color w:val="0F243E"/>
          <w:sz w:val="40"/>
          <w:szCs w:val="40"/>
        </w:rPr>
        <w:t xml:space="preserve">XXI  IGRZYSKA  MŁODZIEŻY  SZKOLNEJ 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F243E"/>
          <w:sz w:val="40"/>
          <w:szCs w:val="40"/>
        </w:rPr>
      </w:pPr>
      <w:r>
        <w:rPr>
          <w:rFonts w:cs="Calibri" w:ascii="Verdana" w:hAnsi="Verdana"/>
          <w:b/>
          <w:color w:val="0F243E"/>
          <w:sz w:val="40"/>
          <w:szCs w:val="40"/>
        </w:rPr>
        <w:t xml:space="preserve">I  GIMNAZJALNEJ  GMINY GORLICE   </w:t>
      </w:r>
      <w:r>
        <w:rPr>
          <w:rFonts w:cs="Calibri" w:ascii="Verdana" w:hAnsi="Verdana"/>
          <w:b/>
          <w:bCs/>
          <w:color w:val="0F243E"/>
          <w:sz w:val="40"/>
          <w:szCs w:val="40"/>
        </w:rPr>
        <w:t xml:space="preserve"> 2015/2016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 xml:space="preserve">              INDYWIDUALNE  BIEGI  PRZEŁAJOWE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ind w:firstLine="708"/>
        <w:jc w:val="center"/>
        <w:rPr/>
      </w:pPr>
      <w:r>
        <w:rPr>
          <w:rFonts w:eastAsia="Calibri" w:cs="Calibri" w:ascii="Calibri" w:hAnsi="Calibri"/>
          <w:b/>
          <w:color w:val="0F243E"/>
        </w:rPr>
        <w:t xml:space="preserve">                                           </w:t>
      </w:r>
      <w:r>
        <w:rPr>
          <w:rFonts w:cs="Calibri" w:ascii="Calibri" w:hAnsi="Calibri"/>
          <w:b/>
          <w:color w:val="0F243E"/>
        </w:rPr>
        <w:t>(zawody miedzygminne)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 xml:space="preserve">                  chłopcy i dziewczęta, kat.wiekowa 11 - 16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29 września  2015 roku – stadion piłkarski 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w  Zagórzanach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Liczba uczestników:      552 zawodniczek i zawodników w tym 198  z gminy Gorli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FF0000"/>
          <w:sz w:val="20"/>
          <w:szCs w:val="20"/>
        </w:rPr>
        <w:t>Kolorem czerwonym wyróżniono zawodniczki i zawodników  ze szkół podstawowych i gimnazjów gminy Gorlice</w:t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82"/>
        <w:gridCol w:w="142"/>
        <w:gridCol w:w="83"/>
        <w:gridCol w:w="1303"/>
        <w:gridCol w:w="572"/>
        <w:gridCol w:w="460"/>
        <w:gridCol w:w="2371"/>
        <w:gridCol w:w="425"/>
        <w:gridCol w:w="1237"/>
        <w:gridCol w:w="572"/>
      </w:tblGrid>
      <w:tr>
        <w:trPr>
          <w:trHeight w:val="327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Dziewczęta – rocznik 2005 – dystans 800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Chłopcy – rocznik 2005 – dystans 1000</w:t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a Skrzypek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czy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Banaś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dzisz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Gębarowska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łażej Langer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 Zdró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Szeredy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cper Smołkowicz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02</w:t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gdalena Bambrowicz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ymon Wacławik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dzisz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a Chronow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Gajek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ria Dut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ymon Gruszczyńsk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 Zdró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5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a Steinhof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czy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asz Smoł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7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Cetnarow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ymbar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stian Mituś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k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9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ilia Jana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artosz Dzik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10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ika Malinowska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Dębosz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11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sana Pajdzik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Majche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a Drąg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zemysław Zieliń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ustyna Majcher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ktor Gogol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Klisiewicz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ksymilian Serafi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a Gruc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Ludwi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 Trybu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Brył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ra Szczepanek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Kró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kow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eksandra Ligęz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rystian Wojciechow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gdalena Szczerba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ńcz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teusz Przybył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inga Zielińs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 Jerz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gmara Madej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szk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Igor Mazur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bylank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styna Smole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szk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masz Prus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eśnik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briela Ciso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ędzisz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tryk Wojta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p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ia Ćwikł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k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tosz Matusz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p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lia Sarkowicz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za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acper Sieran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górzany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gdalena Duran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ecz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acper Kró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górzany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ulia Klimek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róż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ichał Ró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wiatonowice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ulia Szymczyk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ystr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otr Matusz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pa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iktoria Podwi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różów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amil Lian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wiatonowice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gorzata Niemasik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ście Gorlicki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inik Wojta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eśnik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ąbrówka Dardzińs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ńcz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in Pisarcz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lowa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NIKI INDYWIDUALNE 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ZKOŁY PODSTAW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82"/>
        <w:gridCol w:w="1989"/>
        <w:gridCol w:w="460"/>
        <w:gridCol w:w="2736"/>
        <w:gridCol w:w="1903"/>
      </w:tblGrid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aulina Halu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zymbar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moteusz Śli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bow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audia Niemie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weł Dura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p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abriela Puści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miniko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fał Juszyń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szkówk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ktoria Dud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rlice nr 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rad Dąbrow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bylank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a Mykula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ńczow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iel Hału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ńczow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uzanna Bajore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bylank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cin Proro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ystr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eronika Lia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ęc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ian Ławrynowic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użn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eronika Miarec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miniko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bert Abra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eśnik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tyna Machows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gór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ciej Kosib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zymbark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lia Maty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cła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rian St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różówk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iwia Bartusia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cław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ukasz Knap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szkówka</w:t>
            </w:r>
          </w:p>
        </w:tc>
      </w:tr>
      <w:tr>
        <w:trPr>
          <w:trHeight w:val="3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iktoria Chmi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ęcz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awid K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ęczany</w:t>
            </w:r>
          </w:p>
        </w:tc>
      </w:tr>
      <w:tr>
        <w:trPr>
          <w:trHeight w:val="303" w:hRule="atLeast"/>
        </w:trPr>
        <w:tc>
          <w:tcPr>
            <w:tcW w:w="49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ichał Ziaj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zymbark</w:t>
            </w:r>
          </w:p>
        </w:tc>
      </w:tr>
      <w:tr>
        <w:trPr>
          <w:trHeight w:val="303" w:hRule="atLeast"/>
        </w:trPr>
        <w:tc>
          <w:tcPr>
            <w:tcW w:w="49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weł Jan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użna</w:t>
            </w:r>
          </w:p>
        </w:tc>
      </w:tr>
      <w:tr>
        <w:trPr>
          <w:trHeight w:val="303" w:hRule="atLeast"/>
        </w:trPr>
        <w:tc>
          <w:tcPr>
            <w:tcW w:w="49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ikołaj Tar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różówka</w:t>
            </w:r>
          </w:p>
        </w:tc>
      </w:tr>
      <w:tr>
        <w:trPr>
          <w:trHeight w:val="303" w:hRule="atLeast"/>
        </w:trPr>
        <w:tc>
          <w:tcPr>
            <w:tcW w:w="49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rian Kale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ęczany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42"/>
        <w:gridCol w:w="143"/>
        <w:gridCol w:w="1275"/>
        <w:gridCol w:w="590"/>
        <w:gridCol w:w="480"/>
        <w:gridCol w:w="2048"/>
        <w:gridCol w:w="425"/>
        <w:gridCol w:w="145"/>
        <w:gridCol w:w="1131"/>
        <w:gridCol w:w="678"/>
      </w:tblGrid>
      <w:tr>
        <w:trPr/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Dziewczęta – rocznik 2004 – dystans 800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Chłopcy – rocznik 2004 – dystans 1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abela Skrzypek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czys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Świąte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ulia Filu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awomir Świerzow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Wyżykows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ebastian Hałg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a Nowak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iwier Górs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ka Gru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czys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in Dy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rolina Wójcik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drian Wszołe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ina Smołkowicz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ł Ziome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ra Zabieln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czys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Koperni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żna nr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Pado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in Skrobo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tyna Prokop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rkadiusz Bug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55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Rówiń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giusz Żab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dziszow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Siut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łosz Staniszew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tyna Filu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rzegorz Jarac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Klaudia Cetnarow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Śliw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kow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ylwia Śliw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m Podobiń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Wróbe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Kozie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abriela Wa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Filip Świer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łgorzata Habaj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Kłaps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k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9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ka Radwan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stian Martuszew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ara Jani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teusz Adamczy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szula Belczy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iej Plew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Hanna Laszcza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kub Szure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gdalena Biernac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il Siwi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ksandra Gurbowicz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osław Maci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lwia Kma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cper Piotrow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a Pabisz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drian Bra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ulina Kukl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mian Piechowic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elia Rutan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ołaj Kozie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ktoria Skór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śn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łosz De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a Sarkowicz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mil Gryboś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ka Belczy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stian Droz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ana Nowa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wid Taja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szula Jana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otr Myśliwiec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ow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anna Mykula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ńcz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ub Szur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leksandra Szyna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m Mazu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ńczow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anna Czeluśnia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ryk Mru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elina Pisarczy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Kiełtyk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żnow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ksandra Wąsacz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ła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weł Sind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ga Dzik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Serafi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melia Pyrcioch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fał Więce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onika Domiańs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tryk Woś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a Łazare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on Rzepiel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ia Jarczy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on Luks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sana Migacz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bastian Kurzaw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ow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iwia Makowiec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ła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ktor Szur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śnik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lanta Zych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drian Rafalsk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ustyna Madej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on Hajdu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2"/>
        <w:gridCol w:w="425"/>
        <w:gridCol w:w="1276"/>
        <w:gridCol w:w="603"/>
        <w:gridCol w:w="480"/>
        <w:gridCol w:w="2035"/>
        <w:gridCol w:w="284"/>
        <w:gridCol w:w="283"/>
        <w:gridCol w:w="1134"/>
        <w:gridCol w:w="703"/>
      </w:tblGrid>
      <w:tr>
        <w:trPr/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</w:rPr>
              <w:t>Dziewczęta – rocznik 2003 – dystans 800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</w:rPr>
              <w:t>Chłopcy – rocznik 2003 – dystans 100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Okar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 Zdró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Podobińs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2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tyna Kamiń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,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Zagórs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 Zdró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3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olonia Gepp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yk Luk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3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leta Durał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cin Kar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3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Pawl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ko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</w:rPr>
              <w:t>Stanisław Żelaz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3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Sik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bastian Matuszy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3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sica Śli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ł Rut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lina Kiciliń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Durl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4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Drą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Czochó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a Sekuł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artłomiej Czochó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4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gnieszka Wojtas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śn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tłomiej Nowa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ędzisz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ulina Rodak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mian Dusz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zanna Pater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Ziome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óżn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Bulsiewicz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wid Zięcin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Lichoń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ciech Krup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rzyna Pabi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on Bochene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iwia kołtko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wa-Zdró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 Krawczy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ktoria Mikru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mysław Krygowski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ia Roguls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wid Gryzi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wa Górs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fał Węgrzyn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yna Buś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weł Matuszy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Grębl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śn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cper Jerza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ktoria Lian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stian Smalec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lis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lena Belczy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pan Krygowski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iwia Mó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ian Drucia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alia Apriasz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Gucw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talia Nigbor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cper Podwik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rolina Miarec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cper Świerz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leksandra Stokłos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ian Furman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ńcz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anna Kamińs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ła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il Musia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ilia Ferenc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wa Zdró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ksymilian Kłap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Frania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usz Ferenc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wa Zdrój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lina Smoł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wa Zdró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weł Gór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ina Pisarczy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artłomiej Rycze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ka Bochene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cper Szarat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ow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a Myśliwiec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asz Przepiór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ła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la Wróbe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kadiusz Kalisz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arbara Rachwa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n Jamro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dalena Obrzu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li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rnel Łątk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ystr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nika Perna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ryk Ćwikli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uzanna Orzechowsk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ind w:left="-108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ind w:left="-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mon Tar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yna Gawli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edli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ind w:left="-57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kub Rybczy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ind w:left="-108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talia Grybe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bastian Włodarczy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ind w:left="-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eronika Kale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n Dusz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ia Szczerb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ńcz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kasz Pyzi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ła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rolina Pyznar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cper Kukl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audia Żegleń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Dąbrowski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zanna Juruś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weł Niebor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ła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olina Kozio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on Dutk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la Rola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weł Bober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talia Ró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rol Ziaj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opica Polska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tyna Bargie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kub Gazd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ulina Kije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Dominik Wałęsa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10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iłosz Rybowicz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drian Firszt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cper Kijek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wiatonowice</w:t>
            </w:r>
          </w:p>
        </w:tc>
      </w:tr>
      <w:tr>
        <w:trPr>
          <w:trHeight w:val="345" w:hRule="atLeast"/>
        </w:trPr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ł Janot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474" w:type="dxa"/>
        <w:jc w:val="left"/>
        <w:tblInd w:w="1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751"/>
        <w:gridCol w:w="767"/>
        <w:gridCol w:w="303"/>
        <w:gridCol w:w="2646"/>
        <w:gridCol w:w="716"/>
      </w:tblGrid>
      <w:tr>
        <w:trPr>
          <w:trHeight w:val="35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unktacja drużynowa w kategorii Szkół Podstawowych</w:t>
            </w:r>
          </w:p>
        </w:tc>
      </w:tr>
      <w:tr>
        <w:trPr>
          <w:trHeight w:val="350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ziewczęta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hłopcy</w:t>
            </w:r>
          </w:p>
        </w:tc>
      </w:tr>
      <w:tr>
        <w:trPr>
          <w:trHeight w:val="3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bylan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bylank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</w:tr>
      <w:tr>
        <w:trPr>
          <w:trHeight w:val="3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yst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górzany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tróżówk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ystr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</w:tr>
      <w:tr>
        <w:trPr>
          <w:trHeight w:val="3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ymbar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óżówk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</w:tr>
      <w:tr>
        <w:trPr>
          <w:trHeight w:val="3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inikow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ymbark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agórzan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ominikowic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lęczan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lęcza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pica Pol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iatonow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iatonow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pica Pols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NIKI INDYWIDUALNE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GIMNAZJ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82"/>
        <w:gridCol w:w="286"/>
        <w:gridCol w:w="1415"/>
        <w:gridCol w:w="600"/>
        <w:gridCol w:w="480"/>
        <w:gridCol w:w="2184"/>
        <w:gridCol w:w="283"/>
        <w:gridCol w:w="1415"/>
        <w:gridCol w:w="537"/>
      </w:tblGrid>
      <w:tr>
        <w:trPr>
          <w:trHeight w:val="345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</w:rPr>
              <w:t>Dziewczęta – rocznik 2002 – dystans 1000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</w:rPr>
              <w:t>Chłopcy – rocznik 2002 – dystans 15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tawia Przybyłowic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ichał Ziele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1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Sa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Szur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Przybyl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</w:rPr>
              <w:t>Michał Przybyłowic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1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rota Mazu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 Haluch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2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 Pęc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rad Fyd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2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Much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er Pają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2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Piekar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p Konieczn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ar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2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ola Matuszy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 Wasylcza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ar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2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ra Halcz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Sekuł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2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ia Siu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iotr Plat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,3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eksandra Barszc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usz Gryzł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melia Filuś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abriel Labu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udia Przybyło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ł Lach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Łaś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adiusz Sokul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Matuszy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Pado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elika Majcher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wid Klu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opica Pols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Wolanin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laf Świątkow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zanna Nowa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fał Marsza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zena Belczy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Wójto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dalena Gębarowsk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il Wajd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oleta Wojta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kar Cop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talia Olech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lbert Szymczy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ustyna Wa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szk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nik Rewa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yna Marsza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li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ołaj Sarko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lis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tyna Markowic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kub Szur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liwia Lia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Wilczkie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alia Jurusi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afał Szur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ystr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a Rybczy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tryk Wróbel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ystr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rancesca Aliberti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nik Much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ustyna Bogdan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usz Mik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a Gajewsk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osz Boż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ra Durla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cper Michalec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gdalena Krężołe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on Basist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ksandra Klajn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weł Świątkow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ksandra Langer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zegorz Wit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alia Kozyr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zej Koto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talia Koszy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tryk Rafal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a Andrusikiewic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teusz Firsz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fania Joniec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ichał Szydłow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ina Fes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teusz Machow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ulia Falisz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yna Kempsk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ara Cetnarowsk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a Tatar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ustyna Czajk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a Kuk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talia Bogdan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a Dybaś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goda Myśliwy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gelika Kozio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na Gucf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86"/>
        <w:gridCol w:w="283"/>
        <w:gridCol w:w="1418"/>
        <w:gridCol w:w="596"/>
        <w:gridCol w:w="480"/>
        <w:gridCol w:w="2184"/>
        <w:gridCol w:w="283"/>
        <w:gridCol w:w="1418"/>
        <w:gridCol w:w="534"/>
      </w:tblGrid>
      <w:tr>
        <w:trPr>
          <w:trHeight w:val="345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Dziewczęta – rocznik 2001 – dystans 1000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Chłopcy – rocznik 2001 – dystans 15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welina Kołt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ik Kusi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cja Pern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k Frącz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a Siw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ian Zieliń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udia Bielewic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Zieliń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ylwia Zwier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Bernardy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talia Gubał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Zagórza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tłomiej Sob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Rówiń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iel Mazurk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6</w:t>
            </w:r>
          </w:p>
        </w:tc>
      </w:tr>
      <w:tr>
        <w:trPr>
          <w:trHeight w:val="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 Gaz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mysław Kuru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De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 Kucza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lina Stawiar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yk Grybo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lak Emil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Ligęz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a Zych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Ja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ksandra Herma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ciej Orzechow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yta Bilewicz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ktor Labu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Fibe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 Sarn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liana Sienkiewicz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bert Wąsa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Dutk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asz Mitu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 Pijanowsk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Sarnec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eronika Stawiarz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cej Jamr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dyta Dobe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bastian Turek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la Jędrzejczy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Brach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szczenic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dia Śliw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b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on Rudz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na Łaszy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Czochór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onika Meren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stian Miga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onika Pisarczy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cper Piąt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leksandra Śliw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ur Hud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ksandra Wójtowicz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cper Szpyrk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rolina Kudławiec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akub Ludwiń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rolina Ciepielowsk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cin Hajdu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uta Nowa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li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yk Szudy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cja Szur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ł Gucw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lis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a Kamońsk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żnow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diusz Kołtk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alia Dubec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on Gurb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lena Wójci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teusz Pyznar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alia Ku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szczen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mil Podwik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audia Mazur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zysztof Wojta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ystr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lina Foryś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zegorz Bar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welina Rutan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usz Wojtaczk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zana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ylwia Stępkowicz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ryk Barczy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C12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fał Rogoziń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C12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mil Bednar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C12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on Augusty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C12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cper Piecuch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C12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zymon Czerwień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C12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weryn Hebraj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12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C12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ł Grabiec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356"/>
        <w:gridCol w:w="354"/>
        <w:gridCol w:w="1273"/>
        <w:gridCol w:w="594"/>
        <w:gridCol w:w="480"/>
        <w:gridCol w:w="2189"/>
        <w:gridCol w:w="283"/>
        <w:gridCol w:w="1417"/>
        <w:gridCol w:w="535"/>
      </w:tblGrid>
      <w:tr>
        <w:trPr>
          <w:trHeight w:val="345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Dziewczęta – rocznik 2000 – dystans 1000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119" w:leader="none"/>
                <w:tab w:val="left" w:pos="4860" w:leader="none"/>
              </w:tabs>
              <w:ind w:right="-135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Chłopcy – rocznik 2000 – dystans 1500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ulina Gałowicz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Ziobrowsk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4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yna Zagórsk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kub Machowsk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45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De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mil Gałowic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51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ka Ferenc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adiusz Jaworeck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arolina Machowsk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cek Soj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56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lina Lisik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l Pisarczy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7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nga Śliw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Obrzu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9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lia Masztafiak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adosław Kara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minikowi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59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oletta Woźniak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,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in Matuszy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2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lena Gucw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bo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Barańczu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03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lania Furman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biasz Mazur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Plew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Bogus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onika Korze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zegorz Przybyl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cz nr 2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ta Sow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lis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id Gajec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nki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yna Brach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l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m Bołdy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udia Kusiak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Furgał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ary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eronika Przybył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cper Kalis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szczenic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riola Wą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deusz Smołko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a Myśliw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Kudławiec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a Trojanowicz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usz Urzędow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elika Kotowicz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usz Smoł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talia Machniewicz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Łukasz Przepiór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talia Luks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irosław Radz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zymbark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leksandra Tajak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ub Zięb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ksandra Gromniak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bo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cper Drąg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ulia Jesion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usz Bomb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ary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lanta Pijanowsk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wid Wszoł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lice nr 3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a Raf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otr Łukaszy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ustyna Janik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ys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iusz Góralczy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ście Gorlickie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dalena Wąsik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urand Zych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różówka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alia Podsadowsk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p Wero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zabela Szpyrk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in Bara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amian Miarec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bylank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usz De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rad Siut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 Wojn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opica Polsk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rad Ligęz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żn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otr Klim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low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amian Gucf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bastian Boczoń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opica Polsk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il Adamczy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nki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il Papcia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1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il Rówiń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kasz Przepiór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żnowice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mysław Zacha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cz nr 1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tryk Basist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minikowice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zymon Kukla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afał Siarkowicz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górzany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teusz Bajore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lęczany</w:t>
            </w:r>
          </w:p>
        </w:tc>
      </w:tr>
      <w:tr>
        <w:trPr>
          <w:trHeight w:val="345" w:hRule="atLeast"/>
        </w:trPr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weł Wąsowsk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szkówka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474" w:type="dxa"/>
        <w:jc w:val="left"/>
        <w:tblInd w:w="1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755"/>
        <w:gridCol w:w="757"/>
        <w:gridCol w:w="303"/>
        <w:gridCol w:w="2650"/>
        <w:gridCol w:w="716"/>
      </w:tblGrid>
      <w:tr>
        <w:trPr>
          <w:trHeight w:val="35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unktacja drużynowa w kategorii gimnazjów</w:t>
            </w:r>
          </w:p>
        </w:tc>
      </w:tr>
      <w:tr>
        <w:trPr>
          <w:trHeight w:val="350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ziewczęta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hłopcy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bylank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zymbar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ymbark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inikow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inikow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bylan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ystr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óżów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lęczany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agórzan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agórzany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pica Pols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tróżówk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ystr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pica Polsk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lęcza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0F243E"/>
          <w:sz w:val="36"/>
          <w:szCs w:val="36"/>
        </w:rPr>
        <w:t>MINI  PIŁKA  NOŻN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ab/>
        <w:t>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</w:t>
        <w:tab/>
        <w:t xml:space="preserve">8 października 2015 – stadion piłkarski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w  Zagór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ab/>
        <w:t>83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ab/>
        <w:t>Ewa Guzowska – Górka i Jacek Szymański.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ab/>
        <w:t>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wiatonowice – Zagórzany </w:t>
        <w:tab/>
        <w:tab/>
        <w:t xml:space="preserve">1 : 4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Stróżówka</w:t>
        <w:tab/>
        <w:tab/>
        <w:tab/>
        <w:t>0 : 4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Dominikowice</w:t>
        <w:tab/>
        <w:tab/>
        <w:t>1 : 4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Szymbark</w:t>
        <w:tab/>
        <w:tab/>
        <w:tab/>
        <w:t>4 : 6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Ropica Polska</w:t>
        <w:tab/>
        <w:tab/>
        <w:t xml:space="preserve">0 : 1   </w:t>
        <w:tab/>
        <w:tab/>
        <w:t xml:space="preserve">     </w:t>
        <w:tab/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 –  Kobylanka</w:t>
        <w:tab/>
        <w:t xml:space="preserve">           0 : 1</w:t>
        <w:tab/>
        <w:tab/>
        <w:tab/>
        <w:tab/>
        <w:t xml:space="preserve">1. Szymbark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– Zagórzany</w:t>
        <w:tab/>
        <w:tab/>
        <w:tab/>
        <w:t>4 : 0</w:t>
        <w:tab/>
        <w:tab/>
        <w:t xml:space="preserve">                     </w:t>
        <w:tab/>
        <w:t xml:space="preserve">2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Kobylanka</w:t>
        <w:tab/>
        <w:tab/>
        <w:tab/>
        <w:t>0 : 1</w:t>
        <w:tab/>
        <w:tab/>
        <w:tab/>
        <w:t xml:space="preserve">           3. Ropica Pols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Zagórzany</w:t>
        <w:tab/>
        <w:tab/>
        <w:tab/>
        <w:t>0 : 2</w:t>
        <w:tab/>
        <w:tab/>
        <w:tab/>
        <w:tab/>
        <w:t xml:space="preserve">4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Bystra -  Kobylanka</w:t>
        <w:tab/>
        <w:tab/>
        <w:tab/>
        <w:t>3 : 2</w:t>
        <w:tab/>
        <w:tab/>
        <w:tab/>
        <w:tab/>
        <w:t>5. Bystr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ab/>
        <w:t>6. Kobylanka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>7. Zagór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Stróżówka</w:t>
        <w:tab/>
        <w:t xml:space="preserve">           0 : 0 d 0:1</w:t>
        <w:tab/>
        <w:tab/>
        <w:tab/>
        <w:t>8. Klęc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Ropica Polska – Szymbark  </w:t>
        <w:tab/>
        <w:t xml:space="preserve">           1 : 2</w:t>
        <w:tab/>
        <w:tab/>
        <w:tab/>
        <w:tab/>
        <w:t>9. Kwiatonowice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Ropica Polska</w:t>
        <w:tab/>
        <w:tab/>
        <w:t>1 : 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Stróżówka</w:t>
        <w:tab/>
        <w:tab/>
        <w:tab/>
        <w:t>0 : 0 k 3:2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bramek)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- Bartłomiej Czochór(3), Kamil Gryboś(2), Kacper Górski(1), Dawid Janik(1), Konrad Koszyk(1), Marcin Karpl, Igor Kopczyński, Jakub Durlak, Kamil Ziobrowski, Kacper Wiklowski.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– </w:t>
        <w:tab/>
        <w:t>Maksymilian Kłapsa(2), Maksymilian Serafin(1), Paweł Podolski(1), Kacper Podwika, Klaudiusz Lewiński, Kacper Markowicz, Mariusz Janik, Emil Woźniak i Filip Gubała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</w:t>
        <w:tab/>
        <w:t xml:space="preserve">Tomasz Piecuch(2), Ksawery Pietrzycki(2), Stanisław Żelazny(1), Daniel Boczoń, Krzysztof Bożek, Dawid Burkot, Kacper Szot, Kacper Trybus, Karol Ziaja, Karol Zych.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0F243E"/>
          <w:sz w:val="36"/>
          <w:szCs w:val="36"/>
        </w:rPr>
        <w:t>HALOWA  PIŁKA  NOŻN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ab/>
        <w:t>chłopcy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</w:t>
        <w:tab/>
        <w:t xml:space="preserve">13 października 2015 – hala sportowa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w  Libuszy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ab/>
        <w:t>65 zawodników.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ab/>
        <w:t xml:space="preserve">Jacek Szymański  i Mariusz Wrażeń.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ab/>
        <w:t>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Zagórzany</w:t>
        <w:tab/>
        <w:tab/>
        <w:tab/>
        <w:t xml:space="preserve">0 : 5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Kwiatonowice</w:t>
        <w:tab/>
        <w:t>7 : 0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obylanka</w:t>
        <w:tab/>
        <w:tab/>
        <w:tab/>
        <w:t xml:space="preserve">1 : 0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Bystra</w:t>
        <w:tab/>
        <w:tab/>
        <w:tab/>
        <w:t>4 : 0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  Stróżówka</w:t>
        <w:tab/>
        <w:tab/>
        <w:tab/>
        <w:t xml:space="preserve">0 : 4   </w:t>
        <w:tab/>
        <w:tab/>
        <w:t xml:space="preserve">     </w:t>
        <w:tab/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 –  Kwiatonowice</w:t>
        <w:tab/>
        <w:t xml:space="preserve">          </w:t>
        <w:tab/>
        <w:t>0 : 0 k 3:4</w:t>
        <w:tab/>
        <w:tab/>
        <w:tab/>
        <w:t xml:space="preserve">1. Ropica Pols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obylanka – Kwiatonowice </w:t>
        <w:tab/>
        <w:tab/>
        <w:t xml:space="preserve">4 : 2 </w:t>
        <w:tab/>
        <w:tab/>
        <w:t xml:space="preserve">          </w:t>
        <w:tab/>
        <w:t xml:space="preserve">           2. Dominikowice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Bystra</w:t>
        <w:tab/>
        <w:tab/>
        <w:tab/>
        <w:t>2 : 0</w:t>
        <w:tab/>
        <w:tab/>
        <w:tab/>
        <w:t xml:space="preserve">           </w:t>
        <w:tab/>
        <w:t xml:space="preserve">3. Stróżów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Zagórzany – Kobylanka </w:t>
        <w:tab/>
        <w:tab/>
        <w:tab/>
        <w:t>0 : 3</w:t>
        <w:tab/>
        <w:tab/>
        <w:tab/>
        <w:tab/>
        <w:t>4. Szymbark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– Bystra</w:t>
        <w:tab/>
        <w:tab/>
        <w:tab/>
        <w:t>4 : 1</w:t>
        <w:tab/>
        <w:tab/>
        <w:tab/>
        <w:tab/>
        <w:t xml:space="preserve">5. Kobylanka </w:t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>6. Zagórzany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>7. Kwiaton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– Ropica Polska</w:t>
        <w:tab/>
        <w:t xml:space="preserve">           0 : 1</w:t>
        <w:tab/>
        <w:tab/>
        <w:tab/>
        <w:tab/>
        <w:t>8. Bystr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 –</w:t>
        <w:tab/>
        <w:t>Dominikowice</w:t>
        <w:tab/>
        <w:t xml:space="preserve">  </w:t>
        <w:tab/>
        <w:t>0 : 2</w:t>
        <w:tab/>
        <w:tab/>
        <w:tab/>
        <w:tab/>
        <w:t>9. Klęczany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Stróżówka</w:t>
        <w:tab/>
        <w:tab/>
        <w:tab/>
        <w:t>1 : 2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Dominikowice</w:t>
        <w:tab/>
        <w:tab/>
        <w:t>3 : 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bramek)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  Patryk Pietrzycki (4), Dawid Kluk (2), Jakub Rafalski (1), Mateusz Thiel (1), Bartosz Labut, Albert Kluk, Zbigniew Szpakowski. </w:t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Kamil Gałowicz (6), Radosław Karaś (2), Jakub Machowski (2), Szymon Gądek (1), Patryk Basista, Michał Bieszczad, Michał Przybyłowicz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– </w:t>
        <w:tab/>
        <w:t>Patryk Góratowski (4), Jurand Zych (2), Tomasz Smołkowicz, Kacper Szpyrka, Szymon Zaworski, Kamil Podwika, Jakub Kiełtyka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4 listopada 2015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73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Andrzej Rak, Marek Przybycień i Jakub Foltyn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– Zagórzany</w:t>
        <w:tab/>
        <w:t xml:space="preserve">           8 : 10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Dominikowice         12 : 23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Bystra</w:t>
        <w:tab/>
        <w:t xml:space="preserve">       </w:t>
        <w:tab/>
        <w:t xml:space="preserve">         26 : 2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  Zagórzany</w:t>
        <w:tab/>
        <w:t xml:space="preserve"> </w:t>
        <w:tab/>
        <w:t xml:space="preserve">           3 : 9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 -  Kobylanka</w:t>
        <w:tab/>
        <w:tab/>
        <w:t xml:space="preserve">         23 : 6   </w:t>
        <w:tab/>
        <w:tab/>
        <w:t xml:space="preserve">     </w:t>
        <w:tab/>
        <w:t xml:space="preserve">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– Bystra</w:t>
        <w:tab/>
        <w:tab/>
        <w:tab/>
        <w:t>8 : 1</w:t>
        <w:tab/>
        <w:tab/>
        <w:t xml:space="preserve">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Zagórzany – Szymbark             </w:t>
        <w:tab/>
        <w:t xml:space="preserve">         13 : 10</w:t>
        <w:tab/>
        <w:tab/>
        <w:tab/>
        <w:t xml:space="preserve">           1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</w:t>
        <w:tab/>
        <w:t xml:space="preserve">Stróżówka            23 : 14 </w:t>
        <w:tab/>
        <w:tab/>
        <w:t xml:space="preserve">          </w:t>
        <w:tab/>
        <w:t xml:space="preserve">           2. Zagórzany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Kobylanka</w:t>
        <w:tab/>
        <w:tab/>
        <w:t xml:space="preserve">         18 : 15</w:t>
        <w:tab/>
        <w:tab/>
        <w:tab/>
        <w:t xml:space="preserve">           </w:t>
        <w:tab/>
        <w:t xml:space="preserve">3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– Ropica Polska            5 : 8</w:t>
        <w:tab/>
        <w:tab/>
        <w:tab/>
        <w:tab/>
        <w:t xml:space="preserve">4. Szymbark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</w:t>
        <w:tab/>
        <w:tab/>
        <w:tab/>
        <w:tab/>
        <w:t>5. Klęc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Stróżówka</w:t>
        <w:tab/>
        <w:tab/>
        <w:t xml:space="preserve">         15 : 17</w:t>
        <w:tab/>
        <w:tab/>
        <w:tab/>
        <w:tab/>
        <w:t xml:space="preserve">    Ropica Pols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- Dominikowice</w:t>
        <w:tab/>
        <w:tab/>
        <w:t>7 : 19</w:t>
        <w:tab/>
        <w:t xml:space="preserve">                      </w:t>
        <w:tab/>
        <w:tab/>
        <w:t xml:space="preserve">7. Kobylan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            </w:t>
        <w:tab/>
        <w:tab/>
        <w:tab/>
        <w:tab/>
        <w:tab/>
        <w:tab/>
        <w:t xml:space="preserve">    Kwiatonowi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9. Bystr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</w:t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–  Patryk Basista (44), Michał Bieszczad (9), Kamil Gałowicz (6), Jakub Machowski (2), Radosław Karaś (2), Bartłomiej Szura (2), Michał Wszołek i Jan Wszołek.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Zagórzany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</w:t>
        <w:tab/>
        <w:t>Marcin Hajduk (22), Rafał Siarkowicz (8), Krzysztof Mitoraj (5), Szymon Kukla (2), Dominik Więcek (2), Piotr Biernacki, Konrad Bogdan, Krzysztof Jerzak i Paweł Rutana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   </w:t>
        <w:tab/>
        <w:t xml:space="preserve">Patryk Góratowski (21), Jurand Zych (12), Kacper Szpyrka (10), Mateusz Pyznar (6), Kamil Podwika (6), Miłosz Turto (2), Kamil Chodak i Szymon Zaworski. 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dziewczęta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12 listopada 2015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64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Andrzej Rak, Marek Przybycień i Piotr Halu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Kwiatonowice</w:t>
        <w:tab/>
        <w:t xml:space="preserve">          </w:t>
        <w:tab/>
        <w:t xml:space="preserve">         34 : 6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Ropica Polska – Klęczany</w:t>
        <w:tab/>
        <w:tab/>
        <w:t xml:space="preserve">         30 : 15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Bystra</w:t>
        <w:tab/>
        <w:t xml:space="preserve">         </w:t>
        <w:tab/>
        <w:tab/>
        <w:t xml:space="preserve">         30 : 4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– Zagórzany </w:t>
        <w:tab/>
        <w:tab/>
        <w:tab/>
        <w:t xml:space="preserve">         41 : 2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– Kobylanka</w:t>
        <w:tab/>
        <w:t xml:space="preserve">                               14 : 10  </w:t>
        <w:tab/>
        <w:tab/>
        <w:t xml:space="preserve">     </w:t>
        <w:tab/>
        <w:t xml:space="preserve">       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– Bystra</w:t>
        <w:tab/>
        <w:tab/>
        <w:tab/>
        <w:tab/>
        <w:t>4 : 14</w:t>
        <w:tab/>
        <w:tab/>
        <w:t xml:space="preserve">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Ropica Polska - Dominikowice </w:t>
        <w:tab/>
        <w:tab/>
        <w:t xml:space="preserve">         10 : 22</w:t>
        <w:tab/>
        <w:tab/>
        <w:t xml:space="preserve">          </w:t>
        <w:tab/>
        <w:t xml:space="preserve">1. Szymbark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</w:t>
        <w:tab/>
        <w:t xml:space="preserve"> - Stróżówka         </w:t>
        <w:tab/>
        <w:t xml:space="preserve">        </w:t>
        <w:tab/>
        <w:t xml:space="preserve">         22 : 3 </w:t>
        <w:tab/>
        <w:tab/>
        <w:tab/>
        <w:t>2. Dominikowice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- Kobylanka</w:t>
        <w:tab/>
        <w:tab/>
        <w:t xml:space="preserve">        </w:t>
        <w:tab/>
        <w:t xml:space="preserve">           4 : 22</w:t>
        <w:tab/>
        <w:tab/>
        <w:tab/>
        <w:t xml:space="preserve">3. Ropica Polsk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- Bystra</w:t>
        <w:tab/>
        <w:t xml:space="preserve">            </w:t>
        <w:tab/>
        <w:tab/>
        <w:tab/>
        <w:t>8 : 7</w:t>
        <w:tab/>
        <w:tab/>
        <w:tab/>
        <w:t>4. Stróżówka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</w:t>
        <w:tab/>
        <w:tab/>
        <w:tab/>
        <w:tab/>
        <w:t xml:space="preserve">5. Klęczany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Stróżówka</w:t>
        <w:tab/>
        <w:t xml:space="preserve">         </w:t>
        <w:tab/>
        <w:t xml:space="preserve">        27 : 11</w:t>
        <w:tab/>
        <w:tab/>
        <w:tab/>
        <w:t xml:space="preserve">    Kobylan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</w:t>
        <w:tab/>
        <w:t xml:space="preserve">Dominikowice     </w:t>
        <w:tab/>
        <w:t xml:space="preserve">         </w:t>
        <w:tab/>
        <w:t xml:space="preserve">        14 : 8</w:t>
        <w:tab/>
        <w:t xml:space="preserve">                      </w:t>
        <w:tab/>
        <w:t xml:space="preserve">7. Bystr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            </w:t>
        <w:tab/>
        <w:tab/>
        <w:tab/>
        <w:tab/>
        <w:tab/>
        <w:tab/>
        <w:t xml:space="preserve">    Zagórzany</w:t>
        <w:tab/>
        <w:tab/>
        <w:t xml:space="preserve">  </w:t>
        <w:tab/>
        <w:tab/>
        <w:tab/>
        <w:tab/>
        <w:tab/>
        <w:tab/>
        <w:tab/>
        <w:tab/>
        <w:tab/>
        <w:tab/>
        <w:t>9. Kwiatonowice</w:t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–  </w:t>
        <w:tab/>
        <w:t xml:space="preserve">Klaudia Kusiak (37), Dominika Machniewicz (23), Martyna Smołkowicz (12), Natalia Haluch (4), Mariola Kukuła (1), Natalia Machniewicz,  Karolina Mołda i Agnieszka Madej.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– Paulina Włodarczyk (18), Karolina Machowska (16), Aleksandra Dziki (12), Izabela Duda (10), Paulina Gałowicz (4), Patrycja Praszałek, Klaudia Łybacka i Klaudia Gorzkowicz.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 Gabriela Padoł (45), Magdalena Wiktor (18), Anna Czochór (2), Zofia Smołkowicz (2), Jessica Chudek, Emilia Korbicz, Maria Przybylska, Paulina Szpakowska. </w:t>
      </w:r>
    </w:p>
    <w:p>
      <w:pPr>
        <w:pStyle w:val="Normal"/>
        <w:ind w:left="1985" w:hanging="1985"/>
        <w:jc w:val="both"/>
        <w:rPr>
          <w:rFonts w:ascii="Calibri" w:hAnsi="Calibri" w:eastAsia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MINI 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17 listopada 2015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58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Andrzej Rak, Adam Trojanowicz, Marek Przybycień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wiatonowice</w:t>
        <w:tab/>
        <w:t xml:space="preserve">         14 : 2  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– Zagórzany</w:t>
        <w:tab/>
        <w:t xml:space="preserve">       </w:t>
        <w:tab/>
        <w:t xml:space="preserve">         27 : 4</w:t>
        <w:tab/>
        <w:tab/>
        <w:tab/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–   Dominikowice</w:t>
        <w:tab/>
        <w:t xml:space="preserve">           8 : 6</w:t>
        <w:tab/>
        <w:tab/>
        <w:tab/>
        <w:tab/>
        <w:t xml:space="preserve">1. Stróżów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Bystra</w:t>
        <w:tab/>
        <w:t xml:space="preserve"> </w:t>
        <w:tab/>
        <w:t xml:space="preserve">         11 : 17   </w:t>
        <w:tab/>
        <w:tab/>
        <w:tab/>
        <w:t xml:space="preserve">2. Szymbark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Kobylanka</w:t>
        <w:tab/>
        <w:t xml:space="preserve"> </w:t>
        <w:tab/>
        <w:t xml:space="preserve">           3 : 6</w:t>
        <w:tab/>
        <w:tab/>
        <w:t xml:space="preserve">            </w:t>
        <w:tab/>
        <w:t xml:space="preserve">3. Bystra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Bystra             </w:t>
        <w:tab/>
        <w:t xml:space="preserve">         11 : 8</w:t>
        <w:tab/>
        <w:tab/>
        <w:tab/>
        <w:tab/>
        <w:t>4. Kobylan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– Zagórzany</w:t>
        <w:tab/>
        <w:t xml:space="preserve">           2 : 12 </w:t>
        <w:tab/>
        <w:tab/>
        <w:t xml:space="preserve">          </w:t>
        <w:tab/>
        <w:t xml:space="preserve">           </w:t>
        <w:tab/>
        <w:t xml:space="preserve">5. Ropica Polska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Ropica Polska</w:t>
        <w:tab/>
        <w:tab/>
        <w:t>5 : 10</w:t>
        <w:tab/>
        <w:tab/>
        <w:tab/>
        <w:tab/>
        <w:t xml:space="preserve">6. Zagórzany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</w:t>
        <w:tab/>
        <w:tab/>
        <w:tab/>
        <w:t>7. Dominik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wiatonowice – Dominikowice </w:t>
        <w:tab/>
        <w:t>0 : 8</w:t>
        <w:tab/>
        <w:tab/>
        <w:tab/>
        <w:tab/>
        <w:t>8. Kwiaton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 –  Zagórzany               10 : 4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-</w:t>
        <w:tab/>
        <w:t>Bystra</w:t>
        <w:tab/>
        <w:tab/>
        <w:t xml:space="preserve"> </w:t>
        <w:tab/>
        <w:t>3 : 14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- Stróżówka  </w:t>
        <w:tab/>
        <w:tab/>
        <w:tab/>
        <w:t>5 : 14</w:t>
        <w:tab/>
        <w:t xml:space="preserve">             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 Kacper Markowicz (16), Maksymilian Kłapsa (12), Kacper Podwika (5), Kacper Mikosz (4), Paweł Podolski (3), Filip Gubała (1), Krzysztof Haluch    i Eryk Król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Marcin Karpl (22), Jakub Durlak (14), Kacper Górski (4), Bartłomiej Czochór (3), Kamil Gryboś, Dawid Janik, Mateusz Krok i Wojciech Stawiarz.      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0F243E"/>
        </w:rPr>
        <w:t xml:space="preserve">     - </w:t>
        <w:tab/>
      </w:r>
      <w:r>
        <w:rPr>
          <w:rFonts w:cs="Calibri" w:ascii="Calibri" w:hAnsi="Calibri"/>
          <w:b/>
          <w:color w:val="0F243E"/>
          <w:sz w:val="28"/>
        </w:rPr>
        <w:t>Adrian Wszołek, Patryk Krupa,  Mateusz Adamczyk, Dawid Gryzik, Dominik Wojciechowski,  Maciej Janik, Szymon Krupa i Dominik Klimek.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MINI KOSZY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dziewczęta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              27 listopada 2015 – sala sportowa  w 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61 zawodnicze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Andrzej Rak, Adam Trojanowicz, Marek Przybycień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Ropica Polska – Zagórzany          </w:t>
        <w:tab/>
        <w:t xml:space="preserve">2 : 18 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– Stróżówka        </w:t>
        <w:tab/>
        <w:t xml:space="preserve">         12 : 6</w:t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 Dominikowice</w:t>
        <w:tab/>
        <w:t xml:space="preserve">         18 : 26 </w:t>
        <w:tab/>
        <w:tab/>
        <w:tab/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obylanka –   Bystra </w:t>
        <w:tab/>
        <w:t xml:space="preserve">                    14 : 1</w:t>
        <w:tab/>
        <w:tab/>
        <w:tab/>
        <w:tab/>
        <w:t xml:space="preserve">1. Kobylan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Ropica Polska -  Stróżówka                10 : 12   </w:t>
        <w:tab/>
        <w:tab/>
        <w:tab/>
        <w:t>2. Klęc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</w:t>
        <w:tab/>
        <w:t>Bystra</w:t>
        <w:tab/>
        <w:t xml:space="preserve">                    12 : 21</w:t>
        <w:tab/>
        <w:tab/>
        <w:t xml:space="preserve">                     </w:t>
        <w:tab/>
        <w:t xml:space="preserve">3. Dominikowice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–  Zagórzany</w:t>
        <w:tab/>
        <w:tab/>
        <w:t xml:space="preserve">         26 : 0</w:t>
        <w:tab/>
        <w:tab/>
        <w:t xml:space="preserve">                      4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 – Kobylanka</w:t>
        <w:tab/>
        <w:t xml:space="preserve">           2 : 16 </w:t>
        <w:tab/>
        <w:tab/>
        <w:t xml:space="preserve">          </w:t>
        <w:tab/>
        <w:t xml:space="preserve">           5. Bystr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óżówka - Bystra</w:t>
        <w:tab/>
        <w:tab/>
        <w:tab/>
        <w:t xml:space="preserve">6 : 28  </w:t>
        <w:tab/>
        <w:tab/>
        <w:tab/>
        <w:t>6. Stróżów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Ropica Polska –  Szymbark                 16 : 14   </w:t>
        <w:tab/>
        <w:tab/>
        <w:tab/>
        <w:t xml:space="preserve">7. Ropica Polska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4 : 12        </w:t>
        <w:tab/>
        <w:t xml:space="preserve">           </w:t>
        <w:tab/>
        <w:tab/>
        <w:t>8. Szymbark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– Zagórzany                10 : 6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- Kobylanka                             7 : 8</w:t>
        <w:tab/>
        <w:tab/>
        <w:tab/>
        <w:tab/>
      </w:r>
    </w:p>
    <w:p>
      <w:pPr>
        <w:pStyle w:val="Normal"/>
        <w:ind w:left="6372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F243E"/>
          <w:sz w:val="22"/>
          <w:szCs w:val="22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0F243E"/>
          <w:sz w:val="22"/>
          <w:szCs w:val="22"/>
          <w:u w:val="single"/>
        </w:rPr>
        <w:t>(w nawiasach ilość zdobytych punktów)</w:t>
      </w:r>
    </w:p>
    <w:p>
      <w:pPr>
        <w:pStyle w:val="Normal"/>
        <w:ind w:left="1701" w:hanging="1701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Maria Rogulska (16), Karolina Brej (14), Wiktoria Mikruta (6), Julita Świerz (2), Maria Wacek, Laura Mazur, Klaudia Cetnarowska, Klaudia Stawiarska.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</w:t>
        <w:tab/>
        <w:t xml:space="preserve">Martyna Kamińska (15), Martyna Wójcicka (14), Martyna Kaszowicz (8), Ewelina Basista (4), Karolina Pyznar (2), Oliwia Zawiła (2), Anna Wacławik.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 Joanna Przybyłowicz (30), Natalia Nalepa (6), Barbara Rachwał (2), Aleksandra Ziemba (2), Kamila Kędzior, Karolina Miarecka, Małgorzata Habaj.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   3 lutego 2016 – sale sportowe w Stróżówce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i Klęczanach     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72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Rafał Liana i Tomasz Mysłakows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044" w:hanging="4044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>Marcin Dusza 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wiatonowice –   Ropica Polska </w:t>
        <w:tab/>
        <w:t xml:space="preserve"> 2 : 0 (15, 5)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Szymbark</w:t>
        <w:tab/>
        <w:tab/>
        <w:t xml:space="preserve">    </w:t>
        <w:tab/>
        <w:t xml:space="preserve"> 2 : 0 (23, 22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Kwiatonowice</w:t>
        <w:tab/>
        <w:t xml:space="preserve">      </w:t>
        <w:tab/>
        <w:t xml:space="preserve"> 0 : 2 (-23, -21)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tróżówka – Zagórzany          </w:t>
        <w:tab/>
        <w:tab/>
        <w:t xml:space="preserve"> 2 : 0 (22, 10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–  </w:t>
        <w:tab/>
        <w:t>Bystra</w:t>
        <w:tab/>
        <w:t xml:space="preserve">      </w:t>
        <w:tab/>
        <w:t xml:space="preserve"> 2 : 0 (9, 7)   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ominikowice –  Stróżówka</w:t>
        <w:tab/>
        <w:t xml:space="preserve">      </w:t>
        <w:tab/>
        <w:t xml:space="preserve"> 2 : 0 (21, 17)</w:t>
        <w:tab/>
        <w:tab/>
        <w:t xml:space="preserve">1. Dominikowice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Zagórzany</w:t>
        <w:tab/>
        <w:tab/>
        <w:t xml:space="preserve"> 0 : 2 (-28, -15)</w:t>
        <w:tab/>
        <w:tab/>
        <w:t xml:space="preserve">2. Klęczany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obylanka – Szymbark</w:t>
        <w:tab/>
        <w:t xml:space="preserve">        </w:t>
        <w:tab/>
        <w:t xml:space="preserve">            0 : 2 (-22, -19)</w:t>
        <w:tab/>
        <w:tab/>
        <w:t>3. Kwiaton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– Klęczany</w:t>
        <w:tab/>
        <w:t xml:space="preserve">            0 : 2</w:t>
        <w:tab/>
        <w:tab/>
        <w:tab/>
        <w:tab/>
        <w:t>4. Stróżów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-</w:t>
        <w:tab/>
        <w:t xml:space="preserve">Bystra              </w:t>
        <w:tab/>
        <w:t xml:space="preserve">      </w:t>
        <w:tab/>
        <w:t xml:space="preserve"> 1 : 2 (-22, 25,-13)</w:t>
        <w:tab/>
        <w:tab/>
        <w:t xml:space="preserve">5. Bystra 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F243E"/>
          <w:sz w:val="28"/>
          <w:szCs w:val="28"/>
        </w:rPr>
        <w:t>Szymbark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>7. Kobylan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Klęczany</w:t>
        <w:tab/>
        <w:t xml:space="preserve">      </w:t>
        <w:tab/>
        <w:t>2 : 0</w:t>
        <w:tab/>
        <w:tab/>
        <w:t xml:space="preserve">  </w:t>
        <w:tab/>
        <w:tab/>
        <w:t xml:space="preserve">    Zagórzany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- Stróżówka</w:t>
        <w:tab/>
        <w:tab/>
        <w:t>2 : 0</w:t>
        <w:tab/>
        <w:tab/>
        <w:tab/>
        <w:tab/>
        <w:t>9. Ropica Polsk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</w:t>
        <w:tab/>
        <w:tab/>
        <w:tab/>
        <w:tab/>
        <w:tab/>
        <w:t xml:space="preserve">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– Jakub Machowski, Bartłomiej Szura, Patryk Basista, Radosław Karaś,  Kamil Gałowicz, Michał Wszołek, Jan Wszołek i Szymon Gądek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– </w:t>
        <w:tab/>
        <w:t>Mateusz Bajorek, Arkadiusz Bieleń, Szymon Czerwień, Damian Gucfa, Łukasz Jędrusiak, Bartłomiej Mruk, Adrian Przybyłowicz, Patryk Wielopolski i Dominik Nigbor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wiatonowic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Karol Dziki, Dawid Grabowicz, Bartłomiej Oczkowicz, Bartłomiej Szymczyk, Jakub Kijek, Dominik Oczkowicz, Kamil Pabisz i Kamil Żurowsk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 </w:t>
      </w:r>
      <w:r>
        <w:rPr>
          <w:rFonts w:cs="Calibri" w:ascii="Calibri" w:hAnsi="Calibri"/>
          <w:b/>
          <w:color w:val="0F243E"/>
          <w:sz w:val="36"/>
          <w:szCs w:val="36"/>
        </w:rPr>
        <w:t>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dziewczęta, kat.wiekowa 14-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  4 lutego 2016 – sale sportowe w Klęczanach                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i  Dominikowic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72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sędziowska:</w:t>
        <w:tab/>
        <w:tab/>
        <w:t xml:space="preserve">        Paulina Augustyn i Tomasz Mysłakows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 Marcin Dusza 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wiatonowice – Stróżówka</w:t>
        <w:tab/>
        <w:t xml:space="preserve">        1 : 2 (14, -14, -5)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   Kobylanka</w:t>
        <w:tab/>
        <w:t xml:space="preserve">        0 : 2 (-11, -17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– Bystra</w:t>
        <w:tab/>
        <w:tab/>
        <w:t xml:space="preserve">        2 : 0 (15, 8)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– Ropica Polska       </w:t>
        <w:tab/>
        <w:t xml:space="preserve">        2 : 0 (17, 16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Szymbark –  Stróżówka                      2 : 0 (14, 12)  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- Klęczany</w:t>
        <w:tab/>
        <w:t xml:space="preserve">                   2 : 0 (13, 18)</w:t>
        <w:tab/>
        <w:tab/>
        <w:tab/>
        <w:t>1. Szymbark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– Kobylanka </w:t>
        <w:tab/>
        <w:t xml:space="preserve">        0 : 2 (-15, -19) </w:t>
        <w:tab/>
        <w:tab/>
        <w:t xml:space="preserve">2. Kobylan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–   Zagórzany             1 : 2 (21, -16, -10)</w:t>
        <w:tab/>
        <w:tab/>
        <w:t xml:space="preserve">3. Klęczany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Bystra – Zagórzany</w:t>
        <w:tab/>
        <w:tab/>
        <w:t xml:space="preserve">        2 : 1 (23, -18, 13)</w:t>
        <w:tab/>
        <w:tab/>
        <w:t>4. Dominik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ożówka -</w:t>
        <w:tab/>
        <w:t>Ropica Polska                2 : 0 (14, 6)</w:t>
        <w:tab/>
        <w:tab/>
        <w:tab/>
        <w:t xml:space="preserve">5. Stróżówka 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Bystr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>7. Ropica Polska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Dominikowice – Klęczany</w:t>
        <w:tab/>
        <w:t xml:space="preserve">       2 : 0 (15, 15)</w:t>
        <w:tab/>
        <w:t xml:space="preserve">    </w:t>
        <w:tab/>
        <w:t xml:space="preserve">    </w:t>
        <w:tab/>
        <w:t xml:space="preserve">   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– Kobylanka</w:t>
        <w:tab/>
        <w:t xml:space="preserve">                  2 : 1 (7, -22, 8)</w:t>
        <w:tab/>
        <w:tab/>
        <w:tab/>
        <w:t>9. Kwiaton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kłady najlepszych zespołów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0F243E"/>
          <w:sz w:val="28"/>
          <w:szCs w:val="28"/>
        </w:rPr>
        <w:t>–  Natalia Machniewicz, Dominika Machniewicz, Natalia Haluch, Mariola Kukuła, Weronika Stawiarz, Karolina Ziobrowska, Klaudia Myśliwy                      i Karolina Mołda.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– Julia Jesion, Aleksandra Śliwa, Beata Sasak, Weronika Woś, Klaudia Mazur, Natalia Pietrusza, Anna Łaszyn i Anna Wantuch.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Klęczany  </w:t>
      </w:r>
      <w:r>
        <w:rPr>
          <w:rFonts w:cs="Calibri" w:ascii="Calibri" w:hAnsi="Calibri"/>
          <w:b/>
          <w:color w:val="0F243E"/>
          <w:sz w:val="28"/>
          <w:szCs w:val="28"/>
        </w:rPr>
        <w:t>-    Zuzanna Bajorek, Izabela Bieleń, Sylwia Stępkowicz, Emilia Wójcikiewicz, Daria Grzesiak, Sara Liana, Klaudia Dobek, Natalia Luksa i Mariola Wąs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 </w:t>
      </w:r>
      <w:r>
        <w:rPr>
          <w:rFonts w:cs="Calibri" w:ascii="Calibri" w:hAnsi="Calibri"/>
          <w:b/>
          <w:color w:val="0F243E"/>
          <w:sz w:val="36"/>
          <w:szCs w:val="36"/>
        </w:rPr>
        <w:t>MINI 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 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Termin i miejsce zawodów:              9 lutego 2016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 86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044" w:hanging="4044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>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Kwiatonowice</w:t>
        <w:tab/>
        <w:t xml:space="preserve">       2 : 1 (-25,15,11)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trożówka –  Ropica Polska             2 : 0 (24, 9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- Dominikowice</w:t>
        <w:tab/>
        <w:t xml:space="preserve">       0 : 2 (-13, -17)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– Bystra</w:t>
        <w:tab/>
        <w:tab/>
        <w:t xml:space="preserve">       1 : 2 (-19,17, -13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-</w:t>
        <w:tab/>
        <w:t>Zagórzany</w:t>
        <w:tab/>
        <w:tab/>
        <w:t xml:space="preserve">       2 : 0 (10, 12)     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–  Ropica Polska      2 : 1 (14,-17, 15)</w:t>
        <w:tab/>
        <w:tab/>
        <w:t xml:space="preserve">1. Stróżów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ominikowice – Szymbark               0 : 2 (-19,-11) </w:t>
        <w:tab/>
        <w:tab/>
        <w:t xml:space="preserve"> </w:t>
        <w:tab/>
        <w:t>2. Szymbark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Bystra – Stróżówka</w:t>
        <w:tab/>
        <w:t xml:space="preserve">                  1 : 2 (20,-5,-10)</w:t>
        <w:tab/>
        <w:tab/>
        <w:t xml:space="preserve">3. Bystr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lęczany –  Zagórzany      </w:t>
        <w:tab/>
        <w:t xml:space="preserve">       0 : 2 (-17, -13)</w:t>
        <w:tab/>
        <w:tab/>
        <w:tab/>
        <w:t xml:space="preserve">4. Dominikowice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- Kobylanka              2 : 1 (10,-21, 8)</w:t>
        <w:tab/>
        <w:tab/>
        <w:t>5. Kwiaton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 Kwiatonowice             1 : 2 (23,-13,-15)</w:t>
        <w:tab/>
        <w:tab/>
        <w:t>6. Zagórzany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- Kobylanka</w:t>
        <w:tab/>
        <w:t xml:space="preserve">    </w:t>
        <w:tab/>
        <w:t xml:space="preserve">       1 : 2 (18, -17,-12)</w:t>
        <w:tab/>
        <w:tab/>
        <w:t xml:space="preserve">7. Kobylan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>8. Klęczany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Bystra – Dominikowice        </w:t>
        <w:tab/>
        <w:t xml:space="preserve">       2 : 0 (17, 21)</w:t>
        <w:tab/>
        <w:tab/>
        <w:tab/>
        <w:t>9. Ropica Polska</w:t>
        <w:tab/>
        <w:t xml:space="preserve">  Stróżówka – Szymbark</w:t>
        <w:tab/>
        <w:tab/>
        <w:t xml:space="preserve">       2 : 1 (-9, 20, 11)</w:t>
        <w:tab/>
        <w:tab/>
        <w:t xml:space="preserve">   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zespołów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 Kacper Podwika, Kacper Markowicz, Maksymilian Kłapsa, Kamil Mikosz,     Paweł Podolski, Mariusz Janik, Dawid Jarek, Klaudiusz Lewiński, Michał Gil i Kacper Dobek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 Igor Kopczyński, Jakub Durlak, Bartłomiej Czochór, Kacper Górski, Marcin Karpl, Kamil Gryboś, Konrad Koszyk, Maksymilian Smołkowicz, Maciej Kosiba i Kacper Wiklowski.</w:t>
      </w:r>
    </w:p>
    <w:p>
      <w:pPr>
        <w:pStyle w:val="Normal"/>
        <w:tabs>
          <w:tab w:val="clear" w:pos="708"/>
          <w:tab w:val="left" w:pos="1985" w:leader="none"/>
        </w:tabs>
        <w:ind w:left="1418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-  </w:t>
        <w:tab/>
        <w:t>Adrian Wszołek, Patryk Krupa, Mateusz Adamczyk, Krystian Wojciechowski, Dawid Gryzik, Dominik Wojciechowski, Maciej Janik                     i Kornel Łątka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ab/>
        <w:tab/>
        <w:t xml:space="preserve">  </w:t>
      </w:r>
      <w:r>
        <w:rPr>
          <w:rFonts w:cs="Calibri" w:ascii="Calibri" w:hAnsi="Calibri"/>
          <w:b/>
          <w:color w:val="0F243E"/>
          <w:sz w:val="36"/>
          <w:szCs w:val="36"/>
        </w:rPr>
        <w:t>MINI SIATKÓWK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ab/>
        <w:t xml:space="preserve">       dziewczęta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  3 lutego 2015 – sala sportowa w Szymbarku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Liczba uczestników:                           88  zawodnicze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Marcin Dusza – ratownictwo medyczn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Zagórzany – Bystra</w:t>
        <w:tab/>
        <w:t xml:space="preserve">      </w:t>
        <w:tab/>
        <w:t xml:space="preserve">        1 : 2 (-25, 18,-4)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Kobylanka – Dominikowice     </w:t>
        <w:tab/>
        <w:t xml:space="preserve">        2 : 0 (21, 17)</w:t>
        <w:tab/>
        <w:t xml:space="preserve"> 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lejność końcowa: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wiatonowice – Stróżówka</w:t>
        <w:tab/>
        <w:t xml:space="preserve">        1 : 2 (13,-19,-9) </w:t>
        <w:tab/>
        <w:tab/>
        <w:t xml:space="preserve">1. Klęczany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– Ropica Polska                  2 : 0 (8,14)</w:t>
        <w:tab/>
        <w:tab/>
        <w:t xml:space="preserve"> </w:t>
        <w:tab/>
        <w:t xml:space="preserve">2. Bystra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 Bystra</w:t>
        <w:tab/>
        <w:tab/>
        <w:t xml:space="preserve">        1 : 2 (-7, 22,-9)   </w:t>
        <w:tab/>
        <w:tab/>
        <w:t xml:space="preserve">3. Kobylanka.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 Dominikowice</w:t>
        <w:tab/>
        <w:t xml:space="preserve">        2 : 1 (-16,18,7)</w:t>
        <w:tab/>
        <w:tab/>
        <w:t xml:space="preserve">4. Stróżów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Zagórzany – Ropica Polska</w:t>
        <w:tab/>
        <w:t xml:space="preserve">        2 : 0 (14, 23) </w:t>
        <w:tab/>
        <w:tab/>
        <w:tab/>
        <w:t>5. Szymbark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Klęczany – Kobylanka</w:t>
        <w:tab/>
        <w:t xml:space="preserve">       </w:t>
        <w:tab/>
        <w:t xml:space="preserve">        2 : 0 (5, 10)</w:t>
        <w:tab/>
        <w:tab/>
        <w:tab/>
        <w:t xml:space="preserve">6. Zagórzany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tróżówka – Bystra</w:t>
        <w:tab/>
        <w:t xml:space="preserve">      </w:t>
        <w:tab/>
        <w:t xml:space="preserve">        0 : 2 (-2, -21)</w:t>
        <w:tab/>
        <w:tab/>
        <w:tab/>
        <w:t xml:space="preserve">7. Ropica Polska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Szymbark -</w:t>
        <w:tab/>
        <w:t>Kwiatonowice               2 : 0 (12,14)</w:t>
        <w:tab/>
        <w:tab/>
        <w:tab/>
        <w:t>8. Kwiatonowice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Ropica Polska – Kwiatonowice        2 : 1 (-19, 16,11)</w:t>
        <w:tab/>
        <w:tab/>
        <w:t>9. Dominikowice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Szymbark – Zagórzany</w:t>
        <w:tab/>
        <w:t xml:space="preserve">       </w:t>
        <w:tab/>
        <w:t xml:space="preserve">        2 : 0 (22, 8)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obylanka - Stróżówka</w:t>
        <w:tab/>
        <w:t xml:space="preserve">          </w:t>
        <w:tab/>
        <w:t xml:space="preserve">       2 : 1 (-24,19, 11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Klęczany – Bystra</w:t>
        <w:tab/>
        <w:tab/>
        <w:tab/>
        <w:t xml:space="preserve">       2 : 0 (26, 17)</w:t>
        <w:tab/>
        <w:tab/>
        <w:t xml:space="preserve">  </w:t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 xml:space="preserve">  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łady najlepszych zespołów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- Martyna Kamińska, Martyna Kaszowicz, Gabriela Liana, Martyna Wójcicka, Karolina Pyznar,  Paulina Druciak, Alicja Ryczek i Oliwia Zawiła.</w:t>
      </w:r>
    </w:p>
    <w:p>
      <w:pPr>
        <w:pStyle w:val="Normal"/>
        <w:ind w:left="1276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    -</w:t>
        <w:tab/>
        <w:t>Julia Filus, Karolina Wójcik, Gabriela Szymczyk, Wiktoria Chowaniec, Aleksandra Wójcik, Oliwia Kmak, Paulina Górska, Justyna Wojcik, Wioletta Konieczko i Zuzanna Orzechowska.</w:t>
      </w:r>
    </w:p>
    <w:p>
      <w:pPr>
        <w:pStyle w:val="Normal"/>
        <w:ind w:left="1276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-</w:t>
        <w:tab/>
        <w:t>Julita Świarz, Martyna Prokop, Aleksandra Styrczula, Anna Stępień, Klaudia Niemiec, Karolina Brej, Laura Mazur, Maria Wacek, Wiktoria Mikruta i Nadia Niemiec.</w:t>
      </w:r>
    </w:p>
    <w:p>
      <w:pPr>
        <w:pStyle w:val="Normal"/>
        <w:ind w:left="1276" w:hanging="1418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Dyscyplina sportowa:</w:t>
        <w:tab/>
        <w:tab/>
        <w:t xml:space="preserve">       </w:t>
      </w:r>
      <w:r>
        <w:rPr>
          <w:rFonts w:cs="Calibri" w:ascii="Calibri" w:hAnsi="Calibri"/>
          <w:b/>
          <w:color w:val="0F243E"/>
          <w:sz w:val="36"/>
          <w:szCs w:val="36"/>
        </w:rPr>
        <w:t>SZTAFETOWE  BIEGI  PRZEŁAJOWE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ind w:firstLine="708"/>
        <w:jc w:val="center"/>
        <w:rPr/>
      </w:pPr>
      <w:r>
        <w:rPr>
          <w:rFonts w:eastAsia="Calibri" w:cs="Calibri" w:ascii="Calibri" w:hAnsi="Calibri"/>
          <w:b/>
          <w:color w:val="0F243E"/>
        </w:rPr>
        <w:t xml:space="preserve">                                           </w:t>
      </w:r>
      <w:r>
        <w:rPr>
          <w:rFonts w:cs="Calibri" w:ascii="Calibri" w:hAnsi="Calibri"/>
          <w:b/>
          <w:color w:val="0F243E"/>
        </w:rPr>
        <w:t>(zawody miedzygminne)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 xml:space="preserve">                  chłopcy i dziewczęta, kat.wiekowa 11 - 16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Termin i miejsce zawodów:           13 kwietnia  2016 roku – stadion piłkarski 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ind w:left="4245" w:hanging="4245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b/>
          <w:color w:val="0F243E"/>
          <w:sz w:val="28"/>
          <w:szCs w:val="28"/>
        </w:rPr>
        <w:t>w  Zagórzanach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Liczba uczestników:      505 zawodniczek i zawodników w tym 285 z gminy Gorlice.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ab/>
        <w:t xml:space="preserve">       Marcin Dusza – ratownictwo medyczn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color w:val="FF0000"/>
          <w:sz w:val="20"/>
          <w:szCs w:val="20"/>
        </w:rPr>
        <w:t>Kolorem czerwonym wyróżniono zespoły  ze szkół podstawowych i gimnazjów gminy Gorlice</w:t>
      </w:r>
    </w:p>
    <w:p>
      <w:pPr>
        <w:pStyle w:val="Normal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244061"/>
          <w:szCs w:val="28"/>
        </w:rPr>
      </w:pPr>
      <w:r>
        <w:rPr>
          <w:rFonts w:eastAsia="Calibri" w:cs="Calibri" w:ascii="Calibri" w:hAnsi="Calibri"/>
          <w:b/>
          <w:color w:val="244061"/>
          <w:szCs w:val="28"/>
        </w:rPr>
        <w:t xml:space="preserve">  </w:t>
      </w:r>
      <w:r>
        <w:rPr>
          <w:rFonts w:cs="Calibri" w:ascii="Calibri" w:hAnsi="Calibri"/>
          <w:b/>
          <w:color w:val="244061"/>
          <w:szCs w:val="28"/>
        </w:rPr>
        <w:t>SZKOŁY PODSTAWOWE – DZIEWCZĘTA</w:t>
      </w:r>
    </w:p>
    <w:p>
      <w:pPr>
        <w:pStyle w:val="Normal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 xml:space="preserve">1. Lipinki </w:t>
        <w:tab/>
        <w:tab/>
        <w:tab/>
        <w:t xml:space="preserve">- </w:t>
        <w:tab/>
        <w:t>31,1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. Kobylanka</w:t>
        <w:tab/>
        <w:tab/>
        <w:t>-</w:t>
        <w:tab/>
        <w:t>31,2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3. Bobowa</w:t>
        <w:tab/>
        <w:tab/>
        <w:tab/>
        <w:t xml:space="preserve">- </w:t>
        <w:tab/>
        <w:t>31,3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4. Ropa</w:t>
        <w:tab/>
        <w:tab/>
        <w:tab/>
        <w:t xml:space="preserve">- </w:t>
        <w:tab/>
        <w:t>31,4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Bystra</w:t>
        <w:tab/>
        <w:tab/>
        <w:tab/>
        <w:t xml:space="preserve">- </w:t>
        <w:tab/>
        <w:t>33,0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. Szymbark</w:t>
        <w:tab/>
        <w:tab/>
        <w:tab/>
        <w:t xml:space="preserve">- </w:t>
        <w:tab/>
        <w:t>33,2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7. Szalowa</w:t>
        <w:tab/>
        <w:tab/>
        <w:tab/>
        <w:t xml:space="preserve">- </w:t>
        <w:tab/>
        <w:t>33,4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. Stróżówka</w:t>
        <w:tab/>
        <w:tab/>
        <w:t>-</w:t>
        <w:tab/>
        <w:t>33,5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9. Rożnowice</w:t>
        <w:tab/>
        <w:tab/>
        <w:t>-</w:t>
        <w:tab/>
        <w:t>34,32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244061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0. Ropica Polska</w:t>
        <w:tab/>
        <w:tab/>
        <w:t xml:space="preserve">- </w:t>
        <w:tab/>
        <w:t>34,5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1. Zagórzany</w:t>
        <w:tab/>
        <w:tab/>
        <w:t>-</w:t>
        <w:tab/>
        <w:t>35,31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FF0000"/>
          <w:sz w:val="28"/>
          <w:szCs w:val="28"/>
        </w:rPr>
        <w:t>12. Dominikowice</w:t>
        <w:tab/>
        <w:tab/>
        <w:t>-</w:t>
        <w:tab/>
        <w:t>35,39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kłady najlepszych  zespołów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Zuzanna Bajorek, Klaudia Cetnarowska, Katarzyna Dyczko, Laura Mazur, Wiktoria Mikruta, Klaudia Niemiec, Martyna Prokop, Maria Rogulska, Klaudia Stawiarska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-  Julia Filus, Weronika Górska, Wioletta Konieczko, Aleksandra Ligęza, Emilia Szuba, Magdalena Szura, Aleksandra Wójcik, Justyna Wojcik, Karolina Wójcik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Magdalena Cetnarowska, Paulina Haluch, Marcelina Krok, Alicja Krupa, Natalia Nigbor, Roksana Siwiak, Katarzyna Zagórska, Natalia Zimowska, Klaudia Żegleń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/>
          <w:color w:val="244061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ZKOŁY PODSTAWOWE – CHŁOPCY</w:t>
      </w:r>
    </w:p>
    <w:p>
      <w:pPr>
        <w:pStyle w:val="Normal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1. Lipinki</w:t>
        <w:tab/>
        <w:tab/>
        <w:tab/>
        <w:t xml:space="preserve">- </w:t>
        <w:tab/>
        <w:t>36,2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2. Bobowa</w:t>
        <w:tab/>
        <w:tab/>
        <w:tab/>
        <w:t>-</w:t>
        <w:tab/>
        <w:t>37,3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3. Ropa</w:t>
        <w:tab/>
        <w:tab/>
        <w:tab/>
        <w:t xml:space="preserve">- </w:t>
        <w:tab/>
        <w:t>37,48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. Bystra</w:t>
        <w:tab/>
        <w:tab/>
        <w:tab/>
        <w:t xml:space="preserve">- </w:t>
        <w:tab/>
        <w:t>38,0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Szymbark</w:t>
        <w:tab/>
        <w:tab/>
        <w:tab/>
        <w:t xml:space="preserve">- </w:t>
        <w:tab/>
        <w:t>38,1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. Kobylanka</w:t>
        <w:tab/>
        <w:tab/>
        <w:t xml:space="preserve">- </w:t>
        <w:tab/>
        <w:t>38,3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7. Biecz nr 1</w:t>
        <w:tab/>
        <w:tab/>
        <w:tab/>
        <w:t xml:space="preserve">- </w:t>
        <w:tab/>
        <w:t>38,38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8. Szalowa</w:t>
        <w:tab/>
        <w:tab/>
        <w:tab/>
        <w:t>-</w:t>
        <w:tab/>
        <w:t>39,2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. Stróżówka</w:t>
        <w:tab/>
        <w:tab/>
        <w:t>-</w:t>
        <w:tab/>
        <w:t>39,4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0. Zagórzany</w:t>
        <w:tab/>
        <w:tab/>
        <w:t>-</w:t>
        <w:tab/>
        <w:t>40,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 xml:space="preserve">         11. Ropica Polska</w:t>
        <w:tab/>
        <w:tab/>
        <w:t>-</w:t>
        <w:tab/>
        <w:t>40,4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 12. Dominikowice</w:t>
        <w:tab/>
        <w:tab/>
        <w:t>-</w:t>
        <w:tab/>
        <w:t>40,53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kłady najlepszych zespołów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 Mateusz Adamczyk, Dawid Gryzik, Maciej Janik, Jan Karpiński, Julian Kudławiec, Wojciech Ryba, Dominik Wojciechowski, Krystian Wojciechowski, Adrian Wszołe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Bartłomiej Czochór, Jakub Durlak, Kamil Gryboś, Maciej Kosiba, Konrad Koszyk, Wojciech Stawiarz, Maciej Tomasik, Mikołaj Trybus, Michał Ziaja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-  Paweł Bober, Konrad Dąbrowski, Jan Dusza, Fabian Mazur, Igor Mazur, Kacper Smołkowicz, Filip Świerz, Kacper Świerz, Damian Walczyk, Patryk Woś, Przemyslaw Zieliński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GIMNAZJA - DZIEWCZĘTA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 xml:space="preserve">1. Ropa </w:t>
        <w:tab/>
        <w:tab/>
        <w:tab/>
        <w:t xml:space="preserve">- </w:t>
        <w:tab/>
        <w:t>32,0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2. Siedliska</w:t>
        <w:tab/>
        <w:tab/>
        <w:tab/>
        <w:t>-</w:t>
        <w:tab/>
        <w:t>32,5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3. Uście Gorlickie</w:t>
        <w:tab/>
        <w:tab/>
        <w:t>-</w:t>
        <w:tab/>
        <w:t>33,2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4. Lipinki</w:t>
        <w:tab/>
        <w:tab/>
        <w:tab/>
        <w:t>-</w:t>
        <w:tab/>
        <w:t>33,4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Dominikowice</w:t>
        <w:tab/>
        <w:tab/>
        <w:t xml:space="preserve">- </w:t>
        <w:tab/>
        <w:t>34,2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. Szymbark</w:t>
        <w:tab/>
        <w:tab/>
        <w:tab/>
        <w:t>-</w:t>
        <w:tab/>
        <w:t>35,2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. Kobylanka</w:t>
        <w:tab/>
        <w:tab/>
        <w:t>-</w:t>
        <w:tab/>
        <w:t>35,5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8. Rożnowice</w:t>
        <w:tab/>
        <w:tab/>
        <w:t>-</w:t>
        <w:tab/>
        <w:t>36,3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. Bystra</w:t>
        <w:tab/>
        <w:tab/>
        <w:tab/>
        <w:t>-</w:t>
        <w:tab/>
        <w:t>37,2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0. Ropica Polska</w:t>
        <w:tab/>
        <w:tab/>
        <w:t>-</w:t>
        <w:tab/>
        <w:t>38,1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1. Stróżówka</w:t>
        <w:tab/>
        <w:tab/>
        <w:t>-</w:t>
        <w:tab/>
        <w:t>38,4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2. Zagórzany</w:t>
        <w:tab/>
        <w:tab/>
        <w:t>-</w:t>
        <w:tab/>
        <w:t>40,41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eastAsia="Calibri" w:cs="Calibri" w:ascii="Calibri" w:hAnsi="Calibri"/>
          <w:b/>
          <w:color w:val="244061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color w:val="244061"/>
          <w:sz w:val="28"/>
          <w:szCs w:val="28"/>
        </w:rPr>
        <w:t>pk. Ropa II</w:t>
        <w:tab/>
        <w:tab/>
        <w:tab/>
        <w:t>-</w:t>
        <w:tab/>
        <w:t>33,32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ab/>
        <w:tab/>
        <w:tab/>
        <w:t xml:space="preserve">           pk. Ropa III</w:t>
        <w:tab/>
        <w:tab/>
        <w:tab/>
        <w:t>-</w:t>
        <w:tab/>
        <w:t>35,05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kłady najlepszych zespołów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Francesca Aliberti, Izabela Duda, Aleksandra Dziki, Paulina Gałowicz, Magdalena Krężołek, Karolina Machowska, Natalia Moćko, Patrycja Praszałek, Natalia Skrobiś, Oliwia Zając, Sylwia Zwierz.  </w:t>
      </w:r>
    </w:p>
    <w:p>
      <w:pPr>
        <w:pStyle w:val="Normal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Aleksandra Barszcz, Natalia Cetnarowska, Urszula Cetnarowska, Gabriela Krupa, Dominika Machnikewicz, Natalia Machniewicz, Agnieszka Madej, Weronika Myśliwy, Weronika Stawiarz, Karolina Ziobrowska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Natalia Babiś, Julia Jesion, Oliwia Liana, Anna Łaszyn, Martyna Markowicz, Dorota Mazur, Klaudia Mazur, Natalia Pietrusza, Beata Sasak, Aleksandra Śliwa, Anna Wantuch, Wioleta Woźniak.</w:t>
      </w:r>
    </w:p>
    <w:p>
      <w:pPr>
        <w:pStyle w:val="Normal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244061"/>
          <w:sz w:val="28"/>
          <w:szCs w:val="28"/>
          <w:u w:val="single"/>
        </w:rPr>
        <w:t xml:space="preserve">     </w:t>
      </w:r>
      <w:r>
        <w:rPr>
          <w:rFonts w:cs="Calibri" w:ascii="Calibri" w:hAnsi="Calibri"/>
          <w:b/>
          <w:color w:val="244061"/>
          <w:sz w:val="28"/>
          <w:szCs w:val="28"/>
          <w:u w:val="single"/>
        </w:rPr>
        <w:t>GIMNAZJA - CHŁOPCY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1. Ropa</w:t>
        <w:tab/>
        <w:tab/>
        <w:tab/>
        <w:t xml:space="preserve">- </w:t>
        <w:tab/>
        <w:t>34,3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2. Siedliska</w:t>
        <w:tab/>
        <w:tab/>
        <w:tab/>
        <w:t>-</w:t>
        <w:tab/>
        <w:t>35,0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3. Lipinki</w:t>
        <w:tab/>
        <w:tab/>
        <w:tab/>
        <w:t xml:space="preserve">- </w:t>
        <w:tab/>
        <w:t>35,44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4. Uście Gorlickie</w:t>
        <w:tab/>
        <w:tab/>
        <w:t>-</w:t>
        <w:tab/>
        <w:t>36,08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Szymbark</w:t>
        <w:tab/>
        <w:tab/>
        <w:tab/>
        <w:t xml:space="preserve">- </w:t>
        <w:tab/>
        <w:t>36,3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6. Rożnowice</w:t>
        <w:tab/>
        <w:tab/>
        <w:t xml:space="preserve">- </w:t>
        <w:tab/>
        <w:t>36,4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. Dominikowice</w:t>
        <w:tab/>
        <w:tab/>
        <w:t xml:space="preserve">- </w:t>
        <w:tab/>
        <w:t>36,5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8. Moszczenica</w:t>
        <w:tab/>
        <w:tab/>
        <w:t>-</w:t>
        <w:tab/>
        <w:t>37,1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. Stróżówka</w:t>
        <w:tab/>
        <w:tab/>
        <w:t>-</w:t>
        <w:tab/>
        <w:t>38,17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0. Kobylanka</w:t>
        <w:tab/>
        <w:tab/>
        <w:t>-</w:t>
        <w:tab/>
        <w:t>38,20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1. Zagórzany</w:t>
        <w:tab/>
        <w:tab/>
        <w:t>-</w:t>
        <w:tab/>
        <w:t>38,5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 12. Ropica Polska</w:t>
        <w:tab/>
        <w:tab/>
        <w:t>-</w:t>
        <w:tab/>
        <w:t>41,0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 13. Klęczany</w:t>
        <w:tab/>
        <w:tab/>
        <w:tab/>
        <w:t>-</w:t>
        <w:tab/>
        <w:t>41,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 14. Bystra</w:t>
        <w:tab/>
        <w:tab/>
        <w:tab/>
        <w:t>-</w:t>
        <w:tab/>
        <w:t>42,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 xml:space="preserve">         15. Kwiatonowice</w:t>
        <w:tab/>
        <w:tab/>
        <w:t>-</w:t>
        <w:tab/>
        <w:t>43,10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eastAsia="Calibri" w:cs="Calibri" w:ascii="Calibri" w:hAnsi="Calibri"/>
          <w:b/>
          <w:color w:val="244061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kłady najlepszych zespołów: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Jakub Biros, Kamil Haluch, Gabriel Labut, Wiktor Labut, Mateusz Radzik, Mirosław Radzik, Jacek Sojka, Kacper Stawiarz, Adrian Suchoń, Szymon Wszołek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Patryk Basista, Michał Bieszczad, Kamil Gałowicz, Szymon Gadek, Radosław Karaś, Jakub Machowski, Daniel Mikołajczyk, Adam Rachwał, Szymon Rudzki, Jan Wszołek, Michał Wszołek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244061"/>
          <w:sz w:val="28"/>
          <w:szCs w:val="28"/>
        </w:rPr>
        <w:t xml:space="preserve"> – Kamil Chodak, Maciej Jamro, Kacper Janek, Wiktor Jerzak, Kamil Podwika, Łukasz Przepióra, Mateusz Pyznar, Tomasz Smołkowicz, Kacper Szpyrka, Jakub Szurek, Olaf Świątkowski, Piotr Załęski, Jurand Zych.</w:t>
      </w:r>
    </w:p>
    <w:p>
      <w:pPr>
        <w:pStyle w:val="Normal"/>
        <w:ind w:left="1985" w:firstLine="708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Dyscyplina sportowa                      </w:t>
        <w:tab/>
      </w:r>
      <w:r>
        <w:rPr>
          <w:rFonts w:cs="Calibri" w:ascii="Calibri" w:hAnsi="Calibri"/>
          <w:b/>
          <w:color w:val="0F243E"/>
          <w:sz w:val="36"/>
          <w:szCs w:val="36"/>
        </w:rPr>
        <w:t>CZWÓRBÓJ LEKKOATLETYCZNY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 xml:space="preserve">                dziewczęta i chłopcy, kat.wiekowa 11 - 13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Termin i miejsce zawodów           5 maja 2016 –  obiekt sportowy w Kobylan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 xml:space="preserve">     95 zawodniczek  i zawodników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Obsługa sędziowska:                      Małgorzata Dranka, Krzysztof Lewek, Rafał Liana, Edward Babiś, Mariola Piekarz, Zbigniew Dudek, Mateusz Zmigrodzki, Marcin Szufa, Dariusz Piekarz.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medyczna</w:t>
        <w:tab/>
        <w:t>Marcin Dusz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Obsługa techniczna</w:t>
        <w:tab/>
        <w:t>Stanisław Chudyba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indywidualne w kategorii dziewcząt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M    Imię i nazwisko            </w:t>
        <w:tab/>
        <w:t xml:space="preserve">   Szkoła</w:t>
        <w:tab/>
        <w:t xml:space="preserve">           </w:t>
      </w:r>
      <w:r>
        <w:rPr>
          <w:rFonts w:cs="Calibri" w:ascii="Calibri" w:hAnsi="Calibri"/>
          <w:b/>
          <w:color w:val="0F243E"/>
        </w:rPr>
        <w:t xml:space="preserve">60m     w dal </w:t>
        <w:tab/>
        <w:t>p.pal      6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0F243E"/>
        </w:rPr>
        <w:t xml:space="preserve">                         </w:t>
      </w:r>
      <w:r>
        <w:rPr>
          <w:rFonts w:cs="Calibri" w:ascii="Calibri" w:hAnsi="Calibri"/>
          <w:b/>
          <w:color w:val="FF0000"/>
        </w:rPr>
        <w:t>wzwyż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 Kamińska Martyna</w:t>
        <w:tab/>
        <w:tab/>
        <w:t>Klęczany</w:t>
        <w:tab/>
        <w:tab/>
        <w:t xml:space="preserve">9,1 </w:t>
        <w:tab/>
        <w:t>4,11</w:t>
        <w:tab/>
        <w:t>35,5</w:t>
        <w:tab/>
        <w:t xml:space="preserve">    2,04,9</w:t>
        <w:tab/>
        <w:t>251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 Mikruta Wiktoria</w:t>
        <w:tab/>
        <w:tab/>
        <w:t>Kobylanka</w:t>
        <w:tab/>
        <w:tab/>
        <w:t>9,2</w:t>
        <w:tab/>
        <w:t>4,07</w:t>
        <w:tab/>
        <w:t>35</w:t>
        <w:tab/>
        <w:t xml:space="preserve">    2,06,8</w:t>
        <w:tab/>
        <w:t>241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 Brej Karolina</w:t>
        <w:tab/>
        <w:tab/>
        <w:tab/>
        <w:t>Kobylanka</w:t>
        <w:tab/>
        <w:tab/>
        <w:t>9,0</w:t>
        <w:tab/>
        <w:t>4,16</w:t>
        <w:tab/>
        <w:t>34</w:t>
        <w:tab/>
        <w:t xml:space="preserve">    2,15,5</w:t>
        <w:tab/>
        <w:t>234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 Wójcicka Martyna</w:t>
        <w:tab/>
        <w:tab/>
        <w:t>Klęczany</w:t>
        <w:tab/>
        <w:tab/>
        <w:t>9,5</w:t>
        <w:tab/>
        <w:t>3,93</w:t>
        <w:tab/>
        <w:t>38</w:t>
        <w:tab/>
        <w:t xml:space="preserve">    2,15,2</w:t>
        <w:tab/>
        <w:t>21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 Filus Julia</w:t>
        <w:tab/>
        <w:tab/>
        <w:tab/>
        <w:tab/>
        <w:t>Bystra</w:t>
        <w:tab/>
        <w:tab/>
        <w:t>9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1</w:t>
        <w:tab/>
        <w:t xml:space="preserve">    2,09,8</w:t>
        <w:tab/>
        <w:t>21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 Cetnarowska Klaudia</w:t>
        <w:tab/>
        <w:tab/>
        <w:t>Kobylanka</w:t>
        <w:tab/>
        <w:tab/>
        <w:t>10,0</w:t>
        <w:tab/>
        <w:t>3,62</w:t>
        <w:tab/>
        <w:t>33,5</w:t>
        <w:tab/>
        <w:t xml:space="preserve">    2,11,7</w:t>
        <w:tab/>
        <w:t>19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 Habaj Małgorzata</w:t>
        <w:tab/>
        <w:tab/>
        <w:t>Dominikowice</w:t>
        <w:tab/>
        <w:t>9,5</w:t>
        <w:tab/>
        <w:t>3,67</w:t>
        <w:tab/>
        <w:t>35,5</w:t>
        <w:tab/>
        <w:t xml:space="preserve">    2,24,7</w:t>
        <w:tab/>
        <w:t>18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8. Rogulska Maria</w:t>
        <w:tab/>
        <w:tab/>
        <w:tab/>
        <w:t>Kobylanka</w:t>
        <w:tab/>
        <w:tab/>
        <w:t>9,6</w:t>
        <w:tab/>
        <w:t>3,91</w:t>
        <w:tab/>
        <w:t>25</w:t>
        <w:tab/>
        <w:t xml:space="preserve">    2,14,2</w:t>
        <w:tab/>
        <w:t xml:space="preserve">186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9. Stawiarska Klaudia</w:t>
        <w:tab/>
        <w:tab/>
        <w:t>Kobylanka</w:t>
        <w:tab/>
        <w:tab/>
        <w:t>9,8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22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2,5</w:t>
        <w:tab/>
        <w:t xml:space="preserve">    2,12,0</w:t>
        <w:tab/>
        <w:t>181 10.Daria Dutka</w:t>
        <w:tab/>
        <w:tab/>
        <w:tab/>
        <w:t>Zagórzany</w:t>
        <w:tab/>
        <w:tab/>
        <w:t>10,0</w:t>
        <w:tab/>
        <w:t>3,10</w:t>
        <w:tab/>
        <w:t>32</w:t>
        <w:tab/>
        <w:t xml:space="preserve">    2,11,3</w:t>
        <w:tab/>
        <w:t>172 11.Martyna Prokop</w:t>
        <w:tab/>
        <w:tab/>
        <w:t>Kobylanka</w:t>
        <w:tab/>
        <w:tab/>
        <w:t>9,7</w:t>
        <w:tab/>
        <w:t>3,73</w:t>
        <w:tab/>
        <w:t>22</w:t>
        <w:tab/>
        <w:t xml:space="preserve">    2,14,6</w:t>
        <w:tab/>
        <w:t>17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Ryczek Alicja</w:t>
        <w:tab/>
        <w:tab/>
        <w:tab/>
        <w:t>Klęczany</w:t>
        <w:tab/>
        <w:tab/>
        <w:t>9,4</w:t>
        <w:tab/>
        <w:t>3,42</w:t>
        <w:tab/>
        <w:t>25</w:t>
        <w:tab/>
        <w:t xml:space="preserve">    2,16,6</w:t>
        <w:tab/>
        <w:t>16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Siwiak Roksana</w:t>
        <w:tab/>
        <w:tab/>
        <w:t>Szymbark</w:t>
        <w:tab/>
        <w:tab/>
        <w:t>9,6</w:t>
        <w:tab/>
        <w:t>3,58</w:t>
        <w:tab/>
        <w:t>21,5</w:t>
        <w:tab/>
        <w:t xml:space="preserve">    2,15,2</w:t>
        <w:tab/>
        <w:t>16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4.Kaszowicz Martyna</w:t>
        <w:tab/>
        <w:tab/>
        <w:t>Klęczany</w:t>
        <w:tab/>
        <w:tab/>
        <w:t>9,6</w:t>
        <w:tab/>
        <w:t>3,62</w:t>
        <w:tab/>
        <w:t>21</w:t>
        <w:tab/>
        <w:t xml:space="preserve">    2,16,2</w:t>
        <w:tab/>
        <w:t>16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5.Biernacka Magdalena</w:t>
        <w:tab/>
        <w:t>Zagórzany</w:t>
        <w:tab/>
        <w:tab/>
        <w:t>9,6</w:t>
        <w:tab/>
        <w:t>3,37</w:t>
        <w:tab/>
        <w:t>23,5</w:t>
        <w:tab/>
        <w:t xml:space="preserve">    2,16,0</w:t>
        <w:tab/>
        <w:t>16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6.Żegleń Klaudia</w:t>
        <w:tab/>
        <w:tab/>
        <w:tab/>
        <w:t>Szymbark</w:t>
        <w:tab/>
        <w:tab/>
        <w:t>10,2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20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0,5</w:t>
        <w:tab/>
        <w:t xml:space="preserve">    2,14,6</w:t>
        <w:tab/>
        <w:t>16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7.Chowaniec Wiktoria</w:t>
        <w:tab/>
        <w:tab/>
        <w:t>Bystra</w:t>
        <w:tab/>
        <w:tab/>
        <w:t>9,0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1</w:t>
        <w:tab/>
        <w:t xml:space="preserve">    2,14,3</w:t>
        <w:tab/>
        <w:t>148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8.Konieczko Wioletta</w:t>
        <w:tab/>
        <w:tab/>
        <w:t>Bystra</w:t>
        <w:tab/>
        <w:tab/>
        <w:t>10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6</w:t>
        <w:tab/>
        <w:t xml:space="preserve">    2,17,5</w:t>
        <w:tab/>
        <w:t>14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Liana Gabriela</w:t>
        <w:tab/>
        <w:tab/>
        <w:tab/>
        <w:t>Klęczany</w:t>
        <w:tab/>
        <w:tab/>
        <w:t>10,6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34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5,5</w:t>
        <w:tab/>
        <w:t xml:space="preserve">    2,29,1</w:t>
        <w:tab/>
        <w:t>14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0. Druciak Paulina</w:t>
        <w:tab/>
        <w:tab/>
        <w:t>Klęczany</w:t>
        <w:tab/>
        <w:tab/>
        <w:t>9,9</w:t>
        <w:tab/>
        <w:t>3,30</w:t>
        <w:tab/>
        <w:t>31,5</w:t>
        <w:tab/>
        <w:t xml:space="preserve">    2,33,4</w:t>
        <w:tab/>
        <w:t>14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Zimowska Natalia</w:t>
        <w:tab/>
        <w:tab/>
        <w:t>Zagórzany</w:t>
        <w:tab/>
        <w:tab/>
        <w:t>10,4</w:t>
        <w:tab/>
        <w:t>3,22</w:t>
        <w:tab/>
        <w:t>29,5</w:t>
        <w:tab/>
        <w:t xml:space="preserve">    2,21,3</w:t>
        <w:tab/>
        <w:t>141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2.Nigbor Natalia</w:t>
        <w:tab/>
        <w:tab/>
        <w:tab/>
        <w:t>Szymbark</w:t>
        <w:tab/>
        <w:tab/>
        <w:t>10,1</w:t>
        <w:tab/>
        <w:t>3,37</w:t>
        <w:tab/>
        <w:t>22,5</w:t>
        <w:tab/>
        <w:t xml:space="preserve">    2,19,8</w:t>
        <w:tab/>
        <w:t>14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3.Zagórska Katarzyna</w:t>
        <w:tab/>
        <w:tab/>
        <w:t>Szymbark</w:t>
        <w:tab/>
        <w:tab/>
        <w:t xml:space="preserve">  9,9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52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6,5</w:t>
        <w:tab/>
        <w:t xml:space="preserve">    2,20,8</w:t>
        <w:tab/>
        <w:t xml:space="preserve">136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4.Bambrowicz Magdalena</w:t>
        <w:tab/>
        <w:t>Stróżówka</w:t>
        <w:tab/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1,5</w:t>
        <w:tab/>
        <w:t xml:space="preserve">    2,19,0</w:t>
        <w:tab/>
        <w:t xml:space="preserve">135         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5.Wójcik Karolina</w:t>
        <w:tab/>
        <w:tab/>
        <w:t>Bystra</w:t>
        <w:tab/>
        <w:tab/>
        <w:t xml:space="preserve">  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4,5</w:t>
        <w:tab/>
        <w:t xml:space="preserve">    2,14,1</w:t>
        <w:tab/>
        <w:t xml:space="preserve">134       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6.Korbicz Anna</w:t>
        <w:tab/>
        <w:tab/>
        <w:tab/>
        <w:t>Ropica Polska</w:t>
        <w:tab/>
        <w:t xml:space="preserve">  9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0</w:t>
        <w:tab/>
        <w:t xml:space="preserve">    2,49,6</w:t>
        <w:tab/>
        <w:t>12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7.Szymczyk Gabriela</w:t>
        <w:tab/>
        <w:tab/>
        <w:t>Bystra</w:t>
        <w:tab/>
        <w:tab/>
        <w:t>10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0,5</w:t>
        <w:tab/>
        <w:t xml:space="preserve">    2,25,1</w:t>
        <w:tab/>
        <w:t>11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8.Cetnarowska Magdalena</w:t>
        <w:tab/>
        <w:t>Szymbark</w:t>
        <w:tab/>
        <w:tab/>
        <w:t>10,2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0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4</w:t>
        <w:tab/>
        <w:t xml:space="preserve">    2,16,0</w:t>
        <w:tab/>
        <w:t>117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Kaleta Weronika</w:t>
        <w:tab/>
        <w:tab/>
        <w:t>Stróżówka</w:t>
        <w:tab/>
        <w:tab/>
        <w:t>11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5,5</w:t>
        <w:tab/>
        <w:t xml:space="preserve">    2,34,6</w:t>
        <w:tab/>
        <w:t xml:space="preserve">117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Przybyłowicz Joanna</w:t>
        <w:tab/>
        <w:tab/>
        <w:t>Dominikowice</w:t>
        <w:tab/>
        <w:t>9,9</w:t>
        <w:tab/>
        <w:t>3,13</w:t>
        <w:tab/>
        <w:t>21,5</w:t>
        <w:tab/>
        <w:t xml:space="preserve">    2,29,9</w:t>
        <w:tab/>
        <w:t>117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1.Krok Zuzanna</w:t>
        <w:tab/>
        <w:tab/>
        <w:tab/>
        <w:t>Ropica Polska</w:t>
        <w:tab/>
        <w:t>10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1</w:t>
        <w:tab/>
        <w:t xml:space="preserve">         -</w:t>
        <w:tab/>
        <w:t xml:space="preserve"> </w:t>
        <w:tab/>
        <w:t xml:space="preserve"> 114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2.Kmak Oliwia</w:t>
        <w:tab/>
        <w:t xml:space="preserve"> </w:t>
        <w:tab/>
        <w:tab/>
        <w:t>Bystra</w:t>
        <w:tab/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0</w:t>
        <w:tab/>
        <w:t xml:space="preserve">    3,07,2</w:t>
        <w:tab/>
        <w:t xml:space="preserve"> 112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3.Rachwał Barbara</w:t>
        <w:tab/>
        <w:tab/>
        <w:t>Dominikowice</w:t>
        <w:tab/>
        <w:t>10,4</w:t>
        <w:tab/>
        <w:t>3,09</w:t>
        <w:tab/>
        <w:t>24</w:t>
        <w:tab/>
        <w:t xml:space="preserve">    2,30,4 </w:t>
        <w:tab/>
        <w:t xml:space="preserve"> 107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</w:rPr>
        <w:t>Stokłosa Aleksandra</w:t>
        <w:tab/>
        <w:tab/>
        <w:t>Stróżówka</w:t>
        <w:tab/>
        <w:tab/>
        <w:t>10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14</w:t>
        <w:tab/>
        <w:t xml:space="preserve">    2,31,8</w:t>
        <w:tab/>
        <w:t xml:space="preserve"> 107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35.Dudek Sylwia</w:t>
        <w:tab/>
        <w:tab/>
        <w:tab/>
        <w:t>Ropica Polska</w:t>
        <w:tab/>
        <w:tab/>
        <w:t>10,0</w:t>
        <w:tab/>
      </w:r>
      <w:r>
        <w:rPr>
          <w:rFonts w:cs="Calibri" w:ascii="Calibri" w:hAnsi="Calibri"/>
          <w:b/>
          <w:color w:val="FF0000"/>
        </w:rPr>
        <w:t>1,11</w:t>
      </w:r>
      <w:r>
        <w:rPr>
          <w:rFonts w:cs="Calibri" w:ascii="Calibri" w:hAnsi="Calibri"/>
          <w:b/>
          <w:color w:val="0F243E"/>
        </w:rPr>
        <w:tab/>
        <w:t>21</w:t>
        <w:tab/>
        <w:t xml:space="preserve">    3,15,4            104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36.Cucura Wiktoria</w:t>
        <w:tab/>
        <w:tab/>
        <w:tab/>
        <w:t>Stróżówka</w:t>
        <w:tab/>
        <w:tab/>
        <w:t>10,4</w:t>
        <w:tab/>
      </w:r>
      <w:r>
        <w:rPr>
          <w:rFonts w:cs="Calibri" w:ascii="Calibri" w:hAnsi="Calibri"/>
          <w:b/>
          <w:color w:val="FF0000"/>
        </w:rPr>
        <w:t>0,96</w:t>
      </w:r>
      <w:r>
        <w:rPr>
          <w:rFonts w:cs="Calibri" w:ascii="Calibri" w:hAnsi="Calibri"/>
          <w:b/>
          <w:color w:val="0F243E"/>
        </w:rPr>
        <w:tab/>
        <w:t>27,5</w:t>
        <w:tab/>
        <w:t xml:space="preserve">    2,34,5</w:t>
        <w:tab/>
        <w:t xml:space="preserve"> 100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37.Zielińska Kinga</w:t>
        <w:tab/>
        <w:tab/>
        <w:tab/>
        <w:t>Zagórzany</w:t>
        <w:tab/>
        <w:tab/>
        <w:t>10,6</w:t>
        <w:tab/>
      </w:r>
      <w:r>
        <w:rPr>
          <w:rFonts w:cs="Calibri" w:ascii="Calibri" w:hAnsi="Calibri"/>
          <w:b/>
          <w:color w:val="000000"/>
        </w:rPr>
        <w:t>3,13</w:t>
      </w:r>
      <w:r>
        <w:rPr>
          <w:rFonts w:cs="Calibri" w:ascii="Calibri" w:hAnsi="Calibri"/>
          <w:b/>
          <w:color w:val="0F243E"/>
        </w:rPr>
        <w:tab/>
        <w:t>21,5</w:t>
        <w:tab/>
        <w:t xml:space="preserve">    2,34,0</w:t>
        <w:tab/>
        <w:t xml:space="preserve">   94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38.Stolarska Aleksandra</w:t>
        <w:tab/>
        <w:tab/>
        <w:t>Zagórzany</w:t>
        <w:tab/>
        <w:tab/>
        <w:t>10,0</w:t>
        <w:tab/>
        <w:t>3,00</w:t>
        <w:tab/>
        <w:t>20,5</w:t>
        <w:tab/>
        <w:t xml:space="preserve">    3,02,2 </w:t>
        <w:tab/>
        <w:t xml:space="preserve">   88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39.Zaworska Gabriela</w:t>
        <w:tab/>
        <w:tab/>
        <w:t>Stróżówka</w:t>
        <w:tab/>
        <w:tab/>
        <w:t>10,5</w:t>
        <w:tab/>
      </w:r>
      <w:r>
        <w:rPr>
          <w:rFonts w:cs="Calibri" w:ascii="Calibri" w:hAnsi="Calibri"/>
          <w:b/>
          <w:color w:val="FF0000"/>
        </w:rPr>
        <w:t>0,96</w:t>
      </w:r>
      <w:r>
        <w:rPr>
          <w:rFonts w:cs="Calibri" w:ascii="Calibri" w:hAnsi="Calibri"/>
          <w:b/>
          <w:color w:val="0F243E"/>
        </w:rPr>
        <w:tab/>
        <w:t>20</w:t>
        <w:tab/>
        <w:t xml:space="preserve">    2,35,4</w:t>
        <w:tab/>
        <w:t xml:space="preserve">   80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0.Nalepa Natalia</w:t>
        <w:tab/>
        <w:tab/>
        <w:tab/>
        <w:t>Dominikowice</w:t>
        <w:tab/>
        <w:t>10,1</w:t>
        <w:tab/>
      </w:r>
      <w:r>
        <w:rPr>
          <w:rFonts w:cs="Calibri" w:ascii="Calibri" w:hAnsi="Calibri"/>
          <w:b/>
          <w:color w:val="000000"/>
        </w:rPr>
        <w:t>2,90</w:t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b/>
          <w:color w:val="0F243E"/>
        </w:rPr>
        <w:t>14,5</w:t>
        <w:tab/>
        <w:t xml:space="preserve">    2,39,7</w:t>
        <w:tab/>
        <w:t xml:space="preserve">   77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1.Chodak Patrycja</w:t>
        <w:tab/>
        <w:tab/>
        <w:tab/>
        <w:t>Stróżówka</w:t>
        <w:tab/>
        <w:tab/>
        <w:t>10,3</w:t>
        <w:tab/>
        <w:t xml:space="preserve">  </w:t>
      </w:r>
      <w:r>
        <w:rPr>
          <w:rFonts w:cs="Calibri" w:ascii="Calibri" w:hAnsi="Calibri"/>
          <w:b/>
          <w:color w:val="FF0000"/>
        </w:rPr>
        <w:t xml:space="preserve"> -</w:t>
      </w:r>
      <w:r>
        <w:rPr>
          <w:rFonts w:cs="Calibri" w:ascii="Calibri" w:hAnsi="Calibri"/>
          <w:b/>
          <w:color w:val="0F243E"/>
        </w:rPr>
        <w:tab/>
        <w:t>21</w:t>
        <w:tab/>
        <w:t xml:space="preserve">         -</w:t>
        <w:tab/>
        <w:t xml:space="preserve">    </w:t>
        <w:tab/>
        <w:t xml:space="preserve">   61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2.Reczek Aleksandra</w:t>
        <w:tab/>
        <w:tab/>
        <w:t>Zagórzany</w:t>
        <w:tab/>
        <w:tab/>
        <w:t>10,6</w:t>
        <w:tab/>
      </w:r>
      <w:r>
        <w:rPr>
          <w:rFonts w:cs="Calibri" w:ascii="Calibri" w:hAnsi="Calibri"/>
          <w:b/>
          <w:color w:val="000000"/>
        </w:rPr>
        <w:t>2,71</w:t>
      </w:r>
      <w:r>
        <w:rPr>
          <w:rFonts w:cs="Calibri" w:ascii="Calibri" w:hAnsi="Calibri"/>
          <w:b/>
          <w:color w:val="0F243E"/>
        </w:rPr>
        <w:tab/>
        <w:t>18</w:t>
        <w:tab/>
        <w:t xml:space="preserve">     2,53,3</w:t>
        <w:tab/>
        <w:t xml:space="preserve">   59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3.Lisowicz Julia</w:t>
        <w:tab/>
        <w:tab/>
        <w:tab/>
        <w:t>Ropica Polska</w:t>
        <w:tab/>
        <w:tab/>
        <w:t>11,2</w:t>
        <w:tab/>
        <w:t xml:space="preserve">    </w:t>
      </w:r>
      <w:r>
        <w:rPr>
          <w:rFonts w:cs="Calibri" w:ascii="Calibri" w:hAnsi="Calibri"/>
          <w:b/>
          <w:color w:val="FF0000"/>
        </w:rPr>
        <w:t>-</w:t>
      </w:r>
      <w:r>
        <w:rPr>
          <w:rFonts w:cs="Calibri" w:ascii="Calibri" w:hAnsi="Calibri"/>
          <w:b/>
          <w:color w:val="0F243E"/>
        </w:rPr>
        <w:tab/>
        <w:t>17,5</w:t>
        <w:tab/>
        <w:t xml:space="preserve">     2,37,8</w:t>
        <w:tab/>
        <w:t xml:space="preserve">   45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4.Czyżyk Gabriela</w:t>
        <w:tab/>
        <w:tab/>
        <w:tab/>
        <w:t>Zagórzany</w:t>
        <w:tab/>
        <w:tab/>
        <w:t>11,4</w:t>
        <w:tab/>
      </w:r>
      <w:r>
        <w:rPr>
          <w:rFonts w:cs="Calibri" w:ascii="Calibri" w:hAnsi="Calibri"/>
          <w:b/>
          <w:color w:val="000000"/>
        </w:rPr>
        <w:t>2,36</w:t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b/>
          <w:color w:val="0F243E"/>
        </w:rPr>
        <w:t>20</w:t>
        <w:tab/>
        <w:t xml:space="preserve">     2,42,6</w:t>
        <w:tab/>
        <w:t xml:space="preserve">   44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5.Grybel Natalia</w:t>
        <w:tab/>
        <w:tab/>
        <w:tab/>
        <w:t>Ropica Polska</w:t>
        <w:tab/>
        <w:tab/>
        <w:t>12,0</w:t>
        <w:tab/>
      </w:r>
      <w:r>
        <w:rPr>
          <w:rFonts w:cs="Calibri" w:ascii="Calibri" w:hAnsi="Calibri"/>
          <w:b/>
          <w:color w:val="FF0000"/>
        </w:rPr>
        <w:t>0,91</w:t>
      </w:r>
      <w:r>
        <w:rPr>
          <w:rFonts w:cs="Calibri" w:ascii="Calibri" w:hAnsi="Calibri"/>
          <w:b/>
          <w:color w:val="0F243E"/>
        </w:rPr>
        <w:tab/>
        <w:t>14</w:t>
        <w:tab/>
        <w:t xml:space="preserve">     2,33,0</w:t>
        <w:tab/>
        <w:t xml:space="preserve">   4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46.Smoła Monika</w:t>
        <w:tab/>
        <w:tab/>
        <w:tab/>
        <w:t>Ropica Polska</w:t>
        <w:tab/>
        <w:tab/>
        <w:t>11,7</w:t>
        <w:tab/>
      </w:r>
      <w:r>
        <w:rPr>
          <w:rFonts w:cs="Calibri" w:ascii="Calibri" w:hAnsi="Calibri"/>
          <w:b/>
          <w:color w:val="FF0000"/>
        </w:rPr>
        <w:t xml:space="preserve">0,86   </w:t>
      </w:r>
      <w:r>
        <w:rPr>
          <w:rFonts w:cs="Calibri" w:ascii="Calibri" w:hAnsi="Calibri"/>
          <w:b/>
          <w:color w:val="0F243E"/>
        </w:rPr>
        <w:t>15,5</w:t>
        <w:tab/>
        <w:t xml:space="preserve">          -</w:t>
        <w:tab/>
        <w:t xml:space="preserve">   </w:t>
        <w:tab/>
        <w:t xml:space="preserve">   2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Kobylanka</w:t>
        <w:tab/>
        <w:t xml:space="preserve">         1034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Klęczany</w:t>
        <w:tab/>
        <w:tab/>
        <w:tab/>
        <w:t>945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 Bystra</w:t>
        <w:tab/>
        <w:tab/>
        <w:tab/>
        <w:t>753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Szymbark</w:t>
        <w:tab/>
        <w:tab/>
        <w:tab/>
        <w:t>743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Zagórzany</w:t>
        <w:tab/>
        <w:tab/>
        <w:t>575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 Stróżówka</w:t>
        <w:tab/>
        <w:tab/>
        <w:t>539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 Dominikowice</w:t>
        <w:tab/>
        <w:tab/>
        <w:t>489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8. Ropica Polska</w:t>
        <w:tab/>
        <w:tab/>
        <w:t>429 pkt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Wyniki indywidualne w kategorii chłopców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M    Imię i nazwisko            </w:t>
        <w:tab/>
        <w:t xml:space="preserve">   Szkoła</w:t>
        <w:tab/>
        <w:t xml:space="preserve">           </w:t>
      </w:r>
      <w:r>
        <w:rPr>
          <w:rFonts w:cs="Calibri" w:ascii="Calibri" w:hAnsi="Calibri"/>
          <w:b/>
          <w:color w:val="0F243E"/>
        </w:rPr>
        <w:t xml:space="preserve">60m     w dal </w:t>
        <w:tab/>
        <w:t>p.pal    10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0F243E"/>
        </w:rPr>
        <w:t xml:space="preserve">                       </w:t>
      </w:r>
      <w:r>
        <w:rPr>
          <w:rFonts w:cs="Calibri" w:ascii="Calibri" w:hAnsi="Calibri"/>
          <w:b/>
          <w:color w:val="FF0000"/>
        </w:rPr>
        <w:t>wzwyż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 Durlak Jakub</w:t>
        <w:tab/>
        <w:tab/>
        <w:tab/>
        <w:t>Szymbark</w:t>
        <w:tab/>
        <w:tab/>
        <w:t>8,9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4,54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8</w:t>
        <w:tab/>
        <w:t>3,31,4</w:t>
        <w:tab/>
        <w:t>22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 Gryzik Dawid</w:t>
        <w:tab/>
        <w:tab/>
        <w:tab/>
        <w:t>Bystra</w:t>
        <w:tab/>
        <w:tab/>
        <w:t>8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3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51</w:t>
        <w:tab/>
        <w:t>3,46,5</w:t>
        <w:tab/>
        <w:t>221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 Górski Kacper</w:t>
        <w:tab/>
        <w:tab/>
        <w:tab/>
        <w:t>Szymbark</w:t>
        <w:tab/>
        <w:tab/>
        <w:t>8,8</w:t>
        <w:tab/>
        <w:t>4,29</w:t>
        <w:tab/>
        <w:t>43</w:t>
        <w:tab/>
        <w:t>3,29,3</w:t>
        <w:tab/>
        <w:t>21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 Bober Paweł</w:t>
        <w:tab/>
        <w:tab/>
        <w:tab/>
        <w:t>Kobylanka</w:t>
        <w:tab/>
        <w:tab/>
        <w:t>8,7</w:t>
        <w:tab/>
        <w:t>4,52</w:t>
        <w:tab/>
        <w:t>49</w:t>
        <w:tab/>
        <w:t>4,02,9</w:t>
        <w:tab/>
        <w:t>20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Ziobrowski Kamil</w:t>
        <w:tab/>
        <w:tab/>
        <w:t>Szymbark</w:t>
        <w:tab/>
        <w:tab/>
        <w:t>8,9</w:t>
        <w:tab/>
        <w:t>3,94</w:t>
        <w:tab/>
        <w:t>41,5</w:t>
        <w:tab/>
        <w:t>3,41,2</w:t>
        <w:tab/>
        <w:t>18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 Smołkowicz Maksymilian</w:t>
        <w:tab/>
        <w:t>Szymbark</w:t>
        <w:tab/>
        <w:tab/>
        <w:t>8,6</w:t>
        <w:tab/>
        <w:t>4,30</w:t>
        <w:tab/>
        <w:t>39,5</w:t>
        <w:tab/>
        <w:t>4,04,9</w:t>
        <w:tab/>
        <w:t>177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 Czochór Bartłomiej</w:t>
        <w:tab/>
        <w:tab/>
        <w:t>Szymbark</w:t>
        <w:tab/>
        <w:tab/>
        <w:t>9,5</w:t>
        <w:tab/>
        <w:t>4,25</w:t>
        <w:tab/>
        <w:t>42</w:t>
        <w:tab/>
        <w:t>3,41,6</w:t>
        <w:tab/>
        <w:t>17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Karpl Marcin</w:t>
        <w:tab/>
        <w:tab/>
        <w:tab/>
        <w:t>Szymbark</w:t>
        <w:tab/>
        <w:tab/>
        <w:t>9,0</w:t>
        <w:tab/>
        <w:t>3,91</w:t>
        <w:tab/>
        <w:t>38</w:t>
        <w:tab/>
        <w:t>3,40,8</w:t>
        <w:tab/>
        <w:t>16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0F243E"/>
          <w:sz w:val="28"/>
          <w:szCs w:val="28"/>
        </w:rPr>
        <w:t>Świerz Kacper</w:t>
        <w:tab/>
        <w:tab/>
        <w:tab/>
        <w:t>Kobylanka</w:t>
        <w:tab/>
        <w:tab/>
        <w:t>9,2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4,32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1</w:t>
        <w:tab/>
        <w:t>3,54,7</w:t>
        <w:tab/>
        <w:t>16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 Rzepka Bartosz</w:t>
        <w:tab/>
        <w:tab/>
        <w:t>Kobylanka</w:t>
        <w:tab/>
        <w:tab/>
        <w:t>9,3</w:t>
        <w:tab/>
        <w:t>4,21</w:t>
        <w:tab/>
        <w:t>41</w:t>
        <w:tab/>
        <w:t>4,05,4</w:t>
        <w:tab/>
        <w:t>15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0F243E"/>
          <w:sz w:val="28"/>
          <w:szCs w:val="28"/>
        </w:rPr>
        <w:t>Szot Kacper</w:t>
        <w:tab/>
        <w:tab/>
        <w:tab/>
        <w:t>Ropica Polska</w:t>
        <w:tab/>
        <w:t>8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6,5</w:t>
        <w:tab/>
        <w:t>4,03,2</w:t>
        <w:tab/>
        <w:t>153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 Żelazny Stanisław</w:t>
        <w:tab/>
        <w:tab/>
        <w:t>Ropica Polska</w:t>
        <w:tab/>
        <w:t>9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2</w:t>
        <w:tab/>
        <w:t>3,36,1</w:t>
        <w:tab/>
        <w:t>14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3. Wszołek Adrian</w:t>
        <w:tab/>
        <w:tab/>
        <w:t>Bystra</w:t>
        <w:tab/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7,5</w:t>
        <w:tab/>
        <w:t>3,50,7</w:t>
        <w:tab/>
        <w:t xml:space="preserve">141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 Zięcina Dawid</w:t>
        <w:tab/>
        <w:tab/>
        <w:tab/>
        <w:t>Zagórzany</w:t>
        <w:tab/>
        <w:tab/>
        <w:t>9,3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68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42</w:t>
        <w:tab/>
        <w:t>4,01,7</w:t>
        <w:tab/>
        <w:t>140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 Świerz Filip</w:t>
        <w:tab/>
        <w:tab/>
        <w:tab/>
        <w:t>Kobylanka</w:t>
        <w:tab/>
        <w:tab/>
        <w:t>9,7</w:t>
        <w:tab/>
        <w:t>3,95</w:t>
        <w:tab/>
        <w:t>30</w:t>
        <w:tab/>
        <w:t>3,37,5</w:t>
        <w:tab/>
        <w:t>13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 Mruk Eryk</w:t>
        <w:tab/>
        <w:tab/>
        <w:tab/>
        <w:t>Zagórzany</w:t>
        <w:tab/>
        <w:tab/>
        <w:t>9,8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95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43</w:t>
        <w:tab/>
        <w:t>4,11,1</w:t>
        <w:tab/>
        <w:t>133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7. Markowicz Kacper</w:t>
        <w:tab/>
        <w:tab/>
        <w:t>Stróżówka</w:t>
        <w:tab/>
        <w:tab/>
        <w:t>9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6,5</w:t>
        <w:tab/>
        <w:t>4,23,8</w:t>
        <w:tab/>
        <w:t>127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8. Podolski Paweł</w:t>
        <w:tab/>
        <w:tab/>
        <w:t>Stróżówka</w:t>
        <w:tab/>
        <w:tab/>
        <w:t>9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9,5</w:t>
        <w:tab/>
        <w:t>4,08,4</w:t>
        <w:tab/>
        <w:t>126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9. Ryczek Bartosz</w:t>
        <w:tab/>
        <w:tab/>
        <w:t>Klęczany</w:t>
        <w:tab/>
        <w:tab/>
        <w:t>9,8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57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0,5</w:t>
        <w:tab/>
        <w:t>3,59,2</w:t>
        <w:tab/>
        <w:t>12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0. Trześniak Kamil</w:t>
        <w:tab/>
        <w:tab/>
        <w:t>Bystra</w:t>
        <w:tab/>
        <w:tab/>
        <w:t>9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2</w:t>
        <w:tab/>
        <w:t>3,56,6</w:t>
        <w:tab/>
        <w:t>12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1. Grądalski Mikołaj</w:t>
        <w:tab/>
        <w:tab/>
        <w:t>Dominikowice</w:t>
        <w:tab/>
        <w:t>9,7</w:t>
        <w:tab/>
        <w:t>3,85</w:t>
        <w:tab/>
        <w:t>33,5</w:t>
        <w:tab/>
        <w:t>4,04,4</w:t>
        <w:tab/>
        <w:t>11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2. Kłapsa Maksymilian</w:t>
        <w:tab/>
        <w:tab/>
        <w:t>Stróżówka</w:t>
        <w:tab/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7,5</w:t>
        <w:tab/>
        <w:t>4,15,4</w:t>
        <w:tab/>
        <w:t>116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3. Wocikiewicz Konrad</w:t>
        <w:tab/>
        <w:tab/>
        <w:t>Klęczany</w:t>
        <w:tab/>
        <w:tab/>
        <w:t>9,5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4,08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35</w:t>
        <w:tab/>
        <w:t>4,50,2</w:t>
        <w:tab/>
        <w:t>11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4. Wojciechowski Dominik</w:t>
        <w:tab/>
        <w:t>Bystra</w:t>
        <w:tab/>
        <w:tab/>
        <w:t>9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2</w:t>
        <w:tab/>
        <w:t>4,25,5</w:t>
        <w:tab/>
        <w:t>10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5. Ziaja Karol</w:t>
        <w:tab/>
        <w:tab/>
        <w:tab/>
        <w:t>Ropica Polska</w:t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8</w:t>
        <w:tab/>
        <w:t>5,24,5</w:t>
        <w:tab/>
        <w:t>107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6. Hałgas Sebastian</w:t>
        <w:tab/>
        <w:tab/>
        <w:t>Dominikowice</w:t>
        <w:tab/>
        <w:t>9,8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52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37</w:t>
        <w:tab/>
        <w:t>4,14,0</w:t>
        <w:tab/>
        <w:t>103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7. Bugno Arkadiusz</w:t>
        <w:tab/>
        <w:tab/>
        <w:t>Zagórzany</w:t>
        <w:tab/>
        <w:tab/>
        <w:t>10,2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39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1</w:t>
        <w:tab/>
        <w:t>4,11,3           10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8. Rybczyk Jakub</w:t>
        <w:tab/>
        <w:tab/>
        <w:tab/>
        <w:t>Dominikowice</w:t>
        <w:tab/>
        <w:t>9,8</w:t>
        <w:tab/>
        <w:t>3,72</w:t>
        <w:tab/>
        <w:t>29,5</w:t>
        <w:tab/>
        <w:t xml:space="preserve">4,07,6  </w:t>
        <w:tab/>
        <w:t>100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9. Gubała Filip</w:t>
        <w:tab/>
        <w:tab/>
        <w:tab/>
        <w:t>Stróżówka</w:t>
        <w:tab/>
        <w:tab/>
        <w:t>10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28</w:t>
        <w:tab/>
        <w:t>4,18,0             9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Wojciechowski Krystian</w:t>
        <w:tab/>
        <w:t>Bystra</w:t>
        <w:tab/>
        <w:tab/>
        <w:t>9,8</w:t>
        <w:tab/>
        <w:t>1,06</w:t>
        <w:tab/>
        <w:t>33,5</w:t>
        <w:tab/>
        <w:t>4,05,1</w:t>
        <w:tab/>
        <w:t xml:space="preserve">  9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1. Mazur</w:t>
        <w:tab/>
        <w:t>Fabian</w:t>
        <w:tab/>
        <w:tab/>
        <w:t>Kobylanka</w:t>
        <w:tab/>
        <w:tab/>
        <w:t>9,89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3,4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2,5</w:t>
        <w:tab/>
        <w:t>4,05,6</w:t>
        <w:tab/>
        <w:t xml:space="preserve">  95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2. Burkot Dawid</w:t>
        <w:tab/>
        <w:tab/>
        <w:tab/>
        <w:t>Ropica Polska</w:t>
        <w:tab/>
        <w:t>9,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6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40,5</w:t>
        <w:tab/>
        <w:t>4,58,4</w:t>
        <w:tab/>
        <w:t xml:space="preserve">  92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3. Trybus Kacper</w:t>
        <w:tab/>
        <w:tab/>
        <w:tab/>
        <w:t>Ropica Polska</w:t>
        <w:tab/>
        <w:t>9,98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5,5</w:t>
        <w:tab/>
        <w:t>5,26,7</w:t>
        <w:tab/>
        <w:t xml:space="preserve">  89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Kozioł Patryk</w:t>
        <w:tab/>
        <w:tab/>
        <w:tab/>
        <w:t>Dominikowice</w:t>
        <w:tab/>
        <w:t>9,6</w:t>
        <w:tab/>
        <w:t>3,55</w:t>
        <w:tab/>
        <w:t>34,5</w:t>
        <w:tab/>
        <w:t>4,36,8</w:t>
        <w:tab/>
        <w:t xml:space="preserve">  89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</w:rPr>
        <w:t>Woźniak Emil</w:t>
        <w:tab/>
        <w:tab/>
        <w:tab/>
        <w:t>Strożówka</w:t>
        <w:tab/>
        <w:tab/>
        <w:t>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1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>37</w:t>
        <w:tab/>
        <w:t>4,17,6</w:t>
        <w:tab/>
        <w:t xml:space="preserve">  89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36. Aliberti Domenico</w:t>
        <w:tab/>
        <w:tab/>
        <w:t>Dominikowice</w:t>
        <w:tab/>
        <w:t>9,7</w:t>
        <w:tab/>
      </w:r>
      <w:r>
        <w:rPr>
          <w:rFonts w:cs="Calibri" w:ascii="Calibri" w:hAnsi="Calibri"/>
          <w:b/>
          <w:color w:val="000000"/>
        </w:rPr>
        <w:t>3,59</w:t>
      </w:r>
      <w:r>
        <w:rPr>
          <w:rFonts w:cs="Calibri" w:ascii="Calibri" w:hAnsi="Calibri"/>
          <w:b/>
          <w:color w:val="0F243E"/>
        </w:rPr>
        <w:tab/>
        <w:t>31</w:t>
        <w:tab/>
        <w:t>4,26,1</w:t>
        <w:tab/>
        <w:t xml:space="preserve"> </w:t>
        <w:tab/>
        <w:t xml:space="preserve">   88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</w:rPr>
      </w:pPr>
      <w:r>
        <w:rPr>
          <w:rFonts w:eastAsia="Calibri" w:cs="Calibri" w:ascii="Calibri" w:hAnsi="Calibri"/>
          <w:b/>
          <w:color w:val="0F243E"/>
        </w:rPr>
        <w:t xml:space="preserve">       </w:t>
      </w:r>
      <w:r>
        <w:rPr>
          <w:rFonts w:cs="Calibri" w:ascii="Calibri" w:hAnsi="Calibri"/>
          <w:b/>
          <w:color w:val="0F243E"/>
        </w:rPr>
        <w:t>Brach Adrian</w:t>
        <w:tab/>
        <w:tab/>
        <w:tab/>
        <w:t>Zagórzany</w:t>
        <w:tab/>
        <w:tab/>
        <w:t>9,6</w:t>
        <w:tab/>
        <w:t>3,10</w:t>
        <w:tab/>
        <w:t>32</w:t>
        <w:tab/>
        <w:t>4,11,8</w:t>
        <w:tab/>
        <w:t xml:space="preserve"> </w:t>
        <w:tab/>
        <w:t xml:space="preserve">   88</w:t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</w:rPr>
      </w:pPr>
      <w:r>
        <w:rPr>
          <w:rFonts w:eastAsia="Calibri" w:cs="Calibri" w:ascii="Calibri" w:hAnsi="Calibri"/>
          <w:b/>
          <w:color w:val="0F243E"/>
        </w:rPr>
        <w:t xml:space="preserve">       </w:t>
      </w:r>
      <w:r>
        <w:rPr>
          <w:rFonts w:cs="Calibri" w:ascii="Calibri" w:hAnsi="Calibri"/>
          <w:b/>
          <w:color w:val="0F243E"/>
        </w:rPr>
        <w:t>Kalisz Arkadiusz</w:t>
        <w:tab/>
        <w:tab/>
        <w:tab/>
        <w:t>Klęczany</w:t>
        <w:tab/>
        <w:tab/>
        <w:t>9,7</w:t>
        <w:tab/>
      </w:r>
      <w:r>
        <w:rPr>
          <w:rFonts w:cs="Calibri" w:ascii="Calibri" w:hAnsi="Calibri"/>
          <w:b/>
          <w:color w:val="000000"/>
        </w:rPr>
        <w:t>3,57</w:t>
      </w:r>
      <w:r>
        <w:rPr>
          <w:rFonts w:cs="Calibri" w:ascii="Calibri" w:hAnsi="Calibri"/>
          <w:b/>
          <w:color w:val="0F243E"/>
        </w:rPr>
        <w:tab/>
        <w:t>30,5    4,23,1</w:t>
        <w:tab/>
        <w:t xml:space="preserve">  </w:t>
        <w:tab/>
        <w:t xml:space="preserve">   88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39. Dziki Kacper</w:t>
        <w:tab/>
        <w:tab/>
        <w:tab/>
        <w:t>Zagórzany</w:t>
        <w:tab/>
        <w:tab/>
        <w:t>10,3</w:t>
        <w:tab/>
        <w:t>3,32</w:t>
        <w:tab/>
        <w:t>37,5</w:t>
        <w:tab/>
        <w:t>4,24,6</w:t>
        <w:tab/>
        <w:t xml:space="preserve"> </w:t>
        <w:tab/>
        <w:t xml:space="preserve">   83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0. Zieliński Przemysław</w:t>
        <w:tab/>
        <w:tab/>
        <w:t>Kobylanka</w:t>
        <w:tab/>
        <w:tab/>
        <w:t>10,1</w:t>
        <w:tab/>
        <w:t>3,31</w:t>
        <w:tab/>
        <w:t>32</w:t>
        <w:tab/>
        <w:t>4,13,9</w:t>
        <w:tab/>
        <w:t xml:space="preserve">  </w:t>
        <w:tab/>
        <w:t xml:space="preserve">   82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1. Luksa Szymon</w:t>
        <w:tab/>
        <w:tab/>
        <w:tab/>
        <w:t>Klęczany</w:t>
        <w:tab/>
        <w:tab/>
        <w:t>10,3</w:t>
        <w:tab/>
        <w:t>3,77</w:t>
        <w:tab/>
        <w:t>28,5</w:t>
        <w:tab/>
        <w:t>4,23,6</w:t>
        <w:tab/>
        <w:t xml:space="preserve">  </w:t>
        <w:tab/>
        <w:t xml:space="preserve">   81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2. Jamro Jan</w:t>
        <w:tab/>
        <w:tab/>
        <w:tab/>
        <w:tab/>
        <w:t>Stróżówka</w:t>
        <w:tab/>
        <w:tab/>
        <w:t>10,4</w:t>
        <w:tab/>
      </w:r>
      <w:r>
        <w:rPr>
          <w:rFonts w:cs="Calibri" w:ascii="Calibri" w:hAnsi="Calibri"/>
          <w:b/>
          <w:color w:val="FF0000"/>
        </w:rPr>
        <w:t>1,21</w:t>
      </w:r>
      <w:r>
        <w:rPr>
          <w:rFonts w:cs="Calibri" w:ascii="Calibri" w:hAnsi="Calibri"/>
          <w:b/>
          <w:color w:val="0F243E"/>
        </w:rPr>
        <w:tab/>
        <w:t>23</w:t>
        <w:tab/>
        <w:t>4,16,5</w:t>
        <w:tab/>
        <w:t xml:space="preserve"> </w:t>
        <w:tab/>
        <w:t xml:space="preserve">   78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43. Kukla Kacper</w:t>
        <w:tab/>
        <w:tab/>
        <w:tab/>
        <w:t>Zagórzany</w:t>
        <w:tab/>
        <w:tab/>
        <w:t>10,4</w:t>
        <w:tab/>
        <w:t>3,30</w:t>
        <w:tab/>
        <w:t>33</w:t>
        <w:tab/>
        <w:t>4,16,9</w:t>
        <w:tab/>
        <w:t xml:space="preserve">  </w:t>
        <w:tab/>
        <w:t xml:space="preserve">   76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4. Piecuch Tomasz</w:t>
        <w:tab/>
        <w:tab/>
        <w:tab/>
        <w:t>Ropica Polska</w:t>
        <w:tab/>
        <w:tab/>
        <w:t>10,3</w:t>
        <w:tab/>
      </w:r>
      <w:r>
        <w:rPr>
          <w:rFonts w:cs="Calibri" w:ascii="Calibri" w:hAnsi="Calibri"/>
          <w:b/>
          <w:color w:val="FF0000"/>
        </w:rPr>
        <w:t>0,96</w:t>
      </w:r>
      <w:r>
        <w:rPr>
          <w:rFonts w:cs="Calibri" w:ascii="Calibri" w:hAnsi="Calibri"/>
          <w:b/>
          <w:color w:val="0F243E"/>
        </w:rPr>
        <w:tab/>
        <w:t>41</w:t>
        <w:tab/>
        <w:t>4,39,9</w:t>
        <w:tab/>
        <w:t xml:space="preserve"> </w:t>
        <w:tab/>
        <w:t xml:space="preserve">   72    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5. Adamczyk Mateusz</w:t>
        <w:tab/>
        <w:tab/>
        <w:t>Bystra</w:t>
        <w:tab/>
        <w:tab/>
        <w:tab/>
        <w:t>10,1</w:t>
        <w:tab/>
      </w:r>
      <w:r>
        <w:rPr>
          <w:rFonts w:cs="Calibri" w:ascii="Calibri" w:hAnsi="Calibri"/>
          <w:b/>
          <w:color w:val="FF0000"/>
        </w:rPr>
        <w:t>1,01</w:t>
      </w:r>
      <w:r>
        <w:rPr>
          <w:rFonts w:cs="Calibri" w:ascii="Calibri" w:hAnsi="Calibri"/>
          <w:b/>
          <w:color w:val="0F243E"/>
        </w:rPr>
        <w:tab/>
        <w:t>25</w:t>
        <w:tab/>
        <w:t>4,04,0</w:t>
        <w:tab/>
        <w:t xml:space="preserve">  </w:t>
        <w:tab/>
        <w:t xml:space="preserve">   69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6. Rybowicz Miłosz</w:t>
        <w:tab/>
        <w:tab/>
        <w:tab/>
        <w:t>Klęczany</w:t>
        <w:tab/>
        <w:tab/>
        <w:t>10,2</w:t>
        <w:tab/>
        <w:t>3,36</w:t>
        <w:tab/>
        <w:t>32,5</w:t>
        <w:tab/>
        <w:t>5,23,4</w:t>
        <w:tab/>
        <w:t xml:space="preserve">  </w:t>
        <w:tab/>
        <w:t xml:space="preserve">   67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7. Piecuch Michał</w:t>
        <w:tab/>
        <w:tab/>
        <w:tab/>
        <w:t>Dominikowice</w:t>
        <w:tab/>
        <w:t>10,3</w:t>
        <w:tab/>
        <w:t>3,32</w:t>
        <w:tab/>
        <w:t>29</w:t>
        <w:tab/>
        <w:t>4,53,2</w:t>
        <w:tab/>
        <w:t xml:space="preserve"> </w:t>
        <w:tab/>
        <w:t xml:space="preserve">   57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48. Pasterski Dawid</w:t>
        <w:tab/>
        <w:tab/>
        <w:tab/>
        <w:t>Klęczany</w:t>
        <w:tab/>
        <w:tab/>
        <w:t>11,1</w:t>
        <w:tab/>
        <w:t>3,11</w:t>
        <w:tab/>
        <w:t>30</w:t>
        <w:tab/>
        <w:t>5,23,4</w:t>
        <w:tab/>
        <w:t xml:space="preserve"> </w:t>
        <w:tab/>
        <w:t xml:space="preserve">   40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pk  Sasak Rafał</w:t>
        <w:tab/>
        <w:tab/>
        <w:tab/>
        <w:t>Kobylanka</w:t>
        <w:tab/>
        <w:tab/>
        <w:t>9,2</w:t>
        <w:tab/>
        <w:t>3,89</w:t>
        <w:tab/>
        <w:t>34</w:t>
        <w:tab/>
        <w:t>4,13,4</w:t>
        <w:tab/>
        <w:t xml:space="preserve">  </w:t>
        <w:tab/>
        <w:t xml:space="preserve"> 126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Szymbark</w:t>
        <w:tab/>
        <w:tab/>
        <w:tab/>
        <w:tab/>
        <w:t>963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Kobylanka</w:t>
        <w:tab/>
        <w:tab/>
        <w:tab/>
        <w:t>757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 Bystra</w:t>
        <w:tab/>
        <w:tab/>
        <w:tab/>
        <w:tab/>
        <w:t>692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Ropica Polska</w:t>
        <w:tab/>
        <w:tab/>
        <w:tab/>
        <w:t>589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Stróżówka</w:t>
        <w:tab/>
        <w:tab/>
        <w:tab/>
        <w:t>557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6. Zagórzany </w:t>
        <w:tab/>
        <w:tab/>
        <w:tab/>
        <w:t>545 pkt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 Dominikowice</w:t>
        <w:tab/>
        <w:tab/>
        <w:tab/>
        <w:t>499 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Klęczany</w:t>
        <w:tab/>
        <w:tab/>
        <w:tab/>
        <w:tab/>
        <w:t>470 pk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Dyscyplina sportowa                      </w:t>
        <w:tab/>
        <w:t xml:space="preserve">       </w:t>
      </w:r>
      <w:r>
        <w:rPr>
          <w:rFonts w:cs="Calibri" w:ascii="Calibri" w:hAnsi="Calibri"/>
          <w:b/>
          <w:color w:val="0F243E"/>
          <w:sz w:val="36"/>
          <w:szCs w:val="36"/>
        </w:rPr>
        <w:t>LEKKOATLETYK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Kategoria:</w:t>
        <w:tab/>
        <w:tab/>
        <w:tab/>
        <w:t xml:space="preserve">                dziewczęta i 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Termin i miejsce zawodów           6 maja 2016 –  obiekt sportowy w Kobylan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Liczba uczestników:</w:t>
        <w:tab/>
        <w:tab/>
        <w:t xml:space="preserve">     124 zawodniczki i zawodników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Obsługa sędziowska:              </w:t>
        <w:tab/>
        <w:t xml:space="preserve">Alicja Czochór, Hanna Wojdyła, Mariola Piekarz, Zbigniew Dudek, Rafał Liana,  Sławomir Gorzkowicz, Dariusz Piekarz, Marcin Szufa, Mateusz Żmigrodzki, Ryszard Jamro, Jerzy Dziedziak.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Obsługa medyczna:</w:t>
        <w:tab/>
        <w:t>Marcin Dusz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Obsługa techniczna:</w:t>
        <w:tab/>
        <w:t>Stanisław Chudyb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</w:rPr>
        <w:t>DZIEWCZĘTA – GIMNAZJA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100 metrów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Mazur Dorota</w:t>
        <w:tab/>
        <w:tab/>
        <w:t>Kobylanka</w:t>
        <w:tab/>
        <w:tab/>
        <w:t>14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Machowska Karolina</w:t>
        <w:tab/>
        <w:t>Dominikowice</w:t>
        <w:tab/>
        <w:t>14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Woxniak Wioleta</w:t>
        <w:tab/>
        <w:tab/>
        <w:t>Kobylanka</w:t>
        <w:tab/>
        <w:tab/>
        <w:t>14,4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Ziobrowska Karolina</w:t>
        <w:tab/>
        <w:t>Szymbark</w:t>
        <w:tab/>
        <w:tab/>
        <w:t>15,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</w:rPr>
        <w:t>Wanat Sylwia</w:t>
        <w:tab/>
        <w:tab/>
        <w:t>Zagórzany</w:t>
        <w:tab/>
        <w:tab/>
        <w:t>15,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F243E"/>
          <w:sz w:val="28"/>
          <w:szCs w:val="28"/>
        </w:rPr>
        <w:t>Szurek Aleksandra</w:t>
        <w:tab/>
        <w:tab/>
        <w:t>Stróżówka</w:t>
        <w:tab/>
        <w:tab/>
        <w:t>15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       Mołda Karolina</w:t>
        <w:tab/>
        <w:tab/>
        <w:t>Szymbark</w:t>
        <w:tab/>
        <w:tab/>
        <w:t>16,0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8.       </w:t>
        <w:tab/>
        <w:t>Wąs Mariola</w:t>
        <w:tab/>
        <w:tab/>
        <w:t>Klęczany</w:t>
        <w:tab/>
        <w:tab/>
        <w:t>16,0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>9.</w:t>
        <w:tab/>
        <w:t>Falisz Julia</w:t>
        <w:tab/>
        <w:tab/>
        <w:tab/>
        <w:t>Zagórzany</w:t>
        <w:tab/>
        <w:tab/>
        <w:t>16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0.     </w:t>
        <w:tab/>
        <w:t>Filuś Amelia</w:t>
        <w:tab/>
        <w:tab/>
        <w:tab/>
        <w:t>Ropica Polska</w:t>
        <w:tab/>
        <w:t>16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Grzesiak Daria</w:t>
        <w:tab/>
        <w:tab/>
        <w:t>Klęczany</w:t>
        <w:tab/>
        <w:tab/>
        <w:t>16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Kosiek Paulina</w:t>
        <w:tab/>
        <w:tab/>
        <w:t>Bystra</w:t>
        <w:tab/>
        <w:tab/>
        <w:t>16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Ciepielowska Karolina</w:t>
        <w:tab/>
        <w:t>Bystra</w:t>
        <w:tab/>
        <w:tab/>
        <w:t>16,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Łybacka Klaudia</w:t>
        <w:tab/>
        <w:tab/>
        <w:t>Dominikowice</w:t>
        <w:tab/>
        <w:t>16,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Wenc Gabriela</w:t>
        <w:tab/>
        <w:t xml:space="preserve">  </w:t>
        <w:tab/>
        <w:t>Stróżówka</w:t>
        <w:tab/>
        <w:tab/>
        <w:t>18,4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300 metrów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</w:t>
        <w:tab/>
        <w:t>Mazur Dorota</w:t>
        <w:tab/>
        <w:tab/>
        <w:t>Kobylanka</w:t>
        <w:tab/>
        <w:tab/>
        <w:t>50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Woźniak Wioleta</w:t>
        <w:tab/>
        <w:tab/>
        <w:t>Kobylanka</w:t>
        <w:tab/>
        <w:tab/>
        <w:t>51,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Machowska Karolina</w:t>
        <w:tab/>
        <w:t>Dominikowice</w:t>
        <w:tab/>
        <w:t>52,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Zając Oliwia</w:t>
        <w:tab/>
        <w:tab/>
        <w:tab/>
        <w:t>Dominikowice</w:t>
        <w:tab/>
        <w:t>55,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Szurek Aleksandra</w:t>
        <w:tab/>
        <w:t>Stróżówka</w:t>
        <w:tab/>
        <w:tab/>
        <w:t>56,4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Filuś Amelia</w:t>
        <w:tab/>
        <w:tab/>
        <w:tab/>
        <w:t>Ropica Polska</w:t>
        <w:tab/>
        <w:t>58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Haluch Natalia</w:t>
        <w:tab/>
        <w:tab/>
        <w:t>Szymbark</w:t>
        <w:tab/>
        <w:tab/>
        <w:t>59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Krupa Gabriela</w:t>
        <w:tab/>
        <w:tab/>
        <w:t>Szymbark</w:t>
        <w:tab/>
        <w:tab/>
        <w:t>59,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Wszołek Wiktoria</w:t>
        <w:tab/>
        <w:tab/>
        <w:t>Bystra</w:t>
        <w:tab/>
        <w:tab/>
        <w:t>59,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Falisz Julia</w:t>
        <w:tab/>
        <w:tab/>
        <w:tab/>
        <w:t>Zagórzany</w:t>
        <w:tab/>
        <w:tab/>
        <w:t>59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Rutana Ewelina</w:t>
        <w:tab/>
        <w:tab/>
        <w:t>Kleczany</w:t>
        <w:tab/>
        <w:tab/>
        <w:t>61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Ryba Karolina</w:t>
        <w:tab/>
        <w:tab/>
        <w:t>Bystra</w:t>
        <w:tab/>
        <w:tab/>
        <w:t>66,7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600 metrów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</w:t>
        <w:tab/>
        <w:t>Gałowicz Paulina</w:t>
        <w:tab/>
        <w:tab/>
        <w:t>Dominikowice</w:t>
        <w:tab/>
        <w:t>1.58,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Wanat Sylwia</w:t>
        <w:tab/>
        <w:tab/>
        <w:t>Zagórzany</w:t>
        <w:tab/>
        <w:tab/>
        <w:t>2,04,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Żelazny Anna</w:t>
        <w:tab/>
        <w:tab/>
        <w:t>Ropica Polska</w:t>
        <w:tab/>
        <w:t>2,06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ąs Mariola</w:t>
        <w:tab/>
        <w:tab/>
        <w:t xml:space="preserve">Klęczany </w:t>
        <w:tab/>
        <w:tab/>
        <w:t>2,07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Łaszyn Anna</w:t>
        <w:tab/>
        <w:tab/>
        <w:t>Kobylanka</w:t>
        <w:tab/>
        <w:tab/>
        <w:t>2,08,9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Przybyło Klaudia</w:t>
        <w:tab/>
        <w:tab/>
        <w:t>Bystra</w:t>
        <w:tab/>
        <w:tab/>
        <w:t>2,10,3</w:t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Wantuch Anna</w:t>
        <w:tab/>
        <w:tab/>
        <w:t>Kobylanka</w:t>
        <w:tab/>
        <w:tab/>
        <w:t>2,11,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Niemiec Maryla</w:t>
        <w:tab/>
        <w:tab/>
        <w:t>Zagórzany</w:t>
        <w:tab/>
        <w:tab/>
        <w:t>2,14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Olech Natalia</w:t>
        <w:tab/>
        <w:tab/>
        <w:t>Bystra</w:t>
        <w:tab/>
        <w:tab/>
        <w:t>2,16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Koszyk Natalia</w:t>
        <w:tab/>
        <w:tab/>
        <w:t>Stróżówka</w:t>
        <w:tab/>
        <w:tab/>
        <w:t>2,23,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Wenc Gabriela</w:t>
        <w:tab/>
        <w:tab/>
        <w:t>Strożówka</w:t>
        <w:tab/>
        <w:tab/>
        <w:t>2,25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Luksa Natalia</w:t>
        <w:tab/>
        <w:tab/>
        <w:t>Klęczany</w:t>
        <w:tab/>
        <w:tab/>
        <w:t>2,28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3. </w:t>
        <w:tab/>
        <w:t>Stawiarz Weronika</w:t>
        <w:tab/>
        <w:t>Szymbark</w:t>
        <w:tab/>
        <w:tab/>
        <w:t>2,31,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Markowicz Martyna</w:t>
        <w:tab/>
        <w:t>Kobylanka</w:t>
        <w:tab/>
        <w:tab/>
        <w:t>2,13,3</w:t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ok w dal</w:t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Gałowicz Paulina</w:t>
        <w:tab/>
        <w:tab/>
        <w:t>Dominikowice</w:t>
        <w:tab/>
        <w:t>4,3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Wantuch Anna</w:t>
        <w:tab/>
        <w:tab/>
        <w:t>Kobylanka</w:t>
        <w:tab/>
        <w:tab/>
        <w:t>3,9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Rzepiela Karolina</w:t>
        <w:tab/>
        <w:tab/>
        <w:t>Zagórzany</w:t>
        <w:tab/>
        <w:tab/>
        <w:t>3,8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Zając Oliwia</w:t>
        <w:tab/>
        <w:tab/>
        <w:tab/>
        <w:t>Dominikowice</w:t>
        <w:tab/>
        <w:t>3,7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Padoł Gabriela</w:t>
        <w:tab/>
        <w:tab/>
        <w:t>Ropica Polska</w:t>
        <w:tab/>
        <w:t>3,7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Jesion Julia</w:t>
        <w:tab/>
        <w:tab/>
        <w:tab/>
        <w:t>Kobylanka</w:t>
        <w:tab/>
        <w:tab/>
        <w:t>3,6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Krupa Gabriela</w:t>
        <w:tab/>
        <w:tab/>
        <w:t>Szymbark</w:t>
        <w:tab/>
        <w:tab/>
        <w:t>3,6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Wojnarska Monika</w:t>
        <w:tab/>
        <w:t>Stróżówka</w:t>
        <w:tab/>
        <w:tab/>
        <w:t>3,6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Luksa Natalia</w:t>
        <w:tab/>
        <w:tab/>
        <w:t>Klęczany</w:t>
        <w:tab/>
        <w:tab/>
        <w:t>3,56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Bajorek Zuzanna</w:t>
        <w:tab/>
        <w:tab/>
        <w:t>Klęczany</w:t>
        <w:tab/>
        <w:tab/>
        <w:t>3,54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Przybyło Klaudia</w:t>
        <w:tab/>
        <w:tab/>
        <w:t>Bystra</w:t>
        <w:tab/>
        <w:tab/>
        <w:t>3,4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Wszołek Wiktoria</w:t>
        <w:tab/>
        <w:tab/>
        <w:t>Bystra</w:t>
        <w:tab/>
        <w:tab/>
        <w:t>3,3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Tacyn Magdalena</w:t>
        <w:tab/>
        <w:tab/>
        <w:t>Stróżówka</w:t>
        <w:tab/>
        <w:tab/>
        <w:t>3,2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Myśliwy Klaudia</w:t>
        <w:tab/>
        <w:tab/>
        <w:t>Szymbark</w:t>
        <w:tab/>
        <w:tab/>
        <w:t>3,1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Szpakowska Paulina</w:t>
        <w:tab/>
        <w:t>Ropica Polska</w:t>
        <w:tab/>
        <w:t>3,0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</w:t>
        <w:tab/>
        <w:t>Gubała Natalia</w:t>
        <w:tab/>
        <w:tab/>
        <w:t>Zagórzany</w:t>
        <w:tab/>
        <w:tab/>
        <w:t>3,0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Babiś Natalia</w:t>
        <w:tab/>
        <w:tab/>
        <w:t>Kobylanka</w:t>
        <w:tab/>
        <w:tab/>
        <w:t>3,64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ok wzwyż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Łaszyn Anna</w:t>
        <w:tab/>
        <w:tab/>
        <w:t>Kobylanka</w:t>
        <w:tab/>
        <w:tab/>
        <w:t>1,3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Wachowicz Alicja</w:t>
        <w:tab/>
        <w:tab/>
        <w:t>Zagórzany</w:t>
        <w:tab/>
        <w:tab/>
        <w:t>1,2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Mazur Klaudia</w:t>
        <w:tab/>
        <w:tab/>
        <w:t>Kobylanka</w:t>
        <w:tab/>
        <w:tab/>
        <w:t>1,2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Szpakowska Paulina</w:t>
        <w:tab/>
        <w:t>Ropica Polska</w:t>
        <w:tab/>
        <w:t>1,21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        Gubała Natalia</w:t>
        <w:tab/>
        <w:tab/>
        <w:t>Zagórzany</w:t>
        <w:tab/>
        <w:tab/>
        <w:t>1,2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Wojnarska Monika</w:t>
        <w:tab/>
        <w:t>Stróżówka</w:t>
        <w:tab/>
        <w:tab/>
        <w:t>1,2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Ciepielowska Karolina</w:t>
        <w:tab/>
        <w:t>Bystra</w:t>
        <w:tab/>
        <w:tab/>
        <w:t>1,1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Haluch Natalia</w:t>
        <w:tab/>
        <w:tab/>
        <w:t>Szymbark</w:t>
        <w:tab/>
        <w:tab/>
        <w:t>1,1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Bajorek Zuzanna</w:t>
        <w:tab/>
        <w:tab/>
        <w:t>Klęczany</w:t>
        <w:tab/>
        <w:tab/>
        <w:t>1,16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>Mołda Karolina</w:t>
        <w:tab/>
        <w:tab/>
        <w:t>Szymbark</w:t>
        <w:tab/>
        <w:tab/>
        <w:t xml:space="preserve">1,16     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Tacyn Magdalena</w:t>
        <w:tab/>
        <w:tab/>
        <w:t>Stróżówka</w:t>
        <w:tab/>
        <w:tab/>
        <w:t>1,1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Wójcikiewicz Emilia</w:t>
        <w:tab/>
        <w:t>Klęczany</w:t>
        <w:tab/>
        <w:tab/>
        <w:t>1,06</w:t>
      </w:r>
    </w:p>
    <w:p>
      <w:pPr>
        <w:pStyle w:val="Normal"/>
        <w:ind w:left="2127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Urbanik Katarzyna</w:t>
        <w:tab/>
        <w:t>Kobylanka</w:t>
        <w:tab/>
        <w:tab/>
        <w:t>1,21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chnięcie kulą (3 kg)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Pietrusza Natalia</w:t>
        <w:tab/>
        <w:tab/>
        <w:t>Kobylanka</w:t>
        <w:tab/>
        <w:tab/>
        <w:t>8,9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Machniewicz Natalia</w:t>
        <w:tab/>
        <w:t>Szymbark</w:t>
        <w:tab/>
        <w:tab/>
        <w:t>8,5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Liana Sara</w:t>
        <w:tab/>
        <w:tab/>
        <w:tab/>
        <w:t>Klęczany</w:t>
        <w:tab/>
        <w:tab/>
        <w:t>8,4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iktor Magdalena</w:t>
        <w:tab/>
        <w:t>Ropica Polska</w:t>
        <w:tab/>
        <w:t>8,3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Dobek Klaudia</w:t>
        <w:tab/>
        <w:tab/>
        <w:t>Kleczany</w:t>
        <w:tab/>
        <w:tab/>
        <w:t>8,1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Śliwa Aleksandra</w:t>
        <w:tab/>
        <w:tab/>
        <w:t>Kobylanka</w:t>
        <w:tab/>
        <w:tab/>
        <w:t>7,7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Rzepiela Karolina</w:t>
        <w:tab/>
        <w:tab/>
        <w:t>Zagórzany</w:t>
        <w:tab/>
        <w:tab/>
        <w:t>7,3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Koszyk Natalia</w:t>
        <w:tab/>
        <w:tab/>
        <w:t>Stróżówka</w:t>
        <w:tab/>
        <w:tab/>
        <w:t>7,3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Kozień Magdalena</w:t>
        <w:tab/>
        <w:t>Zagórzany</w:t>
        <w:tab/>
        <w:tab/>
        <w:t>7,1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Ślimak Agnieszka</w:t>
        <w:tab/>
        <w:tab/>
        <w:t>Stróżówka</w:t>
        <w:tab/>
        <w:tab/>
        <w:t>7,0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Duda Izabela</w:t>
        <w:tab/>
        <w:tab/>
        <w:t>Dominikowice</w:t>
        <w:tab/>
        <w:t>6,9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Ryba Karolina</w:t>
        <w:tab/>
        <w:tab/>
        <w:t>Bystra</w:t>
        <w:tab/>
        <w:tab/>
        <w:t>6,9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Myśliwy Klaudia</w:t>
        <w:tab/>
        <w:tab/>
        <w:t>Szymbark</w:t>
        <w:tab/>
        <w:tab/>
        <w:t>6,25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>pk</w:t>
        <w:tab/>
        <w:t>Cieśla Natalia</w:t>
        <w:tab/>
        <w:tab/>
        <w:t>Kobylanka</w:t>
        <w:tab/>
        <w:tab/>
        <w:t>8,76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zut oszczepem (600 g)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Machniewicz Natalia</w:t>
        <w:tab/>
        <w:t>Szymbark</w:t>
        <w:tab/>
        <w:tab/>
        <w:t>25,7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Śliwa Aleksandra</w:t>
        <w:tab/>
        <w:tab/>
        <w:t>Kobylanka</w:t>
        <w:tab/>
        <w:tab/>
        <w:t>23,7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Machniewicz Dominika</w:t>
        <w:tab/>
        <w:t>Szymbark</w:t>
        <w:tab/>
        <w:tab/>
        <w:t>21,9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Grzesiak Daria</w:t>
        <w:tab/>
        <w:tab/>
        <w:t>Klęczany</w:t>
        <w:tab/>
        <w:tab/>
        <w:t>15,7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Jesion Julia</w:t>
        <w:tab/>
        <w:tab/>
        <w:tab/>
        <w:t>Kobylanka</w:t>
        <w:tab/>
        <w:tab/>
        <w:t>14,5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Przybylska Monika</w:t>
        <w:tab/>
        <w:t>Ropica Polska</w:t>
        <w:tab/>
        <w:t>13,3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Rafa Weronika</w:t>
        <w:tab/>
        <w:tab/>
        <w:t>Stróżówka</w:t>
        <w:tab/>
        <w:tab/>
        <w:t>12,6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Niemiec Maryla</w:t>
        <w:tab/>
        <w:t xml:space="preserve"> </w:t>
        <w:tab/>
        <w:t xml:space="preserve">Zagórzany </w:t>
        <w:tab/>
        <w:tab/>
        <w:t>11,9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Wachowicz Alicja</w:t>
        <w:tab/>
        <w:tab/>
        <w:t>Zagórzany</w:t>
        <w:tab/>
        <w:tab/>
        <w:t>11,6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Chodak Gabriela</w:t>
        <w:tab/>
        <w:tab/>
        <w:t>Stróżówka</w:t>
        <w:tab/>
        <w:tab/>
        <w:t>10,5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Rutana Ewelina</w:t>
        <w:tab/>
        <w:tab/>
        <w:t>Klęczany</w:t>
        <w:tab/>
        <w:tab/>
        <w:t>10,15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zut dyskiem ( 1 kg)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Pietrusza Natalia</w:t>
        <w:tab/>
        <w:tab/>
        <w:t>Kobylanka</w:t>
        <w:tab/>
        <w:tab/>
        <w:t>23,0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Dobek Klaudia</w:t>
        <w:tab/>
        <w:tab/>
        <w:t>Kleczany</w:t>
        <w:tab/>
        <w:tab/>
        <w:t>19,3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Liana Sara</w:t>
        <w:tab/>
        <w:tab/>
        <w:tab/>
        <w:t>Kwiatonowice</w:t>
        <w:tab/>
        <w:t>18,7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iktor Magdalena</w:t>
        <w:tab/>
        <w:t>Ropica Polska</w:t>
        <w:tab/>
        <w:t>17,6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Machniewicz Dominika</w:t>
        <w:tab/>
        <w:t>Szymbark</w:t>
        <w:tab/>
        <w:tab/>
        <w:t>17,3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Mazur Klaudia</w:t>
        <w:tab/>
        <w:tab/>
        <w:t>Kobylanka</w:t>
        <w:tab/>
        <w:tab/>
        <w:t>16,9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Rafa Weronika</w:t>
        <w:tab/>
        <w:tab/>
        <w:t>Stróżówka</w:t>
        <w:tab/>
        <w:tab/>
        <w:t>13,0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Kozień Magdalena</w:t>
        <w:tab/>
        <w:t>Zagórzany</w:t>
        <w:tab/>
        <w:tab/>
        <w:t>12,8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Chodak Gabriela</w:t>
        <w:tab/>
        <w:tab/>
        <w:t>Stróżówka</w:t>
        <w:tab/>
        <w:tab/>
        <w:t>12,6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Stawiarz Weronika</w:t>
        <w:tab/>
        <w:t>Szymbark</w:t>
        <w:tab/>
        <w:tab/>
        <w:t>12,5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Brach Ewelina</w:t>
        <w:tab/>
        <w:tab/>
        <w:t>Zagórzany</w:t>
        <w:tab/>
        <w:tab/>
        <w:t>12,4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Przybylska Monika</w:t>
        <w:tab/>
        <w:t>Ropica Polska</w:t>
        <w:tab/>
        <w:t>12,14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tafeta 4 x 100 metrów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Mazur Klaudia,Łaszyn Anna, Woźniak Wioleta,</w:t>
      </w:r>
    </w:p>
    <w:p>
      <w:pPr>
        <w:pStyle w:val="Normal"/>
        <w:ind w:left="2832" w:hanging="708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Mazur Dorota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</w:t>
        <w:tab/>
        <w:tab/>
        <w:t>61,5</w:t>
      </w: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 xml:space="preserve">Zając Oliwia, Machowska Karolina, Łybacka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Klaudia, Gałowicz Paulina </w:t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</w:t>
        <w:tab/>
        <w:t>62,4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 xml:space="preserve">Stawiarz Weronika, Ziobrowska Karolina, Haluch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Natalia, Mołda Karolina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  <w:tab/>
        <w:tab/>
        <w:t>66,3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 xml:space="preserve">Padoł Gabriela, Wiktor Magdalena, Filuś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Amelia, Żelazny Anna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</w:t>
        <w:tab/>
        <w:t>66,9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Ciepielowska Karolina, Przybyło Klaudia, Olech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Natalia, Kosiek Paulina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  <w:tab/>
        <w:tab/>
        <w:t>67,4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Szurek Aleksandra, Koszyk Natalia, Wojnarska</w:t>
      </w:r>
    </w:p>
    <w:p>
      <w:pPr>
        <w:pStyle w:val="Normal"/>
        <w:ind w:left="2832" w:hanging="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Monika,Tacyn Magdalena</w:t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  <w:tab/>
        <w:tab/>
        <w:t>67,4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Wąs Mariola, Luksa Natalia, Dobek Klaudia,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Grzesiak Daria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eczany</w:t>
        <w:tab/>
        <w:tab/>
        <w:t>67,5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Kobylanka</w:t>
        <w:tab/>
        <w:tab/>
        <w:tab/>
        <w:t>270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Szymbark</w:t>
        <w:tab/>
        <w:tab/>
        <w:tab/>
        <w:tab/>
        <w:t>189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 Klęczany</w:t>
        <w:tab/>
        <w:tab/>
        <w:tab/>
        <w:tab/>
        <w:t>177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Zagórzany</w:t>
        <w:tab/>
        <w:tab/>
        <w:tab/>
        <w:t>173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Stróżówka</w:t>
        <w:tab/>
        <w:tab/>
        <w:tab/>
        <w:t>159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6. Ropica Polska </w:t>
        <w:tab/>
        <w:tab/>
        <w:tab/>
        <w:t>133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7. Dominikowice               </w:t>
        <w:tab/>
        <w:t>128 pkt</w:t>
      </w:r>
    </w:p>
    <w:p>
      <w:pPr>
        <w:pStyle w:val="Normal"/>
        <w:ind w:left="2880" w:firstLine="6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8. Bystra</w:t>
        <w:tab/>
        <w:t xml:space="preserve">            </w:t>
        <w:tab/>
        <w:tab/>
        <w:t xml:space="preserve">  98 pkt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ab/>
        <w:tab/>
        <w:t xml:space="preserve">   </w:t>
        <w:tab/>
      </w:r>
    </w:p>
    <w:p>
      <w:pPr>
        <w:pStyle w:val="Normal"/>
        <w:ind w:left="4248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CHŁOPCY – GIMNAZJA</w:t>
      </w:r>
    </w:p>
    <w:p>
      <w:pPr>
        <w:pStyle w:val="Normal"/>
        <w:ind w:left="4248" w:hanging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88" w:firstLine="6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100 metrów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Gucfa Damian</w:t>
        <w:tab/>
        <w:tab/>
        <w:t>Klęczany</w:t>
        <w:tab/>
        <w:tab/>
        <w:t>12,0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Przybyłowicz Adrian</w:t>
        <w:tab/>
        <w:t>Klęczany</w:t>
        <w:tab/>
        <w:tab/>
        <w:t>12,4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Ludwiński Jakub</w:t>
        <w:tab/>
        <w:tab/>
        <w:t>Zagórzany</w:t>
        <w:tab/>
        <w:tab/>
        <w:t>12,5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Korzeń Krystian</w:t>
        <w:tab/>
        <w:tab/>
        <w:t>Szymbark</w:t>
        <w:tab/>
        <w:tab/>
        <w:t>13,1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Szymczyk Bartłomiej</w:t>
        <w:tab/>
        <w:t>Kwiatonowice</w:t>
        <w:tab/>
        <w:t>13,2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Ciślak Szymon</w:t>
        <w:tab/>
        <w:tab/>
        <w:t>Bystra</w:t>
        <w:tab/>
        <w:tab/>
        <w:t>13,3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Tutro Miłosz</w:t>
        <w:tab/>
        <w:tab/>
        <w:t>Stróżówka</w:t>
        <w:tab/>
        <w:tab/>
        <w:t>13,3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Dyczko Wojciech</w:t>
        <w:tab/>
        <w:tab/>
        <w:t>Kobylanka</w:t>
        <w:tab/>
        <w:tab/>
        <w:t>13,3</w:t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Bober Marcin</w:t>
        <w:tab/>
        <w:tab/>
        <w:t>Kobylanka</w:t>
        <w:tab/>
        <w:tab/>
        <w:t>13,5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Zych Jurand</w:t>
        <w:tab/>
        <w:t xml:space="preserve"> </w:t>
        <w:tab/>
        <w:t>Stróżówka</w:t>
        <w:tab/>
        <w:tab/>
        <w:t>13,5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Basista Szymon</w:t>
        <w:tab/>
        <w:tab/>
        <w:t xml:space="preserve">Dominikowice </w:t>
        <w:tab/>
        <w:t>13,7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Turek Jakub</w:t>
        <w:tab/>
        <w:tab/>
        <w:t>Szymbark</w:t>
        <w:tab/>
        <w:tab/>
        <w:t>13,7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Orzechowski Maciej</w:t>
        <w:tab/>
        <w:t>Bystra</w:t>
        <w:tab/>
        <w:tab/>
        <w:t>13,8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Rafalski Jakub</w:t>
        <w:tab/>
        <w:tab/>
        <w:t>Ropica Polska</w:t>
        <w:tab/>
        <w:t>14,0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Hebrajski Seweryn</w:t>
        <w:tab/>
        <w:t>Zagórzany</w:t>
        <w:tab/>
        <w:tab/>
        <w:t>14,1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6.</w:t>
        <w:tab/>
        <w:t>Boczoń Sebastian</w:t>
        <w:tab/>
        <w:tab/>
        <w:t>Ropica Polska</w:t>
        <w:tab/>
        <w:t>14,2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7.</w:t>
        <w:tab/>
        <w:t>Przybyłowicz Szymon</w:t>
        <w:tab/>
        <w:t>Dominikowice</w:t>
        <w:tab/>
        <w:t>14,2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8.</w:t>
        <w:tab/>
        <w:t>Pabisz Kamil</w:t>
        <w:tab/>
        <w:tab/>
        <w:t>Kwiatonowice</w:t>
        <w:tab/>
        <w:t>16,1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300 metrów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Basista Patryk</w:t>
        <w:tab/>
        <w:tab/>
        <w:t>Dominikowice</w:t>
        <w:tab/>
        <w:t>42,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Szymczyk Bartłomiej</w:t>
        <w:tab/>
        <w:t>Kwiatonowice</w:t>
        <w:tab/>
        <w:t>43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Zimowski Szymon</w:t>
        <w:tab/>
        <w:tab/>
        <w:t>Szymbark</w:t>
        <w:tab/>
        <w:tab/>
        <w:t>45,2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ojna Dominik</w:t>
        <w:tab/>
        <w:tab/>
        <w:t>Ropica Polska</w:t>
        <w:tab/>
        <w:t>45,8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Labut Wiktor</w:t>
        <w:tab/>
        <w:tab/>
        <w:t>Szymbark</w:t>
        <w:tab/>
        <w:tab/>
        <w:t>46,0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Bieleń Arkadiusz</w:t>
        <w:tab/>
        <w:tab/>
        <w:t>Klęczany</w:t>
        <w:tab/>
        <w:tab/>
        <w:t>46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Kozub Michał</w:t>
        <w:tab/>
        <w:tab/>
        <w:t>Kobylanka</w:t>
        <w:tab/>
        <w:tab/>
        <w:t>46,3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Pyznar Mateusz</w:t>
        <w:tab/>
        <w:tab/>
        <w:t>Stróżówka</w:t>
        <w:tab/>
        <w:tab/>
        <w:t>47,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Siarkowicz Rafał</w:t>
        <w:tab/>
        <w:tab/>
        <w:t>Zagórzany</w:t>
        <w:tab/>
        <w:tab/>
        <w:t>49,2</w:t>
        <w:tab/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Woźniak Adrian</w:t>
        <w:tab/>
        <w:tab/>
        <w:t>Stróżówka</w:t>
        <w:tab/>
        <w:tab/>
        <w:t>49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Basista Szymon</w:t>
        <w:tab/>
        <w:tab/>
        <w:t>Dominikowice</w:t>
        <w:tab/>
        <w:t>49,7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Bajorek Mateusz</w:t>
        <w:tab/>
        <w:tab/>
        <w:t>Klęczany</w:t>
        <w:tab/>
        <w:tab/>
        <w:t>50,2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3. </w:t>
        <w:tab/>
        <w:t>Hebrajski Seweryn</w:t>
        <w:tab/>
        <w:t>Zagórzany</w:t>
        <w:tab/>
        <w:tab/>
        <w:t>50,8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Filuś Klaudiusz</w:t>
        <w:tab/>
        <w:tab/>
        <w:t>Ropica Polska</w:t>
        <w:tab/>
        <w:t>51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Gubała Kacper</w:t>
        <w:tab/>
        <w:tab/>
        <w:t>Bystra</w:t>
        <w:tab/>
        <w:tab/>
        <w:t>53,7</w:t>
      </w:r>
    </w:p>
    <w:p>
      <w:pPr>
        <w:pStyle w:val="Normal"/>
        <w:ind w:left="1380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</w:t>
        <w:tab/>
        <w:t>Dziki Bartosz</w:t>
        <w:tab/>
        <w:tab/>
        <w:t>Klęczany</w:t>
        <w:tab/>
        <w:tab/>
        <w:t>54,3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ieg na 1000 metrów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Machowski Jakub</w:t>
        <w:tab/>
        <w:tab/>
        <w:t>Dominikowice</w:t>
        <w:tab/>
        <w:t>3,00,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Sojka Jacek</w:t>
        <w:tab/>
        <w:tab/>
        <w:tab/>
        <w:t>Szymbark</w:t>
        <w:tab/>
        <w:tab/>
        <w:t>3,00,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 xml:space="preserve">Przepióra Łukasz    </w:t>
        <w:tab/>
        <w:t>Stróżówka</w:t>
        <w:tab/>
        <w:tab/>
        <w:t>3,09,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Zieleń Michał</w:t>
        <w:tab/>
        <w:tab/>
        <w:t>Kobylanka</w:t>
        <w:tab/>
        <w:tab/>
        <w:t>3,11,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       Gałowicz Kamil</w:t>
        <w:tab/>
        <w:tab/>
        <w:t>Dominikowice</w:t>
        <w:tab/>
        <w:t>3,16,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Hajduk Marcin</w:t>
        <w:tab/>
        <w:tab/>
        <w:t>Zagórzany</w:t>
        <w:tab/>
        <w:tab/>
        <w:t>3,22,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Biernacki Piotr</w:t>
        <w:tab/>
        <w:tab/>
        <w:t>Zagórzany</w:t>
        <w:tab/>
        <w:tab/>
        <w:t>3,23,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Mikowski Jakub</w:t>
        <w:tab/>
        <w:tab/>
        <w:t>Kobylanka</w:t>
        <w:tab/>
        <w:tab/>
        <w:t>3,24,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Dziki Karol</w:t>
        <w:tab/>
        <w:tab/>
        <w:tab/>
        <w:t>Kwiatonowice</w:t>
        <w:tab/>
        <w:t>3,29,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Gryboś Tomasz</w:t>
        <w:tab/>
        <w:tab/>
        <w:t>Ropica Polska</w:t>
        <w:tab/>
        <w:t>3,34,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Abram Kamil</w:t>
        <w:tab/>
        <w:tab/>
        <w:t>Bystra</w:t>
        <w:tab/>
        <w:tab/>
        <w:t>3,39,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Jamro Maciej</w:t>
        <w:tab/>
        <w:tab/>
        <w:t>Stróżówka</w:t>
        <w:tab/>
        <w:tab/>
        <w:t>3,41,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Czerwień Szymon</w:t>
        <w:tab/>
        <w:tab/>
        <w:t>Klęczany</w:t>
        <w:tab/>
        <w:tab/>
        <w:t>3,45,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Turek Jakub</w:t>
        <w:tab/>
        <w:tab/>
        <w:tab/>
        <w:t>Szymbark</w:t>
        <w:tab/>
        <w:tab/>
        <w:t>3,47,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Szura Rafał</w:t>
        <w:tab/>
        <w:tab/>
        <w:tab/>
        <w:t>Bystra</w:t>
        <w:tab/>
        <w:tab/>
        <w:t>3,49,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</w:t>
        <w:tab/>
        <w:t>Trybus Łukasz</w:t>
        <w:tab/>
        <w:tab/>
        <w:t>Ropica Polska</w:t>
        <w:tab/>
        <w:t>4,10,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7.</w:t>
        <w:tab/>
        <w:t>Jędrusiak Łukasz</w:t>
        <w:tab/>
        <w:tab/>
        <w:t>Klęczany</w:t>
        <w:tab/>
        <w:tab/>
        <w:t>4,19,8</w:t>
        <w:tab/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ok w dal</w:t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Gucfa Damian</w:t>
        <w:tab/>
        <w:tab/>
        <w:t>Klęczany</w:t>
        <w:tab/>
        <w:tab/>
        <w:t>5,8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Machowski Jakub</w:t>
        <w:tab/>
        <w:tab/>
        <w:t>Dominikowice</w:t>
        <w:tab/>
        <w:t>5,4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Zimowski Szymon</w:t>
        <w:tab/>
        <w:tab/>
        <w:t>Szymbark</w:t>
        <w:tab/>
        <w:tab/>
        <w:t>5,2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Myśliwy Jacek</w:t>
        <w:tab/>
        <w:tab/>
        <w:t>Szymbark</w:t>
        <w:tab/>
        <w:tab/>
        <w:t>4,9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Miarecki Damian</w:t>
        <w:tab/>
        <w:tab/>
        <w:t>Kobylanka</w:t>
        <w:tab/>
        <w:tab/>
        <w:t>4,9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Przybyłowicz Szymon</w:t>
        <w:tab/>
        <w:t>Dominikowice</w:t>
        <w:tab/>
        <w:t>4,7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Przepióra Łukasz</w:t>
        <w:tab/>
        <w:tab/>
        <w:t>Stróżówka</w:t>
        <w:tab/>
        <w:tab/>
        <w:t>4,7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Filuś Klaudiusz</w:t>
        <w:tab/>
        <w:tab/>
        <w:t>Ropica Polska</w:t>
        <w:tab/>
        <w:t>4,6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Ludwiński Jakub</w:t>
        <w:tab/>
        <w:tab/>
        <w:t>Zagórzany</w:t>
        <w:tab/>
        <w:tab/>
        <w:t>4,5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Dziki Bartosz</w:t>
        <w:tab/>
        <w:tab/>
        <w:t>Klęczany</w:t>
        <w:tab/>
        <w:tab/>
        <w:t>4,4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Oczkowicz Bartłomiej</w:t>
        <w:tab/>
        <w:t>Kwiatonowice</w:t>
        <w:tab/>
        <w:t>4,3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Kijek Jakub</w:t>
        <w:tab/>
        <w:tab/>
        <w:tab/>
        <w:t>Kwiatonowice</w:t>
        <w:tab/>
        <w:t>4,29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Dyczko Wojciech</w:t>
        <w:tab/>
        <w:tab/>
        <w:t>Kobylanka</w:t>
        <w:tab/>
        <w:tab/>
        <w:t>4,2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Podwika Kamil</w:t>
        <w:tab/>
        <w:tab/>
        <w:t>Stróżówka</w:t>
        <w:tab/>
        <w:tab/>
        <w:t>4,2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5.</w:t>
        <w:tab/>
        <w:t>Abram Kamil</w:t>
        <w:tab/>
        <w:tab/>
        <w:t>Bystra</w:t>
        <w:tab/>
        <w:tab/>
        <w:t>4,19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.</w:t>
        <w:tab/>
        <w:t>Orzechowski Maciej</w:t>
        <w:tab/>
        <w:t>Bystra</w:t>
        <w:tab/>
        <w:tab/>
        <w:t>4,1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7.</w:t>
        <w:tab/>
        <w:t>Rutana Paweł</w:t>
        <w:tab/>
        <w:tab/>
        <w:t>Zagórzany</w:t>
        <w:tab/>
        <w:tab/>
        <w:t>3,99</w:t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8.</w:t>
        <w:tab/>
        <w:t>Trybus Łukasz</w:t>
        <w:tab/>
        <w:tab/>
        <w:t>Ropica Polska</w:t>
        <w:tab/>
        <w:t>3,37</w:t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kok wzwyż</w:t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Siarkowicz Rafał</w:t>
        <w:tab/>
        <w:tab/>
        <w:t>Zagórzany</w:t>
        <w:tab/>
        <w:tab/>
        <w:t>1,5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Myśliwy Jacek</w:t>
        <w:tab/>
        <w:tab/>
        <w:t>Szymbark</w:t>
        <w:tab/>
        <w:tab/>
        <w:t>1,5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Zych Jurand</w:t>
        <w:tab/>
        <w:tab/>
        <w:tab/>
        <w:t>Strożowka</w:t>
        <w:tab/>
        <w:tab/>
        <w:t>1,5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 xml:space="preserve">Bajorek Mateusz </w:t>
        <w:tab/>
        <w:tab/>
        <w:t>Klęczany</w:t>
        <w:tab/>
        <w:tab/>
        <w:t>1,4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Ciślak Szymon</w:t>
        <w:tab/>
        <w:tab/>
        <w:t>Bystra</w:t>
        <w:tab/>
        <w:tab/>
        <w:t>1,4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Hajduk Marcin</w:t>
        <w:tab/>
        <w:tab/>
        <w:t>Zagórzany</w:t>
        <w:tab/>
        <w:tab/>
        <w:t>1,4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Kozub Michał</w:t>
        <w:tab/>
        <w:tab/>
        <w:t>Kobylanka</w:t>
        <w:tab/>
        <w:tab/>
        <w:t>1,4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Grabowicz Dawid</w:t>
        <w:tab/>
        <w:tab/>
        <w:t>Kwiatonowice</w:t>
        <w:tab/>
        <w:t>1,4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Jamro Maciej</w:t>
        <w:tab/>
      </w:r>
      <w:r>
        <w:rPr>
          <w:rFonts w:cs="Calibri" w:ascii="Calibri" w:hAnsi="Calibri"/>
          <w:b/>
          <w:color w:val="0F243E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Stróżówka</w:t>
        <w:tab/>
        <w:tab/>
        <w:t>1,4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Czerwień Szymon</w:t>
        <w:tab/>
        <w:tab/>
        <w:t>Klęczany</w:t>
        <w:tab/>
        <w:tab/>
        <w:t>1,3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Gryboś Tomasz</w:t>
        <w:tab/>
        <w:tab/>
        <w:t>Ropica Polska</w:t>
        <w:tab/>
        <w:t>1,3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Rafalski Jakub</w:t>
        <w:tab/>
        <w:tab/>
        <w:t>Ropica Polska</w:t>
        <w:tab/>
        <w:t>1,3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 xml:space="preserve">Korzeń Krystian </w:t>
        <w:tab/>
        <w:tab/>
        <w:t>Szymbark</w:t>
        <w:tab/>
        <w:tab/>
        <w:t>1,3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4. </w:t>
        <w:tab/>
        <w:t>Zieleń Michał</w:t>
        <w:tab/>
        <w:tab/>
        <w:t>Kobylanka</w:t>
        <w:tab/>
        <w:tab/>
        <w:t>1,26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Mitoraj Krzysztof</w:t>
        <w:tab/>
        <w:tab/>
        <w:t>Zagórzany</w:t>
        <w:tab/>
        <w:tab/>
        <w:t>1,61</w:t>
        <w:tab/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chnięcie kulą  (5 kg)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Gryboś Karol</w:t>
        <w:tab/>
        <w:tab/>
        <w:t>Szymbark</w:t>
        <w:tab/>
        <w:t xml:space="preserve">         11,7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 xml:space="preserve">Mazur Tobiasz  </w:t>
        <w:tab/>
        <w:tab/>
        <w:t>Kobylanka            11,0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Basista Patryk</w:t>
        <w:tab/>
        <w:tab/>
        <w:t>Dominikowice     11,0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Przybyłowicz Adrian</w:t>
        <w:tab/>
        <w:t>Klęczany</w:t>
        <w:tab/>
        <w:t xml:space="preserve">         10,0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Bieleń Arkadiusz</w:t>
        <w:tab/>
        <w:tab/>
        <w:t>Klęczany</w:t>
        <w:tab/>
        <w:t xml:space="preserve">         10,0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Boczoń Sebastian</w:t>
        <w:tab/>
        <w:tab/>
        <w:t>Ropica Polska</w:t>
        <w:tab/>
        <w:t>9,0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Brach Dominik</w:t>
        <w:tab/>
        <w:tab/>
        <w:t>Ropica Polska</w:t>
        <w:tab/>
        <w:t>8,9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Kosiba Grzegorz</w:t>
        <w:tab/>
        <w:tab/>
        <w:t>Kobylanka</w:t>
        <w:tab/>
        <w:tab/>
        <w:t>8,9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Pyznar Mateusz</w:t>
        <w:tab/>
        <w:tab/>
        <w:t>Stróżówka</w:t>
        <w:tab/>
        <w:tab/>
        <w:t>8,8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</w:t>
        <w:tab/>
        <w:t>Sojka Jacek</w:t>
        <w:tab/>
        <w:tab/>
        <w:tab/>
        <w:t>Szymbark</w:t>
        <w:tab/>
        <w:tab/>
        <w:t>8,7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Góratowski Patryk</w:t>
        <w:tab/>
        <w:t>Stróżówka</w:t>
        <w:tab/>
        <w:tab/>
        <w:t>8,5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Rutana Paweł</w:t>
        <w:tab/>
        <w:tab/>
        <w:t>Zagórzany</w:t>
        <w:tab/>
        <w:tab/>
        <w:t>7,47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Jerzak Krzysztof</w:t>
        <w:tab/>
        <w:tab/>
        <w:t>Zagórzany</w:t>
        <w:tab/>
        <w:tab/>
        <w:t>7,1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4.</w:t>
        <w:tab/>
        <w:t>Kotowicz Patryk</w:t>
        <w:tab/>
        <w:tab/>
        <w:t>Bystra</w:t>
        <w:tab/>
        <w:tab/>
        <w:t>7,0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  <w:t>15.</w:t>
        <w:tab/>
        <w:t>Kotowicz Adrian</w:t>
        <w:tab/>
        <w:tab/>
        <w:t>Bystra</w:t>
        <w:tab/>
        <w:tab/>
        <w:tab/>
        <w:t>6,9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pk</w:t>
        <w:tab/>
        <w:t>Wielopolski Patryk</w:t>
        <w:tab/>
        <w:t>Klęczany</w:t>
        <w:tab/>
        <w:tab/>
        <w:t>9,59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zut dyskiem ( 1 kg)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Mazur Tobiasz</w:t>
        <w:tab/>
        <w:tab/>
        <w:t>Kobylanka</w:t>
        <w:tab/>
        <w:tab/>
        <w:t>29,9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Bieleń Arkadiusz</w:t>
        <w:tab/>
        <w:tab/>
        <w:t>Klęczany</w:t>
        <w:tab/>
        <w:tab/>
        <w:t>29,44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Bober Marcin</w:t>
        <w:tab/>
        <w:tab/>
        <w:t>Kobylanka</w:t>
        <w:tab/>
        <w:tab/>
        <w:t>27,9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Wielopolski Patryk</w:t>
        <w:tab/>
        <w:t>Klęczany</w:t>
        <w:tab/>
        <w:tab/>
        <w:t>27,7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Zych Dominik</w:t>
        <w:tab/>
        <w:tab/>
        <w:t>Ropica Polska</w:t>
        <w:tab/>
        <w:t>26,7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Jerzak Krzysztof</w:t>
        <w:tab/>
        <w:tab/>
        <w:t>Zagórzany</w:t>
        <w:tab/>
        <w:tab/>
        <w:t>26,19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Gryboś Karol</w:t>
        <w:tab/>
        <w:tab/>
        <w:t>Szymbark</w:t>
        <w:tab/>
        <w:tab/>
        <w:t>25,9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Stawiarz Kacper</w:t>
        <w:tab/>
        <w:tab/>
        <w:t>Szymbark</w:t>
        <w:tab/>
        <w:tab/>
        <w:t>24,9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Góratowski Patryk</w:t>
        <w:tab/>
        <w:t>Stróżówka</w:t>
        <w:tab/>
        <w:tab/>
        <w:t>24,0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Łukasik Wojciech</w:t>
        <w:tab/>
        <w:tab/>
        <w:t>Zagórzany</w:t>
        <w:tab/>
        <w:tab/>
        <w:t>23,8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Wojna Dominik</w:t>
        <w:tab/>
        <w:tab/>
        <w:t>Ropica Polska</w:t>
        <w:tab/>
        <w:t>23,5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Wożniak Adrian</w:t>
        <w:tab/>
        <w:tab/>
        <w:t>Stróżówka</w:t>
        <w:tab/>
        <w:tab/>
        <w:t>22,81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Dziki Karol</w:t>
        <w:tab/>
        <w:tab/>
        <w:tab/>
        <w:t>Kwiatonowice</w:t>
        <w:tab/>
        <w:t>21,80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4.     </w:t>
      </w:r>
      <w:r>
        <w:rPr>
          <w:rFonts w:cs="Calibri" w:ascii="Calibri" w:hAnsi="Calibri"/>
          <w:b/>
          <w:color w:val="0F243E"/>
          <w:sz w:val="26"/>
          <w:szCs w:val="26"/>
        </w:rPr>
        <w:t>Kijek Jakub</w:t>
        <w:tab/>
        <w:tab/>
        <w:tab/>
        <w:t>Kwiatonowice</w:t>
        <w:tab/>
        <w:t>18,28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zut oszczepem (600 g)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>Wielopolski Patryk</w:t>
        <w:tab/>
        <w:t>Klęczany</w:t>
        <w:tab/>
        <w:tab/>
        <w:t>32,83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>Tutro Miłosz</w:t>
        <w:tab/>
        <w:tab/>
        <w:t>Stróżówka</w:t>
        <w:tab/>
        <w:tab/>
        <w:t>31,1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Stawiarz Kacper</w:t>
      </w:r>
      <w:r>
        <w:rPr>
          <w:rFonts w:cs="Calibri" w:ascii="Calibri" w:hAnsi="Calibri"/>
          <w:b/>
          <w:color w:val="0F243E"/>
          <w:sz w:val="26"/>
          <w:szCs w:val="26"/>
        </w:rPr>
        <w:tab/>
        <w:tab/>
        <w:t>Szymbark</w:t>
        <w:tab/>
        <w:tab/>
        <w:t>30,9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>Biernacki Piotr</w:t>
        <w:tab/>
        <w:tab/>
        <w:t>Zagórzany</w:t>
        <w:tab/>
        <w:tab/>
        <w:t>28,09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Jedrusiak Łukasz</w:t>
        <w:tab/>
        <w:tab/>
        <w:t>Klęczany</w:t>
        <w:tab/>
        <w:tab/>
        <w:t>25,2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Labut Wiktor</w:t>
        <w:tab/>
        <w:tab/>
        <w:t>Szymbark</w:t>
        <w:tab/>
        <w:tab/>
        <w:t>25,02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7.</w:t>
        <w:tab/>
        <w:t>Podwika Kamil</w:t>
        <w:tab/>
        <w:tab/>
        <w:t>Stróżówka</w:t>
        <w:tab/>
        <w:tab/>
        <w:t>24,26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>Kotowicz Patryk</w:t>
        <w:tab/>
        <w:tab/>
        <w:t>Bystra</w:t>
        <w:tab/>
        <w:tab/>
        <w:t>22,95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>Oczkowicz Bartłomiej</w:t>
        <w:tab/>
        <w:t>Kwiatonowice</w:t>
        <w:tab/>
        <w:t>19,8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Pabisz Kamil</w:t>
        <w:tab/>
        <w:tab/>
        <w:t>Kwiatonowice</w:t>
        <w:tab/>
        <w:t>19,8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1.</w:t>
        <w:tab/>
        <w:t>Mikowski Jakub</w:t>
        <w:tab/>
        <w:tab/>
        <w:t>Kobylanka</w:t>
        <w:tab/>
        <w:tab/>
        <w:t>17,88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Wojciechowski Tomasz</w:t>
        <w:tab/>
        <w:t>Bystra</w:t>
        <w:tab/>
        <w:tab/>
        <w:t>17,12</w:t>
        <w:tab/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Kosiba Grzegorz</w:t>
        <w:tab/>
        <w:tab/>
        <w:t>Kobylanka</w:t>
        <w:tab/>
        <w:tab/>
        <w:t>16,50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6"/>
          <w:szCs w:val="26"/>
        </w:rPr>
        <w:tab/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tafeta 4 x 100 metrów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 xml:space="preserve">Dziki Bartosz, Przybyłowicz Adrian, Gucfa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Damian, Bieleń Arkadiusz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lęczany</w:t>
        <w:tab/>
        <w:t xml:space="preserve">       52,4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 xml:space="preserve">Basista Patryk, Machowski Jakub, Basista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Szymon, Przybyłowicz Szymon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Dominikowice   54,7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 xml:space="preserve">Korzeń Krystian, Turek Jakub, Zimowski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Szymon, Sojka Jacek</w:t>
        <w:tab/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zymbark</w:t>
        <w:tab/>
        <w:t xml:space="preserve">       54,8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</w:t>
        <w:tab/>
        <w:t xml:space="preserve">Ludwiński Jakub, Hebrajski Aleksander,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Biernacki Piotr, Siarkowicz Rafał</w:t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Zagórzany</w:t>
        <w:tab/>
        <w:t xml:space="preserve">       57,0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.</w:t>
        <w:tab/>
        <w:t>Tutro Miłosz, Zych Jurand, Przepióra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Łukasz, Góratowski Patryk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Stróżówka</w:t>
        <w:tab/>
        <w:t xml:space="preserve">       57,1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</w:t>
        <w:tab/>
        <w:t>Miarecki Damian,</w:t>
        <w:tab/>
        <w:t>Dyczko Wojciech,</w:t>
        <w:tab/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>Kozub Michał, Bober Marcin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obylanka          57,2</w:t>
      </w:r>
    </w:p>
    <w:p>
      <w:pPr>
        <w:pStyle w:val="Normal"/>
        <w:ind w:left="2832" w:hanging="708"/>
        <w:rPr/>
      </w:pPr>
      <w:r>
        <w:rPr>
          <w:rFonts w:cs="Calibri" w:ascii="Calibri" w:hAnsi="Calibri"/>
          <w:b/>
          <w:color w:val="0F243E"/>
          <w:sz w:val="28"/>
          <w:szCs w:val="28"/>
        </w:rPr>
        <w:tab/>
        <w:t xml:space="preserve">Wojna Dominik, Boczoń Sebastian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Rafalski Jakub, Filuś Klaudiusz 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Ropica Polska    57,2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</w:t>
        <w:tab/>
        <w:t xml:space="preserve">Dziki Karol, Oczkowicz Bartłomiej, Grabowicz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 xml:space="preserve">Dawid, Szymczyk Bartłomiej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Kwiatonowice   60,1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</w:t>
        <w:tab/>
        <w:t xml:space="preserve">Orzechowski Maciej, Kotowicz Adrian </w:t>
      </w:r>
    </w:p>
    <w:p>
      <w:pPr>
        <w:pStyle w:val="Normal"/>
        <w:ind w:left="2832" w:hanging="708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ab/>
        <w:t>Szura Rafał, Ciślak Szymon</w:t>
        <w:tab/>
        <w:tab/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Bystra</w:t>
        <w:tab/>
        <w:t xml:space="preserve">       64,0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ab/>
        <w:t xml:space="preserve">  </w:t>
      </w:r>
    </w:p>
    <w:p>
      <w:pPr>
        <w:pStyle w:val="Normal"/>
        <w:ind w:left="1380" w:firstLine="2160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color w:val="0F243E"/>
          <w:sz w:val="28"/>
          <w:szCs w:val="28"/>
          <w:u w:val="single"/>
        </w:rPr>
        <w:t>Punktacja drużynowa</w:t>
      </w:r>
    </w:p>
    <w:p>
      <w:pPr>
        <w:pStyle w:val="Normal"/>
        <w:ind w:firstLine="2160"/>
        <w:rPr>
          <w:rFonts w:ascii="Calibri" w:hAnsi="Calibri" w:cs="Calibri"/>
          <w:b/>
          <w:b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color w:val="0F243E"/>
          <w:sz w:val="28"/>
          <w:szCs w:val="28"/>
          <w:u w:val="single"/>
        </w:rPr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 Szymbark</w:t>
        <w:tab/>
        <w:tab/>
        <w:tab/>
        <w:tab/>
        <w:t>221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 Klęczany</w:t>
        <w:tab/>
        <w:tab/>
        <w:tab/>
        <w:tab/>
        <w:t>215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 Kobylanka</w:t>
        <w:tab/>
        <w:tab/>
        <w:tab/>
        <w:t>193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. Strożówka</w:t>
        <w:tab/>
        <w:tab/>
        <w:tab/>
        <w:t>182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. Zagórzany</w:t>
        <w:tab/>
        <w:tab/>
        <w:tab/>
        <w:t>166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. Dominikowice</w:t>
        <w:tab/>
        <w:tab/>
        <w:tab/>
        <w:t>130 pkt</w:t>
      </w:r>
    </w:p>
    <w:p>
      <w:pPr>
        <w:pStyle w:val="Normal"/>
        <w:ind w:left="1380" w:firstLine="2160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. Ropica Polska</w:t>
        <w:tab/>
        <w:tab/>
        <w:tab/>
        <w:t>122 pkt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Kwiatonowice</w:t>
        <w:tab/>
        <w:tab/>
        <w:tab/>
        <w:t>103 pkt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9. Bystra</w:t>
        <w:tab/>
        <w:tab/>
        <w:tab/>
        <w:tab/>
        <w:t xml:space="preserve">  85 pkt</w:t>
      </w:r>
    </w:p>
    <w:p>
      <w:pPr>
        <w:pStyle w:val="Normal"/>
        <w:ind w:left="1985" w:firstLine="708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ind w:left="1985" w:firstLine="708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ind w:left="1985" w:firstLine="708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244061"/>
          <w:sz w:val="48"/>
          <w:szCs w:val="48"/>
        </w:rPr>
      </w:pPr>
      <w:r>
        <w:rPr>
          <w:rFonts w:cs="Calibri" w:ascii="Calibri" w:hAnsi="Calibri"/>
          <w:b/>
          <w:color w:val="244061"/>
          <w:sz w:val="48"/>
          <w:szCs w:val="48"/>
        </w:rPr>
        <w:t>KLASYFIKACJA GENERALNA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color w:val="244061"/>
          <w:sz w:val="32"/>
          <w:szCs w:val="32"/>
        </w:rPr>
        <w:t xml:space="preserve">XXI  IGRZYSKA MŁODZIEŻY SZKOLNEJ I GIMNAZJALNEJ 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244061"/>
          <w:sz w:val="32"/>
          <w:szCs w:val="32"/>
        </w:rPr>
      </w:pPr>
      <w:r>
        <w:rPr>
          <w:rFonts w:eastAsia="Calibri" w:cs="Calibri" w:ascii="Calibri" w:hAnsi="Calibri"/>
          <w:b/>
          <w:color w:val="244061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color w:val="244061"/>
          <w:sz w:val="32"/>
          <w:szCs w:val="32"/>
        </w:rPr>
        <w:t>GMINY GORLICE 2015/2016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ind w:left="2554" w:firstLine="139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1. SZYMBARK</w:t>
        <w:tab/>
        <w:tab/>
        <w:tab/>
        <w:tab/>
        <w:t xml:space="preserve">161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2. KOBYLANKA</w:t>
        <w:tab/>
        <w:tab/>
        <w:tab/>
        <w:tab/>
        <w:t xml:space="preserve">149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3. STRÓŻÓWKA</w:t>
        <w:tab/>
        <w:tab/>
        <w:tab/>
        <w:t xml:space="preserve">132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4. DOMINIKOWICE</w:t>
        <w:tab/>
        <w:tab/>
        <w:t xml:space="preserve">         123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5. BYSTRA</w:t>
        <w:tab/>
        <w:tab/>
        <w:tab/>
        <w:tab/>
        <w:tab/>
        <w:t xml:space="preserve">114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 xml:space="preserve">6. ZAGÓRZANY          </w:t>
        <w:tab/>
        <w:tab/>
        <w:t xml:space="preserve">101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7. KLĘCZANY</w:t>
        <w:tab/>
        <w:t xml:space="preserve"> </w:t>
        <w:tab/>
        <w:tab/>
        <w:tab/>
        <w:t xml:space="preserve">  88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8. ROPICA POLSKA</w:t>
        <w:tab/>
        <w:tab/>
        <w:tab/>
        <w:t xml:space="preserve">  86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ind w:left="1985" w:firstLine="708"/>
        <w:jc w:val="both"/>
        <w:rPr/>
      </w:pPr>
      <w:r>
        <w:rPr>
          <w:rFonts w:cs="Calibri" w:ascii="Calibri" w:hAnsi="Calibri"/>
          <w:b/>
          <w:color w:val="244061"/>
          <w:sz w:val="36"/>
          <w:szCs w:val="36"/>
        </w:rPr>
        <w:t>9. KWIATONOWICE</w:t>
        <w:tab/>
        <w:t xml:space="preserve"> </w:t>
        <w:tab/>
        <w:t xml:space="preserve">  </w:t>
        <w:tab/>
        <w:t xml:space="preserve">  31  </w:t>
      </w:r>
      <w:r>
        <w:rPr>
          <w:rFonts w:cs="Calibri" w:ascii="Calibri" w:hAnsi="Calibri"/>
          <w:b/>
          <w:color w:val="244061"/>
        </w:rPr>
        <w:t>pkt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36"/>
          <w:szCs w:val="36"/>
          <w:u w:val="single"/>
        </w:rPr>
      </w:pPr>
      <w:r>
        <w:rPr>
          <w:rFonts w:cs="Calibri" w:ascii="Calibri" w:hAnsi="Calibri"/>
          <w:b/>
          <w:color w:val="244061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F243E"/>
          <w:sz w:val="32"/>
          <w:szCs w:val="32"/>
        </w:rPr>
        <w:t xml:space="preserve">Lista wyróżnionych sportowców którzy otrzymali pamiątkowe statuetki Wójta Gminy Gorlice podczas zakończenia XXI Igrzysk Młodzieży Szkolnej    i Gimnazjalnej Gminy Gorlice w dniu 16 czerwca 2016 roku w Szymbarku. 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.</w:t>
        <w:tab/>
        <w:t xml:space="preserve">Adrian Totoś (Szkoła Podstawowa Ropica Polska) -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srebrny medal w podczas małopolskich igrzysk w drużynowym turnieju badmintona,</w:t>
      </w:r>
      <w:r>
        <w:rPr>
          <w:rFonts w:cs="Calibri" w:ascii="Calibri" w:hAnsi="Calibri"/>
          <w:color w:val="0F243E"/>
          <w:sz w:val="28"/>
          <w:szCs w:val="28"/>
        </w:rPr>
        <w:t xml:space="preserve"> mistrzostwo powiatu w  drużynowym  turnieju badmintona,                 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.</w:t>
        <w:tab/>
        <w:t xml:space="preserve">Kacper Chrząścik (Szkoła Podstawowa Ropica Polska) -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srebrny medal w podczas małopolskich igrzysk w drużynowym turnieju badmintona,</w:t>
      </w:r>
      <w:r>
        <w:rPr>
          <w:rFonts w:cs="Calibri" w:ascii="Calibri" w:hAnsi="Calibri"/>
          <w:color w:val="0F243E"/>
          <w:sz w:val="28"/>
          <w:szCs w:val="28"/>
        </w:rPr>
        <w:t xml:space="preserve"> mistrzostwo powiatu w  drużynowym  turnieju badmintona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.</w:t>
        <w:tab/>
        <w:t>Stanisław Żelazny</w:t>
      </w:r>
      <w:r>
        <w:rPr>
          <w:rFonts w:cs="Calibri" w:ascii="Calibri" w:hAnsi="Calibri"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(Szkoła Podstawowa Ropica Polska) -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srebrny medal w podczas małopolskich igrzysk w drużynowym turnieju badmintona,</w:t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color w:val="0F243E"/>
          <w:sz w:val="28"/>
          <w:szCs w:val="28"/>
        </w:rPr>
        <w:t>mistrzostwo powiatu w  drużynowym  turnieju badmintona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Style w:val="StrongEmphasis"/>
          <w:rFonts w:cs="Arial"/>
          <w:b w:val="false"/>
          <w:b w:val="fals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4</w:t>
      </w:r>
      <w:r>
        <w:rPr>
          <w:rFonts w:cs="Calibri" w:ascii="Calibri" w:hAnsi="Calibri"/>
          <w:color w:val="0F243E"/>
          <w:sz w:val="28"/>
          <w:szCs w:val="28"/>
        </w:rPr>
        <w:t xml:space="preserve">.  </w:t>
      </w:r>
      <w:r>
        <w:rPr>
          <w:rFonts w:cs="Calibri" w:ascii="Calibri" w:hAnsi="Calibri"/>
          <w:b/>
          <w:color w:val="0F243E"/>
          <w:sz w:val="28"/>
          <w:szCs w:val="28"/>
        </w:rPr>
        <w:t>Adrian Przybyłowicz (Gimnazjum Klęczany)</w:t>
      </w:r>
      <w:r>
        <w:rPr>
          <w:rFonts w:cs="Calibri" w:ascii="Calibri" w:hAnsi="Calibri"/>
          <w:color w:val="0F243E"/>
          <w:sz w:val="28"/>
          <w:szCs w:val="28"/>
        </w:rPr>
        <w:t xml:space="preserve"> – brązowy medal w pchnięciu kulą oraz piąte miejsce w sztafecie 4 x 100 metrów podczas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małopolskiej gimnazjady w lekkiej atletyce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</w:t>
      </w:r>
      <w:r>
        <w:rPr>
          <w:rFonts w:cs="Calibri" w:ascii="Calibri" w:hAnsi="Calibri"/>
          <w:color w:val="0F243E"/>
          <w:sz w:val="28"/>
          <w:szCs w:val="28"/>
        </w:rPr>
        <w:t>.</w:t>
      </w:r>
      <w:r>
        <w:rPr>
          <w:rFonts w:cs="Calibri" w:ascii="Calibri" w:hAnsi="Calibri"/>
          <w:b/>
          <w:color w:val="0F243E"/>
          <w:sz w:val="28"/>
          <w:szCs w:val="28"/>
        </w:rPr>
        <w:tab/>
      </w:r>
      <w:r>
        <w:rPr>
          <w:rStyle w:val="StrongEmphasis"/>
          <w:rFonts w:cs="Arial" w:ascii="Calibri" w:hAnsi="Calibri"/>
          <w:color w:val="0F243E"/>
          <w:sz w:val="28"/>
          <w:szCs w:val="28"/>
        </w:rPr>
        <w:t xml:space="preserve">Natalia Pietrusza (Gimnazjum Kobylanka) -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brązowy medal w pchnięciu kulą podczas małopolskiej gimnazjady w lekkiej atletyce,</w:t>
      </w:r>
      <w:r>
        <w:rPr>
          <w:rFonts w:cs="Calibri" w:ascii="Calibri" w:hAnsi="Calibri"/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6</w:t>
      </w:r>
      <w:r>
        <w:rPr>
          <w:rFonts w:cs="Calibri" w:ascii="Calibri" w:hAnsi="Calibri"/>
          <w:color w:val="0F243E"/>
          <w:sz w:val="28"/>
          <w:szCs w:val="28"/>
        </w:rPr>
        <w:t>.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Bartłomiej Szymczyk (Gimnazjum Kwiatonowice)</w:t>
      </w:r>
      <w:r>
        <w:rPr>
          <w:rFonts w:cs="Calibri" w:ascii="Calibri" w:hAnsi="Calibri"/>
          <w:color w:val="0F243E"/>
          <w:sz w:val="28"/>
          <w:szCs w:val="28"/>
        </w:rPr>
        <w:t xml:space="preserve"> – czwarte miejsce podczas małopolskiej gimnazjady  w  drużynowym  turnieju badmintona oraz mistrzostwo powiatu,                           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7</w:t>
      </w:r>
      <w:r>
        <w:rPr>
          <w:rFonts w:cs="Calibri" w:ascii="Calibri" w:hAnsi="Calibri"/>
          <w:color w:val="0F243E"/>
          <w:sz w:val="28"/>
          <w:szCs w:val="28"/>
        </w:rPr>
        <w:t>.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Karol Dziki (Gimnazjum Kwiatonowice)</w:t>
      </w:r>
      <w:r>
        <w:rPr>
          <w:rFonts w:cs="Calibri" w:ascii="Calibri" w:hAnsi="Calibri"/>
          <w:color w:val="0F243E"/>
          <w:sz w:val="28"/>
          <w:szCs w:val="28"/>
        </w:rPr>
        <w:t xml:space="preserve"> –  czwarte miejsce podczas małopolskiej gimnazjady  w  drużynowym  turnieju badmintona oraz mistrzostwo powiatu,                           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Style w:val="StrongEmphasis"/>
          <w:rFonts w:cs="Arial"/>
          <w:b w:val="false"/>
          <w:b w:val="fals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8.  Arkadiusz Bieleń (Gimnazjum w Klęczanach)</w:t>
      </w:r>
      <w:r>
        <w:rPr>
          <w:rFonts w:cs="Calibri" w:ascii="Calibri" w:hAnsi="Calibri"/>
          <w:color w:val="0F243E"/>
          <w:sz w:val="28"/>
          <w:szCs w:val="28"/>
        </w:rPr>
        <w:t xml:space="preserve"> – piąte miejsce w sztafecie 4 x 100 metrów podczas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 xml:space="preserve">małopolskiej gimnazjady w lekkiej atletyce, </w:t>
      </w:r>
      <w:r>
        <w:rPr>
          <w:rFonts w:cs="Calibri" w:ascii="Calibri" w:hAnsi="Calibri"/>
          <w:color w:val="0F243E"/>
          <w:sz w:val="28"/>
          <w:szCs w:val="28"/>
        </w:rPr>
        <w:t>pierwsze miejsce w powiatowym, drużynowym  turnieju tenisa stołowego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9</w:t>
      </w:r>
      <w:r>
        <w:rPr>
          <w:rFonts w:cs="Calibri" w:ascii="Calibri" w:hAnsi="Calibri"/>
          <w:color w:val="0F243E"/>
          <w:sz w:val="28"/>
          <w:szCs w:val="28"/>
        </w:rPr>
        <w:t>.</w:t>
        <w:tab/>
      </w:r>
      <w:r>
        <w:rPr>
          <w:rFonts w:cs="Calibri" w:ascii="Calibri" w:hAnsi="Calibri"/>
          <w:b/>
          <w:color w:val="0F243E"/>
          <w:sz w:val="28"/>
          <w:szCs w:val="28"/>
        </w:rPr>
        <w:t>Damian Gucfa  (Gimnazjum w Klęczanach)</w:t>
      </w:r>
      <w:r>
        <w:rPr>
          <w:rFonts w:cs="Calibri" w:ascii="Calibri" w:hAnsi="Calibri"/>
          <w:color w:val="0F243E"/>
          <w:sz w:val="28"/>
          <w:szCs w:val="28"/>
        </w:rPr>
        <w:t xml:space="preserve"> – piąte miejsce w sztafecie 4 x 100 metrów podczas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małopolskiej gimnazjady w lekkiej atletyce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0.</w:t>
        <w:tab/>
        <w:t>Tomasz Wójcicki (Gimnazjum w  Klęczanach)</w:t>
      </w:r>
      <w:r>
        <w:rPr>
          <w:rFonts w:cs="Calibri" w:ascii="Calibri" w:hAnsi="Calibri"/>
          <w:color w:val="0F243E"/>
          <w:sz w:val="28"/>
          <w:szCs w:val="28"/>
        </w:rPr>
        <w:t xml:space="preserve"> – piąte miejsce w sztafecie 4 x 100 metrów podczas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małopolskiej gimnazjady w lekkiej atletyce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1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Klaudia Kusiak</w:t>
      </w:r>
      <w:r>
        <w:rPr>
          <w:rFonts w:cs="Calibri" w:ascii="Calibri" w:hAnsi="Calibri"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piate miejsce podczas małopolskiej gimnazjady  w  drużynowym  turnieju badmintona oraz mistrzostwo powiatu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2.</w:t>
        <w:tab/>
        <w:t>Dominika Machniewicz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piąte miejsce podczas małopolskiej gimnazjady  w  drużynowym  turnieju badmintona oraz mistrzostwo powiatu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3.</w:t>
        <w:tab/>
        <w:t>Natalia Machniewicz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piate miejsce podczas małopolskiej gimnazjady  w  drużynowym  turnieju badmintona oraz mistrzostwo powiatu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4</w:t>
      </w:r>
      <w:r>
        <w:rPr>
          <w:rFonts w:cs="Calibri" w:ascii="Calibri" w:hAnsi="Calibri"/>
          <w:color w:val="0F243E"/>
          <w:sz w:val="28"/>
          <w:szCs w:val="28"/>
        </w:rPr>
        <w:t>.</w:t>
      </w:r>
      <w:r>
        <w:rPr>
          <w:rStyle w:val="StrongEmphasis"/>
          <w:rFonts w:cs="Arial" w:ascii="Calibri" w:hAnsi="Calibri"/>
          <w:color w:val="0F243E"/>
          <w:sz w:val="28"/>
          <w:szCs w:val="28"/>
        </w:rPr>
        <w:t xml:space="preserve"> </w:t>
        <w:tab/>
        <w:t>Patryk Wielopolski (Gimnazjum Klęczany) - 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 xml:space="preserve"> </w:t>
      </w:r>
      <w:r>
        <w:rPr>
          <w:rFonts w:cs="Calibri" w:ascii="Calibri" w:hAnsi="Calibri"/>
          <w:color w:val="0F243E"/>
          <w:sz w:val="28"/>
          <w:szCs w:val="28"/>
        </w:rPr>
        <w:t xml:space="preserve">siódme miejsce w rzucie oszczepem podczas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małopolskiej gimnazjady w lekkiej atletyce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 xml:space="preserve">15. Kacper Haluch (Gimnazjum w Kobylance) </w:t>
      </w:r>
      <w:r>
        <w:rPr>
          <w:rFonts w:cs="Calibri" w:ascii="Calibri" w:hAnsi="Calibri"/>
          <w:color w:val="0F243E"/>
          <w:sz w:val="28"/>
          <w:szCs w:val="28"/>
        </w:rPr>
        <w:t>– dziewiąte miejsce w wojewódzkim, indywidualnym turnieju szachowym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6</w:t>
      </w:r>
      <w:r>
        <w:rPr>
          <w:rStyle w:val="StrongEmphasis"/>
          <w:rFonts w:cs="Arial" w:ascii="Calibri" w:hAnsi="Calibri"/>
          <w:color w:val="0F243E"/>
          <w:sz w:val="28"/>
          <w:szCs w:val="28"/>
        </w:rPr>
        <w:t>.</w:t>
        <w:tab/>
        <w:t xml:space="preserve">Paulina Gałowicz (Gimnazjum Dominikowice) –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mistrzostwo powiatu                                            w indywidualnych biegach przełajowych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Style w:val="StrongEmphasis"/>
          <w:rFonts w:cs="Arial"/>
          <w:b w:val="false"/>
          <w:b w:val="false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17</w:t>
      </w:r>
      <w:r>
        <w:rPr>
          <w:rStyle w:val="StrongEmphasis"/>
          <w:rFonts w:cs="Arial" w:ascii="Calibri" w:hAnsi="Calibri"/>
          <w:color w:val="0F243E"/>
          <w:sz w:val="28"/>
          <w:szCs w:val="28"/>
        </w:rPr>
        <w:t xml:space="preserve">. </w:t>
        <w:tab/>
        <w:t xml:space="preserve">Michał Zieleń (Gimnazjum Kobylanka) – </w:t>
      </w:r>
      <w:r>
        <w:rPr>
          <w:rStyle w:val="StrongEmphasis"/>
          <w:rFonts w:cs="Arial" w:ascii="Calibri" w:hAnsi="Calibri"/>
          <w:b w:val="false"/>
          <w:color w:val="0F243E"/>
          <w:sz w:val="28"/>
          <w:szCs w:val="28"/>
        </w:rPr>
        <w:t>mistrzostwo powiatu w indywidualnych biegach przełajowych, najlepszy zawodnik gminy w rankingu indywidualnym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8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Marcin Bedus (Gimnazjum Klęczany)  – </w:t>
      </w:r>
      <w:r>
        <w:rPr>
          <w:rFonts w:cs="Calibri" w:ascii="Calibri" w:hAnsi="Calibri"/>
          <w:color w:val="0F243E"/>
          <w:sz w:val="28"/>
          <w:szCs w:val="28"/>
        </w:rPr>
        <w:t xml:space="preserve">pierwsze miejsce w powiatowym, drużynowym  turnieju tenisa stołowego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19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 xml:space="preserve">Krystian Zawadowicz (Gimnazjum Klęczany) - </w:t>
      </w:r>
      <w:r>
        <w:rPr>
          <w:rFonts w:cs="Calibri" w:ascii="Calibri" w:hAnsi="Calibri"/>
          <w:color w:val="0F243E"/>
          <w:sz w:val="28"/>
          <w:szCs w:val="28"/>
        </w:rPr>
        <w:t>pierwsze miejsce w powiatowym, drużynowym turnieju tenisa stołowego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0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Weronika Kaleta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mistrzostwo powiatu                     w  pływaniu na dystansie 50 metrow stylem klasycznym,</w:t>
      </w:r>
    </w:p>
    <w:p>
      <w:pPr>
        <w:pStyle w:val="Normal"/>
        <w:tabs>
          <w:tab w:val="clear" w:pos="708"/>
          <w:tab w:val="left" w:pos="13183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21</w:t>
      </w:r>
      <w:r>
        <w:rPr>
          <w:rFonts w:cs="Calibri" w:ascii="Calibri" w:hAnsi="Calibri"/>
          <w:color w:val="0F243E"/>
          <w:sz w:val="28"/>
          <w:szCs w:val="28"/>
        </w:rPr>
        <w:t xml:space="preserve">. </w:t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Marceli Zawadowicz (Szkoła Podstawowa w Ropicy Polskiej)</w:t>
      </w:r>
      <w:r>
        <w:rPr>
          <w:rFonts w:cs="Calibri" w:ascii="Calibri" w:hAnsi="Calibri"/>
          <w:color w:val="0F243E"/>
          <w:sz w:val="28"/>
          <w:szCs w:val="28"/>
        </w:rPr>
        <w:t xml:space="preserve"> - mistrzostwo powiatu  w  pływaniu na dystansie 50 metrow stylem grzbietowym,</w:t>
      </w:r>
    </w:p>
    <w:p>
      <w:pPr>
        <w:pStyle w:val="Normal"/>
        <w:tabs>
          <w:tab w:val="clear" w:pos="708"/>
          <w:tab w:val="left" w:pos="13183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22</w:t>
      </w:r>
      <w:r>
        <w:rPr>
          <w:rFonts w:cs="Calibri" w:ascii="Calibri" w:hAnsi="Calibri"/>
          <w:color w:val="0F243E"/>
          <w:sz w:val="28"/>
          <w:szCs w:val="28"/>
        </w:rPr>
        <w:t xml:space="preserve">. </w:t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Bartłomiej Czochór (Szkoła Podstawowa w Szymbarku)</w:t>
      </w:r>
      <w:r>
        <w:rPr>
          <w:rFonts w:cs="Calibri" w:ascii="Calibri" w:hAnsi="Calibri"/>
          <w:color w:val="0F243E"/>
          <w:sz w:val="28"/>
          <w:szCs w:val="28"/>
        </w:rPr>
        <w:t xml:space="preserve"> - mistrzostwo powiatu  </w:t>
      </w:r>
    </w:p>
    <w:p>
      <w:pPr>
        <w:pStyle w:val="Normal"/>
        <w:tabs>
          <w:tab w:val="clear" w:pos="708"/>
          <w:tab w:val="left" w:pos="13183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</w:t>
      </w:r>
      <w:r>
        <w:rPr>
          <w:rFonts w:cs="Calibri" w:ascii="Calibri" w:hAnsi="Calibri"/>
          <w:color w:val="0F243E"/>
          <w:sz w:val="28"/>
          <w:szCs w:val="28"/>
        </w:rPr>
        <w:t>w  czwórboju lekkoatletycznym</w:t>
      </w:r>
    </w:p>
    <w:p>
      <w:pPr>
        <w:pStyle w:val="Normal"/>
        <w:tabs>
          <w:tab w:val="clear" w:pos="708"/>
          <w:tab w:val="left" w:pos="13183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23</w:t>
      </w:r>
      <w:r>
        <w:rPr>
          <w:rFonts w:cs="Calibri" w:ascii="Calibri" w:hAnsi="Calibri"/>
          <w:color w:val="0F243E"/>
          <w:sz w:val="28"/>
          <w:szCs w:val="28"/>
        </w:rPr>
        <w:t xml:space="preserve">. </w:t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Jakub Durlak (Szkoła Podstawowa w Szymbarku)</w:t>
      </w:r>
      <w:r>
        <w:rPr>
          <w:rFonts w:cs="Calibri" w:ascii="Calibri" w:hAnsi="Calibri"/>
          <w:color w:val="0F243E"/>
          <w:sz w:val="28"/>
          <w:szCs w:val="28"/>
        </w:rPr>
        <w:t xml:space="preserve"> - mistrzostwo powiatu                            w  czwórboju lekkoatletycznym</w:t>
      </w:r>
    </w:p>
    <w:p>
      <w:pPr>
        <w:pStyle w:val="Normal"/>
        <w:tabs>
          <w:tab w:val="clear" w:pos="708"/>
          <w:tab w:val="left" w:pos="13183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24</w:t>
      </w:r>
      <w:r>
        <w:rPr>
          <w:rFonts w:cs="Calibri" w:ascii="Calibri" w:hAnsi="Calibri"/>
          <w:color w:val="0F243E"/>
          <w:sz w:val="28"/>
          <w:szCs w:val="28"/>
        </w:rPr>
        <w:t xml:space="preserve">. </w:t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Kacper Górski (Szkoła Podstawowa w Szymbarku)</w:t>
      </w:r>
      <w:r>
        <w:rPr>
          <w:rFonts w:cs="Calibri" w:ascii="Calibri" w:hAnsi="Calibri"/>
          <w:color w:val="0F243E"/>
          <w:sz w:val="28"/>
          <w:szCs w:val="28"/>
        </w:rPr>
        <w:t xml:space="preserve"> - mistrzostwo powiatu                           w  czwórboju lekkoatletycznym</w:t>
      </w:r>
    </w:p>
    <w:p>
      <w:pPr>
        <w:pStyle w:val="Normal"/>
        <w:tabs>
          <w:tab w:val="clear" w:pos="708"/>
          <w:tab w:val="left" w:pos="13183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25</w:t>
      </w:r>
      <w:r>
        <w:rPr>
          <w:rFonts w:cs="Calibri" w:ascii="Calibri" w:hAnsi="Calibri"/>
          <w:color w:val="0F243E"/>
          <w:sz w:val="28"/>
          <w:szCs w:val="28"/>
        </w:rPr>
        <w:t xml:space="preserve">. </w:t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Marcin Karpl (Szkoła Podstawowa w Szymbarku)</w:t>
      </w:r>
      <w:r>
        <w:rPr>
          <w:rFonts w:cs="Calibri" w:ascii="Calibri" w:hAnsi="Calibri"/>
          <w:color w:val="0F243E"/>
          <w:sz w:val="28"/>
          <w:szCs w:val="28"/>
        </w:rPr>
        <w:t xml:space="preserve"> - mistrzostwo powiatu                            w  czwórboju lekkoatletycznym</w:t>
      </w:r>
    </w:p>
    <w:p>
      <w:pPr>
        <w:pStyle w:val="Normal"/>
        <w:tabs>
          <w:tab w:val="clear" w:pos="708"/>
          <w:tab w:val="left" w:pos="13183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26</w:t>
      </w:r>
      <w:r>
        <w:rPr>
          <w:rFonts w:cs="Calibri" w:ascii="Calibri" w:hAnsi="Calibri"/>
          <w:color w:val="0F243E"/>
          <w:sz w:val="28"/>
          <w:szCs w:val="28"/>
        </w:rPr>
        <w:t xml:space="preserve">. </w:t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Maksymilian Smołkowicz (Szkoła Podstawowa w Szymbarku)</w:t>
      </w:r>
      <w:r>
        <w:rPr>
          <w:rFonts w:cs="Calibri" w:ascii="Calibri" w:hAnsi="Calibri"/>
          <w:color w:val="0F243E"/>
          <w:sz w:val="28"/>
          <w:szCs w:val="28"/>
        </w:rPr>
        <w:t xml:space="preserve"> - mistrzostwo powiatu  w  w  czwórboju lekkoatletycznym</w:t>
      </w:r>
    </w:p>
    <w:p>
      <w:pPr>
        <w:pStyle w:val="Normal"/>
        <w:tabs>
          <w:tab w:val="clear" w:pos="708"/>
          <w:tab w:val="left" w:pos="13183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27</w:t>
      </w:r>
      <w:r>
        <w:rPr>
          <w:rFonts w:cs="Calibri" w:ascii="Calibri" w:hAnsi="Calibri"/>
          <w:color w:val="0F243E"/>
          <w:sz w:val="28"/>
          <w:szCs w:val="28"/>
        </w:rPr>
        <w:t xml:space="preserve">. </w:t>
        <w:tab/>
        <w:t xml:space="preserve"> </w:t>
      </w:r>
      <w:r>
        <w:rPr>
          <w:rFonts w:cs="Calibri" w:ascii="Calibri" w:hAnsi="Calibri"/>
          <w:b/>
          <w:color w:val="0F243E"/>
          <w:sz w:val="28"/>
          <w:szCs w:val="28"/>
        </w:rPr>
        <w:t>Kamil Ziobrowski (Szkoła Podstawowa w Szymbarku)</w:t>
      </w:r>
      <w:r>
        <w:rPr>
          <w:rFonts w:cs="Calibri" w:ascii="Calibri" w:hAnsi="Calibri"/>
          <w:color w:val="0F243E"/>
          <w:sz w:val="28"/>
          <w:szCs w:val="28"/>
        </w:rPr>
        <w:t xml:space="preserve"> - mistrzostwo powiatu                      w    czwórboju lekkoatletycznym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8.</w:t>
        <w:tab/>
        <w:t>Natalia Haluch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29.</w:t>
        <w:tab/>
        <w:t>Mariola Kukuła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0.</w:t>
        <w:tab/>
        <w:t>Martyna Smołkowicz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1.</w:t>
        <w:tab/>
        <w:t>Agnieszka Madej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2.</w:t>
        <w:tab/>
        <w:t>Karolina Mołda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3.</w:t>
        <w:tab/>
        <w:t>Klaudia Myśliwy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4.</w:t>
        <w:tab/>
        <w:t>Natalia Nowak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5.</w:t>
        <w:tab/>
        <w:t>Angelika Siwiak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6.</w:t>
        <w:tab/>
        <w:t>Weronika Stawiarz (Gimnazjum Szymbark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7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Kacper Podwika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8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Kacper Mikosz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39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Kacper Markowicz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0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Maksymilian Kłapsa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1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Paweł Podolski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2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Krzysztof Haluch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3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Dominik Olszewski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4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Filip Gubała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5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Eryk Król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6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Mariusz Janik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7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Kacper Dobek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8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Dawid Jarek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49.</w:t>
      </w:r>
      <w:r>
        <w:rPr>
          <w:rFonts w:cs="Calibri" w:ascii="Calibri" w:hAnsi="Calibri"/>
          <w:color w:val="0F243E"/>
          <w:sz w:val="28"/>
          <w:szCs w:val="28"/>
        </w:rPr>
        <w:tab/>
      </w:r>
      <w:r>
        <w:rPr>
          <w:rFonts w:cs="Calibri" w:ascii="Calibri" w:hAnsi="Calibri"/>
          <w:b/>
          <w:color w:val="0F243E"/>
          <w:sz w:val="28"/>
          <w:szCs w:val="28"/>
        </w:rPr>
        <w:t>Michał Gil (Szkoła Podstawowa w Stróżówce)</w:t>
      </w:r>
      <w:r>
        <w:rPr>
          <w:rFonts w:cs="Calibri" w:ascii="Calibri" w:hAnsi="Calibri"/>
          <w:color w:val="0F243E"/>
          <w:sz w:val="28"/>
          <w:szCs w:val="28"/>
        </w:rPr>
        <w:t xml:space="preserve"> - wicemistrzostwo powiatu                     w turnieju mini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0.</w:t>
        <w:tab/>
        <w:t>Michał Bieszczad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1.</w:t>
        <w:tab/>
        <w:t>Kamil Gałowicz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2.</w:t>
        <w:tab/>
        <w:t>Szymon Gądek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3.</w:t>
        <w:tab/>
        <w:t>Radosław Karaś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4.</w:t>
        <w:tab/>
        <w:t>Jakub Machowski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5.</w:t>
        <w:tab/>
        <w:t>Adam Rachwał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6.</w:t>
        <w:tab/>
        <w:t>Bartłomiej Szura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7.</w:t>
        <w:tab/>
        <w:t>Jan Wszołek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58.</w:t>
        <w:tab/>
        <w:t>Michał Wszołek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,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both"/>
        <w:rPr/>
      </w:pPr>
      <w:r>
        <w:rPr>
          <w:rFonts w:cs="Calibri" w:ascii="Calibri" w:hAnsi="Calibri"/>
          <w:b/>
          <w:color w:val="0F243E"/>
          <w:sz w:val="28"/>
          <w:szCs w:val="28"/>
        </w:rPr>
        <w:t>59</w:t>
      </w:r>
      <w:r>
        <w:rPr>
          <w:rFonts w:cs="Calibri" w:ascii="Calibri" w:hAnsi="Calibri"/>
          <w:color w:val="0F243E"/>
          <w:sz w:val="28"/>
          <w:szCs w:val="28"/>
        </w:rPr>
        <w:t xml:space="preserve">. </w:t>
      </w:r>
      <w:r>
        <w:rPr>
          <w:rFonts w:cs="Calibri" w:ascii="Calibri" w:hAnsi="Calibri"/>
          <w:b/>
          <w:color w:val="0F243E"/>
          <w:sz w:val="28"/>
          <w:szCs w:val="28"/>
        </w:rPr>
        <w:t>Patryk Basista (Gimnazjum Dominikowice)</w:t>
      </w:r>
      <w:r>
        <w:rPr>
          <w:rFonts w:cs="Calibri" w:ascii="Calibri" w:hAnsi="Calibri"/>
          <w:color w:val="0F243E"/>
          <w:sz w:val="28"/>
          <w:szCs w:val="28"/>
        </w:rPr>
        <w:t xml:space="preserve"> – wicemistrzostwo powiatu w turnieju koszykówki (nie wyróżniony ze względów wychowawczych).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right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3183" w:leader="none"/>
        </w:tabs>
        <w:ind w:left="284" w:hanging="426"/>
        <w:jc w:val="right"/>
        <w:rPr/>
      </w:pPr>
      <w:r>
        <w:rPr>
          <w:rFonts w:eastAsia="Calibri" w:cs="Calibri" w:ascii="Calibri" w:hAnsi="Calibri"/>
          <w:b/>
          <w:color w:val="0F243E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F243E"/>
          <w:sz w:val="28"/>
          <w:szCs w:val="28"/>
        </w:rPr>
        <w:t>Szkolny Związek Sportowy Gminy Gorlice</w:t>
      </w:r>
    </w:p>
    <w:sectPr>
      <w:footerReference w:type="default" r:id="rId2"/>
      <w:type w:val="nextPage"/>
      <w:pgSz w:w="11906" w:h="16838"/>
      <w:pgMar w:left="1134" w:right="849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40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Nagwek7Znak">
    <w:name w:val="Nagłówek 7 Znak"/>
    <w:qFormat/>
    <w:rPr>
      <w:rFonts w:ascii="Arial" w:hAnsi="Arial" w:cs="Arial"/>
      <w:sz w:val="52"/>
      <w:szCs w:val="24"/>
    </w:rPr>
  </w:style>
  <w:style w:type="character" w:styleId="Nagwek8Znak">
    <w:name w:val="Nagłówek 8 Znak"/>
    <w:qFormat/>
    <w:rPr>
      <w:sz w:val="28"/>
      <w:szCs w:val="24"/>
    </w:rPr>
  </w:style>
  <w:style w:type="character" w:styleId="Nagwek9Znak">
    <w:name w:val="Nagłówek 9 Znak"/>
    <w:qFormat/>
    <w:rPr>
      <w:sz w:val="3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8:00Z</dcterms:created>
  <dc:creator>OK</dc:creator>
  <dc:description/>
  <cp:keywords/>
  <dc:language>en-US</dc:language>
  <cp:lastModifiedBy>Krzysztof Lewek</cp:lastModifiedBy>
  <cp:lastPrinted>2015-05-27T09:43:00Z</cp:lastPrinted>
  <dcterms:modified xsi:type="dcterms:W3CDTF">2016-06-21T11:47:00Z</dcterms:modified>
  <cp:revision>596</cp:revision>
  <dc:subject/>
  <dc:title/>
</cp:coreProperties>
</file>