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color w:val="4C1200"/>
          <w:sz w:val="40"/>
          <w:szCs w:val="40"/>
        </w:rPr>
      </w:pPr>
      <w:r>
        <w:rPr>
          <w:rFonts w:cs="Calibri" w:ascii="Verdana" w:hAnsi="Verdana"/>
          <w:b/>
          <w:color w:val="4C1200"/>
          <w:sz w:val="40"/>
          <w:szCs w:val="4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F243E"/>
          <w:sz w:val="40"/>
          <w:szCs w:val="40"/>
        </w:rPr>
      </w:pPr>
      <w:r>
        <w:rPr>
          <w:rFonts w:cs="Calibri" w:ascii="Verdana" w:hAnsi="Verdana"/>
          <w:b/>
          <w:color w:val="0F243E"/>
          <w:sz w:val="40"/>
          <w:szCs w:val="40"/>
        </w:rPr>
        <w:t xml:space="preserve">XXII  IGRZYSKA  MŁODZIEŻY  SZKOLNEJ 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F243E"/>
          <w:sz w:val="40"/>
          <w:szCs w:val="40"/>
        </w:rPr>
      </w:pPr>
      <w:r>
        <w:rPr>
          <w:rFonts w:cs="Calibri" w:ascii="Verdana" w:hAnsi="Verdana"/>
          <w:b/>
          <w:color w:val="0F243E"/>
          <w:sz w:val="40"/>
          <w:szCs w:val="40"/>
        </w:rPr>
        <w:t xml:space="preserve">I  GIMNAZJALNEJ  GMINY GORLICE   </w:t>
      </w:r>
      <w:r>
        <w:rPr>
          <w:rFonts w:cs="Calibri" w:ascii="Verdana" w:hAnsi="Verdana"/>
          <w:b/>
          <w:bCs/>
          <w:color w:val="0F243E"/>
          <w:sz w:val="40"/>
          <w:szCs w:val="40"/>
        </w:rPr>
        <w:t xml:space="preserve"> 2016/2017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F243E"/>
          <w:sz w:val="40"/>
          <w:szCs w:val="40"/>
        </w:rPr>
      </w:pPr>
      <w:r>
        <w:rPr>
          <w:rFonts w:cs="Calibri" w:ascii="Verdana" w:hAnsi="Verdana"/>
          <w:b/>
          <w:bCs/>
          <w:color w:val="0F243E"/>
          <w:sz w:val="40"/>
          <w:szCs w:val="40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</w:r>
      <w:r>
        <w:rPr>
          <w:rFonts w:cs="Calibri" w:ascii="Calibri" w:hAnsi="Calibri"/>
          <w:b/>
          <w:color w:val="0F243E"/>
          <w:sz w:val="36"/>
          <w:szCs w:val="36"/>
        </w:rPr>
        <w:t xml:space="preserve">  PIŁKA  NOŻN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ab/>
        <w:t>chłopcy, kat.wiekowa 14-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</w:t>
        <w:tab/>
        <w:t xml:space="preserve">20 września 2016 – stadion piłkarski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w Zagórzanach                                                                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</w:t>
        <w:tab/>
        <w:tab/>
        <w:tab/>
        <w:t>72 zawodników.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ab/>
        <w:t xml:space="preserve">Mariusz Wrażeń i Kamil Grądalski.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ab/>
        <w:t>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Dominikowice – Kwiatonowice </w:t>
        <w:tab/>
        <w:t xml:space="preserve">5 : 1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- Klęczany</w:t>
        <w:tab/>
        <w:tab/>
        <w:tab/>
        <w:tab/>
        <w:t>5 : 1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Kobylanka</w:t>
        <w:tab/>
        <w:tab/>
        <w:tab/>
        <w:t>1 : 2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Zagórzany –   Stróżówka</w:t>
        <w:tab/>
        <w:tab/>
        <w:tab/>
        <w:t xml:space="preserve">0 : 3   </w:t>
        <w:tab/>
        <w:tab/>
        <w:tab/>
        <w:t xml:space="preserve">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Ropica Polska - Bystra</w:t>
        <w:tab/>
        <w:tab/>
        <w:t xml:space="preserve">     </w:t>
        <w:tab/>
        <w:t>3 : 4                                                                               Klęczany  –  Kwiatonowice</w:t>
        <w:tab/>
        <w:t xml:space="preserve">          </w:t>
        <w:tab/>
        <w:t>6 : 0                                     1. Kobylan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tróżówka – Dominikowice                 3 : 1                          </w:t>
        <w:tab/>
        <w:t xml:space="preserve">           2. Stróżów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ymbark – Ropica Polska</w:t>
        <w:tab/>
        <w:tab/>
        <w:t>6 : 0</w:t>
        <w:tab/>
        <w:tab/>
        <w:t xml:space="preserve">          </w:t>
        <w:tab/>
        <w:t xml:space="preserve">         </w:t>
        <w:tab/>
        <w:t>3. Dominik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Bystra – Kobylanka </w:t>
        <w:tab/>
        <w:tab/>
        <w:tab/>
        <w:t>0 : 1</w:t>
        <w:tab/>
        <w:tab/>
        <w:tab/>
        <w:tab/>
        <w:t>4. Bystr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Zagórzany – Klęczany</w:t>
        <w:tab/>
        <w:tab/>
        <w:tab/>
        <w:t>5 : 1</w:t>
        <w:tab/>
        <w:tab/>
        <w:tab/>
        <w:tab/>
        <w:t>5. Szymbark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 xml:space="preserve">          </w:t>
        <w:tab/>
        <w:t xml:space="preserve">           6. Zagórzany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ominikowice – Bystra</w:t>
        <w:tab/>
        <w:tab/>
        <w:t xml:space="preserve">           2 : 1</w:t>
        <w:tab/>
        <w:tab/>
        <w:t xml:space="preserve">                      </w:t>
        <w:tab/>
        <w:t>7. Ropica Pols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obylanka  – Stróżówka </w:t>
        <w:tab/>
        <w:tab/>
        <w:t xml:space="preserve">  </w:t>
        <w:tab/>
        <w:t>2 : 0</w:t>
        <w:tab/>
        <w:t xml:space="preserve">                                  8. Klęczany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Zagórzany</w:t>
        <w:tab/>
        <w:tab/>
        <w:tab/>
        <w:t>5 : 3</w:t>
        <w:tab/>
        <w:tab/>
        <w:tab/>
        <w:t xml:space="preserve">           9. Kwiatonowice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Ropica Polska – Klęczany</w:t>
        <w:tab/>
        <w:tab/>
        <w:t>6 : 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bramek)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-  Michał Zieleń(2), Maciej Mikowski(1), Mateusz Rączkowski(1), Norbert Stepień(1), Jakub Mikowski, Paweł Wiśniowski, Antoni Bajorek, Flip Cetnarowicz.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Patryk Góratowski, Kamil Podwika, Kacper Szpyrka, Szymon Zaworski, Sebastian Spyrka, Wiktor Wójcik, Damian Leśniak, Kacper Podwika.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Albert Szymczyk(4), Kamil Bednarz(2), Szymon Rudzki(1), Tomasz Baran(1), Michał Przybyłowicz, Szymon Basista, Mikołaj Gradalski                 i Karol Mrozek.</w:t>
      </w:r>
    </w:p>
    <w:p>
      <w:pPr>
        <w:pStyle w:val="Normal"/>
        <w:rPr>
          <w:rFonts w:ascii="Verdana" w:hAnsi="Verdana" w:cs="Calibri"/>
          <w:b/>
          <w:b/>
          <w:bCs/>
          <w:color w:val="0F243E"/>
          <w:sz w:val="40"/>
          <w:szCs w:val="40"/>
        </w:rPr>
      </w:pPr>
      <w:r>
        <w:rPr>
          <w:rFonts w:cs="Calibri" w:ascii="Verdana" w:hAnsi="Verdana"/>
          <w:b/>
          <w:bCs/>
          <w:color w:val="0F243E"/>
          <w:sz w:val="40"/>
          <w:szCs w:val="40"/>
        </w:rPr>
      </w:r>
    </w:p>
    <w:p>
      <w:pPr>
        <w:pStyle w:val="Normal"/>
        <w:rPr>
          <w:rFonts w:ascii="Verdana" w:hAnsi="Verdana" w:cs="Calibri"/>
          <w:b/>
          <w:b/>
          <w:bCs/>
          <w:color w:val="0F243E"/>
          <w:sz w:val="40"/>
          <w:szCs w:val="40"/>
        </w:rPr>
      </w:pPr>
      <w:r>
        <w:rPr>
          <w:rFonts w:cs="Calibri" w:ascii="Verdana" w:hAnsi="Verdana"/>
          <w:b/>
          <w:bCs/>
          <w:color w:val="0F243E"/>
          <w:sz w:val="40"/>
          <w:szCs w:val="40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</w:r>
      <w:r>
        <w:rPr>
          <w:rFonts w:cs="Calibri" w:ascii="Calibri" w:hAnsi="Calibri"/>
          <w:b/>
          <w:color w:val="0F243E"/>
          <w:sz w:val="36"/>
          <w:szCs w:val="36"/>
        </w:rPr>
        <w:t xml:space="preserve">  PIŁKA  NOŻN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ab/>
        <w:t>chłopcy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</w:t>
        <w:tab/>
        <w:t xml:space="preserve">23 września 2016 – stadion piłkarski 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>w  Zagórzan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</w:t>
        <w:tab/>
        <w:tab/>
        <w:tab/>
        <w:t>63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ab/>
        <w:t>Mariusz Wrażeń i Kamil Grądalski.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ab/>
        <w:t>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lęczany - Kwiatonowice  </w:t>
        <w:tab/>
        <w:tab/>
        <w:t xml:space="preserve">4 : 0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Bystra</w:t>
        <w:tab/>
        <w:tab/>
        <w:tab/>
        <w:t>1 : 2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Ropica Polska – Kobylanka</w:t>
        <w:tab/>
        <w:tab/>
        <w:t>4 : 1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Zagórzany</w:t>
        <w:tab/>
        <w:tab/>
        <w:tab/>
        <w:t xml:space="preserve">0 : 0 D-0:1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Klęczany</w:t>
        <w:tab/>
        <w:tab/>
        <w:tab/>
        <w:t>6 : 1</w:t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wiatonowice  –  Stróżówka</w:t>
        <w:tab/>
        <w:t xml:space="preserve">           0 : 1</w:t>
        <w:tab/>
        <w:tab/>
        <w:tab/>
        <w:tab/>
        <w:t xml:space="preserve">1. Bystr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ymbark – Bystra</w:t>
        <w:tab/>
        <w:tab/>
        <w:tab/>
        <w:t>1 : 4</w:t>
        <w:tab/>
        <w:tab/>
        <w:t xml:space="preserve">                     </w:t>
        <w:tab/>
        <w:t>2. Ropica Polsk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Dominikowice</w:t>
        <w:tab/>
        <w:tab/>
        <w:t>0 : 6</w:t>
        <w:tab/>
        <w:tab/>
        <w:tab/>
        <w:t xml:space="preserve">           3. Szymbark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Ropica Polska – Zagórzany</w:t>
        <w:tab/>
        <w:tab/>
        <w:t>4 : 1</w:t>
        <w:tab/>
        <w:tab/>
        <w:tab/>
        <w:tab/>
        <w:t>4. Zagórzany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obylanka - Strożówka</w:t>
        <w:tab/>
        <w:tab/>
        <w:tab/>
        <w:t>2 : 1</w:t>
        <w:tab/>
        <w:tab/>
        <w:tab/>
        <w:tab/>
        <w:t>5. Kobylank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ab/>
        <w:tab/>
        <w:tab/>
        <w:tab/>
        <w:t>6. Dominikowice</w:t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>7. Klęczany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Bystra – Ropica Polska</w:t>
        <w:tab/>
        <w:tab/>
        <w:t xml:space="preserve">           2 : 0</w:t>
        <w:tab/>
        <w:tab/>
        <w:tab/>
        <w:tab/>
        <w:t>8. Stróżówk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zymbark - Zagórzany  </w:t>
        <w:tab/>
        <w:t xml:space="preserve">           </w:t>
        <w:tab/>
        <w:tab/>
        <w:t>4 : 0</w:t>
        <w:tab/>
        <w:tab/>
        <w:tab/>
        <w:tab/>
        <w:t>9. Kwiatonowice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Stróżówka</w:t>
        <w:tab/>
        <w:tab/>
        <w:tab/>
        <w:t>2 : 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ominikowice – Kobylanka</w:t>
        <w:tab/>
        <w:tab/>
        <w:t>0 : 1</w:t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bramek)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ystr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- Kamil Trześniak(4), Mateusz Adamczyk(1), Krystian Wojciechowski(1), Adrian Wszołek, Patryk Krupa, Wiktor Szura, Patryk Rojek, Kamil Moroń.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opica Pols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Filip Macek(4), Ksawery Pietrzycki(3), Dominik Ciślak(1), Szymon Linard, , Kacper Obszarski, Kacper Padoł, Adrian Totoś, Marceli Zawadowicz.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- </w:t>
        <w:tab/>
        <w:t xml:space="preserve">Jonasz Kusiak(3), Kamil Gryboś(2), Maciej Tomasik(1), Kacper Wiklowski(1), Michał Kłapacz, Maciej Kosiba, Mateusz Miarecki.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6"/>
          <w:szCs w:val="26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KOSZY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 chłopcy, kat.wiekowa 14-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              4 listopada 20156 – sala sportowa  w 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72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044" w:hanging="4044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                 Andrzej Rak, Marek Przybycień i Sławomir Gorzkowicz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 xml:space="preserve">          Marcin Dusza – ratownictwo medyczne</w:t>
        <w:tab/>
      </w: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wiatonowice – Bystra</w:t>
        <w:tab/>
        <w:t xml:space="preserve">          </w:t>
        <w:tab/>
        <w:tab/>
        <w:t xml:space="preserve">0 : 14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– Kobylanka</w:t>
        <w:tab/>
        <w:tab/>
        <w:t xml:space="preserve">         10 : 13</w:t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tróżówka – Ropica Polska</w:t>
        <w:tab/>
        <w:t xml:space="preserve">           8 : 2 </w:t>
        <w:tab/>
        <w:tab/>
        <w:tab/>
        <w:t xml:space="preserve">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ymbark - Klęczany</w:t>
        <w:tab/>
        <w:t xml:space="preserve"> </w:t>
        <w:tab/>
        <w:t xml:space="preserve">         15 : 0</w:t>
        <w:tab/>
        <w:tab/>
        <w:tab/>
        <w:tab/>
        <w:t>1. Stróżówk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 -  Bystra</w:t>
        <w:tab/>
        <w:tab/>
        <w:t xml:space="preserve">           3 : 12   </w:t>
        <w:tab/>
        <w:tab/>
        <w:t xml:space="preserve">   </w:t>
        <w:tab/>
        <w:t>2. Bystra</w:t>
        <w:tab/>
        <w:tab/>
        <w:t xml:space="preserve">       </w:t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wiatonowice – Zagórzany</w:t>
        <w:tab/>
        <w:tab/>
        <w:t>5 : 17</w:t>
        <w:tab/>
        <w:tab/>
        <w:t xml:space="preserve">                      3. Kobylan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tróżówka – Kobylanka            </w:t>
        <w:tab/>
        <w:t xml:space="preserve">         21 : 6</w:t>
        <w:tab/>
        <w:tab/>
        <w:tab/>
        <w:t xml:space="preserve">           4. Szymbark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Bystra - Szymbark           </w:t>
        <w:tab/>
        <w:tab/>
        <w:t xml:space="preserve">         10 : 8 </w:t>
        <w:tab/>
        <w:tab/>
        <w:t xml:space="preserve">          </w:t>
        <w:tab/>
        <w:t xml:space="preserve">           5. Klęczany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ominikowice – Klęczany</w:t>
        <w:tab/>
        <w:t xml:space="preserve">         14 : 22</w:t>
        <w:tab/>
        <w:tab/>
        <w:tab/>
        <w:t xml:space="preserve">           </w:t>
        <w:tab/>
        <w:t xml:space="preserve">     Ropica Pols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Ropica Polska – Zagórzany                 21 : 10</w:t>
        <w:tab/>
        <w:tab/>
        <w:tab/>
        <w:tab/>
        <w:t>7. Dominik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</w:t>
        <w:tab/>
        <w:tab/>
        <w:tab/>
        <w:tab/>
        <w:t xml:space="preserve">     Zagórzany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tróżówka - Bystra</w:t>
        <w:tab/>
        <w:tab/>
        <w:t xml:space="preserve">         17 : 3</w:t>
        <w:tab/>
        <w:tab/>
        <w:tab/>
        <w:tab/>
        <w:t>9. Kwiatonowice</w:t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obylanka – Szymbark</w:t>
        <w:tab/>
        <w:tab/>
        <w:t xml:space="preserve">         28 : 27 D</w:t>
        <w:tab/>
        <w:t xml:space="preserve">                      </w:t>
        <w:tab/>
        <w:tab/>
        <w:tab/>
        <w:tab/>
        <w:tab/>
        <w:t xml:space="preserve">              </w:t>
        <w:tab/>
        <w:tab/>
        <w:tab/>
        <w:tab/>
        <w:t xml:space="preserve">      </w:t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punktów)</w:t>
      </w:r>
    </w:p>
    <w:p>
      <w:pPr>
        <w:pStyle w:val="Normal"/>
        <w:ind w:left="1701" w:hanging="1701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Patryk Góratowski(16), Kamil Podwika(12), Maksymilian Kłapsa(6), Kacper Markowicz(4),  Mateusz Pyznar (4), Kacper Szpyrka (4), Paweł Podolski,  Kacper Podwika.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ystr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–  </w:t>
        <w:tab/>
        <w:t xml:space="preserve">Dawid Gryzik(18), Michał Szura(8), Adrian Kotowicz (6), Kacper Łątka(4), Maciej Orzechowski, Rafał Szura, Krzysztof Wojtas, Kamil Żydło.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</w:t>
        <w:tab/>
        <w:t>Pawel Bober(23), Maciej Mikowski(10), Mateusz Rączkowski(8), Antoni Bajorek(4), Michał Zieleń(2), Michał Borowski, Krystian Ludwin, Jakub Mikowski.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 xml:space="preserve">                                                                                                </w:t>
        <w:tab/>
        <w:t xml:space="preserve"> </w:t>
        <w:tab/>
        <w:tab/>
        <w:tab/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KOSZY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 dziewczęta, kat.wiekowa 14-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              8 listopada 2017 – sala sportowa  w 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64 zawodnicz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 xml:space="preserve">            Andrzej Rak, Marek Przybycień i Sławomir Gorzkowicz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Zagórzany</w:t>
        <w:tab/>
        <w:tab/>
        <w:t xml:space="preserve">          </w:t>
        <w:tab/>
        <w:t xml:space="preserve">         32 : 4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Kobylanka</w:t>
        <w:tab/>
        <w:tab/>
        <w:t xml:space="preserve">                    11 : 17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Ropica Polska – Klęczany</w:t>
        <w:tab/>
        <w:t xml:space="preserve">                    10 : 12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Dominikowice – Bystra </w:t>
        <w:tab/>
        <w:tab/>
        <w:tab/>
        <w:t xml:space="preserve">         18 : 12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Zagórzany - Stróżówka</w:t>
        <w:tab/>
        <w:t xml:space="preserve">                                  4 : 22  </w:t>
        <w:tab/>
        <w:tab/>
        <w:t xml:space="preserve">     </w:t>
        <w:tab/>
        <w:t xml:space="preserve">      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Ropica Polska – Bystra</w:t>
        <w:tab/>
        <w:tab/>
        <w:tab/>
        <w:t xml:space="preserve">         19 : 8</w:t>
        <w:tab/>
        <w:tab/>
        <w:t xml:space="preserve">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zymbark - Kobylanka </w:t>
        <w:tab/>
        <w:tab/>
        <w:t xml:space="preserve">         </w:t>
        <w:tab/>
        <w:t xml:space="preserve">         13 : 11</w:t>
        <w:tab/>
        <w:tab/>
        <w:t xml:space="preserve">          </w:t>
        <w:tab/>
        <w:t xml:space="preserve">1. Szymbark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lęczany - Dominikowice         </w:t>
        <w:tab/>
        <w:t xml:space="preserve">        </w:t>
        <w:tab/>
        <w:t xml:space="preserve">         16 : 11 </w:t>
        <w:tab/>
        <w:tab/>
        <w:tab/>
        <w:t>2. Klęczany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Ropica Polska</w:t>
        <w:tab/>
        <w:tab/>
        <w:t xml:space="preserve">         22 : 16</w:t>
        <w:tab/>
        <w:tab/>
        <w:tab/>
        <w:t xml:space="preserve">3. Kobylan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- Zagórzany</w:t>
        <w:tab/>
        <w:t xml:space="preserve">            </w:t>
        <w:tab/>
        <w:t xml:space="preserve">         10 : 12 D</w:t>
        <w:tab/>
        <w:tab/>
        <w:t>4. Dominikowice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</w:t>
        <w:tab/>
        <w:tab/>
        <w:tab/>
        <w:tab/>
        <w:t>5. Stróżówk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Klęczany</w:t>
        <w:tab/>
        <w:tab/>
        <w:t xml:space="preserve">         </w:t>
        <w:tab/>
        <w:t xml:space="preserve">         26 : 4</w:t>
        <w:tab/>
        <w:tab/>
        <w:tab/>
        <w:t>6. Ropica Polsk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Dominikowice - Kobylanka     </w:t>
        <w:tab/>
        <w:t xml:space="preserve">         </w:t>
        <w:tab/>
        <w:t xml:space="preserve">         13 : 28</w:t>
        <w:tab/>
        <w:t xml:space="preserve">                      </w:t>
        <w:tab/>
        <w:t>7. Zagórzany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 xml:space="preserve">              </w:t>
        <w:tab/>
        <w:tab/>
        <w:tab/>
        <w:tab/>
        <w:tab/>
        <w:t xml:space="preserve">           8. Bystra</w:t>
        <w:tab/>
        <w:tab/>
        <w:tab/>
        <w:tab/>
        <w:t xml:space="preserve">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punktów)</w:t>
      </w:r>
    </w:p>
    <w:p>
      <w:pPr>
        <w:pStyle w:val="Normal"/>
        <w:ind w:left="1560" w:hanging="1560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Dominika Machniewicz(26), Karolina Mołda(16), Ewelina Masztafiak(8), Gabriela Motyka(8), Angelika Siwiak(7), Weronika Stawiarz(4), Kamila Zych(2), Gabriela Krupa. 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lęczany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</w:t>
        <w:tab/>
        <w:t>Martyna Kamińska(10), Natalia Bogdan(6), Zuzanna Bajorek(6), Izabela Bieleń(4), Martyna Kaszowicz(4), Emilia Wójcikiewicz(2), Sylwia Stępkowicz, Angelika Per.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</w:t>
        <w:tab/>
        <w:t xml:space="preserve">Anna Łaszyn(24), Klaudia Mazur(12), Natalia Pietrusza(6), Beata Sasak(6), Aleksandra Śliwa(4), Weronika Woś(4), Aleksandra Matula, Anna Wantuch. 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MINI KOSZY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 chłopcy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              16 listopada 2016 – sala sportowa  w 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70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>Andrzej Rak, Marek Przybycień i Sławomir Gorzkowicz Obsługa medyczna:</w:t>
        <w:tab/>
        <w:tab/>
        <w:t>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wiatonowice - Klęczany</w:t>
        <w:tab/>
        <w:t xml:space="preserve">           0 : 4   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ymbark – Dominikowice</w:t>
        <w:tab/>
        <w:t xml:space="preserve">           3 : 4</w:t>
        <w:tab/>
        <w:tab/>
        <w:tab/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–   Zagórzany</w:t>
        <w:tab/>
        <w:tab/>
        <w:t xml:space="preserve">         12 : 4</w:t>
        <w:tab/>
        <w:tab/>
        <w:tab/>
        <w:tab/>
        <w:t xml:space="preserve">1. Bystr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obylanka - Ropica Polska</w:t>
        <w:tab/>
        <w:t xml:space="preserve">           4 : 10   </w:t>
        <w:tab/>
        <w:tab/>
        <w:tab/>
        <w:t xml:space="preserve">2. Stróżów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Klęczany</w:t>
        <w:tab/>
        <w:t xml:space="preserve"> </w:t>
        <w:tab/>
        <w:t xml:space="preserve">         17 : 9</w:t>
        <w:tab/>
        <w:tab/>
        <w:t xml:space="preserve">            </w:t>
        <w:tab/>
        <w:t xml:space="preserve">3. Ropica Polska       .                                                                                   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wiatonowice – Szymbark                   2 : 28</w:t>
        <w:tab/>
        <w:tab/>
        <w:tab/>
        <w:tab/>
        <w:t xml:space="preserve">4. Dominikowice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– Dominikowice</w:t>
        <w:tab/>
        <w:tab/>
        <w:t xml:space="preserve">         21 : 4</w:t>
        <w:tab/>
        <w:t xml:space="preserve">                                  5. Kobylanka</w:t>
        <w:tab/>
        <w:t xml:space="preserve">          </w:t>
        <w:tab/>
        <w:t xml:space="preserve">          Stróżówka – Ropica Polska</w:t>
        <w:tab/>
        <w:t xml:space="preserve">         11 : 7</w:t>
        <w:tab/>
        <w:tab/>
        <w:tab/>
        <w:tab/>
        <w:t xml:space="preserve">     Szymbark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</w:t>
        <w:tab/>
        <w:tab/>
        <w:tab/>
        <w:t xml:space="preserve">7. Klęczany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Zagórzany</w:t>
        <w:tab/>
        <w:tab/>
        <w:t xml:space="preserve">         16 : 4</w:t>
        <w:tab/>
        <w:tab/>
        <w:tab/>
        <w:tab/>
        <w:t xml:space="preserve">    Zagórzany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 –  Bystra</w:t>
        <w:tab/>
        <w:tab/>
        <w:t xml:space="preserve">           7 : 23</w:t>
        <w:tab/>
        <w:tab/>
        <w:tab/>
        <w:tab/>
        <w:t>9. Kwiaton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ominikowice - Ropica Polska</w:t>
        <w:tab/>
        <w:tab/>
        <w:t xml:space="preserve">4 : 14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lęczany - Kobylanka </w:t>
        <w:tab/>
        <w:tab/>
        <w:tab/>
        <w:t>5 : 9</w:t>
        <w:tab/>
        <w:t xml:space="preserve">             </w:t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punktów)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ystra</w:t>
      </w:r>
      <w:r>
        <w:rPr>
          <w:rFonts w:cs="Calibri" w:ascii="Calibri" w:hAnsi="Calibri"/>
          <w:b/>
          <w:color w:val="0F243E"/>
        </w:rPr>
        <w:t xml:space="preserve">     - </w:t>
        <w:tab/>
      </w:r>
      <w:r>
        <w:rPr>
          <w:rFonts w:cs="Calibri" w:ascii="Calibri" w:hAnsi="Calibri"/>
          <w:b/>
          <w:color w:val="0F243E"/>
          <w:sz w:val="28"/>
        </w:rPr>
        <w:t xml:space="preserve">Trześniak Kamil(28), Adrian Wszołek(22), Patryk Krupa(4),  Mateusz Adamczyk(2), Wiktor Szura, Dominik Klimek, Krystian Wojciechowski, Kamil Moroń.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0F243E"/>
          <w:sz w:val="28"/>
          <w:szCs w:val="28"/>
        </w:rPr>
        <w:t>-</w:t>
        <w:tab/>
        <w:t>Mariusz Janik(21), Michał Gil(5), Klaudiusz Lewiński(5), Kacper Dobek(2), Dawid Jarek(2), Jakub Augustyn, Jakub Grądalski, Szymon Piecuch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opica Pols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Ksawery Pietrzycki(23), Filip Macek(6), Adrian Totoś(2), Marceli Zawadowicz, Kacper Chrząścik, Kacper Balczyk.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MINI KOSZY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dziewczęta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           22 listopada 2016 – sala sportowa  w 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61 zawodniczek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>Andrzej Rak, Marek Przybycień i Sławomir Gorzkowicz      Obsługa medyczna:                    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- Ropica Polska</w:t>
        <w:tab/>
        <w:tab/>
        <w:t xml:space="preserve">         22 : 28 D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Stróżówka               20 : 15</w:t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obylanka - Szymbark</w:t>
        <w:tab/>
        <w:t xml:space="preserve">        </w:t>
        <w:tab/>
        <w:t xml:space="preserve">         16 : 8 </w:t>
        <w:tab/>
        <w:tab/>
        <w:tab/>
        <w:t xml:space="preserve">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Zagórzany –   Bystra </w:t>
        <w:tab/>
        <w:t xml:space="preserve">                      4 : 30</w:t>
        <w:tab/>
        <w:tab/>
        <w:tab/>
        <w:tab/>
        <w:t xml:space="preserve">1. Kobylan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Dominikowice -  Ropica Polska         21 : 12   </w:t>
        <w:tab/>
        <w:tab/>
        <w:tab/>
        <w:t xml:space="preserve">2. Dominikowice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Klęczany</w:t>
        <w:tab/>
        <w:t xml:space="preserve">                    20 : 4</w:t>
        <w:tab/>
        <w:tab/>
        <w:t xml:space="preserve">                     </w:t>
        <w:tab/>
        <w:t xml:space="preserve">3. Bystra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obylanka –  Bystra</w:t>
        <w:tab/>
        <w:tab/>
        <w:t xml:space="preserve">         23 : 21 D</w:t>
        <w:tab/>
        <w:tab/>
        <w:t xml:space="preserve">           4. Ropica Polska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zymbark  – Zagórzany  </w:t>
        <w:tab/>
        <w:t xml:space="preserve">                    12 : 6 </w:t>
        <w:tab/>
        <w:tab/>
        <w:t xml:space="preserve">          </w:t>
        <w:tab/>
        <w:t xml:space="preserve">           5. Szymbark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-  Zagórzany                           2 : 8</w:t>
        <w:tab/>
        <w:tab/>
        <w:tab/>
        <w:tab/>
        <w:t>6. Stróżów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zymbark –  Stróżówka             </w:t>
        <w:tab/>
        <w:t xml:space="preserve">        30 : 6   </w:t>
        <w:tab/>
        <w:tab/>
        <w:tab/>
        <w:tab/>
        <w:t>7. Zagórzany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</w:t>
        <w:tab/>
        <w:t xml:space="preserve">           </w:t>
        <w:tab/>
        <w:tab/>
        <w:t xml:space="preserve">                      8. Klęczany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obylanka – Dominikowice              28 : 16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Ropica Polska - Bystra</w:t>
        <w:tab/>
        <w:tab/>
        <w:t xml:space="preserve">          6 : 28  </w:t>
        <w:tab/>
        <w:tab/>
        <w:tab/>
      </w:r>
    </w:p>
    <w:p>
      <w:pPr>
        <w:pStyle w:val="Normal"/>
        <w:ind w:left="6372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 xml:space="preserve">  </w:t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F243E"/>
          <w:sz w:val="22"/>
          <w:szCs w:val="22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punktów)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Julita Świerz(43), Klaudia Cetnarowska(11), Klaudia Stawiarska(8), Anna Stępień(3), Klaudia Najsarek(2), Aleksandra Styrczula, Martyna Prokop, Klaudia Niemiec.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</w:t>
        <w:tab/>
        <w:t>Małgorzata Habaj(26), Natalia Nalepa(10), Aleksandra Szynal(10), Aleksandra Duda(9), Aleksandra Pelc(2), Kinga Swięs, Gabriela Puścizna, Natalia Przybyłowicz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ystr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 Gabriela Szymczyk(39), Wiktoria Chowaniec(32), Julia Filus(6), Roksana Śliwa(2), Julia Szymczyk(2), Karolina Wójcik, Aleksandra Wójcik, Aleksandra Ligęza. 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0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SIAT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0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 chłopcy, kat.wiekowa 14-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0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Termin i miejsce zawodów:              24 stycznia 2017 – sale sportowe w Stróżówce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0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i Klęczanach          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0" w:color="993300"/>
          <w:right w:val="thinThickSmallGap" w:sz="24" w:space="4" w:color="993300"/>
        </w:pBdr>
        <w:ind w:left="4245" w:hanging="4245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64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0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 xml:space="preserve">        Rafał Liana i Tomasz Mysłakows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0" w:color="993300"/>
          <w:right w:val="thinThickSmallGap" w:sz="24" w:space="4" w:color="993300"/>
        </w:pBdr>
        <w:ind w:left="4044" w:hanging="4044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>Marcin Dusza 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zymbark –   Bystra </w:t>
        <w:tab/>
        <w:t xml:space="preserve"> </w:t>
        <w:tab/>
        <w:tab/>
        <w:t xml:space="preserve"> 2 : 0 (12, 13)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Ropica Polska</w:t>
        <w:tab/>
        <w:t xml:space="preserve">            2 : 1 (23, -21, 9)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Zagórzany</w:t>
        <w:tab/>
        <w:t xml:space="preserve">      </w:t>
        <w:tab/>
        <w:t xml:space="preserve"> </w:t>
        <w:tab/>
        <w:t xml:space="preserve"> 2 : 0 (13, 21)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tróżówka – Kobylanka         </w:t>
        <w:tab/>
        <w:tab/>
        <w:t xml:space="preserve"> 2 : 1 (23, -16, 13)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 Dominikowice</w:t>
        <w:tab/>
        <w:t xml:space="preserve">      </w:t>
        <w:tab/>
        <w:t xml:space="preserve"> 2 : 0                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tróżówka –  Klęczany      </w:t>
        <w:tab/>
        <w:tab/>
        <w:t xml:space="preserve"> 2 : 0 (23, 27)</w:t>
        <w:tab/>
        <w:tab/>
        <w:t>1. Szymbark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obylanka – Zagórzany</w:t>
        <w:tab/>
        <w:tab/>
        <w:tab/>
        <w:t xml:space="preserve"> 2 : 1 (-23, 2,14)</w:t>
        <w:tab/>
        <w:tab/>
        <w:t>2. Stróżów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Bystra – Ropica Polska</w:t>
        <w:tab/>
        <w:t xml:space="preserve">        </w:t>
        <w:tab/>
        <w:t xml:space="preserve">            2 : 1 </w:t>
        <w:tab/>
        <w:tab/>
        <w:tab/>
        <w:tab/>
        <w:t>3. Klęczany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Zagórzany – Ropica Polska</w:t>
        <w:tab/>
        <w:t xml:space="preserve">            2 : 0</w:t>
        <w:tab/>
        <w:tab/>
        <w:tab/>
        <w:tab/>
        <w:t>4. Dominik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obylanka -</w:t>
        <w:tab/>
        <w:t xml:space="preserve">Bystra              </w:t>
        <w:tab/>
        <w:t xml:space="preserve">      </w:t>
        <w:tab/>
        <w:t xml:space="preserve"> 2 : 0 </w:t>
        <w:tab/>
        <w:tab/>
        <w:tab/>
        <w:tab/>
        <w:t>5. Kobylanka</w:t>
      </w:r>
    </w:p>
    <w:p>
      <w:pPr>
        <w:pStyle w:val="Normal"/>
        <w:ind w:left="6372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 Bystr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>7. Zagórzany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ominikowice – Klęczany</w:t>
        <w:tab/>
        <w:t xml:space="preserve">      </w:t>
        <w:tab/>
        <w:t>0 : 2 (-17, -14)</w:t>
        <w:tab/>
        <w:t xml:space="preserve">  </w:t>
        <w:tab/>
        <w:t>8. Ropica Pols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ymbark - Stróżówka</w:t>
        <w:tab/>
        <w:tab/>
        <w:tab/>
        <w:t>2 : 0 (9,1)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 xml:space="preserve">  </w:t>
        <w:tab/>
        <w:tab/>
        <w:tab/>
        <w:tab/>
        <w:tab/>
        <w:t xml:space="preserve"> 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701" w:hanging="1701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</w:t>
        <w:tab/>
        <w:t>Szymon Gurba, Michał Myśliwy, Jakub Biros, Wiktor Labut, Jacek Myśliwy, Filip Ziółkowski, Kamil Haluch i Karol Kusiak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701" w:hanging="1701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</w:t>
        <w:tab/>
        <w:t>Patryk Góratowski, Maciej Jamro, Kacper Markowicz, Kacper Podwika, Kamil Podwika, Olaf Światkowski, Szymon Zaworski i Kacper Mikosz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560" w:hanging="1701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Klęczany – </w:t>
        <w:tab/>
        <w:t>Bartosz Basista, Mateusz Chmaj, Szymon Czerwień, Jakub Druciak, Bartłomiej Dziki, Dominik Nigbor, Michał Szydłowski i Jakub Wacław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SIAT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dziewczęta, kat.wiekowa 14-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Termin i miejsce zawodów:             17 lutego 2017 – sale sportowe w Klęczanach                 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>i  Dominikowic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64 zawodnicz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 xml:space="preserve">        Paulina Augustyn i Tomasz Mysłakows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       Marcin Dusza 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Stróżówka</w:t>
        <w:tab/>
        <w:t xml:space="preserve">        0 : 2 (-17, -21)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   Ropica Polska</w:t>
        <w:tab/>
        <w:t xml:space="preserve">        2 : 0 (3, 7)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– Ropica Polska</w:t>
        <w:tab/>
        <w:t xml:space="preserve">        2 : 1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lęczany – Bystra       </w:t>
        <w:tab/>
        <w:t xml:space="preserve">      </w:t>
        <w:tab/>
        <w:t xml:space="preserve">        2 : 0 (10, 9)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obylanka –  Zagórzany                     2 : 0 (12, 20)       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obylanka - Klęczany</w:t>
        <w:tab/>
        <w:t xml:space="preserve">                   2 : 0 (9, 17)</w:t>
        <w:tab/>
        <w:tab/>
        <w:tab/>
        <w:t>1. Szymbark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zymbark – Stróżówka </w:t>
        <w:tab/>
        <w:t xml:space="preserve">      </w:t>
        <w:tab/>
        <w:t xml:space="preserve">        2 : 0 (11, 18) </w:t>
        <w:tab/>
        <w:tab/>
        <w:tab/>
        <w:t xml:space="preserve">2. Kobylan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Bystra –   Zagórzany        </w:t>
        <w:tab/>
        <w:tab/>
        <w:t xml:space="preserve">        0 : 2 (-20, -24)</w:t>
        <w:tab/>
        <w:tab/>
        <w:tab/>
        <w:t xml:space="preserve">3. Klęczany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Bystra – Ropica Polska</w:t>
        <w:tab/>
        <w:tab/>
        <w:t xml:space="preserve">        2 : 0 (22, 10)</w:t>
        <w:tab/>
        <w:tab/>
        <w:tab/>
        <w:t xml:space="preserve">4. Stróżów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ominikowice - Zagórzany</w:t>
        <w:tab/>
        <w:t xml:space="preserve">        2 : 1 </w:t>
        <w:tab/>
        <w:tab/>
        <w:tab/>
        <w:tab/>
        <w:t>5. Dominikowice</w:t>
      </w:r>
    </w:p>
    <w:p>
      <w:pPr>
        <w:pStyle w:val="Normal"/>
        <w:ind w:left="6372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6. Zagórzany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>7. Bystr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tróżówka – Klęczany</w:t>
        <w:tab/>
        <w:t xml:space="preserve">       </w:t>
        <w:tab/>
        <w:t xml:space="preserve">        0 : 2 (-19, -17)</w:t>
        <w:tab/>
        <w:t xml:space="preserve">    </w:t>
        <w:tab/>
        <w:t xml:space="preserve">    </w:t>
        <w:tab/>
        <w:t>8. Ropica Polsk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Kobylanka</w:t>
        <w:tab/>
        <w:t xml:space="preserve">                   2 : 0 (23, 14)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 xml:space="preserve">  </w:t>
        <w:tab/>
        <w:tab/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 xml:space="preserve">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zymbark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– </w:t>
        <w:tab/>
        <w:t>Dominika Machniewicz, Weronika Stawiarz, Karolina Mołda, Ewelina Masztafiak, Martyna Smołkowicz, Kamila Zych, Justyna Cetnarowska                   i Gabriela Motyka.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Beata Sasak, Weronika Woś, Śliwa Aleksandra, Dorota Mazur, Natalia Pietrusza, Anna Łaszyn, Aleksandra Osikowicz i Karolina Brej.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Klęczany  </w:t>
      </w:r>
      <w:r>
        <w:rPr>
          <w:rFonts w:cs="Calibri" w:ascii="Calibri" w:hAnsi="Calibri"/>
          <w:b/>
          <w:color w:val="0F243E"/>
          <w:sz w:val="28"/>
          <w:szCs w:val="28"/>
        </w:rPr>
        <w:t>-    Zuzanna Bajorek, Izabela Bieleń, Sylwia Stępkowicz, Emilia Wójcikiewicz, Martyna Kaszowicz, Martyna Kamińska, Patrycja Rolak i Martyna Wójcicka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</w:t>
      </w:r>
      <w:r>
        <w:rPr>
          <w:rFonts w:cs="Calibri" w:ascii="Calibri" w:hAnsi="Calibri"/>
          <w:b/>
          <w:color w:val="0F243E"/>
          <w:sz w:val="36"/>
          <w:szCs w:val="36"/>
        </w:rPr>
        <w:t>MINI SIAT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dziewczęta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Termin i miejsce zawodów:             1 marca 2017 – sala sportowa w Szymbarku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80  zawodniczek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                         Tomasz Mysłakowski, Maciej Podlejs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      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– Ropica Polska</w:t>
        <w:tab/>
        <w:t xml:space="preserve">      </w:t>
        <w:tab/>
        <w:t xml:space="preserve">        2 : 0 (2,17) 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obylanka – Zagórzany     </w:t>
        <w:tab/>
        <w:t xml:space="preserve">        2 : 1 (16,-23,10)</w:t>
        <w:tab/>
        <w:t xml:space="preserve">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Szymbark</w:t>
        <w:tab/>
        <w:t xml:space="preserve">        </w:t>
        <w:tab/>
        <w:t xml:space="preserve">        0 : 2 (-15,-16) </w:t>
        <w:tab/>
        <w:tab/>
        <w:tab/>
        <w:t xml:space="preserve">1. Bystr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Dominikowice</w:t>
        <w:tab/>
        <w:t xml:space="preserve">        2 : 1 (-12,6,2)</w:t>
        <w:tab/>
        <w:tab/>
        <w:tab/>
        <w:t xml:space="preserve">2. Klęczany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obylanka –  Bystra</w:t>
        <w:tab/>
        <w:tab/>
        <w:t xml:space="preserve">        1 : 2 (-9,17,-11)   </w:t>
        <w:tab/>
        <w:tab/>
        <w:t>3. Szymbark</w:t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–  Ropica Polska</w:t>
        <w:tab/>
        <w:t xml:space="preserve">        2 : 1 (-22,4,3)</w:t>
        <w:tab/>
        <w:tab/>
        <w:tab/>
        <w:t xml:space="preserve">4. Kobylanka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Stróżówka</w:t>
        <w:tab/>
        <w:t xml:space="preserve">        2 : 1 (9,-14,14) </w:t>
        <w:tab/>
        <w:tab/>
        <w:t>5. Zagórzany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Szymbark</w:t>
        <w:tab/>
        <w:t xml:space="preserve">       </w:t>
        <w:tab/>
        <w:t xml:space="preserve">        2 : 1 (-10,10,12)</w:t>
        <w:tab/>
        <w:tab/>
        <w:t>6. Dominikowice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Ropica Polska</w:t>
        <w:tab/>
        <w:t xml:space="preserve">        2 : 0 (24,8)</w:t>
        <w:tab/>
        <w:tab/>
        <w:tab/>
        <w:t xml:space="preserve">7. Stróżów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-</w:t>
        <w:tab/>
        <w:t>Dominikowice               2 : 1 (-13,5,12)</w:t>
        <w:tab/>
        <w:tab/>
        <w:t xml:space="preserve">8. Ropica Pols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obylanka - Szymbark</w:t>
        <w:tab/>
        <w:t xml:space="preserve">          </w:t>
        <w:tab/>
        <w:t xml:space="preserve">       1 : 2 (11,-16,-12)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Bystra</w:t>
        <w:tab/>
        <w:tab/>
        <w:tab/>
        <w:t xml:space="preserve">       1 : 2 (-5,6,-8)</w:t>
        <w:tab/>
        <w:tab/>
        <w:t xml:space="preserve">  </w:t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 xml:space="preserve">      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łady najlepszych zespołów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276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ystr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-</w:t>
        <w:tab/>
        <w:t>Julia Filus, Karolina Wójcik, Gabriela Szymczyk, Wiktoria Chowaniec, Aleksandra Wójcik, Weronika Górska, Roksana Śliwa, Aleksandra Ligęza, Gabriela Wojciechowska i Julia Szymczyk.</w:t>
      </w:r>
    </w:p>
    <w:p>
      <w:pPr>
        <w:pStyle w:val="Normal"/>
        <w:tabs>
          <w:tab w:val="clear" w:pos="708"/>
          <w:tab w:val="left" w:pos="1560" w:leader="none"/>
        </w:tabs>
        <w:ind w:left="1276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lęczany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-  Natalia Burkot, Wiktoria Chmiel, Joanna Czeluśniak, Paulina Druciak, Maja Góra, Weronika Liana, Alicja Ryczek i Oliwia Zawiła.</w:t>
      </w:r>
    </w:p>
    <w:p>
      <w:pPr>
        <w:pStyle w:val="Normal"/>
        <w:ind w:left="1276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-</w:t>
        <w:tab/>
        <w:t>Marcelina Krok, Elżbieta Kuk, Klaudia Żegleń, Ewelina Wiśniewska, Roksana Siwiak, Ewa Cetnarowska, Agnieszka Kłapacz, Justyna Przybylska, Magdalena Miarecka i Alicja Krupa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</w:t>
      </w:r>
      <w:r>
        <w:rPr>
          <w:rFonts w:cs="Calibri" w:ascii="Calibri" w:hAnsi="Calibri"/>
          <w:b/>
          <w:color w:val="0F243E"/>
          <w:sz w:val="36"/>
          <w:szCs w:val="36"/>
        </w:rPr>
        <w:t>MINI SIAT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chłopcy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             9 marca 2017 – sala sportowa w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80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                         Maciej Podlejski, Tomasz Mysłakowski.</w:t>
        <w:tab/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044" w:hanging="4044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                           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– Kobylanka</w:t>
        <w:tab/>
        <w:tab/>
        <w:t xml:space="preserve">       2 : 1 (-22,16,7)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 Klęczany</w:t>
        <w:tab/>
        <w:tab/>
        <w:t xml:space="preserve">       2 : 1 (6,-8,7)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obylanka – Klęczany</w:t>
        <w:tab/>
        <w:tab/>
        <w:t xml:space="preserve">       1 : 2 (16,-17,-10)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Bystra</w:t>
        <w:tab/>
        <w:tab/>
        <w:t xml:space="preserve">       1 : 2 (15,-9,-11)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-</w:t>
        <w:tab/>
        <w:t>Zagórzany</w:t>
        <w:tab/>
        <w:tab/>
        <w:t xml:space="preserve">       2 : 1 (-14,22,9)   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tróżówka –  Ropica Polska             2 : 1 (7,-14,12)</w:t>
        <w:tab/>
        <w:tab/>
        <w:tab/>
        <w:t xml:space="preserve">1. Bystr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Dominikowice – Zagórzany              2 : 1 (11,-18,6) </w:t>
        <w:tab/>
        <w:tab/>
        <w:t xml:space="preserve">2. Dominikowice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Ropica Polska – Zagórzany</w:t>
        <w:tab/>
        <w:t xml:space="preserve">       0 : 2 (-25,-18)</w:t>
        <w:tab/>
        <w:tab/>
        <w:tab/>
        <w:t>3. Szymbark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tróżówka –  Dominikowice  </w:t>
        <w:tab/>
        <w:t xml:space="preserve">       0 : 2 (-22,-23)</w:t>
        <w:tab/>
        <w:tab/>
        <w:tab/>
        <w:t>4. Stróżów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Ropica Polska - Kobylanka               0 : 2 (-11,-20)</w:t>
        <w:tab/>
        <w:tab/>
        <w:tab/>
        <w:t xml:space="preserve">5. Klęczany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ab/>
        <w:tab/>
        <w:tab/>
        <w:tab/>
        <w:t>6. Zagórzany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7. Kobylan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>8. Ropica Pols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Bystra – Dominikowice        </w:t>
        <w:tab/>
        <w:t xml:space="preserve">       2 : 1 (-15,6,6)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Szymbark</w:t>
        <w:tab/>
        <w:tab/>
        <w:t xml:space="preserve">       0 : 2 (-17,-20)</w:t>
        <w:tab/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łady najlepszych zespołów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418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ystr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-  </w:t>
        <w:tab/>
        <w:t>Adrian Wszołek, Patryk Krupa, Mateusz Adamczyk, Krystian Wojciechowski, Kamil Trześniak, Dominik Klimek, Julian Kudławiec, Marcin Prorok, Patryk Rojek i Kamil Moroń.</w:t>
      </w:r>
    </w:p>
    <w:p>
      <w:pPr>
        <w:pStyle w:val="Normal"/>
        <w:tabs>
          <w:tab w:val="clear" w:pos="708"/>
          <w:tab w:val="left" w:pos="1985" w:leader="none"/>
        </w:tabs>
        <w:ind w:left="1418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Mateusz Gruszczyński, Mateusz Szpila, Mateusz Mituś, Mateusz Przybyło, Dawid Cetnarowski, Miłosz Rudzki, Sebastian Hałgas, Sebastian Jarek, Wiktor Gogola, Karol Bogdan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Kamil Gryboś, Konrad Koszyk, Maksymilian Smołkowicz, Maciej Kosiba,  Maksymilian Krupa, Tomasz Kłapacz, Mateusz Miarecki, Maciej Tomasik, Daniel Przybylski i Mikołaj Trybus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Dyscyplina sportowa                             </w:t>
      </w:r>
      <w:r>
        <w:rPr>
          <w:rFonts w:cs="Calibri" w:ascii="Calibri" w:hAnsi="Calibri"/>
          <w:b/>
          <w:color w:val="0F243E"/>
          <w:sz w:val="36"/>
          <w:szCs w:val="36"/>
        </w:rPr>
        <w:t>DRUŻYNOWE BIEGI PRZEŁAJOWE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dziewczęta i chłopcy, kat.wiekowa 10 - 13 i 14 - 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          10 kwietnia 2017 – Zagórzany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249 zawodniczek i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medyczna:                        Marcin Dusza – ratownictwo medyczne</w:t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YNIKI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Cs w:val="28"/>
        </w:rPr>
        <w:t xml:space="preserve">SZKOŁY PODSTAWOWE  </w:t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GRUPA MŁODSZA (rocznik 2006-2007)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74"/>
        <w:gridCol w:w="709"/>
        <w:gridCol w:w="568"/>
        <w:gridCol w:w="3690"/>
        <w:gridCol w:w="806"/>
      </w:tblGrid>
      <w:tr>
        <w:trPr>
          <w:trHeight w:val="384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unktacja drużynowa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ziewczę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k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łopc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kt</w:t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ipi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ękow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4</w:t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obow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0</w:t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</w:rPr>
              <w:t>Szal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72</w:t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ę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obylan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70</w:t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b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p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7</w:t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żn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żnow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</w:t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obyl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agórzan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97</w:t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cz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</w:t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agórz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low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</w:t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mini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Byst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90</w:t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ęcz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minikow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75</w:t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tróż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tróżów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72</w:t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By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ęczan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33</w:t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cz 2 (4 zaw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wiatonow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2</w:t>
            </w:r>
          </w:p>
        </w:tc>
      </w:tr>
      <w:tr>
        <w:trPr>
          <w:trHeight w:val="177" w:hRule="atLeast"/>
        </w:trPr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zana (3 zaw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</w:t>
            </w:r>
          </w:p>
        </w:tc>
      </w:tr>
      <w:tr>
        <w:trPr>
          <w:trHeight w:val="177" w:hRule="atLeast"/>
        </w:trPr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pinki (3 zaw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</w:tr>
      <w:tr>
        <w:trPr>
          <w:trHeight w:val="177" w:hRule="atLeast"/>
        </w:trPr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óżna (2 zaw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u w:val="single"/>
        </w:rPr>
        <w:t xml:space="preserve">Składy najlepszych zespołów w kategorii dziewcząt: </w:t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u w:val="single"/>
        </w:rPr>
        <w:t>Szymbark</w:t>
      </w:r>
      <w:r>
        <w:rPr>
          <w:rFonts w:cs="Calibri" w:ascii="Calibri" w:hAnsi="Calibri"/>
        </w:rPr>
        <w:t xml:space="preserve"> - Zuzanna Koszyk, Martyna Penkała, Wiktoria Skraba, Zuzanna Pasiut, Karolina Wójcik                      i Kamila Krupa.</w:t>
      </w:r>
    </w:p>
    <w:p>
      <w:pPr>
        <w:pStyle w:val="Normal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obylanka</w:t>
      </w:r>
      <w:r>
        <w:rPr>
          <w:rFonts w:cs="Calibri" w:ascii="Calibri" w:hAnsi="Calibri"/>
        </w:rPr>
        <w:t xml:space="preserve"> -</w:t>
        <w:tab/>
        <w:t>Julia Malisz, Aleksandra Środulska, Małgorzata Fendryk, Julia Pietrzycka, Amelia Trawińska, Oliwia Kawa.</w:t>
      </w:r>
    </w:p>
    <w:p>
      <w:pPr>
        <w:pStyle w:val="Normal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górzany</w:t>
      </w:r>
      <w:r>
        <w:rPr>
          <w:rFonts w:cs="Calibri" w:ascii="Calibri" w:hAnsi="Calibri"/>
        </w:rPr>
        <w:t xml:space="preserve"> -  Milena Bogdan, Martyna Bugno, Wiktoria Kuk, Julia Środulska, Wiktoria Dutka, Wiktoria Kukla.</w:t>
      </w:r>
    </w:p>
    <w:p>
      <w:pPr>
        <w:pStyle w:val="Normal"/>
        <w:ind w:left="1276" w:hanging="1276"/>
        <w:rPr>
          <w:rFonts w:ascii="Calibri" w:hAnsi="Calibri" w:cs="Calibri"/>
          <w:b/>
          <w:b/>
          <w:color w:val="0F243E"/>
          <w:u w:val="single"/>
        </w:rPr>
      </w:pPr>
      <w:r>
        <w:rPr>
          <w:rFonts w:cs="Calibri" w:ascii="Calibri" w:hAnsi="Calibri"/>
          <w:b/>
          <w:color w:val="0F243E"/>
          <w:u w:val="single"/>
        </w:rPr>
        <w:t>Składy najlepszych zespołów w kategorii chłopców:</w:t>
      </w:r>
    </w:p>
    <w:p>
      <w:pPr>
        <w:pStyle w:val="Normal"/>
        <w:ind w:left="1248" w:hanging="12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Szymbark -</w:t>
        <w:tab/>
        <w:t>Karol Tumidajski, Dominik Myśliwy, Jonasz Kusiak, Michał Kłapacz, Szymon Poręba                          i  Adrian Wszołek.</w:t>
      </w:r>
    </w:p>
    <w:p>
      <w:pPr>
        <w:pStyle w:val="Normal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bylanka - Eryk Kosiński, Kacper Smołkowicz, Mateusz Prokop, Szymon Cieśla, Bartosz Augustyn, Maksymilian Druciak,  </w:t>
      </w:r>
    </w:p>
    <w:p>
      <w:pPr>
        <w:pStyle w:val="Normal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Zagórzany – Mikołaj Pyrcioch, Patryk Brach, Dominik Grabowicz, Miłosz Grabowski, Bartosz Woźniak, Maciej Pyznar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39"/>
        <w:gridCol w:w="623"/>
        <w:gridCol w:w="1089"/>
        <w:gridCol w:w="643"/>
        <w:gridCol w:w="460"/>
        <w:gridCol w:w="2340"/>
        <w:gridCol w:w="557"/>
        <w:gridCol w:w="1085"/>
        <w:gridCol w:w="643"/>
      </w:tblGrid>
      <w:tr>
        <w:trPr/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ajlepsi indywidualnie</w:t>
            </w:r>
          </w:p>
        </w:tc>
      </w:tr>
      <w:tr>
        <w:trPr/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ziewczęta  –  dystans 800 m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łopcy –  dystans 10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uzanna Koszyk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,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Eryk Kosiński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,5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wa Lach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iel Pawelczak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ęk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5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ilia Michalik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kub Pawłowski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ia Chowaniak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ęk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ikołaj Pyrcioch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agórzan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,0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tyna Penkał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zymbar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acper Smołkowicz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obylan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,0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 Janusz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l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Żaba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a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ilena Bogdan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agórza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arol Tumidajsk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zymbar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cja Cetnarowsk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nk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 Krucze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ow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ornelia Ludwin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minikow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osz Drą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Julia Malisz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obylan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atryk Bra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agórza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Lach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ow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Olbry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żnowic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Rówińsk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minik Myśliw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zymb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Cs w:val="28"/>
        </w:rPr>
        <w:t xml:space="preserve">SZKOŁY PODSTAWOWE  </w:t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GRUPA STARSZA (rocznik 2004-2005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667375" cy="397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3449"/>
                              <w:gridCol w:w="615"/>
                              <w:gridCol w:w="493"/>
                              <w:gridCol w:w="3203"/>
                              <w:gridCol w:w="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lasyfikacja drużyn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ziewczęt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Chłopcy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Wilczysk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Lipink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Jankow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Siedliska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p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p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bow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iecz 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ędziszow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pink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żnowice (4 zaw.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aszkówka (3 zaw.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żnowic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óżna (1 zaw.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óżna (3 zaw.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edliska (1 zaw.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Kwiatonowice (3 zaw.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aszkówka (2 zaw.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rzana (2 zaw.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12.75pt;mso-wrap-distance-left:7.05pt;mso-wrap-distance-right:7.05pt;mso-wrap-distance-top:0pt;mso-wrap-distance-bottom:0pt;margin-top:12.8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3449"/>
                        <w:gridCol w:w="615"/>
                        <w:gridCol w:w="493"/>
                        <w:gridCol w:w="3203"/>
                        <w:gridCol w:w="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9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lasyfikacja drużynowa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ziewczęt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hłopcy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Wilczysk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Lipink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Jankow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iedliska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p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p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bow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ecz 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ędziszow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pinki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żnowice (4 zaw.)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aszkówka (3 zaw.)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żnowice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óżna (1 zaw.)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óżna (3 zaw.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edliska (1 zaw.)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Kwiatonowice (3 zaw.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5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aszkówka (2 zaw.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5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rzana (2 zaw.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u w:val="single"/>
        </w:rPr>
      </w:pPr>
      <w:r>
        <w:rPr>
          <w:rFonts w:cs="Calibri" w:ascii="Calibri" w:hAnsi="Calibri"/>
          <w:b/>
          <w:color w:val="0F243E"/>
          <w:u w:val="single"/>
        </w:rPr>
        <w:t xml:space="preserve">Składy najlepszych zespołów w kategorii dziewcząt: </w:t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u w:val="single"/>
        </w:rPr>
        <w:t>Kobylanka</w:t>
      </w:r>
      <w:r>
        <w:rPr>
          <w:rFonts w:cs="Calibri" w:ascii="Calibri" w:hAnsi="Calibri"/>
        </w:rPr>
        <w:t xml:space="preserve"> -</w:t>
        <w:tab/>
        <w:t>Klaudia Stawiarska, Martyna Smalec, Klaudia Cetnarowska, Zuzanna Warcholik, Aleksandra Kozub  i Martyna Prokop.</w:t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u w:val="single"/>
        </w:rPr>
        <w:t>Bystra</w:t>
      </w:r>
      <w:r>
        <w:rPr>
          <w:rFonts w:cs="Calibri" w:ascii="Calibri" w:hAnsi="Calibri"/>
        </w:rPr>
        <w:t xml:space="preserve">      -   </w:t>
        <w:tab/>
        <w:t>Julia Filus, Karolina Wójcik, Magdalena Szura, Gabriela Szymczyk, Roksana Śliwa                           i Aleksandra Wójcik.</w:t>
      </w:r>
    </w:p>
    <w:p>
      <w:pPr>
        <w:pStyle w:val="Normal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zymbark</w:t>
      </w:r>
      <w:r>
        <w:rPr>
          <w:rFonts w:cs="Calibri" w:ascii="Calibri" w:hAnsi="Calibri"/>
        </w:rPr>
        <w:t xml:space="preserve"> -</w:t>
        <w:tab/>
        <w:t>Klaudia Żegleń, Magdalena Cetnarowska, Roksana Siwiak, Ewa Cetnarowska, Julia Cetnarowska, Justyna Przybylska.</w:t>
      </w:r>
    </w:p>
    <w:p>
      <w:pPr>
        <w:pStyle w:val="Normal"/>
        <w:ind w:left="1276" w:hanging="1276"/>
        <w:rPr>
          <w:rFonts w:ascii="Calibri" w:hAnsi="Calibri" w:cs="Calibri"/>
          <w:b/>
          <w:b/>
          <w:color w:val="0F243E"/>
          <w:u w:val="single"/>
        </w:rPr>
      </w:pPr>
      <w:r>
        <w:rPr>
          <w:rFonts w:cs="Calibri" w:ascii="Calibri" w:hAnsi="Calibri"/>
          <w:b/>
          <w:color w:val="0F243E"/>
          <w:u w:val="single"/>
        </w:rPr>
      </w:r>
    </w:p>
    <w:p>
      <w:pPr>
        <w:pStyle w:val="Normal"/>
        <w:ind w:left="1276" w:hanging="1276"/>
        <w:rPr>
          <w:rFonts w:ascii="Calibri" w:hAnsi="Calibri" w:cs="Calibri"/>
          <w:b/>
          <w:b/>
          <w:color w:val="0F243E"/>
          <w:u w:val="single"/>
        </w:rPr>
      </w:pPr>
      <w:r>
        <w:rPr>
          <w:rFonts w:cs="Calibri" w:ascii="Calibri" w:hAnsi="Calibri"/>
          <w:b/>
          <w:color w:val="0F243E"/>
          <w:u w:val="single"/>
        </w:rPr>
      </w:r>
    </w:p>
    <w:p>
      <w:pPr>
        <w:pStyle w:val="Normal"/>
        <w:ind w:left="1276" w:hanging="1276"/>
        <w:rPr>
          <w:rFonts w:ascii="Calibri" w:hAnsi="Calibri" w:cs="Calibri"/>
          <w:b/>
          <w:b/>
          <w:color w:val="0F243E"/>
          <w:u w:val="single"/>
        </w:rPr>
      </w:pPr>
      <w:r>
        <w:rPr>
          <w:rFonts w:cs="Calibri" w:ascii="Calibri" w:hAnsi="Calibri"/>
          <w:b/>
          <w:color w:val="0F243E"/>
          <w:u w:val="single"/>
        </w:rPr>
        <w:t>Składy najlepszych zespołów w kategorii chłopców: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Bystra - </w:t>
        <w:tab/>
        <w:t>Kamil Trześniak, Adrian Wszołek, Mateusz Adamczyk, Julian Kudławiec, Krystian Wojciechowski i Wojciech Ryba.</w:t>
      </w:r>
    </w:p>
    <w:p>
      <w:pPr>
        <w:pStyle w:val="Normal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</w:rPr>
        <w:t>Szymbark – Konrad Koszyk,  Maciej Tomasik, Jakub Szurek, Kacper Wiklowski, Kamil Gryboś, Mateusz Penkała.</w:t>
      </w:r>
    </w:p>
    <w:p>
      <w:pPr>
        <w:pStyle w:val="Normal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bylanka –</w:t>
        <w:tab/>
        <w:t xml:space="preserve">Filip Świerz, Patryk Woś, Igor Mazur, Krystian Sarna, Paweł Mikowski, Przemysław Zielińsk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21"/>
        <w:gridCol w:w="474"/>
        <w:gridCol w:w="1084"/>
        <w:gridCol w:w="641"/>
        <w:gridCol w:w="460"/>
        <w:gridCol w:w="2379"/>
        <w:gridCol w:w="535"/>
        <w:gridCol w:w="1044"/>
        <w:gridCol w:w="641"/>
      </w:tblGrid>
      <w:tr>
        <w:trPr/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ajlepsi indywidualnie</w:t>
            </w:r>
          </w:p>
        </w:tc>
      </w:tr>
      <w:tr>
        <w:trPr/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ziewczęta  –  dystans 800 m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łopcy –  dystans 10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Gucw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czys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łosz Staniszewsk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nk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a Steinhof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czys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Dyl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szków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zabela Skrzype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czys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on Wacławik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ędziszow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a Sarnec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womir Świerzowsk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nk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Julia Filu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Byst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amil Trześniak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Byst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4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audia Stawiars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obylan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drian Wszołek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Byst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,4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ia Jana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cz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Filip Świerz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obylan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 Chronowsk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żn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teusz Adamczyk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Bystr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cja Potok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szków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iusz Wanciak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tróżów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tyna Smalec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obylan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per Cieśl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óżn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Skrzypek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czys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drian Brach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agórza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 Smołkowicz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szków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 Kobak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liska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81"/>
        <w:gridCol w:w="657"/>
        <w:gridCol w:w="526"/>
        <w:gridCol w:w="3419"/>
        <w:gridCol w:w="852"/>
      </w:tblGrid>
      <w:tr>
        <w:trPr>
          <w:trHeight w:val="33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Klasyfikacja  drużynowa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ziewczę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k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łop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kt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Kobylanka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97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65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obo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p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1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lo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Byst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30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pink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l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agórza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07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agórzan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tróżów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52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czysk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żnow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9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Bystr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minikow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11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tróżówk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ęcza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38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minikowi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pinki (9 zaw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3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Rożnowice (10 zaw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kowa (6 zaw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cz 2 (10 zaw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edliska (6 zaw.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ękowa (6 zaw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cz 2 (6 zaw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ęczany (6 zaw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ędziszowa (6 zaw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szkówka (3 zaw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wiatonowice (6 zaw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2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óżna (1 zaw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zana (5 zaw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</w:t>
            </w:r>
          </w:p>
        </w:tc>
      </w:tr>
      <w:tr>
        <w:trPr>
          <w:trHeight w:val="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edliska (1 zaw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óżna (5 zaw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</w:t>
            </w:r>
          </w:p>
        </w:tc>
      </w:tr>
      <w:tr>
        <w:trPr>
          <w:trHeight w:val="154" w:hRule="atLeast"/>
        </w:trPr>
        <w:tc>
          <w:tcPr>
            <w:tcW w:w="4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wiatonowice (3 zaw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4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szkówka (2 zaw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</w:tr>
    </w:tbl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Cs w:val="28"/>
        </w:rPr>
        <w:t xml:space="preserve">GIMNAZJA </w:t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(rocznik 2001 i młodsi)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95975" cy="3693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3588"/>
                              <w:gridCol w:w="641"/>
                              <w:gridCol w:w="512"/>
                              <w:gridCol w:w="3332"/>
                              <w:gridCol w:w="72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lasyfikacja drużyn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ziewczęt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Chłopcy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op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op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Lipinki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pinki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bow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żnowic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bow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żnowic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iecz 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iecz 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aszkówka (1 zaw.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rzana (2 zaw.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rzana (1 zaw.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90.8pt;mso-wrap-distance-left:7.05pt;mso-wrap-distance-right:7.05pt;mso-wrap-distance-top:0pt;mso-wrap-distance-bottom:0pt;margin-top:4.8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3588"/>
                        <w:gridCol w:w="641"/>
                        <w:gridCol w:w="512"/>
                        <w:gridCol w:w="3332"/>
                        <w:gridCol w:w="72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2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lasyfikacja drużynow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ziewczęt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hłopcy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op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op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Lipinki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pinki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bow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żnowic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bow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żnowic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ecz 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ecz 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aszkówka (1 zaw.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rzana (2 zaw.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rzana (1 zaw.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1276"/>
        <w:rPr/>
      </w:pPr>
      <w:r>
        <w:rPr>
          <w:rFonts w:cs="Calibri" w:ascii="Calibri" w:hAnsi="Calibri"/>
          <w:b/>
          <w:color w:val="0F243E"/>
          <w:u w:val="single"/>
        </w:rPr>
        <w:t xml:space="preserve">Składy najlepszych zespołów w kategorii dziewcząt: </w:t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color w:val="0F243E"/>
          <w:u w:val="single"/>
        </w:rPr>
        <w:t>Kobylanka</w:t>
      </w:r>
      <w:r>
        <w:rPr>
          <w:rFonts w:cs="Calibri" w:ascii="Calibri" w:hAnsi="Calibri"/>
          <w:color w:val="0F243E"/>
        </w:rPr>
        <w:t xml:space="preserve"> –</w:t>
        <w:tab/>
        <w:t>Oliwia Liana, Anna Łaszyn, Dorota Mazur, Laura Mazur, Wiktoria Mikruta, Aleksandra Śliwa.</w:t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color w:val="0F243E"/>
          <w:u w:val="single"/>
        </w:rPr>
        <w:t>Szymbark</w:t>
      </w:r>
      <w:r>
        <w:rPr>
          <w:rFonts w:cs="Calibri" w:ascii="Calibri" w:hAnsi="Calibri"/>
          <w:color w:val="0F243E"/>
        </w:rPr>
        <w:t xml:space="preserve">  –  </w:t>
        <w:tab/>
        <w:t xml:space="preserve">Natalia Cetnarowska, Katarzyna Krok, Dominika Machniewicz, Weronika Myśliwy, Natalia Nigbor, Weronika Stawiarz. </w:t>
      </w:r>
    </w:p>
    <w:p>
      <w:pPr>
        <w:pStyle w:val="Normal"/>
        <w:ind w:left="1276" w:hanging="1276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  <w:u w:val="single"/>
        </w:rPr>
        <w:t>Bystra</w:t>
      </w:r>
      <w:r>
        <w:rPr>
          <w:rFonts w:cs="Calibri" w:ascii="Calibri" w:hAnsi="Calibri"/>
          <w:color w:val="0F243E"/>
        </w:rPr>
        <w:t xml:space="preserve">  –  Karolina Kudławiec, Karolina Ryba, Natalia Olech, Klaudia Przybyło, Justyna Wójcik                             i Wiktoria Wszołek.</w:t>
        <w:tab/>
      </w:r>
    </w:p>
    <w:p>
      <w:pPr>
        <w:pStyle w:val="Normal"/>
        <w:ind w:left="1276" w:hanging="1276"/>
        <w:rPr>
          <w:rFonts w:ascii="Calibri" w:hAnsi="Calibri" w:cs="Calibri"/>
          <w:b/>
          <w:b/>
          <w:color w:val="0F243E"/>
          <w:u w:val="single"/>
        </w:rPr>
      </w:pPr>
      <w:r>
        <w:rPr>
          <w:rFonts w:cs="Calibri" w:ascii="Calibri" w:hAnsi="Calibri"/>
          <w:b/>
          <w:color w:val="0F243E"/>
          <w:u w:val="single"/>
        </w:rPr>
        <w:t>Składy najlepszych zespołów w kategorii chłopców:</w:t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</w:rPr>
        <w:t>Szymbar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F243E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Jakub Durlak, Kacper Górski, Kamil Haluch, Karol Kusiak, Kamil Ziobrowski i  Wiktor Labut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1276" w:hanging="1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bylanka – Michał Zieleń, Piotr Plata, Kamil Sarna,Filip Cetnarowicz,Kacper Świerz i Maciej Mikowski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1276" w:hanging="1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óżówka – Kacper Szpyrka, Olaf Świątkowski, Maciej Jamro, Mateusz Klimek, Kamil Podwika, Mateusz Pyznar.           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1276" w:hanging="1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78"/>
        <w:gridCol w:w="627"/>
        <w:gridCol w:w="1072"/>
        <w:gridCol w:w="643"/>
        <w:gridCol w:w="460"/>
        <w:gridCol w:w="2372"/>
        <w:gridCol w:w="276"/>
        <w:gridCol w:w="1269"/>
        <w:gridCol w:w="643"/>
      </w:tblGrid>
      <w:tr>
        <w:trPr>
          <w:trHeight w:val="338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Wyniki indywidualne</w:t>
            </w:r>
          </w:p>
        </w:tc>
      </w:tr>
      <w:tr>
        <w:trPr>
          <w:trHeight w:val="290" w:hRule="atLeast"/>
        </w:trPr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ziewczęta  –  dystans 1200 m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łopcy –  dystans 1500 m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nieszka Sikor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nik Kusiak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15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yna Okarm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3"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  4,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ian Zielińsk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24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wa Górska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ichał Ziele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,30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Pęcak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lis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Jakub Durlak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zymbar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,31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ina Kicilińsk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n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per Seml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lis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2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ola Matuszyk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usz Bernardy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8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rota Mazu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obylan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Mituś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a Siwek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ście Gorlicki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wid Zielińsk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ście Gorlickie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yna Matuszyk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er Pająk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cie Gorlickie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yna Wąs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ow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acper Górsk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zymbark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dia Kmak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wid Podobińsk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owa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tyna Kamińsk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ęcza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Kiełtyk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żnowice</w:t>
            </w:r>
          </w:p>
        </w:tc>
      </w:tr>
    </w:tbl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Dyscyplina sportowa                      </w:t>
        <w:tab/>
      </w:r>
      <w:r>
        <w:rPr>
          <w:rFonts w:cs="Calibri" w:ascii="Calibri" w:hAnsi="Calibri"/>
          <w:b/>
          <w:color w:val="0F243E"/>
          <w:sz w:val="36"/>
          <w:szCs w:val="36"/>
        </w:rPr>
        <w:t>CZWÓRBÓJ LEKKOATLETYCZNY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 xml:space="preserve">                dziewczęta i chłopcy, kat.wiekowa 11 - 13 lat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4245" w:hanging="4245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Termin i miejsce zawodów           11 maja 2017 –  obiekt sportowy w Kobylance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Liczba uczestników:</w:t>
        <w:tab/>
        <w:tab/>
        <w:t xml:space="preserve">     91 zawodniczek  i zawodników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Obsługa sędziowska:                      Małgorzata Dranka, Wioletta Podsadowska, Jerzy Dziedziak, Małgorzata Hryc, Ryszard Jamro, Rafał Liana, Krzysztof Lewek, Edward Babiś, Zbigniew Dudek. 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>Marcin Dusza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techniczna:</w:t>
        <w:tab/>
        <w:t>Stanisław Chudyba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indywidualne w kategorii dziewcząt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M    Imię i nazwisko            </w:t>
        <w:tab/>
        <w:t xml:space="preserve">   Szkoła</w:t>
        <w:tab/>
        <w:t xml:space="preserve">           </w:t>
      </w:r>
      <w:r>
        <w:rPr>
          <w:rFonts w:cs="Calibri" w:ascii="Calibri" w:hAnsi="Calibri"/>
          <w:b/>
          <w:color w:val="0F243E"/>
          <w:u w:val="single"/>
        </w:rPr>
        <w:t xml:space="preserve">60m     w dal </w:t>
        <w:tab/>
        <w:t>p.pal      600m</w:t>
        <w:tab/>
        <w:t xml:space="preserve"> </w:t>
        <w:tab/>
        <w:t>pkt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b/>
          <w:color w:val="0F243E"/>
        </w:rPr>
        <w:t xml:space="preserve">                        </w:t>
      </w:r>
      <w:r>
        <w:rPr>
          <w:rFonts w:eastAsia="Calibri" w:cs="Calibri" w:ascii="Calibri" w:hAnsi="Calibri"/>
          <w:b/>
          <w:color w:val="0F243E"/>
          <w:u w:val="single"/>
        </w:rPr>
        <w:t xml:space="preserve"> </w:t>
      </w:r>
      <w:r>
        <w:rPr>
          <w:rFonts w:cs="Calibri" w:ascii="Calibri" w:hAnsi="Calibri"/>
          <w:b/>
          <w:color w:val="FF0000"/>
          <w:u w:val="single"/>
        </w:rPr>
        <w:t>wzwyż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 Cetnarowska Klaudia</w:t>
        <w:tab/>
        <w:tab/>
        <w:t>Kobylanka</w:t>
        <w:tab/>
        <w:tab/>
        <w:t>9,5</w:t>
        <w:tab/>
        <w:t>3,90</w:t>
        <w:tab/>
        <w:t>36,5</w:t>
        <w:tab/>
        <w:t xml:space="preserve">    2,04,9</w:t>
        <w:tab/>
        <w:t>233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</w:t>
      </w:r>
      <w:r>
        <w:rPr>
          <w:rFonts w:cs="Calibri" w:ascii="Calibri" w:hAnsi="Calibri"/>
          <w:b/>
          <w:color w:val="0F243E"/>
          <w:sz w:val="28"/>
          <w:szCs w:val="28"/>
        </w:rPr>
        <w:t>Habaj Małgorzata</w:t>
        <w:tab/>
        <w:tab/>
        <w:t>Dominikowice</w:t>
        <w:tab/>
        <w:t xml:space="preserve">9,2 </w:t>
        <w:tab/>
        <w:t>4,09</w:t>
        <w:tab/>
        <w:t>39</w:t>
        <w:tab/>
        <w:t xml:space="preserve">    2,17,8</w:t>
        <w:tab/>
        <w:t>233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 Filus Julia</w:t>
        <w:tab/>
        <w:tab/>
        <w:tab/>
        <w:tab/>
        <w:t>Bystra</w:t>
        <w:tab/>
        <w:tab/>
        <w:t>9,3</w:t>
        <w:tab/>
        <w:t>3,33</w:t>
        <w:tab/>
        <w:t>42</w:t>
        <w:tab/>
        <w:t xml:space="preserve">    2,05,9</w:t>
        <w:tab/>
        <w:t>232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 Dutka Daria</w:t>
        <w:tab/>
        <w:tab/>
        <w:tab/>
        <w:t>Zagórzany</w:t>
        <w:tab/>
        <w:tab/>
        <w:t>9,5</w:t>
        <w:tab/>
        <w:t>3,51</w:t>
        <w:tab/>
        <w:t>30</w:t>
        <w:tab/>
        <w:t xml:space="preserve">    2,12,5</w:t>
        <w:tab/>
        <w:t>190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</w:t>
      </w:r>
      <w:r>
        <w:rPr>
          <w:rFonts w:cs="Calibri" w:ascii="Calibri" w:hAnsi="Calibri"/>
          <w:b/>
          <w:color w:val="0F243E"/>
          <w:sz w:val="28"/>
          <w:szCs w:val="28"/>
        </w:rPr>
        <w:t>Szymczyk Gabriela</w:t>
        <w:tab/>
        <w:tab/>
        <w:t>Bystra</w:t>
        <w:tab/>
        <w:tab/>
        <w:t>10,2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4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42</w:t>
        <w:tab/>
        <w:t xml:space="preserve">    2,19,4</w:t>
        <w:tab/>
        <w:t>190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 Biernacka Magdalena</w:t>
        <w:tab/>
        <w:tab/>
        <w:t>Zagórzany</w:t>
        <w:tab/>
        <w:tab/>
        <w:t>9,4</w:t>
        <w:tab/>
        <w:t>3,62</w:t>
        <w:tab/>
        <w:t>27</w:t>
        <w:tab/>
        <w:t xml:space="preserve">    2,12,5</w:t>
        <w:tab/>
        <w:t>18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 Wójcik Karolina</w:t>
        <w:tab/>
        <w:tab/>
        <w:tab/>
        <w:t>Bystra</w:t>
        <w:tab/>
        <w:tab/>
        <w:t>9,6</w:t>
        <w:tab/>
        <w:t>3,40</w:t>
        <w:tab/>
        <w:t>26,5</w:t>
        <w:tab/>
        <w:t xml:space="preserve">    2,09,3</w:t>
        <w:tab/>
        <w:t>18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8. Najsarek Klaudia</w:t>
        <w:tab/>
        <w:tab/>
        <w:t>Kobylanka</w:t>
        <w:tab/>
        <w:tab/>
        <w:t>9,6</w:t>
        <w:tab/>
        <w:t>4,04</w:t>
        <w:tab/>
        <w:t>28</w:t>
        <w:tab/>
        <w:t xml:space="preserve">    2,26,5</w:t>
        <w:tab/>
        <w:t xml:space="preserve">176     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 Żegleń Klaudia</w:t>
        <w:tab/>
        <w:tab/>
        <w:tab/>
        <w:t>Szymbark</w:t>
        <w:tab/>
        <w:tab/>
        <w:t>10,2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>1,1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2</w:t>
        <w:tab/>
        <w:t xml:space="preserve">    2,11,8</w:t>
        <w:tab/>
        <w:t>175 10.Korbicz Anna</w:t>
        <w:tab/>
        <w:tab/>
        <w:tab/>
        <w:t>Ropica Polska</w:t>
        <w:tab/>
        <w:t>9,5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8</w:t>
        <w:tab/>
        <w:t xml:space="preserve">    2,11,2</w:t>
        <w:tab/>
        <w:t>174 11.Filuś Martyna</w:t>
        <w:tab/>
        <w:tab/>
        <w:tab/>
        <w:t>Ropica Polska</w:t>
        <w:tab/>
        <w:t>10,1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6,5</w:t>
        <w:tab/>
        <w:t xml:space="preserve">    2,15,9</w:t>
        <w:tab/>
        <w:t>173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Warcholik Zuzanna</w:t>
        <w:tab/>
        <w:tab/>
        <w:t>Kobylanka</w:t>
        <w:tab/>
        <w:tab/>
        <w:t>9,7</w:t>
        <w:tab/>
        <w:t>3,78</w:t>
        <w:tab/>
        <w:t>22,5</w:t>
        <w:tab/>
        <w:t xml:space="preserve">    2,15,9</w:t>
        <w:tab/>
        <w:t>170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Prokop Martyna</w:t>
        <w:tab/>
        <w:tab/>
        <w:t>Kobylanka</w:t>
        <w:tab/>
        <w:tab/>
        <w:t>9,6</w:t>
        <w:tab/>
        <w:t>3,80</w:t>
        <w:tab/>
        <w:t xml:space="preserve">27   </w:t>
        <w:tab/>
        <w:t xml:space="preserve">    2,24,3</w:t>
        <w:tab/>
        <w:t>16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Niemiec Klaudia</w:t>
        <w:tab/>
        <w:tab/>
        <w:t>Kobylanka</w:t>
        <w:tab/>
        <w:tab/>
        <w:t>10,2</w:t>
        <w:tab/>
        <w:t>3,60</w:t>
        <w:tab/>
        <w:t>34</w:t>
        <w:tab/>
        <w:t xml:space="preserve">    2,31,8</w:t>
        <w:tab/>
        <w:t>152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5.Chowaniec Wiktoria</w:t>
        <w:tab/>
        <w:tab/>
        <w:t>Bystra</w:t>
        <w:tab/>
        <w:tab/>
        <w:t>10,3</w:t>
        <w:tab/>
        <w:t>3,49</w:t>
        <w:tab/>
        <w:t>22</w:t>
        <w:tab/>
        <w:t xml:space="preserve">    2,15,2</w:t>
        <w:tab/>
        <w:t>146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6.Laszczak Hanna</w:t>
        <w:tab/>
        <w:tab/>
        <w:t>Szymbark</w:t>
        <w:tab/>
        <w:tab/>
        <w:t>9,6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6</w:t>
        <w:tab/>
        <w:t xml:space="preserve">    2,12,9</w:t>
        <w:tab/>
        <w:t>14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7.Cetnarowska Magdalena</w:t>
        <w:tab/>
        <w:t>Szymbark</w:t>
        <w:tab/>
        <w:tab/>
        <w:t>9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8,5</w:t>
        <w:tab/>
        <w:t xml:space="preserve">    2,11,3</w:t>
        <w:tab/>
        <w:t>142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8.Świerz Julita</w:t>
        <w:tab/>
        <w:tab/>
        <w:tab/>
        <w:t>Kobylanka</w:t>
        <w:tab/>
        <w:tab/>
        <w:t>10,5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3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8</w:t>
        <w:tab/>
        <w:t xml:space="preserve">    2,35,2</w:t>
        <w:tab/>
        <w:t>142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9.Bambrowicz Magdalena</w:t>
        <w:tab/>
        <w:t>Stróżówka</w:t>
        <w:tab/>
        <w:tab/>
        <w:t>9,8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>1,0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6</w:t>
        <w:tab/>
        <w:t xml:space="preserve">    2,24,9</w:t>
        <w:tab/>
        <w:t>13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0.Pyrcioch Amelia</w:t>
        <w:tab/>
        <w:tab/>
        <w:t>Zagórzany</w:t>
        <w:tab/>
        <w:tab/>
        <w:t>10,6</w:t>
        <w:tab/>
        <w:t>3,14</w:t>
        <w:tab/>
        <w:t>31,5</w:t>
        <w:tab/>
        <w:t xml:space="preserve">    2,25,6</w:t>
        <w:tab/>
        <w:t>131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1.Duda Aleksandra</w:t>
        <w:tab/>
        <w:tab/>
        <w:t>Dominikowice</w:t>
        <w:tab/>
        <w:t>10,2</w:t>
        <w:tab/>
        <w:t>3,33</w:t>
        <w:tab/>
        <w:t>35,5</w:t>
        <w:tab/>
        <w:t xml:space="preserve">    2,52,4</w:t>
        <w:tab/>
        <w:t>130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2.Klimek Julia</w:t>
        <w:tab/>
        <w:tab/>
        <w:tab/>
        <w:t>Stróżówka</w:t>
        <w:tab/>
        <w:tab/>
        <w:t>10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7</w:t>
        <w:tab/>
        <w:t xml:space="preserve">    2,12,9</w:t>
        <w:tab/>
        <w:t>128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3.Dudek Justyna</w:t>
        <w:tab/>
        <w:tab/>
        <w:tab/>
        <w:t>Ropica Polska</w:t>
        <w:tab/>
        <w:t>10,4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 xml:space="preserve">31    </w:t>
        <w:tab/>
        <w:t xml:space="preserve">    2,45,8</w:t>
        <w:tab/>
        <w:t xml:space="preserve">125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4.Siwiak Roksana</w:t>
        <w:tab/>
        <w:tab/>
        <w:t>Szymbark</w:t>
        <w:tab/>
        <w:tab/>
        <w:t xml:space="preserve">  9,6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2</w:t>
        <w:tab/>
        <w:t xml:space="preserve">         -</w:t>
        <w:tab/>
        <w:tab/>
        <w:t xml:space="preserve">124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5.Wiśniewska Ewelina</w:t>
        <w:tab/>
        <w:tab/>
        <w:t>Szymbark</w:t>
        <w:tab/>
        <w:tab/>
        <w:t>10,6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5,5</w:t>
        <w:tab/>
        <w:t xml:space="preserve">    2,34,6</w:t>
        <w:tab/>
        <w:t xml:space="preserve">120       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6.Ludwin Kornelia</w:t>
        <w:tab/>
        <w:tab/>
        <w:t>Dominikowice</w:t>
        <w:tab/>
        <w:t>10,1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17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6</w:t>
        <w:tab/>
        <w:t xml:space="preserve">    2,21,1</w:t>
        <w:tab/>
        <w:t>117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F243E"/>
          <w:sz w:val="28"/>
          <w:szCs w:val="28"/>
        </w:rPr>
        <w:t>Zielińska Kinga</w:t>
        <w:tab/>
        <w:tab/>
        <w:tab/>
        <w:t>Zagórzany</w:t>
        <w:tab/>
        <w:tab/>
        <w:t>10,6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89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5</w:t>
        <w:tab/>
        <w:t xml:space="preserve">    2,26,6</w:t>
        <w:tab/>
        <w:t>117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8.Śliwa Roksana</w:t>
        <w:tab/>
        <w:tab/>
        <w:tab/>
        <w:t>Bystra</w:t>
        <w:tab/>
        <w:tab/>
        <w:t>10,6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2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1</w:t>
        <w:tab/>
        <w:t xml:space="preserve">    2,27,2</w:t>
        <w:tab/>
        <w:t>105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29.Kukla Paulina</w:t>
        <w:tab/>
        <w:tab/>
        <w:tab/>
        <w:t>Zagórzany</w:t>
        <w:tab/>
        <w:tab/>
        <w:t>10,2</w:t>
        <w:tab/>
        <w:t>3,08</w:t>
        <w:tab/>
        <w:t>19</w:t>
        <w:tab/>
        <w:t xml:space="preserve">    2,29,2</w:t>
        <w:tab/>
        <w:t>104                              30.Cetnarowska Ewa</w:t>
        <w:tab/>
        <w:tab/>
        <w:t>Szymbark</w:t>
        <w:tab/>
        <w:tab/>
        <w:t>10,2</w:t>
        <w:tab/>
        <w:t>1,05</w:t>
        <w:tab/>
        <w:t>17</w:t>
        <w:tab/>
        <w:t xml:space="preserve">    2,29,7       101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00000"/>
          <w:sz w:val="28"/>
          <w:szCs w:val="28"/>
        </w:rPr>
        <w:t>Pyznar Martyna</w:t>
        <w:tab/>
        <w:tab/>
        <w:t>Stróżówka</w:t>
        <w:tab/>
        <w:tab/>
        <w:t xml:space="preserve">  9,6</w:t>
        <w:tab/>
        <w:t>1,05</w:t>
        <w:tab/>
        <w:t>19,5</w:t>
        <w:tab/>
        <w:t xml:space="preserve">         -</w:t>
        <w:tab/>
        <w:tab/>
        <w:t>101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32.Zych Jolanta </w:t>
        <w:tab/>
        <w:tab/>
        <w:tab/>
        <w:t>Stróżówka</w:t>
        <w:tab/>
        <w:tab/>
        <w:t>10,0</w:t>
        <w:tab/>
        <w:t>1,05</w:t>
        <w:tab/>
        <w:t>24</w:t>
        <w:tab/>
        <w:t xml:space="preserve">    3,02,5</w:t>
        <w:tab/>
        <w:t>100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3.Zaworska Gabriela</w:t>
        <w:tab/>
        <w:tab/>
        <w:t>Stróżówka</w:t>
        <w:tab/>
        <w:tab/>
        <w:t>10,4</w:t>
        <w:tab/>
        <w:t>1,05</w:t>
        <w:tab/>
        <w:t>27,5</w:t>
        <w:tab/>
        <w:t xml:space="preserve">    3,02,8 </w:t>
        <w:tab/>
        <w:t xml:space="preserve">  98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4.Nalepa Natalia</w:t>
        <w:tab/>
        <w:tab/>
        <w:tab/>
        <w:t>Dominikowice</w:t>
        <w:tab/>
        <w:t>10,3</w:t>
        <w:tab/>
        <w:t>3,05</w:t>
        <w:tab/>
        <w:t>18,5</w:t>
        <w:tab/>
        <w:t xml:space="preserve">    2,31,8</w:t>
        <w:tab/>
        <w:t xml:space="preserve">  9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5.Lisowicz Julia</w:t>
        <w:tab/>
        <w:tab/>
        <w:tab/>
        <w:t>Ropica Polska</w:t>
        <w:tab/>
        <w:t>10,2</w:t>
        <w:tab/>
        <w:t>1,00</w:t>
        <w:tab/>
        <w:t>17,5</w:t>
        <w:tab/>
        <w:t xml:space="preserve">    2,36,7         8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36.Czyżyk Gabriela</w:t>
        <w:tab/>
        <w:tab/>
        <w:t>Zagórzany</w:t>
        <w:tab/>
        <w:tab/>
        <w:t>10,5</w:t>
        <w:tab/>
        <w:t>2,63</w:t>
        <w:tab/>
        <w:t>22</w:t>
        <w:tab/>
        <w:t xml:space="preserve">    2,31,5</w:t>
        <w:tab/>
        <w:t xml:space="preserve">  85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37.Madej Justyna</w:t>
        <w:tab/>
        <w:tab/>
        <w:tab/>
        <w:t>Stróżówka</w:t>
        <w:tab/>
        <w:tab/>
        <w:t>10,3</w:t>
        <w:tab/>
        <w:t>1,00</w:t>
        <w:tab/>
        <w:t>23,5</w:t>
        <w:tab/>
        <w:t xml:space="preserve">    2,53,8</w:t>
        <w:tab/>
        <w:t xml:space="preserve">  84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38.Szynal Aleksandra</w:t>
        <w:tab/>
        <w:tab/>
        <w:t>Dominikowice</w:t>
        <w:tab/>
        <w:t>10,8</w:t>
        <w:tab/>
        <w:t>2,77</w:t>
        <w:tab/>
        <w:t>21</w:t>
        <w:tab/>
        <w:t xml:space="preserve">    2,30,5 </w:t>
        <w:tab/>
        <w:t xml:space="preserve">  81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9.Smoła Monika</w:t>
        <w:tab/>
        <w:tab/>
        <w:tab/>
        <w:t>Ropica Polska</w:t>
        <w:tab/>
        <w:t>10,6</w:t>
        <w:tab/>
        <w:t>1,00</w:t>
        <w:tab/>
        <w:t>22,5</w:t>
        <w:tab/>
        <w:t xml:space="preserve">    2,46,7         75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40.Moskal Oliwia</w:t>
        <w:tab/>
        <w:tab/>
        <w:tab/>
        <w:t>Dominikowice</w:t>
        <w:tab/>
        <w:t>10,6</w:t>
        <w:tab/>
        <w:t>2,71</w:t>
        <w:tab/>
        <w:t>18,5</w:t>
        <w:tab/>
        <w:t xml:space="preserve">    2,36,4</w:t>
        <w:tab/>
        <w:t xml:space="preserve">  71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41.Szura Magdalena</w:t>
        <w:tab/>
        <w:tab/>
        <w:t>Bystra</w:t>
        <w:tab/>
        <w:tab/>
        <w:t>11,8</w:t>
        <w:tab/>
        <w:t>2,93</w:t>
        <w:tab/>
        <w:t>13</w:t>
        <w:tab/>
        <w:t xml:space="preserve">    2,26,6    </w:t>
        <w:tab/>
        <w:t xml:space="preserve">  61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k Krupczak Martyna</w:t>
        <w:tab/>
        <w:tab/>
        <w:tab/>
        <w:t>Dominikowice</w:t>
        <w:tab/>
        <w:t>11,0</w:t>
        <w:tab/>
        <w:t>2,69</w:t>
        <w:tab/>
        <w:t>17,5</w:t>
        <w:tab/>
        <w:t xml:space="preserve">     2,33,1</w:t>
        <w:tab/>
        <w:t xml:space="preserve">   6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k Brach Patrycja</w:t>
        <w:tab/>
        <w:tab/>
        <w:tab/>
        <w:t>Zagórzany</w:t>
        <w:tab/>
        <w:tab/>
        <w:t>10,8</w:t>
        <w:tab/>
        <w:t>2,66</w:t>
        <w:tab/>
        <w:t>18</w:t>
        <w:tab/>
        <w:t xml:space="preserve">     2,47,6</w:t>
        <w:tab/>
        <w:t xml:space="preserve">   52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Punktacja drużynowa</w:t>
      </w:r>
    </w:p>
    <w:p>
      <w:pPr>
        <w:pStyle w:val="Normal"/>
        <w:ind w:left="2130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 Kobylanka</w:t>
        <w:tab/>
        <w:t xml:space="preserve">          900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2. Bystra </w:t>
        <w:tab/>
        <w:tab/>
        <w:t xml:space="preserve">          854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. Zagórzany</w:t>
        <w:tab/>
        <w:t xml:space="preserve">          731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. Szymbark</w:t>
        <w:tab/>
        <w:tab/>
        <w:t xml:space="preserve">          705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. Dominikowice</w:t>
        <w:tab/>
        <w:t xml:space="preserve">          656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6. Ropica Polska</w:t>
        <w:tab/>
        <w:t xml:space="preserve">          633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7. Stróżówka</w:t>
        <w:tab/>
        <w:t xml:space="preserve">          564 pkt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indywidualne w kategorii chłopców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M    Imię i nazwisko            </w:t>
        <w:tab/>
        <w:t xml:space="preserve">   Szkoła</w:t>
        <w:tab/>
        <w:t xml:space="preserve">           </w:t>
      </w:r>
      <w:r>
        <w:rPr>
          <w:rFonts w:cs="Calibri" w:ascii="Calibri" w:hAnsi="Calibri"/>
          <w:b/>
          <w:color w:val="0F243E"/>
          <w:u w:val="single"/>
        </w:rPr>
        <w:t xml:space="preserve">60m     w dal </w:t>
        <w:tab/>
        <w:t>p.pal    1000m</w:t>
        <w:tab/>
        <w:t xml:space="preserve"> </w:t>
        <w:tab/>
        <w:t>pkt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b/>
          <w:color w:val="0F243E"/>
        </w:rPr>
        <w:t xml:space="preserve">                        </w:t>
      </w:r>
      <w:r>
        <w:rPr>
          <w:rFonts w:eastAsia="Calibri" w:cs="Calibri" w:ascii="Calibri" w:hAnsi="Calibri"/>
          <w:b/>
          <w:color w:val="0F243E"/>
          <w:u w:val="single"/>
        </w:rPr>
        <w:t xml:space="preserve"> </w:t>
      </w:r>
      <w:r>
        <w:rPr>
          <w:rFonts w:cs="Calibri" w:ascii="Calibri" w:hAnsi="Calibri"/>
          <w:b/>
          <w:color w:val="FF0000"/>
          <w:u w:val="single"/>
        </w:rPr>
        <w:t>wzwyż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 Trześniak Kamil</w:t>
        <w:tab/>
        <w:tab/>
        <w:tab/>
        <w:t>Bystra</w:t>
        <w:tab/>
        <w:tab/>
        <w:t>8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3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42</w:t>
        <w:tab/>
        <w:t>3,35,4</w:t>
        <w:tab/>
        <w:t>215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 Smołkowicz Maksymilian</w:t>
        <w:tab/>
        <w:t>Szymbark</w:t>
        <w:tab/>
        <w:tab/>
        <w:t>8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45</w:t>
        <w:tab/>
        <w:t>3,58,9</w:t>
        <w:tab/>
        <w:t>20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 Świerz Filip</w:t>
        <w:tab/>
        <w:tab/>
        <w:tab/>
        <w:t>Kobylanka</w:t>
        <w:tab/>
        <w:tab/>
        <w:t>9,0</w:t>
        <w:tab/>
        <w:t>4,20</w:t>
        <w:tab/>
        <w:t>34,5</w:t>
        <w:tab/>
        <w:t>3,24,7</w:t>
        <w:tab/>
        <w:t>18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</w:t>
      </w:r>
      <w:r>
        <w:rPr>
          <w:rFonts w:cs="Calibri" w:ascii="Calibri" w:hAnsi="Calibri"/>
          <w:b/>
          <w:color w:val="0F243E"/>
          <w:sz w:val="28"/>
          <w:szCs w:val="28"/>
        </w:rPr>
        <w:t>Wszołek Adrian</w:t>
        <w:tab/>
        <w:tab/>
        <w:tab/>
        <w:t>Bystra</w:t>
        <w:tab/>
        <w:tab/>
        <w:t>9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3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7</w:t>
        <w:tab/>
        <w:t>3,40,6</w:t>
        <w:tab/>
        <w:t>18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. Mruk Eryk</w:t>
        <w:tab/>
        <w:tab/>
        <w:tab/>
        <w:t>Zagórzany</w:t>
        <w:tab/>
        <w:tab/>
        <w:t>8,9</w:t>
        <w:tab/>
        <w:t>4,34</w:t>
        <w:tab/>
        <w:t>45,5</w:t>
        <w:tab/>
        <w:t>4,04,3</w:t>
        <w:tab/>
        <w:t>180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 Macek Filip</w:t>
        <w:tab/>
        <w:tab/>
        <w:tab/>
        <w:t>Ropica Polska</w:t>
        <w:tab/>
        <w:t>8,6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5,5</w:t>
        <w:tab/>
        <w:t>3,52,3</w:t>
        <w:tab/>
        <w:t>166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 Adamczyk Mateusz</w:t>
        <w:tab/>
        <w:tab/>
        <w:t>Bystra</w:t>
        <w:tab/>
        <w:tab/>
        <w:t>9,4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1</w:t>
        <w:tab/>
        <w:t>3,35,6</w:t>
        <w:tab/>
        <w:t>156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 Bugno Arkadiusz</w:t>
        <w:tab/>
        <w:tab/>
        <w:t>Zagórzany</w:t>
        <w:tab/>
        <w:tab/>
        <w:t>9,9</w:t>
        <w:tab/>
        <w:t>4,04</w:t>
        <w:tab/>
        <w:t>45</w:t>
        <w:tab/>
        <w:t>4,06,9</w:t>
        <w:tab/>
        <w:t>141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 Brach Adrian</w:t>
        <w:tab/>
        <w:tab/>
        <w:tab/>
        <w:t>Zagórzany</w:t>
        <w:tab/>
        <w:tab/>
        <w:t>8,9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4,5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2,5</w:t>
        <w:tab/>
        <w:t>3,53,0</w:t>
        <w:tab/>
        <w:t>135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 Mazur Fabian</w:t>
        <w:tab/>
        <w:tab/>
        <w:tab/>
        <w:t>Kobylanka</w:t>
        <w:tab/>
        <w:tab/>
        <w:t>9,1</w:t>
        <w:tab/>
        <w:t>4,01</w:t>
        <w:tab/>
        <w:t>34</w:t>
        <w:tab/>
        <w:t>4,10,9</w:t>
        <w:tab/>
        <w:t>134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 Przybyło Mateusz</w:t>
        <w:tab/>
        <w:tab/>
        <w:t>Dominikowice</w:t>
        <w:tab/>
        <w:t>9,7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53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6</w:t>
        <w:tab/>
        <w:t>3,51,4</w:t>
        <w:tab/>
        <w:t>131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 Wojciechowski Krystian</w:t>
        <w:tab/>
        <w:t>Bystra</w:t>
        <w:tab/>
        <w:tab/>
        <w:t>9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9,5</w:t>
        <w:tab/>
        <w:t>3,54,0</w:t>
        <w:tab/>
        <w:t>12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 Tomasik Maciej</w:t>
        <w:tab/>
        <w:tab/>
        <w:t>Bystra</w:t>
        <w:tab/>
        <w:tab/>
        <w:t>9,5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7</w:t>
        <w:tab/>
        <w:t>3,57,6</w:t>
        <w:tab/>
        <w:t>125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 Gryboś Kamil</w:t>
        <w:tab/>
        <w:tab/>
        <w:tab/>
        <w:t>Szymbark</w:t>
        <w:tab/>
        <w:tab/>
        <w:t>9,9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0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29</w:t>
        <w:tab/>
        <w:t>3,51,2</w:t>
        <w:tab/>
        <w:t>11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5. Wiklowski Kacper</w:t>
        <w:tab/>
        <w:tab/>
        <w:t>Szymbark</w:t>
        <w:tab/>
        <w:tab/>
        <w:t>10,4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8</w:t>
        <w:tab/>
        <w:t>3,51,7</w:t>
        <w:tab/>
        <w:t>114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6. Hałgas Sebastian</w:t>
        <w:tab/>
        <w:tab/>
        <w:t>Dominikowice</w:t>
        <w:tab/>
        <w:t>9,8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53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38</w:t>
        <w:tab/>
        <w:t>4,04,9</w:t>
        <w:tab/>
        <w:t>113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7. Kotowicz Norbert</w:t>
        <w:tab/>
        <w:tab/>
        <w:t>Zagórzany</w:t>
        <w:tab/>
        <w:tab/>
        <w:t>9,2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70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31</w:t>
        <w:tab/>
        <w:t>4,15,9</w:t>
        <w:tab/>
        <w:t>111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8. Cetnarowski Dawid</w:t>
        <w:tab/>
        <w:tab/>
        <w:t>Dominikowice</w:t>
        <w:tab/>
        <w:t>9,4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74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32,5</w:t>
        <w:tab/>
        <w:t>4,19,2</w:t>
        <w:tab/>
        <w:t>109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9. Jarek Dawid</w:t>
        <w:tab/>
        <w:tab/>
        <w:tab/>
        <w:t>Stróżówka</w:t>
        <w:tab/>
        <w:tab/>
        <w:t>9,1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7</w:t>
        <w:tab/>
        <w:t>4,08,3</w:t>
        <w:tab/>
        <w:t>106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0. Kalisz Jakub</w:t>
        <w:tab/>
        <w:tab/>
        <w:tab/>
        <w:t>Kobylanka</w:t>
        <w:tab/>
        <w:tab/>
        <w:t>9,9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73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7,5</w:t>
        <w:tab/>
        <w:t>3,57,6</w:t>
        <w:tab/>
        <w:t>104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</w:rPr>
        <w:t>Ptak Kacper</w:t>
        <w:tab/>
        <w:tab/>
        <w:tab/>
        <w:t>Kobylanka</w:t>
        <w:tab/>
        <w:tab/>
        <w:t>9,6</w:t>
        <w:tab/>
        <w:t>3,25</w:t>
        <w:tab/>
        <w:t>41,5</w:t>
        <w:tab/>
        <w:t>4,24,5</w:t>
        <w:tab/>
        <w:t>104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2. Koszyk Konrad</w:t>
        <w:tab/>
        <w:tab/>
        <w:tab/>
        <w:t>Szymbark</w:t>
        <w:tab/>
        <w:tab/>
        <w:t>9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7,5</w:t>
        <w:tab/>
        <w:t xml:space="preserve">     -</w:t>
        <w:tab/>
        <w:tab/>
        <w:t>103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3. Kosiński Eryk</w:t>
        <w:tab/>
        <w:tab/>
        <w:tab/>
        <w:t>Kobylanka</w:t>
        <w:tab/>
        <w:tab/>
        <w:t>10,1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27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33,5</w:t>
        <w:tab/>
        <w:t>3,50,7</w:t>
        <w:tab/>
        <w:t>102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4. Ciślak Dominik</w:t>
        <w:tab/>
        <w:tab/>
        <w:t>Ropica Polska</w:t>
        <w:tab/>
        <w:t>10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0,5</w:t>
        <w:tab/>
        <w:t>3,58,8</w:t>
        <w:tab/>
        <w:t>101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</w:rPr>
        <w:t>Lewiński Klaudiusz</w:t>
        <w:tab/>
        <w:tab/>
        <w:t>Stróżówka</w:t>
        <w:tab/>
        <w:tab/>
        <w:t>9,9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7,5</w:t>
        <w:tab/>
        <w:t>4,19,6</w:t>
        <w:tab/>
        <w:t>101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6. Miarecki Mateusz</w:t>
        <w:tab/>
        <w:tab/>
        <w:t>Szymbark</w:t>
        <w:tab/>
        <w:tab/>
        <w:t>9,8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30</w:t>
        <w:tab/>
        <w:t>4,02,7</w:t>
        <w:tab/>
        <w:t>100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27. Gil Michał    </w:t>
        <w:tab/>
        <w:tab/>
        <w:tab/>
        <w:t>Stróżówka</w:t>
        <w:tab/>
        <w:tab/>
        <w:t>10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40,5</w:t>
        <w:tab/>
        <w:t>4,30,1             99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8. Kudławiec Julian</w:t>
        <w:tab/>
        <w:tab/>
        <w:t>Bystra</w:t>
        <w:tab/>
        <w:tab/>
        <w:t>9,9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2</w:t>
        <w:tab/>
        <w:t xml:space="preserve">4,02,4  </w:t>
        <w:tab/>
        <w:t xml:space="preserve">  96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9. Stygar Hubert</w:t>
        <w:tab/>
        <w:tab/>
        <w:tab/>
        <w:t>Klęczany</w:t>
        <w:tab/>
        <w:tab/>
        <w:t>10,0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62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7,5</w:t>
        <w:tab/>
        <w:t>4,33,5             92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0. Czochara Wojciech</w:t>
        <w:tab/>
        <w:tab/>
        <w:t>Klęczany</w:t>
        <w:tab/>
        <w:tab/>
        <w:t>9,8</w:t>
        <w:tab/>
        <w:t>3,74</w:t>
        <w:tab/>
        <w:t>30,5</w:t>
        <w:tab/>
        <w:t>4,28,3</w:t>
        <w:tab/>
        <w:t xml:space="preserve">  91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1. Luksa Szymon</w:t>
        <w:tab/>
        <w:tab/>
        <w:tab/>
        <w:t>Klęczany</w:t>
        <w:tab/>
        <w:tab/>
        <w:t>10,1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88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3,5</w:t>
        <w:tab/>
        <w:t>4,53,2</w:t>
        <w:tab/>
        <w:t xml:space="preserve">  90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</w:rPr>
        <w:t>Pyrcioch Mikołaj</w:t>
        <w:tab/>
        <w:tab/>
        <w:t>Zagórzany</w:t>
        <w:tab/>
        <w:tab/>
        <w:t>9,7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37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5</w:t>
        <w:tab/>
        <w:t>3,57,9</w:t>
        <w:tab/>
        <w:t xml:space="preserve">  90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3. Rzepiela Szymon</w:t>
        <w:tab/>
        <w:tab/>
        <w:t>Stróżówka</w:t>
        <w:tab/>
        <w:tab/>
        <w:t>10,4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7,5</w:t>
        <w:tab/>
        <w:t>4,12,6</w:t>
        <w:tab/>
        <w:t xml:space="preserve">  88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4. Luksa Bartosz</w:t>
        <w:tab/>
        <w:tab/>
        <w:tab/>
        <w:t>Klęczany</w:t>
        <w:tab/>
        <w:tab/>
        <w:t>10,5</w:t>
        <w:tab/>
        <w:t>3,58</w:t>
        <w:tab/>
        <w:t>42</w:t>
        <w:tab/>
        <w:t>5,14,1</w:t>
        <w:tab/>
        <w:t xml:space="preserve">  86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5. Jaracz Grzegorz</w:t>
        <w:tab/>
        <w:tab/>
        <w:t>Stróżówka</w:t>
        <w:tab/>
        <w:tab/>
        <w:t>9,5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2,5</w:t>
        <w:tab/>
        <w:t>4,05,0</w:t>
        <w:tab/>
        <w:t xml:space="preserve">  83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6. Marondel Dawid</w:t>
        <w:tab/>
        <w:tab/>
        <w:t>Ropica Polska</w:t>
        <w:tab/>
        <w:t>9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7</w:t>
        <w:tab/>
        <w:t>4,13,5</w:t>
        <w:tab/>
        <w:t xml:space="preserve">  8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7. Pawłowski Jakub</w:t>
        <w:tab/>
        <w:tab/>
        <w:t>Dominikowice</w:t>
        <w:tab/>
        <w:t>10,5</w:t>
        <w:tab/>
        <w:t>3,38</w:t>
        <w:tab/>
        <w:t>27,5</w:t>
        <w:tab/>
        <w:t>3,57,3</w:t>
        <w:tab/>
        <w:t xml:space="preserve">  80</w:t>
        <w:tab/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8. Rafalski Adrian</w:t>
        <w:tab/>
        <w:tab/>
        <w:t>Klęczany</w:t>
        <w:tab/>
        <w:tab/>
        <w:t>9,7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8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4,5    4,42,8</w:t>
        <w:tab/>
        <w:t xml:space="preserve">  79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9. Linard Szymon</w:t>
        <w:tab/>
        <w:tab/>
        <w:tab/>
        <w:t>Ropica Polska</w:t>
        <w:tab/>
        <w:t>10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9</w:t>
        <w:tab/>
        <w:t>4,41,3</w:t>
        <w:tab/>
        <w:t xml:space="preserve">  78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0. Augustyn Jakub</w:t>
        <w:tab/>
        <w:tab/>
        <w:t>Stróżówka</w:t>
        <w:tab/>
        <w:tab/>
        <w:t>9,8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4,5</w:t>
        <w:tab/>
        <w:t>4,10,8</w:t>
        <w:tab/>
        <w:t xml:space="preserve">  75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1. Padoł Kacper</w:t>
        <w:tab/>
        <w:tab/>
        <w:tab/>
        <w:t>Ropica Polska</w:t>
        <w:tab/>
        <w:t>10,5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2</w:t>
        <w:tab/>
        <w:t xml:space="preserve">4,20,3  </w:t>
        <w:tab/>
        <w:t xml:space="preserve">   71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2. Woś Patryk</w:t>
        <w:tab/>
        <w:tab/>
        <w:tab/>
        <w:t>Kobylanka</w:t>
        <w:tab/>
        <w:tab/>
        <w:t>10,4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53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 xml:space="preserve">  -</w:t>
        <w:tab/>
        <w:t xml:space="preserve">3,55,0 </w:t>
        <w:tab/>
        <w:t xml:space="preserve">   68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3. Sierant Kacper</w:t>
        <w:tab/>
        <w:tab/>
        <w:tab/>
        <w:t>Zagórzany</w:t>
        <w:tab/>
        <w:tab/>
        <w:t>10,3</w:t>
        <w:tab/>
        <w:t>3,25</w:t>
        <w:tab/>
        <w:t>27,5</w:t>
        <w:tab/>
        <w:t xml:space="preserve">4,18,3  </w:t>
        <w:tab/>
        <w:t xml:space="preserve">   65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4. Mituś Mateusz</w:t>
        <w:tab/>
        <w:tab/>
        <w:t>Dominikowice</w:t>
        <w:tab/>
        <w:t>10,0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35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7</w:t>
        <w:tab/>
        <w:t>4,36,7</w:t>
        <w:tab/>
        <w:t xml:space="preserve">   61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5. Totoś Adrian</w:t>
        <w:tab/>
        <w:tab/>
        <w:tab/>
        <w:t>Ropica Polska</w:t>
        <w:tab/>
        <w:t>10,0</w:t>
        <w:tab/>
        <w:t xml:space="preserve">   </w:t>
      </w:r>
      <w:r>
        <w:rPr>
          <w:rFonts w:cs="Calibri" w:ascii="Calibri" w:hAnsi="Calibri"/>
          <w:b/>
          <w:color w:val="FF0000"/>
          <w:sz w:val="28"/>
          <w:szCs w:val="28"/>
        </w:rPr>
        <w:t>-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8</w:t>
        <w:tab/>
        <w:t xml:space="preserve">4,14,4  </w:t>
        <w:tab/>
        <w:t xml:space="preserve">   58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6. Wal Włodzimierz</w:t>
        <w:tab/>
        <w:tab/>
        <w:t>Klęczany</w:t>
        <w:tab/>
        <w:t xml:space="preserve">  </w:t>
        <w:tab/>
        <w:t>10,5</w:t>
        <w:tab/>
        <w:t>3,30</w:t>
        <w:tab/>
        <w:t>21,5</w:t>
        <w:tab/>
        <w:t>4,16,9</w:t>
        <w:tab/>
        <w:t xml:space="preserve">   51</w:t>
      </w:r>
    </w:p>
    <w:p>
      <w:pPr>
        <w:pStyle w:val="Normal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7. Krajewski Kamil</w:t>
        <w:tab/>
        <w:tab/>
        <w:t>Bystra</w:t>
        <w:tab/>
        <w:tab/>
        <w:t>11,2</w:t>
        <w:tab/>
        <w:t xml:space="preserve">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-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4       4,42,4              15</w:t>
      </w:r>
      <w:r>
        <w:rPr>
          <w:rFonts w:cs="Calibri" w:ascii="Calibri" w:hAnsi="Calibri"/>
          <w:b/>
          <w:color w:val="0F243E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pk  Smołkowicz Kacper</w:t>
        <w:tab/>
        <w:tab/>
        <w:t>Kobylanka</w:t>
        <w:tab/>
        <w:tab/>
        <w:t xml:space="preserve">  9,5</w:t>
        <w:tab/>
        <w:t>3,65</w:t>
        <w:tab/>
        <w:t>31</w:t>
        <w:tab/>
        <w:t>4,05,3</w:t>
        <w:tab/>
        <w:t xml:space="preserve"> </w:t>
        <w:tab/>
        <w:t xml:space="preserve">   107</w:t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pk  Szpyrka Rafał</w:t>
        <w:tab/>
        <w:tab/>
        <w:tab/>
        <w:t>Zagórzany</w:t>
        <w:tab/>
        <w:tab/>
        <w:t xml:space="preserve">  9,8</w:t>
        <w:tab/>
        <w:t>3,25</w:t>
        <w:tab/>
        <w:t>37,5</w:t>
        <w:tab/>
        <w:t>5,01,8</w:t>
        <w:tab/>
        <w:t xml:space="preserve"> </w:t>
        <w:tab/>
        <w:t xml:space="preserve">    83</w:t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 xml:space="preserve">   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Punktacja drużynowa</w:t>
      </w:r>
    </w:p>
    <w:p>
      <w:pPr>
        <w:pStyle w:val="Normal"/>
        <w:ind w:left="2130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 Bystra</w:t>
        <w:tab/>
        <w:tab/>
        <w:tab/>
        <w:tab/>
        <w:t>785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. Szymbark</w:t>
        <w:tab/>
        <w:tab/>
        <w:tab/>
        <w:tab/>
        <w:t>670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. Zagórzany</w:t>
        <w:tab/>
        <w:tab/>
        <w:tab/>
        <w:t>657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. Kobylanka</w:t>
        <w:tab/>
        <w:tab/>
        <w:tab/>
        <w:t>633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. Ropica Polska</w:t>
        <w:tab/>
        <w:tab/>
        <w:tab/>
        <w:t>497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6. Dominikowice </w:t>
        <w:tab/>
        <w:tab/>
        <w:tab/>
        <w:t>494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7. Stróżówka</w:t>
        <w:tab/>
        <w:tab/>
        <w:tab/>
        <w:t>477 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 Klęczany</w:t>
        <w:tab/>
        <w:tab/>
        <w:tab/>
        <w:tab/>
        <w:t>438 pkt</w:t>
      </w:r>
    </w:p>
    <w:p>
      <w:pPr>
        <w:pStyle w:val="Normal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244061"/>
          <w:sz w:val="48"/>
          <w:szCs w:val="48"/>
        </w:rPr>
      </w:pPr>
      <w:r>
        <w:rPr>
          <w:rFonts w:cs="Calibri" w:ascii="Calibri" w:hAnsi="Calibri"/>
          <w:b/>
          <w:color w:val="244061"/>
          <w:sz w:val="48"/>
          <w:szCs w:val="48"/>
        </w:rPr>
        <w:t>KLASYFIKACJA GENERALNA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244061"/>
          <w:sz w:val="32"/>
          <w:szCs w:val="32"/>
        </w:rPr>
      </w:pPr>
      <w:r>
        <w:rPr>
          <w:rFonts w:cs="Calibri" w:ascii="Calibri" w:hAnsi="Calibri"/>
          <w:b/>
          <w:color w:val="244061"/>
          <w:sz w:val="32"/>
          <w:szCs w:val="32"/>
        </w:rPr>
        <w:t xml:space="preserve">XXII  IGRZYSKA MŁODZIEŻY SZKOLNEJ I GIMNAZJALNEJ </w:t>
      </w:r>
    </w:p>
    <w:p>
      <w:pPr>
        <w:pStyle w:val="Normal"/>
        <w:ind w:left="708" w:hanging="0"/>
        <w:rPr>
          <w:rFonts w:ascii="Calibri" w:hAnsi="Calibri" w:cs="Calibri"/>
          <w:b/>
          <w:b/>
          <w:color w:val="244061"/>
          <w:sz w:val="32"/>
          <w:szCs w:val="32"/>
        </w:rPr>
      </w:pPr>
      <w:r>
        <w:rPr>
          <w:rFonts w:eastAsia="Calibri" w:cs="Calibri" w:ascii="Calibri" w:hAnsi="Calibri"/>
          <w:b/>
          <w:color w:val="244061"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color w:val="244061"/>
          <w:sz w:val="32"/>
          <w:szCs w:val="32"/>
        </w:rPr>
        <w:t>GMINY GORLICE 2016/2017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ind w:left="2554" w:firstLine="139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1. SZYMBARK</w:t>
        <w:tab/>
        <w:tab/>
        <w:tab/>
        <w:tab/>
        <w:t xml:space="preserve">117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2. KOBYLANKA</w:t>
        <w:tab/>
        <w:tab/>
        <w:tab/>
        <w:tab/>
        <w:t xml:space="preserve">113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3. BYSTRA</w:t>
        <w:tab/>
        <w:tab/>
        <w:tab/>
        <w:tab/>
        <w:tab/>
        <w:t xml:space="preserve">108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4. DOMINIKOWICE</w:t>
        <w:tab/>
        <w:tab/>
        <w:t xml:space="preserve">          86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eastAsia="Calibri" w:cs="Calibri" w:ascii="Calibri" w:hAnsi="Calibri"/>
          <w:b/>
          <w:color w:val="244061"/>
          <w:sz w:val="36"/>
          <w:szCs w:val="36"/>
        </w:rPr>
        <w:t xml:space="preserve">     </w:t>
      </w:r>
      <w:r>
        <w:rPr>
          <w:rFonts w:cs="Calibri" w:ascii="Calibri" w:hAnsi="Calibri"/>
          <w:b/>
          <w:color w:val="244061"/>
          <w:sz w:val="36"/>
          <w:szCs w:val="36"/>
        </w:rPr>
        <w:t>STRÓŻÓWKA</w:t>
        <w:tab/>
        <w:tab/>
        <w:tab/>
        <w:t xml:space="preserve">  86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 xml:space="preserve">6. ZAGÓRZANY          </w:t>
        <w:tab/>
        <w:tab/>
        <w:t xml:space="preserve">  72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7. KLĘCZANY</w:t>
        <w:tab/>
        <w:t xml:space="preserve"> </w:t>
        <w:tab/>
        <w:tab/>
        <w:tab/>
        <w:t xml:space="preserve">  66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8. ROPICA POLSKA</w:t>
        <w:tab/>
        <w:tab/>
        <w:tab/>
        <w:t xml:space="preserve">  50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jc w:val="both"/>
        <w:rPr/>
      </w:pPr>
      <w:r>
        <w:rPr>
          <w:rFonts w:cs="Calibri" w:ascii="Calibri" w:hAnsi="Calibri"/>
          <w:b/>
          <w:color w:val="244061"/>
          <w:sz w:val="36"/>
          <w:szCs w:val="36"/>
        </w:rPr>
        <w:t>9. KWIATONOWICE</w:t>
        <w:tab/>
        <w:t xml:space="preserve"> </w:t>
        <w:tab/>
        <w:t xml:space="preserve">  </w:t>
        <w:tab/>
        <w:t xml:space="preserve">    6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F243E"/>
          <w:sz w:val="32"/>
          <w:szCs w:val="32"/>
        </w:rPr>
        <w:t xml:space="preserve">  </w:t>
      </w:r>
      <w:r>
        <w:rPr>
          <w:rFonts w:cs="Calibri" w:ascii="Calibri" w:hAnsi="Calibri"/>
          <w:b/>
          <w:color w:val="0F243E"/>
          <w:sz w:val="32"/>
          <w:szCs w:val="32"/>
        </w:rPr>
        <w:t xml:space="preserve">Lista młodych sportowców wyróżnionych 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  <w:t>nagrodami Wójta Gminy Gorlice  2017 za osiągnięcie sportowe w ramach rywalizacji na szczeblu powiatu gorlickiego i województwa małopolskiego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Calibri" w:hAnsi="Calibri" w:cs="Arial"/>
          <w:color w:val="0F243E"/>
          <w:sz w:val="26"/>
          <w:szCs w:val="26"/>
        </w:rPr>
      </w:pPr>
      <w:r>
        <w:rPr>
          <w:rStyle w:val="StrongEmphasis"/>
          <w:rFonts w:cs="Arial" w:ascii="Calibri" w:hAnsi="Calibri"/>
          <w:color w:val="0F243E"/>
          <w:sz w:val="26"/>
          <w:szCs w:val="26"/>
        </w:rPr>
        <w:t>Aleksandra Śliwa (Gimnazjum Kobylanka) –</w:t>
      </w:r>
      <w:r>
        <w:rPr>
          <w:rStyle w:val="StrongEmphasis"/>
          <w:rFonts w:cs="Arial" w:ascii="Calibri" w:hAnsi="Calibri"/>
          <w:b w:val="false"/>
          <w:color w:val="0F243E"/>
          <w:sz w:val="26"/>
          <w:szCs w:val="26"/>
        </w:rPr>
        <w:t xml:space="preserve"> I miejsce w małopolskiej gimnazjadzie lekkoatletycznej w rzucie oszczepem, mistrzostwo powiatu gorlickiego w rzucie oszczepem, I miejsce w Gimnazjalnej Lidze Siatkówki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Calibri" w:hAnsi="Calibri" w:cs="Arial"/>
          <w:color w:val="0F243E"/>
          <w:sz w:val="26"/>
          <w:szCs w:val="26"/>
        </w:rPr>
      </w:pPr>
      <w:r>
        <w:rPr>
          <w:rStyle w:val="StrongEmphasis"/>
          <w:rFonts w:cs="Arial" w:ascii="Calibri" w:hAnsi="Calibri"/>
          <w:color w:val="0F243E"/>
          <w:sz w:val="26"/>
          <w:szCs w:val="26"/>
        </w:rPr>
        <w:t xml:space="preserve">Natalia Pietrusza (Gimnazjum Kobylanka) – </w:t>
      </w:r>
      <w:r>
        <w:rPr>
          <w:rStyle w:val="StrongEmphasis"/>
          <w:rFonts w:cs="Arial" w:ascii="Calibri" w:hAnsi="Calibri"/>
          <w:b w:val="false"/>
          <w:color w:val="0F243E"/>
          <w:sz w:val="26"/>
          <w:szCs w:val="26"/>
        </w:rPr>
        <w:t>III miejsce w małopolskiej gimnazjadzie lekkoatletycznej w pchnięciu kulą, mistrzostwo powiatu    w pchnięciu kulą, I miejsce  w Gimnazjalnej Lidze Siatkówki,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Style w:val="StrongEmphasis"/>
          <w:rFonts w:ascii="Calibri" w:hAnsi="Calibri" w:cs="Arial"/>
          <w:color w:val="0F243E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acper Chrząścik, Adrian Totoś, Szymon Linard i Kacper Padoł (Szkoła Podstawowa             w Ropicy Polskiej) - </w:t>
      </w:r>
      <w:r>
        <w:rPr>
          <w:rStyle w:val="StrongEmphasis"/>
          <w:rFonts w:cs="Arial" w:ascii="Calibri" w:hAnsi="Calibri"/>
          <w:b w:val="false"/>
          <w:color w:val="0F243E"/>
          <w:sz w:val="26"/>
          <w:szCs w:val="26"/>
        </w:rPr>
        <w:t>mistrzostwo powiatu w drużynowym turnieju badmintonowym,                  V miejsce w zawodach wojewódzkich w kategorii szkoł podstawowych,</w:t>
      </w:r>
    </w:p>
    <w:p>
      <w:pPr>
        <w:pStyle w:val="Normal"/>
        <w:ind w:left="709" w:hanging="567"/>
        <w:jc w:val="both"/>
        <w:rPr>
          <w:rStyle w:val="StrongEmphasis"/>
          <w:rFonts w:ascii="Calibri" w:hAnsi="Calibri" w:cs="Arial"/>
          <w:color w:val="0F243E"/>
          <w:sz w:val="26"/>
          <w:szCs w:val="26"/>
        </w:rPr>
      </w:pPr>
      <w:r>
        <w:rPr>
          <w:rStyle w:val="StrongEmphasis"/>
          <w:rFonts w:eastAsia="Calibri" w:cs="Calibri" w:ascii="Calibri" w:hAnsi="Calibri"/>
          <w:color w:val="0F243E"/>
          <w:sz w:val="26"/>
          <w:szCs w:val="26"/>
        </w:rPr>
        <w:t xml:space="preserve">  </w:t>
      </w:r>
      <w:r>
        <w:rPr>
          <w:rStyle w:val="StrongEmphasis"/>
          <w:rFonts w:cs="Arial" w:ascii="Calibri" w:hAnsi="Calibri"/>
          <w:color w:val="0F243E"/>
          <w:sz w:val="26"/>
          <w:szCs w:val="26"/>
        </w:rPr>
        <w:t>7.</w:t>
      </w:r>
      <w:r>
        <w:rPr>
          <w:rFonts w:cs="Calibri" w:ascii="Calibri" w:hAnsi="Calibri"/>
          <w:b/>
          <w:sz w:val="26"/>
          <w:szCs w:val="26"/>
        </w:rPr>
        <w:t xml:space="preserve"> </w:t>
        <w:tab/>
        <w:t xml:space="preserve">Marceli Zawadowicz (Szkoła Podstawowa w Ropicy Polskiej) </w:t>
      </w:r>
      <w:r>
        <w:rPr>
          <w:rStyle w:val="StrongEmphasis"/>
          <w:rFonts w:cs="Arial" w:ascii="Calibri" w:hAnsi="Calibri"/>
          <w:b w:val="false"/>
          <w:color w:val="0F243E"/>
          <w:sz w:val="26"/>
          <w:szCs w:val="26"/>
        </w:rPr>
        <w:t>mistrzostwo powiatu w pływaniu, w stylu grzbietowy (grupa starsza), VI miejsce    w małopolskich igrzyskach              w kategorii szkół podstawowych,</w:t>
      </w:r>
    </w:p>
    <w:p>
      <w:pPr>
        <w:pStyle w:val="Normal"/>
        <w:ind w:left="709" w:hanging="425"/>
        <w:jc w:val="both"/>
        <w:rPr>
          <w:rStyle w:val="StrongEmphasis"/>
          <w:rFonts w:ascii="Calibri" w:hAnsi="Calibri" w:cs="Arial"/>
          <w:b w:val="false"/>
          <w:b w:val="false"/>
          <w:color w:val="0F243E"/>
          <w:sz w:val="26"/>
          <w:szCs w:val="26"/>
        </w:rPr>
      </w:pPr>
      <w:r>
        <w:rPr>
          <w:rStyle w:val="StrongEmphasis"/>
          <w:rFonts w:cs="Arial" w:ascii="Calibri" w:hAnsi="Calibri"/>
          <w:color w:val="0F243E"/>
          <w:sz w:val="26"/>
          <w:szCs w:val="26"/>
        </w:rPr>
        <w:t>8.   Michał Zieleń (Gimnazjum Kobylanka) –</w:t>
      </w:r>
      <w:r>
        <w:rPr>
          <w:rStyle w:val="StrongEmphasis"/>
          <w:rFonts w:cs="Arial" w:ascii="Calibri" w:hAnsi="Calibri"/>
          <w:b w:val="false"/>
          <w:color w:val="0F243E"/>
          <w:sz w:val="26"/>
          <w:szCs w:val="26"/>
        </w:rPr>
        <w:t xml:space="preserve"> VII miejsce w małopolskiej gimnazjadzie lekkoatletycznej w biegu na 1000 metrów, III miejsce podczas mistrzostw powiatu gorlickiego w biegu na 1000 metrów i biegach przełajowych,</w:t>
      </w:r>
    </w:p>
    <w:p>
      <w:pPr>
        <w:pStyle w:val="Normal"/>
        <w:ind w:left="709" w:hanging="709"/>
        <w:jc w:val="both"/>
        <w:rPr>
          <w:rStyle w:val="StrongEmphasis"/>
          <w:rFonts w:ascii="Calibri" w:hAnsi="Calibri" w:cs="Arial"/>
          <w:color w:val="0F243E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9-11.</w:t>
        <w:tab/>
        <w:t xml:space="preserve">Julia Bugno, Magdalena Dąbrowska i Emilia Smołkowicz (Gimnazjum Kwiatonowice) - </w:t>
      </w:r>
      <w:r>
        <w:rPr>
          <w:rStyle w:val="StrongEmphasis"/>
          <w:rFonts w:cs="Arial" w:ascii="Calibri" w:hAnsi="Calibri"/>
          <w:b w:val="false"/>
          <w:color w:val="0F243E"/>
          <w:sz w:val="26"/>
          <w:szCs w:val="26"/>
        </w:rPr>
        <w:t>mistrzostwo powiatu w drużynowym turnieju badmintonowym, VII miejsce                          w małopolskiej gimnazjadzie,</w:t>
      </w:r>
    </w:p>
    <w:p>
      <w:pPr>
        <w:pStyle w:val="Normal"/>
        <w:ind w:left="709" w:hanging="709"/>
        <w:jc w:val="both"/>
        <w:rPr>
          <w:rStyle w:val="StrongEmphasis"/>
          <w:rFonts w:ascii="Calibri" w:hAnsi="Calibri" w:cs="Arial"/>
          <w:color w:val="0F243E"/>
          <w:sz w:val="26"/>
          <w:szCs w:val="26"/>
        </w:rPr>
      </w:pPr>
      <w:r>
        <w:rPr>
          <w:rStyle w:val="StrongEmphasis"/>
          <w:rFonts w:eastAsia="Calibri" w:cs="Calibri" w:ascii="Calibri" w:hAnsi="Calibri"/>
          <w:color w:val="0F243E"/>
          <w:sz w:val="26"/>
          <w:szCs w:val="26"/>
        </w:rPr>
        <w:t xml:space="preserve">  </w:t>
      </w:r>
      <w:r>
        <w:rPr>
          <w:rStyle w:val="StrongEmphasis"/>
          <w:rFonts w:cs="Arial" w:ascii="Calibri" w:hAnsi="Calibri"/>
          <w:color w:val="0F243E"/>
          <w:sz w:val="26"/>
          <w:szCs w:val="26"/>
        </w:rPr>
        <w:t xml:space="preserve">12.  </w:t>
        <w:tab/>
        <w:t>Dorota Mazur (Gimnazjum Kobylanka) -</w:t>
      </w:r>
      <w:r>
        <w:rPr>
          <w:rStyle w:val="StrongEmphasis"/>
          <w:rFonts w:cs="Arial" w:ascii="Calibri" w:hAnsi="Calibri"/>
          <w:b w:val="false"/>
          <w:color w:val="0F243E"/>
          <w:sz w:val="26"/>
          <w:szCs w:val="26"/>
        </w:rPr>
        <w:t xml:space="preserve"> VIII miejsce w małopolskiej gimnazjadzie lekkoatletycznej w biegu na 300 metrów, III miejsce podczas mistrzostw powiatu gorlickiego, VIII miejsce w małopolskiej gimnazjadzie lekkoatletycznej w sztafecie                  4 x 100 metrów, I miejsce w Gimnazjalnej Lidze Siatkówki,</w:t>
      </w:r>
    </w:p>
    <w:p>
      <w:pPr>
        <w:pStyle w:val="Normal"/>
        <w:ind w:left="709" w:hanging="709"/>
        <w:jc w:val="both"/>
        <w:rPr/>
      </w:pPr>
      <w:r>
        <w:rPr>
          <w:rStyle w:val="StrongEmphasis"/>
          <w:rFonts w:cs="Arial" w:ascii="Calibri" w:hAnsi="Calibri"/>
          <w:color w:val="0F243E"/>
          <w:sz w:val="26"/>
          <w:szCs w:val="26"/>
        </w:rPr>
        <w:t xml:space="preserve">13-14.Karolina Brej, Anna Łaszyn (Gimnazjum Kobylanka) - </w:t>
      </w:r>
      <w:r>
        <w:rPr>
          <w:rStyle w:val="StrongEmphasis"/>
          <w:rFonts w:cs="Arial" w:ascii="Calibri" w:hAnsi="Calibri"/>
          <w:b w:val="false"/>
          <w:color w:val="0F243E"/>
          <w:sz w:val="26"/>
          <w:szCs w:val="26"/>
        </w:rPr>
        <w:t>VIII miejsce w małopolskiej gimnazjadzie lekkoatletycznej w sztafecie 4 x 100 metrów, I miejsce                                 w Gimnazjalnej Lidze Siatkówki,</w:t>
      </w:r>
    </w:p>
    <w:p>
      <w:pPr>
        <w:pStyle w:val="Normal"/>
        <w:ind w:left="709" w:hanging="567"/>
        <w:jc w:val="both"/>
        <w:rPr>
          <w:rStyle w:val="StrongEmphasis"/>
          <w:rFonts w:ascii="Calibri" w:hAnsi="Calibri" w:cs="Arial"/>
          <w:b w:val="false"/>
          <w:b w:val="false"/>
          <w:color w:val="0F243E"/>
          <w:sz w:val="26"/>
          <w:szCs w:val="26"/>
        </w:rPr>
      </w:pPr>
      <w:r>
        <w:rPr>
          <w:rStyle w:val="StrongEmphasis"/>
          <w:rFonts w:eastAsia="Calibri" w:cs="Calibri" w:ascii="Calibri" w:hAnsi="Calibri"/>
          <w:color w:val="0F243E"/>
          <w:sz w:val="26"/>
          <w:szCs w:val="26"/>
        </w:rPr>
        <w:t xml:space="preserve">   </w:t>
      </w:r>
      <w:r>
        <w:rPr>
          <w:rStyle w:val="StrongEmphasis"/>
          <w:rFonts w:cs="Arial" w:ascii="Calibri" w:hAnsi="Calibri"/>
          <w:color w:val="0F243E"/>
          <w:sz w:val="26"/>
          <w:szCs w:val="26"/>
        </w:rPr>
        <w:t>15.</w:t>
        <w:tab/>
        <w:t xml:space="preserve">Wiktoria Mikruta (Gimnazjum Kobylanka) - </w:t>
      </w:r>
      <w:r>
        <w:rPr>
          <w:rStyle w:val="StrongEmphasis"/>
          <w:rFonts w:cs="Arial" w:ascii="Calibri" w:hAnsi="Calibri"/>
          <w:b w:val="false"/>
          <w:color w:val="0F243E"/>
          <w:sz w:val="26"/>
          <w:szCs w:val="26"/>
        </w:rPr>
        <w:t>VIII miejsce w małopolskiej gimnazjadzie lekkoatletycznej w sztafecie 4 x 100 metrów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F243E"/>
          <w:sz w:val="26"/>
          <w:szCs w:val="26"/>
        </w:rPr>
        <w:t>16-17.Klaudia Stawiarska i Eryk Kosiński (Szkoła Podstawowa w Kobylance</w:t>
      </w:r>
      <w:r>
        <w:rPr>
          <w:rFonts w:cs="Arial" w:ascii="Calibri" w:hAnsi="Calibri"/>
          <w:bCs/>
          <w:color w:val="0F243E"/>
          <w:sz w:val="26"/>
          <w:szCs w:val="26"/>
        </w:rPr>
        <w:t xml:space="preserve">) –                          </w:t>
      </w:r>
    </w:p>
    <w:p>
      <w:pPr>
        <w:pStyle w:val="Normal"/>
        <w:jc w:val="both"/>
        <w:rPr>
          <w:rFonts w:ascii="Calibri" w:hAnsi="Calibri"/>
          <w:bCs/>
          <w:color w:val="0F243E"/>
          <w:sz w:val="26"/>
          <w:szCs w:val="26"/>
        </w:rPr>
      </w:pPr>
      <w:r>
        <w:rPr>
          <w:rFonts w:eastAsia="Calibri" w:cs="Calibri" w:ascii="Calibri" w:hAnsi="Calibri"/>
          <w:bCs/>
          <w:color w:val="0F243E"/>
          <w:sz w:val="26"/>
          <w:szCs w:val="26"/>
        </w:rPr>
        <w:t xml:space="preserve">           </w:t>
      </w:r>
      <w:r>
        <w:rPr>
          <w:rFonts w:cs="Arial" w:ascii="Calibri" w:hAnsi="Calibri"/>
          <w:bCs/>
          <w:color w:val="0F243E"/>
          <w:sz w:val="26"/>
          <w:szCs w:val="26"/>
        </w:rPr>
        <w:t xml:space="preserve">I miejsce indywidualnie, w powiatowych biegach przełajowych, IX miejsce  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color w:val="0F243E"/>
          <w:sz w:val="26"/>
          <w:szCs w:val="26"/>
        </w:rPr>
      </w:pPr>
      <w:r>
        <w:rPr>
          <w:rFonts w:eastAsia="Calibri" w:cs="Calibri" w:ascii="Calibri" w:hAnsi="Calibri"/>
          <w:bCs/>
          <w:color w:val="0F243E"/>
          <w:sz w:val="26"/>
          <w:szCs w:val="26"/>
        </w:rPr>
        <w:t xml:space="preserve">           </w:t>
      </w:r>
      <w:r>
        <w:rPr>
          <w:rFonts w:cs="Arial" w:ascii="Calibri" w:hAnsi="Calibri"/>
          <w:bCs/>
          <w:color w:val="0F243E"/>
          <w:sz w:val="26"/>
          <w:szCs w:val="26"/>
        </w:rPr>
        <w:t>indywidualnie w wojewódzkich biegach przełajowych.</w:t>
      </w:r>
    </w:p>
    <w:p>
      <w:pPr>
        <w:pStyle w:val="Normal"/>
        <w:ind w:left="709" w:hanging="709"/>
        <w:jc w:val="both"/>
        <w:rPr>
          <w:rStyle w:val="StrongEmphasis"/>
          <w:rFonts w:ascii="Calibri" w:hAnsi="Calibri" w:cs="Arial"/>
          <w:b w:val="false"/>
          <w:b w:val="false"/>
          <w:color w:val="0F243E"/>
          <w:sz w:val="26"/>
          <w:szCs w:val="26"/>
        </w:rPr>
      </w:pPr>
      <w:r>
        <w:rPr>
          <w:rStyle w:val="StrongEmphasis"/>
          <w:rFonts w:cs="Arial" w:ascii="Calibri" w:hAnsi="Calibri"/>
          <w:color w:val="0F243E"/>
          <w:sz w:val="26"/>
          <w:szCs w:val="26"/>
        </w:rPr>
        <w:t xml:space="preserve">18-27.Bartłomiej Czochór, Jakub Durlak, Kacper Górski, Kamil Haluch, Karol Kusiak, Gabriel Labut, Wiktor Labut, Jacek Myśliwy, Szymon Wszołek i Kamil Ziobrowski (Gimnazjum Szymbark) – </w:t>
      </w:r>
      <w:r>
        <w:rPr>
          <w:rStyle w:val="StrongEmphasis"/>
          <w:rFonts w:cs="Arial" w:ascii="Calibri" w:hAnsi="Calibri"/>
          <w:b w:val="false"/>
          <w:color w:val="0F243E"/>
          <w:sz w:val="26"/>
          <w:szCs w:val="26"/>
        </w:rPr>
        <w:t xml:space="preserve">wicemistrzostwo powiatu w sztafetowych biegach przełajowych                        i XI miejsce w małopolskiej gimnazjadzie   w sztafetowych biegach przełajowych, </w:t>
      </w:r>
    </w:p>
    <w:p>
      <w:pPr>
        <w:pStyle w:val="Normal"/>
        <w:ind w:left="709" w:hanging="709"/>
        <w:jc w:val="both"/>
        <w:rPr/>
      </w:pPr>
      <w:r>
        <w:rPr>
          <w:rStyle w:val="StrongEmphasis"/>
          <w:rFonts w:cs="Arial" w:ascii="Calibri" w:hAnsi="Calibri"/>
          <w:color w:val="0F243E"/>
          <w:sz w:val="26"/>
          <w:szCs w:val="26"/>
        </w:rPr>
        <w:t xml:space="preserve">28-39.Michał Kłapacz, Karol Tumidajski, Jonasz Kusiak, Janusz Gucwa, Karol Stawiarz, Adrian Wszołek, Kamil Gryboś, Kacper Wiklowski, Jakub Szurek, Konrad Koszyk, Maciej Tomasik, Mateusz Kusiak  (Szkoła Podstawowa w Szymbarku) – </w:t>
      </w:r>
      <w:r>
        <w:rPr>
          <w:rStyle w:val="StrongEmphasis"/>
          <w:rFonts w:cs="Arial" w:ascii="Calibri" w:hAnsi="Calibri"/>
          <w:b w:val="false"/>
          <w:color w:val="0F243E"/>
          <w:sz w:val="26"/>
          <w:szCs w:val="26"/>
        </w:rPr>
        <w:t xml:space="preserve">mistrzostwo powiatu gorlickiego i  XI miejsce w małopolskich igrzyskach   w drużynowych biegach przełajowych, </w:t>
      </w:r>
    </w:p>
    <w:p>
      <w:pPr>
        <w:pStyle w:val="Normal"/>
        <w:ind w:left="709" w:hanging="709"/>
        <w:jc w:val="both"/>
        <w:rPr/>
      </w:pPr>
      <w:r>
        <w:rPr>
          <w:rStyle w:val="StrongEmphasis"/>
          <w:rFonts w:cs="Arial" w:ascii="Calibri" w:hAnsi="Calibri"/>
          <w:color w:val="0F243E"/>
          <w:sz w:val="26"/>
          <w:szCs w:val="26"/>
        </w:rPr>
        <w:t xml:space="preserve">40-49.Klaudia Cetnarowska,  Martyna Smalec, Zuzanna Warcholik, Aleksandra Kozub, Martyna Prokop, Julia Malisz, Aleksandra Środulska, Emilia Świerz, Oliwia Kawa, Amelia Trawińska (Szkoła Podstawowa w Kobylance) – </w:t>
      </w:r>
      <w:r>
        <w:rPr>
          <w:rStyle w:val="StrongEmphasis"/>
          <w:rFonts w:cs="Arial" w:ascii="Calibri" w:hAnsi="Calibri"/>
          <w:b w:val="false"/>
          <w:color w:val="0F243E"/>
          <w:sz w:val="26"/>
          <w:szCs w:val="26"/>
        </w:rPr>
        <w:t>mistrzostwo powiatu gorlickiego i XI miejsce w małopolskich igrzyskach  w drużynowych biegach przełajowych,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Arial" w:ascii="Calibri" w:hAnsi="Calibri"/>
          <w:b/>
          <w:bCs/>
          <w:color w:val="0F243E"/>
          <w:sz w:val="26"/>
          <w:szCs w:val="26"/>
        </w:rPr>
        <w:t xml:space="preserve">50.Zuzanna Koszyk (Szkoła Podstawowa w Szymbarku) </w:t>
      </w:r>
      <w:r>
        <w:rPr>
          <w:rFonts w:cs="Arial" w:ascii="Calibri" w:hAnsi="Calibri"/>
          <w:bCs/>
          <w:color w:val="0F243E"/>
          <w:sz w:val="26"/>
          <w:szCs w:val="26"/>
        </w:rPr>
        <w:t>– I miejsce indywidualnie,                     w powiatowych biegach przełajowych,</w:t>
      </w:r>
    </w:p>
    <w:p>
      <w:pPr>
        <w:pStyle w:val="Normal"/>
        <w:ind w:left="709" w:hanging="709"/>
        <w:jc w:val="both"/>
        <w:rPr>
          <w:rStyle w:val="StrongEmphasis"/>
          <w:rFonts w:ascii="Calibri" w:hAnsi="Calibri" w:cs="Arial"/>
          <w:b w:val="false"/>
          <w:b w:val="false"/>
          <w:color w:val="0F243E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51-53.Kamil Trześniak, Adrian Wszołek, Mateusz Adamczyk (Szkoła Podstawowa                   w Bystrej) – </w:t>
      </w:r>
      <w:r>
        <w:rPr>
          <w:rFonts w:cs="Calibri" w:ascii="Calibri" w:hAnsi="Calibri"/>
          <w:sz w:val="26"/>
          <w:szCs w:val="26"/>
        </w:rPr>
        <w:t xml:space="preserve">I miejsce w powiatowych, drużynowych biegach przełajowych szkół podstawowych (grupa starsza) oraz </w:t>
      </w:r>
      <w:r>
        <w:rPr>
          <w:rStyle w:val="StrongEmphasis"/>
          <w:rFonts w:cs="Arial" w:ascii="Calibri" w:hAnsi="Calibri"/>
          <w:b w:val="false"/>
          <w:color w:val="0F243E"/>
          <w:sz w:val="26"/>
          <w:szCs w:val="26"/>
        </w:rPr>
        <w:t>I miejsce w Szkolnej Lidze Siatkówki,</w:t>
      </w:r>
    </w:p>
    <w:p>
      <w:pPr>
        <w:pStyle w:val="Normal"/>
        <w:ind w:left="709" w:hanging="709"/>
        <w:jc w:val="both"/>
        <w:rPr>
          <w:rStyle w:val="StrongEmphasis"/>
          <w:rFonts w:ascii="Calibri" w:hAnsi="Calibri" w:cs="Arial"/>
          <w:b w:val="false"/>
          <w:b w:val="false"/>
          <w:color w:val="0F243E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54. </w:t>
        <w:tab/>
        <w:t xml:space="preserve">Weronika Kaleta - </w:t>
      </w:r>
      <w:r>
        <w:rPr>
          <w:rFonts w:cs="Calibri" w:ascii="Calibri" w:hAnsi="Calibri"/>
          <w:sz w:val="26"/>
          <w:szCs w:val="26"/>
        </w:rPr>
        <w:t>I miejsce w powiatowych zawodach indywidualnych                           w pływaniu, styl klasyczny, kategoria gimnazjów</w:t>
      </w:r>
    </w:p>
    <w:p>
      <w:pPr>
        <w:pStyle w:val="Normal"/>
        <w:ind w:left="709" w:hanging="709"/>
        <w:jc w:val="both"/>
        <w:rPr>
          <w:rFonts w:ascii="Calibri" w:hAnsi="Calibri" w:cs="Arial"/>
          <w:bCs/>
          <w:color w:val="0F243E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55.  </w:t>
        <w:tab/>
        <w:t xml:space="preserve">Miłosz Krupa - </w:t>
      </w:r>
      <w:r>
        <w:rPr>
          <w:rFonts w:cs="Calibri" w:ascii="Calibri" w:hAnsi="Calibri"/>
          <w:sz w:val="26"/>
          <w:szCs w:val="26"/>
        </w:rPr>
        <w:t>I miejsce w powiatowych zawodach indywidualnych w pływaniu, styl dowolny, kategoria szkół podstawowych (grupa młodsza)</w:t>
      </w:r>
    </w:p>
    <w:p>
      <w:pPr>
        <w:pStyle w:val="Normal"/>
        <w:ind w:left="709" w:hanging="709"/>
        <w:jc w:val="both"/>
        <w:rPr>
          <w:rFonts w:ascii="Calibri" w:hAnsi="Calibri" w:cs="Arial"/>
          <w:bCs/>
          <w:color w:val="0F243E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56-</w:t>
      </w:r>
      <w:r>
        <w:rPr>
          <w:rFonts w:cs="Arial" w:ascii="Calibri" w:hAnsi="Calibri"/>
          <w:b/>
          <w:bCs/>
          <w:color w:val="0F243E"/>
          <w:sz w:val="26"/>
          <w:szCs w:val="26"/>
        </w:rPr>
        <w:t>60.</w:t>
      </w:r>
      <w:r>
        <w:rPr>
          <w:rStyle w:val="StrongEmphasis"/>
          <w:rFonts w:cs="Arial" w:ascii="Calibri" w:hAnsi="Calibri"/>
          <w:color w:val="0F243E"/>
          <w:sz w:val="26"/>
          <w:szCs w:val="26"/>
        </w:rPr>
        <w:t xml:space="preserve">Beata Sasak, Weronika Woś, Aleksandra Matula, Aleksandra Osikowicz, Natalia Babiś  (Gimnazjum Kobylanka)   -  </w:t>
      </w:r>
      <w:r>
        <w:rPr>
          <w:rStyle w:val="StrongEmphasis"/>
          <w:rFonts w:cs="Arial" w:ascii="Calibri" w:hAnsi="Calibri"/>
          <w:b w:val="false"/>
          <w:color w:val="0F243E"/>
          <w:sz w:val="26"/>
          <w:szCs w:val="26"/>
        </w:rPr>
        <w:t xml:space="preserve"> I miejsce w Gimnazjalnej Lidze Siatkówki,</w:t>
      </w:r>
    </w:p>
    <w:p>
      <w:pPr>
        <w:pStyle w:val="Normal"/>
        <w:ind w:left="709" w:hanging="709"/>
        <w:jc w:val="both"/>
        <w:rPr>
          <w:rFonts w:ascii="Calibri" w:hAnsi="Calibri" w:cs="Arial"/>
          <w:bCs/>
          <w:color w:val="0F243E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61-65.Julia Filus, Karolina Wójcik, Wiktoria Chowaniec, Gabriela Szymczyk, Aleksandra Wójcik (Szkoła Podstawowa w Bystrej) - </w:t>
      </w:r>
      <w:r>
        <w:rPr>
          <w:rStyle w:val="StrongEmphasis"/>
          <w:rFonts w:cs="Arial" w:ascii="Calibri" w:hAnsi="Calibri"/>
          <w:b w:val="false"/>
          <w:color w:val="0F243E"/>
          <w:sz w:val="26"/>
          <w:szCs w:val="26"/>
        </w:rPr>
        <w:t>I miejsce w Szkolnej Lidze Siatkówki,</w:t>
      </w:r>
    </w:p>
    <w:p>
      <w:pPr>
        <w:pStyle w:val="Normal"/>
        <w:ind w:left="709" w:hanging="709"/>
        <w:jc w:val="both"/>
        <w:rPr>
          <w:rStyle w:val="StrongEmphasis"/>
          <w:rFonts w:ascii="Calibri" w:hAnsi="Calibri" w:cs="Arial"/>
          <w:b w:val="false"/>
          <w:b w:val="false"/>
          <w:color w:val="0F243E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66-67.Patryk Krupa, Dominik Klimek (Szkoła Podstawowa w Bystrej) - </w:t>
      </w:r>
      <w:r>
        <w:rPr>
          <w:rStyle w:val="StrongEmphasis"/>
          <w:rFonts w:cs="Arial" w:ascii="Calibri" w:hAnsi="Calibri"/>
          <w:b w:val="false"/>
          <w:color w:val="0F243E"/>
          <w:sz w:val="26"/>
          <w:szCs w:val="26"/>
        </w:rPr>
        <w:t>I miejsce                       w Szkolnej Lidze Siatkówki,</w:t>
      </w:r>
    </w:p>
    <w:p>
      <w:pPr>
        <w:pStyle w:val="Normal"/>
        <w:ind w:left="709" w:hanging="709"/>
        <w:jc w:val="both"/>
        <w:rPr>
          <w:rStyle w:val="StrongEmphasis"/>
          <w:rFonts w:ascii="Calibri" w:hAnsi="Calibri" w:cs="Arial"/>
          <w:b w:val="false"/>
          <w:b w:val="false"/>
          <w:color w:val="0F243E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68</w:t>
      </w:r>
      <w:r>
        <w:rPr>
          <w:rFonts w:cs="Calibri" w:ascii="Calibri" w:hAnsi="Calibri"/>
          <w:sz w:val="26"/>
          <w:szCs w:val="26"/>
        </w:rPr>
        <w:t>-</w:t>
      </w:r>
      <w:r>
        <w:rPr>
          <w:rStyle w:val="StrongEmphasis"/>
          <w:rFonts w:cs="Arial" w:ascii="Calibri" w:hAnsi="Calibri"/>
          <w:color w:val="0F243E"/>
          <w:sz w:val="26"/>
          <w:szCs w:val="26"/>
        </w:rPr>
        <w:t xml:space="preserve">70.Julian Kudławiec, Krystian Wojciechowski, Wojciech Ryba (Szkoła Podstawowa w Bystrej) - </w:t>
      </w:r>
      <w:r>
        <w:rPr>
          <w:rFonts w:cs="Calibri" w:ascii="Calibri" w:hAnsi="Calibri"/>
          <w:sz w:val="26"/>
          <w:szCs w:val="26"/>
        </w:rPr>
        <w:t>I miejsce w powiatowych, drużynowych biegach przełajowych szkół podstawowych (grupa starsza)</w:t>
      </w:r>
    </w:p>
    <w:p>
      <w:pPr>
        <w:pStyle w:val="Normal"/>
        <w:ind w:left="709" w:hanging="709"/>
        <w:jc w:val="both"/>
        <w:rPr>
          <w:rStyle w:val="StrongEmphasis"/>
          <w:rFonts w:ascii="Calibri" w:hAnsi="Calibri" w:cs="Arial"/>
          <w:b w:val="false"/>
          <w:b w:val="false"/>
          <w:color w:val="0F243E"/>
          <w:sz w:val="26"/>
          <w:szCs w:val="26"/>
        </w:rPr>
      </w:pPr>
      <w:r>
        <w:rPr/>
      </w:r>
    </w:p>
    <w:p>
      <w:pPr>
        <w:pStyle w:val="Normal"/>
        <w:ind w:left="709" w:hanging="709"/>
        <w:jc w:val="both"/>
        <w:rPr>
          <w:rStyle w:val="StrongEmphasis"/>
          <w:rFonts w:ascii="Calibri" w:hAnsi="Calibri" w:cs="Arial"/>
          <w:b w:val="false"/>
          <w:b w:val="false"/>
          <w:color w:val="0F243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3183" w:leader="none"/>
        </w:tabs>
        <w:jc w:val="both"/>
        <w:rPr>
          <w:rStyle w:val="StrongEmphasis"/>
          <w:rFonts w:ascii="Calibri" w:hAnsi="Calibri" w:cs="Arial"/>
          <w:b w:val="false"/>
          <w:b w:val="false"/>
          <w:color w:val="0F243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rFonts w:ascii="Calibri" w:hAnsi="Calibri" w:cs="Calibri"/>
          <w:b/>
          <w:b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  <w:t>Szkolny Związek Sportowy Gminy Gorlice</w:t>
      </w:r>
    </w:p>
    <w:sectPr>
      <w:footerReference w:type="default" r:id="rId2"/>
      <w:type w:val="nextPage"/>
      <w:pgSz w:w="11906" w:h="16838"/>
      <w:pgMar w:left="1134" w:right="84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444" w:hanging="444"/>
      </w:pPr>
      <w:rPr>
        <w:rFonts w:cs="Times New Roman"/>
        <w:color w:val="000000"/>
      </w:rPr>
    </w:lvl>
    <w:lvl w:ilvl="1">
      <w:start w:val="6"/>
      <w:numFmt w:val="decimal"/>
      <w:lvlText w:val="%1-%2."/>
      <w:lvlJc w:val="left"/>
      <w:pPr>
        <w:tabs>
          <w:tab w:val="num" w:pos="0"/>
        </w:tabs>
        <w:ind w:left="1430" w:hanging="720"/>
      </w:pPr>
      <w:rPr>
        <w:rFonts w:cs="Times New Roman"/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160" w:hanging="1080"/>
      </w:pPr>
      <w:rPr>
        <w:rFonts w:cs="Times New Roman"/>
        <w:color w:val="000000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880" w:hanging="1440"/>
      </w:pPr>
      <w:rPr>
        <w:rFonts w:cs="Times New Roman"/>
        <w:color w:val="000000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3240" w:hanging="1440"/>
      </w:pPr>
      <w:rPr>
        <w:rFonts w:cs="Times New Roman"/>
        <w:color w:val="000000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960" w:hanging="1800"/>
      </w:pPr>
      <w:rPr>
        <w:rFonts w:cs="Times New Roman"/>
        <w:color w:val="000000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4320" w:hanging="1800"/>
      </w:pPr>
      <w:rPr>
        <w:rFonts w:cs="Times New Roman"/>
        <w:color w:val="000000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5040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b/>
      <w:bCs/>
      <w:i/>
      <w:iCs/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40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8"/>
      <w:szCs w:val="24"/>
    </w:rPr>
  </w:style>
  <w:style w:type="character" w:styleId="Nagwek7Znak">
    <w:name w:val="Nagłówek 7 Znak"/>
    <w:qFormat/>
    <w:rPr>
      <w:rFonts w:ascii="Arial" w:hAnsi="Arial" w:cs="Arial"/>
      <w:sz w:val="52"/>
      <w:szCs w:val="24"/>
    </w:rPr>
  </w:style>
  <w:style w:type="character" w:styleId="Nagwek8Znak">
    <w:name w:val="Nagłówek 8 Znak"/>
    <w:qFormat/>
    <w:rPr>
      <w:sz w:val="28"/>
      <w:szCs w:val="24"/>
    </w:rPr>
  </w:style>
  <w:style w:type="character" w:styleId="Nagwek9Znak">
    <w:name w:val="Nagłówek 9 Znak"/>
    <w:qFormat/>
    <w:rPr>
      <w:sz w:val="3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7:00Z</dcterms:created>
  <dc:creator>OK</dc:creator>
  <dc:description/>
  <cp:keywords/>
  <dc:language>en-US</dc:language>
  <cp:lastModifiedBy>Krzysztof Lewek</cp:lastModifiedBy>
  <cp:lastPrinted>2015-05-27T09:43:00Z</cp:lastPrinted>
  <dcterms:modified xsi:type="dcterms:W3CDTF">2017-08-17T11:40:00Z</dcterms:modified>
  <cp:revision>4</cp:revision>
  <dc:subject/>
  <dc:title/>
</cp:coreProperties>
</file>