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OMUNIKA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E, DRUŻYNOWE BIEGI  PRZEŁAJOWE W KATEGORII SZKÓŁ PODSTAWOWYCH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MNAZJÓW i SZKÓŁ PONADGIMNAZJAL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 Powiatowy Zespół Placówek Oświatowych w Bieczu, Urząd Gminy Gorl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zawodów: 10 kwietnia 2017 roku – obiekt sportowy  w  Zagórzan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czba startujących:  624  uczestników.   Kierownictwo zawodów: Jerzy Bugn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ędzia główny, spiker, komunikat:  Krzysztof Lewek. Pomiar czasu: Sławomir Gorzkowicz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ługa techniczna: Sławomir Czyżykiewicz, Stanisław Chudyba i Władysław Więcek.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ługa medyczna: Marcin Dusza. Obsługa sędziowska, biuro zawodów: Ryszard Cygańczuk, Mariusz Wrażeń, Jan Grygowicz, Kazimierz Trojanowicz, Mieczysław Szloch, Maciej Podlejski, Danuta Maryńczak, Stefan Maryńczak.   Warunki atmosferyczne: słonecznie, temperatura 20ºC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ZKOŁY PODSTAWOWE  </w:t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GRUPA MŁODSZA </w:t>
      </w:r>
    </w:p>
    <w:p>
      <w:pPr>
        <w:pStyle w:val="Heading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rocznik 2006-2007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690235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464"/>
                              <w:gridCol w:w="618"/>
                              <w:gridCol w:w="495"/>
                              <w:gridCol w:w="3216"/>
                              <w:gridCol w:w="70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unktacja druży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ękow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ękow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 (4 zaw.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3 zaw.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 (3 zaw.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2 zaw.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92.25pt;mso-wrap-distance-left:7.05pt;mso-wrap-distance-right:7.05pt;mso-wrap-distance-top:0pt;mso-wrap-distance-bottom:0pt;margin-top:4.8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464"/>
                        <w:gridCol w:w="618"/>
                        <w:gridCol w:w="495"/>
                        <w:gridCol w:w="3216"/>
                        <w:gridCol w:w="70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unktacja drużynow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ękow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ękow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 (4 zaw.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5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3 zaw.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5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 (3 zaw.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5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2 zaw.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espół dziewcząt z Lipinek wystąpił w składzie: Emilia Michalik (80 pkt), Patrycja Cetnarowska (75), Weronika Mituś (62), Natalia Świątkowska (60), Małgorzata Baran (59) i Martyna Markowicz (46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pół dziewcząt z Szymbarku wystąpił w składzie: Zuzanna Koszyk (82), Martyna Penkała (78), Wiktoria Skraba (66), Zuzanna Pasiut (58), Karolina Wójcik (51) i Kamila Krupa (31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pół dziewcząt z Szalowej wystąpił w składzie: Aleksandra Janusz (77), Martyna Szymczyk (54), Zuzanna Wojtas (53), Aleksandra Wiejaczka (49), Weronika Martuszewska (48) i Emilia Sandecka (40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Zespół chłopców z Sękowej wystąpił w składzie: Daniel Pawełczak (91), Mateusz Olszański (80), Karol Kozioł (71), Mikołaj Prajsnar (69), Konrad Deć (67) i Patryk Ołpiński (66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Zespół chłopców z Bobowej  wystąpił w składzie: Jakub Kruczek (85), Michał Kamiński (79), Sulpicjusz Mruk (76), Szymon Połeć (68), Cezary Szczepanek (60) i  Bartłomiej Gryzło (52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Zespół chłopców z Szymbarku  wystąpił w składzie: Karol Tumidajski (86), Dominik Myśliwy (81), Jonasz Kusiak (73), Michał Kłapacz (62), Szymon Poręba (50) i Adrian Wszołek (20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98"/>
        <w:gridCol w:w="634"/>
        <w:gridCol w:w="1097"/>
        <w:gridCol w:w="643"/>
        <w:gridCol w:w="460"/>
        <w:gridCol w:w="2402"/>
        <w:gridCol w:w="557"/>
        <w:gridCol w:w="1085"/>
        <w:gridCol w:w="643"/>
      </w:tblGrid>
      <w:tr>
        <w:trPr/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yniki indywidualne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ziewczęta  –  dystans 800 m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hłopcy –  dystans 10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zanna Koszyk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ba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yk Kosińsk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ylan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wa Lach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Pawelczak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k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lia Michalik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Pawłowsk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ow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Chowaniak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ęk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łaj Pyrcioch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Penkał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ba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Smołkowicz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n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Janusz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l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Żab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 Bogda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Tumidajs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bar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Cetnarow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Krucze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nelia Ludwi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 Drą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Malisz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k Bra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a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Lach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Olbry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żnowic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Rówińsk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 Myśliw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bark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GRUPA STARSZA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0"/>
          <w:szCs w:val="20"/>
        </w:rPr>
        <w:t>(rocznik 2004-2005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667375" cy="397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449"/>
                              <w:gridCol w:w="615"/>
                              <w:gridCol w:w="493"/>
                              <w:gridCol w:w="3203"/>
                              <w:gridCol w:w="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asyfikacja druży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Wilczysk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Jankow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iedliska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ędziszow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 (4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3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1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3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edliska (1 zaw.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wiatonowice (3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2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2 zaw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2.75pt;mso-wrap-distance-left:7.05pt;mso-wrap-distance-right:7.05pt;mso-wrap-distance-top:0pt;mso-wrap-distance-bottom:0pt;margin-top:12.8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3449"/>
                        <w:gridCol w:w="615"/>
                        <w:gridCol w:w="493"/>
                        <w:gridCol w:w="3203"/>
                        <w:gridCol w:w="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yfikacja drużynow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ilczysk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Jankow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iedliska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ędziszow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 (4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3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1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3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edliska (1 zaw.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wiatonowice (3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5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2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5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2 zaw.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espół dziewcząt z Wilczysk wystąpił w składzie: Monika Gruca (81), Gabriela Steinhoff (80), Izabela Skrzypek (79), Laura Skrzypek (71), Jolanta Brończyk (67) i Justyna Gryzło (63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pół dziewcząt z Kobylanki wystąpił w składzie: Klaudia Stawiarska (76), Martyna Smalec (72), Klaudia Cetnarowska (68), Zuzanna Warcholik (60), Aleksandra Kozub (58) i Martyna Prokop (52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espół dziewcząt z Bystrej wystąpił w składzie: Julia Filus (77), Karolina Wójcik (66), Magdalena Szura (51), Gabriela Szymczyk (41), Roksana Śliwa (37) i Aleksandra Wójcik (25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Zespół chłopców z Bystrej wystąpił w składzie: Kamil Trześniak (90), Adrian Wszołek (89), Mateusz Adamczyk (87), Julian Kudławiec (64), Krystian Wojciechowski (57) i Wojciech Ryba (53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Zespół chłopców z Lipinek  wystąpił w składzie: Miłosz Staniszewski (94), Sławomir Świerzowski (91), Łukasz Świątek (77), Mateusz Kozień (75), Przemysław Buś (46) i  Patryk Przybyłowicz (44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Zespół chłopców z Jankowej  wystąpił w składzie: Mateusz Śliwa (82), Krystian Mituś (79), Sebastian Kurzawa (58), Piotr Myśliwiec (51), Maciej Skraba (40) i Kacper Łaskawski (36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83"/>
        <w:gridCol w:w="479"/>
        <w:gridCol w:w="1096"/>
        <w:gridCol w:w="641"/>
        <w:gridCol w:w="460"/>
        <w:gridCol w:w="2429"/>
        <w:gridCol w:w="539"/>
        <w:gridCol w:w="1052"/>
        <w:gridCol w:w="641"/>
      </w:tblGrid>
      <w:tr>
        <w:trPr/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yniki indywidualne</w:t>
            </w:r>
          </w:p>
        </w:tc>
      </w:tr>
      <w:tr>
        <w:trPr/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  –  dystans 800 m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 –  dystans 10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Gucw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z Staniszewsk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Steinhoff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Dy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Skrzypek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on Wacławik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ędziszow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Sarneck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Świerzowsk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Filu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 Trześniak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 Stawiarsk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n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Wszołek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Jana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cz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 Świerz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n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Chronowsk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ż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Adamczyk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str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Poto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z Wanciak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óżów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Smale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Cieśl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óżn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Skrzype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czys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Bra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órz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Smołkowicz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Kobak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liska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57240" cy="427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525"/>
                              <w:gridCol w:w="630"/>
                              <w:gridCol w:w="503"/>
                              <w:gridCol w:w="3275"/>
                              <w:gridCol w:w="81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asyfikacja  drużynowa w kategorii Szkół Podstaw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Kobylanka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Wilczysk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 (9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 (10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nkowa (6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 (10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iedliska (6 zaw.)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ękowa (6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 (6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 (6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ędziszowa (6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3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wiatonowice (6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1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5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edliska (1 zaw.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na (5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wiatonowice (3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2 zaw.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36.25pt;mso-wrap-distance-left:7.05pt;mso-wrap-distance-right:7.05pt;mso-wrap-distance-top:0pt;mso-wrap-distance-bottom:0pt;margin-top:4.8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525"/>
                        <w:gridCol w:w="630"/>
                        <w:gridCol w:w="503"/>
                        <w:gridCol w:w="3275"/>
                        <w:gridCol w:w="81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yfikacja  drużynowa w kategorii Szkół Podstawowy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Kobylanka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ilczysk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 (9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 (10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nkowa (6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 (10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iedliska (6 zaw.)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ękowa (6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 (6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 (6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ędziszowa (6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3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wiatonowice (6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1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5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edliska (1 zaw.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na (5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wiatonowice (3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2 zaw.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prezentacja Szkoły Podstawowej w Kobylance w kategorii dziewcząt oraz reprezentacja Szkoły Podstawowej w Szymbarku w kategorii chłopców zakwalifikowały się do udziału w zawodach wojewódzkich.</w:t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GIMNAZJA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0"/>
          <w:szCs w:val="20"/>
        </w:rPr>
        <w:t>(rocznik 2001 i młodsi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5975" cy="3693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3588"/>
                              <w:gridCol w:w="641"/>
                              <w:gridCol w:w="512"/>
                              <w:gridCol w:w="3332"/>
                              <w:gridCol w:w="72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asyfikacja druży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p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ink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obow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żnowic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ecz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szkówka (1 zaw.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2 zaw.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zana (1 zaw.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90.8pt;mso-wrap-distance-left:7.05pt;mso-wrap-distance-right:7.05pt;mso-wrap-distance-top:0pt;mso-wrap-distance-bottom:0pt;margin-top:4.8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3588"/>
                        <w:gridCol w:w="641"/>
                        <w:gridCol w:w="512"/>
                        <w:gridCol w:w="3332"/>
                        <w:gridCol w:w="72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yfikacja drużynow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p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ink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obow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żnowic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ecz 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szkówka (1 zaw.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2 zaw.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zana (1 zaw.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</w:rPr>
        <w:t>R</w:t>
      </w:r>
      <w:r>
        <w:rPr>
          <w:rFonts w:cs="Calibri" w:ascii="Calibri" w:hAnsi="Calibri"/>
          <w:i/>
        </w:rPr>
        <w:t>eprezentacje Gimnazjum w Ropie w kategorii dziewcząt i chłopców zakwalifikowały się do udziału               w zawodach wojewódzki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espół dziewcząt z Ropy wystąpił w składzie: Ewa Górska (89), Mariola Matuszyk (86), Martyna Matuszyk (83), Klaudia Kmak (81), Sylwia Matuszyk (77) i Natalia Lichoń (74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pół dziewcząt z Lipinek wystąpił w składzie: Agnieszka Sikora (91), Paulina Kicilińska (87), Jessica Śliwa (79), Oktawia Przybyłowicz (78), Marzena Belczyk (56) i Marlena Belczyk (14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espół dziewcząt z Uścia Gorlickiego wystąpił w składzie: Martyna Okarma (90), Adriana Siwek (84), Weronika Mucha (67), Emilia Ferenc (50), Judyta Dobek (43) i Patrycja Pernal (34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Zespół chłopców z Ropy wystąpił w składzie: Dominik Kusiak (92), Mateusz Bernardyn (87), Tomasz Mituś (86), Kamil Wajda (78), Jan Czochór (77) i Krzysztof Pękala (50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Zespół chłopców z Szymbarku wystąpił w składzie: Jakub Durlak (89), Kacper Górski (83), Kamil Haluch(79), Karol Kusiak (72), Kamil Ziobrowski (71) i  Wiktor Labut (66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pół chłopców z Siedlisk wystąpił w składzie: Adrian Zieliński (91), Kacper Semla (88), Krystian Zieliński (58), Michał Szczepanik (52), Rafał Marszał (42) i Kamil Krawczyk (40)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8"/>
        <w:gridCol w:w="627"/>
        <w:gridCol w:w="1072"/>
        <w:gridCol w:w="643"/>
        <w:gridCol w:w="460"/>
        <w:gridCol w:w="2372"/>
        <w:gridCol w:w="276"/>
        <w:gridCol w:w="1269"/>
        <w:gridCol w:w="643"/>
      </w:tblGrid>
      <w:tr>
        <w:trPr>
          <w:trHeight w:val="33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yniki indywidualne</w:t>
            </w:r>
          </w:p>
        </w:tc>
      </w:tr>
      <w:tr>
        <w:trPr>
          <w:trHeight w:val="290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  –  dystans 1200 m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 –  dystans 1500 m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ikor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 Kusia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15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Okar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  4,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Zielińsk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24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wa Górsk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Ziele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ylan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30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Pęca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l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Durla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ba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1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Kicilińsk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n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Seml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l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2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la Matuszy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Bernardy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8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Mazu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Mitu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Siwe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ście Gorlicki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id Zielińsk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ście Gorlickie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Matuszy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Pają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cie Gorlickie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Wą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Górsk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bark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 Kma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id Podobińsk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owa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Kamińs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c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iełtyk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żnowice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ZKOŁY PONADGIMNAZJALNE </w:t>
      </w:r>
    </w:p>
    <w:p>
      <w:pPr>
        <w:pStyle w:val="Heading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rocznik 1997 i młodsi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03900" cy="1652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533"/>
                              <w:gridCol w:w="630"/>
                              <w:gridCol w:w="504"/>
                              <w:gridCol w:w="3280"/>
                              <w:gridCol w:w="71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asyfikacja druży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ZS Nr 1 Gorlic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ZS Nr 1 Gorlic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ZSO Bobow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ZSO Bobow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 LO Gorlic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ZST Gorlic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S CKR Hańczow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 LO Gorlic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SZ Cech Rzemiosł  Gorlic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30.15pt;mso-wrap-distance-left:7.05pt;mso-wrap-distance-right:7.05pt;mso-wrap-distance-top:0pt;mso-wrap-distance-bottom:0pt;margin-top:4.8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533"/>
                        <w:gridCol w:w="630"/>
                        <w:gridCol w:w="504"/>
                        <w:gridCol w:w="3280"/>
                        <w:gridCol w:w="71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9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yfikacja drużynow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ZS Nr 1 Gorlic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ZS Nr 1 Gorlic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ZSO Bobow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ZSO Bobow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 LO Gorlic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ZST Gorlic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6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S CKR Hańczow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6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 LO Gorlic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6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SZ Cech Rzemiosł  Gorlic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Reprezentacje Zespołu Szkół Nr 1 w Gorlicach kategorii dziewcząt i chłopców zakwalifikowały się do udziału  w zawodach wojewódzki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espół dziewcząt z Zespołu Szkół Nr 1 w Gorlicach wystąpił w składzie: Marta Pęcak (18), Eliza Gryboś (16), Monika Ferenc (14), Katarzyna Gubała (13), Aleksandra Laskoś (5) i Ewa Gryboś (3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espół dziewcząt z Zespołu Szkół Ogólnokształcacych w Bobowej wystąpił w składzie: Aleksandra Radzik (17), Kinga Śliwa (15), Aneta Magiera (11), Aneta Sowa (7), Justyna Radzik (6) i Karolina Rudolphi (4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espół dziewcząt z I Liceum Ogólnokształcącego w Gorlicach wystąpił w składzie: Paulina Lisik (12), Maja Tabor (10), Agnieszka Karpl (9), Paulina Gałowicz (8), Agnieszka Gogola (2) i Patrycja Papierniak (1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Zespół chłopców z Zespołu Szkół Nr 1 w Gorlicach wystąpił w składzie: Adam Szelec (34), Albert Szura (32), Szymon Sarnecki (28), Szymon Bochenek (27), Kamil Pisarczyk (23) i Jakub Zięba (2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</w:rPr>
        <w:t>Zespół chłopców z Zespołu Szkół Ogólnokształcących w Bobowej  wystąpił w składzie: Radosław Zieliński (36), Dominik Brończyk (33), Ksawery Turski (21), Daniel Jasiński (20), Przemysław Walicki (12) i  Wojciech Mazur (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chłopców z Zespołu Szkół Technicznych w Gorlicach wystąpił w składzie: Artur Hudzik (30), Marcin Matuszyk (25), Mateusz Urzędowski (22), Adrian Czyszczoń (17), Wojciech Szura (16) i Paweł Wąsowski (10)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95"/>
        <w:gridCol w:w="1710"/>
        <w:gridCol w:w="456"/>
        <w:gridCol w:w="2571"/>
        <w:gridCol w:w="2092"/>
      </w:tblGrid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yniki indywidualne</w:t>
            </w:r>
          </w:p>
        </w:tc>
      </w:tr>
      <w:tr>
        <w:trPr/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wczęta  –  dystans 1200 m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łopcy –  dystans 1500 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ta Pęca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Nr 1 Gorl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eliński Radosła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O Bobo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Radz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O Bobow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Ro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Gorl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 Grybo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Nr 1 Gorl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m Szel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nr 1 Gorl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ga Śli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 Bobow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 Broń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O Bobo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Fere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Nr 1 Gorl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t Sz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Nr 1 Gorl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Gub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Nr 1 Gorl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z Sm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 CKR Hańczowa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tor</w:t>
      </w:r>
    </w:p>
    <w:sectPr>
      <w:footerReference w:type="default" r:id="rId2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9:00Z</dcterms:created>
  <dc:creator>OK</dc:creator>
  <dc:description/>
  <cp:keywords/>
  <dc:language>en-US</dc:language>
  <cp:lastModifiedBy>Krzysztof Lewek</cp:lastModifiedBy>
  <cp:lastPrinted>2017-04-11T15:05:00Z</cp:lastPrinted>
  <dcterms:modified xsi:type="dcterms:W3CDTF">2017-04-13T06:33:00Z</dcterms:modified>
  <cp:revision>122</cp:revision>
  <dc:subject/>
  <dc:title/>
</cp:coreProperties>
</file>