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>XVII GORLICKA  AMATORSKA  LIGA  PIŁKI  SIATK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ROZGRYWEK -  LIGA MĘŻCZYZN SEZON  2018/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. ORGANIZATOR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rganizatorem Gorlickiej Amatorskiej Ligi Piłki Siatkowej jest Szkolny Związek Sportowy Gminy Gorlice. Obsługę techniczna rywalizacji sprawuje Krzysztof Lewek – menedżer sport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. UCZESTNICTWO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W  rozgrywkach ligi mężczyzn GALPS w sezonie 2018/2019 uczestniczyć będzie                                10 zespołów</w:t>
      </w:r>
      <w:r>
        <w:rPr>
          <w:rFonts w:cs="Calibri" w:ascii="Calibri" w:hAnsi="Calibri"/>
          <w:b/>
          <w:szCs w:val="28"/>
        </w:rPr>
        <w:t xml:space="preserve"> z terenu powiatu gorlickiego</w:t>
      </w:r>
      <w:r>
        <w:rPr>
          <w:rFonts w:cs="Calibri" w:ascii="Calibri" w:hAnsi="Calibri"/>
          <w:b/>
          <w:szCs w:val="28"/>
          <w:u w:val="single"/>
        </w:rPr>
        <w:t>,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które zobowiązane są:</w:t>
      </w:r>
    </w:p>
    <w:p>
      <w:pPr>
        <w:pStyle w:val="Heading6"/>
        <w:numPr>
          <w:ilvl w:val="0"/>
          <w:numId w:val="3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ostarczyć organizatorowi </w:t>
      </w:r>
      <w:r>
        <w:rPr>
          <w:rFonts w:cs="Calibri" w:ascii="Calibri" w:hAnsi="Calibri"/>
          <w:b/>
          <w:bCs/>
          <w:szCs w:val="28"/>
        </w:rPr>
        <w:t xml:space="preserve">LISTĘ ZAWODNIKÓW podpisaną przez kierownika zespołu </w:t>
      </w:r>
      <w:r>
        <w:rPr>
          <w:rFonts w:cs="Calibri" w:ascii="Calibri" w:hAnsi="Calibri"/>
          <w:szCs w:val="28"/>
        </w:rPr>
        <w:t>(</w:t>
      </w:r>
      <w:r>
        <w:rPr>
          <w:rFonts w:cs="Calibri" w:ascii="Calibri" w:hAnsi="Calibri"/>
          <w:b/>
          <w:szCs w:val="28"/>
        </w:rPr>
        <w:t>maksymalnie 15 zawodników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zameldowanych na terenie powiatu gorlickiego lub nie zameldowanych, ale  biorących udział   w poprzednich edycjach rozgrywek GALPS</w:t>
      </w:r>
      <w:r>
        <w:rPr>
          <w:rFonts w:cs="Calibri" w:ascii="Calibri" w:hAnsi="Calibri"/>
          <w:szCs w:val="28"/>
        </w:rPr>
        <w:t>) –  termin doręczenia: przed pierwszym meczem,</w:t>
      </w:r>
    </w:p>
    <w:p>
      <w:pPr>
        <w:pStyle w:val="Heading6"/>
        <w:numPr>
          <w:ilvl w:val="0"/>
          <w:numId w:val="3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zawodnicy muszą własnoręcznie </w:t>
      </w:r>
      <w:r>
        <w:rPr>
          <w:rFonts w:cs="Calibri" w:ascii="Calibri" w:hAnsi="Calibri"/>
          <w:szCs w:val="28"/>
        </w:rPr>
        <w:t xml:space="preserve">podpisać </w:t>
      </w:r>
      <w:r>
        <w:rPr>
          <w:rFonts w:cs="Calibri" w:ascii="Calibri" w:hAnsi="Calibri"/>
          <w:b/>
          <w:bCs/>
          <w:szCs w:val="28"/>
        </w:rPr>
        <w:t xml:space="preserve">oświadczenie </w:t>
      </w:r>
      <w:r>
        <w:rPr>
          <w:rFonts w:cs="Calibri" w:ascii="Calibri" w:hAnsi="Calibri"/>
          <w:szCs w:val="28"/>
        </w:rPr>
        <w:t>o braku przeciwwskazań  zdrowotnych dotyczących ich udziału  w rozgrywkach</w:t>
      </w:r>
      <w:r>
        <w:rPr>
          <w:rFonts w:cs="Calibri" w:ascii="Calibri" w:hAnsi="Calibri"/>
          <w:i/>
          <w:szCs w:val="28"/>
        </w:rPr>
        <w:t xml:space="preserve"> </w:t>
      </w:r>
      <w:r>
        <w:rPr>
          <w:rFonts w:cs="Calibri" w:ascii="Calibri" w:hAnsi="Calibri"/>
          <w:szCs w:val="28"/>
        </w:rPr>
        <w:t>oraz                    o zgodzie na ubezpieczenie następstw nieszczęśliwych wypadków na zasadach ogó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wodnicy niepełnoletni (nie mający 18 lat)</w:t>
      </w:r>
      <w:r>
        <w:rPr>
          <w:rFonts w:cs="Calibri" w:ascii="Calibri" w:hAnsi="Calibri"/>
          <w:sz w:val="28"/>
          <w:szCs w:val="28"/>
        </w:rPr>
        <w:t xml:space="preserve"> muszą przedstawić dodatkowe  </w:t>
      </w: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  <w:r>
        <w:rPr>
          <w:rFonts w:cs="Calibri" w:ascii="Calibri" w:hAnsi="Calibri"/>
          <w:b/>
          <w:sz w:val="28"/>
          <w:szCs w:val="28"/>
        </w:rPr>
        <w:t>podpisane własnoręcz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zez przedstawiciela ustawowego (jeden  z  rodziców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godzie na  udział w rozgrywkach i braku przeciwwskazań zdrowotnych -  termin doręczenia:  przed pierwszym meczem.</w:t>
      </w:r>
    </w:p>
    <w:p>
      <w:pPr>
        <w:pStyle w:val="Heading6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</w:t>
      </w:r>
    </w:p>
    <w:p>
      <w:pPr>
        <w:pStyle w:val="Heading6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3. SYSTEM ROZGRYWEK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Rozgrywki Ligi mężczyzn  GALPS  składać się będą z dwóch rund: </w:t>
      </w:r>
      <w:r>
        <w:rPr>
          <w:rFonts w:cs="Calibri" w:ascii="Calibri" w:hAnsi="Calibri"/>
          <w:b/>
          <w:bCs/>
          <w:szCs w:val="28"/>
        </w:rPr>
        <w:t>zasadniczej                               i finałowej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Runda zasadnicza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rundzie zasadniczej zespoły rywalizować będą systemem meczów „każdy z każdym”.               </w:t>
      </w:r>
    </w:p>
    <w:p>
      <w:pPr>
        <w:pStyle w:val="Tekstpodstawowy3"/>
        <w:rPr/>
      </w:pPr>
      <w:r>
        <w:rPr>
          <w:rFonts w:cs="Calibri" w:ascii="Calibri" w:hAnsi="Calibri"/>
          <w:bCs/>
          <w:szCs w:val="28"/>
        </w:rPr>
        <w:t xml:space="preserve">O kolejności w tabeli po rundzie zasadniczej decydować będzie: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większa  liczba zdobytych punktów  (obowiązuje punktacja: 3 pkt  za mecz wygrany 3 : 0   lub 3 : 1 /  2  pkt za mecz wygrany 3 : 2 / 1 pkt za mecz  przegrany 2 : 3 / 0  pkt za mecz przegrany  0 : 3 lub 1 : 3 /  - 1 pkt </w:t>
      </w:r>
      <w:r>
        <w:rPr>
          <w:rFonts w:cs="Calibri" w:ascii="Calibri" w:hAnsi="Calibri"/>
          <w:bCs/>
          <w:szCs w:val="28"/>
        </w:rPr>
        <w:t>za oddanie meczu walkowerem.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iększa liczba wygranych meczów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Calibri" w:ascii="Calibri" w:hAnsi="Calibri"/>
          <w:bCs/>
          <w:szCs w:val="28"/>
        </w:rPr>
        <w:t>lepszy (wyższy) stosunek setów wygranych do przegranych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ynik bezpośredniego meczu pomiędzy zainteresowanymi drużynami.</w:t>
      </w:r>
    </w:p>
    <w:p>
      <w:pPr>
        <w:pStyle w:val="TextBody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Runda finałowa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o rundy finałowej zakwalifikują się zespoły z miejsc 1 – 4 po rundzie zasadniczej.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8"/>
        </w:rPr>
        <w:t xml:space="preserve">Zespoły te utworzą dwie pary  półfinałowe: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1 miejsce po rundzie zasadniczej –  4 miejsce po rundzie zasadniczej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 miejsce po rundzie zasadniczej –  3 miejsce po rundzie zasadniczej.</w:t>
      </w:r>
    </w:p>
    <w:p>
      <w:pPr>
        <w:pStyle w:val="TextBody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wycięzcy rywalizacji półfinałowej spotkają się w meczu o 1 miejsce, natomiast  przegrani  spotkają się w meczu o 3 miejsce. </w:t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Mecze półfinałowe i finałowe odbędą się w formule „dwumeczu”.  </w:t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 zwycięstwie w  tych meczach decydować będzie: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większa liczba wygranych meczów,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w razie identycznej liczby wygranych meczów, o wyniku rywalizacji zadecyduje dodatkowy, tzw. „złoty set” (rozgrywany do 15 pkt).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8"/>
          <w:u w:val="single"/>
        </w:rPr>
      </w:pPr>
      <w:r>
        <w:rPr>
          <w:rFonts w:eastAsia="Calibri" w:cs="Calibri" w:ascii="Calibri" w:hAnsi="Calibri"/>
          <w:szCs w:val="28"/>
          <w:u w:val="single"/>
        </w:rPr>
        <w:t xml:space="preserve"> </w:t>
      </w:r>
      <w:r>
        <w:rPr>
          <w:rFonts w:eastAsia="Calibri" w:cs="Calibri" w:ascii="Calibri" w:hAnsi="Calibri"/>
          <w:szCs w:val="28"/>
        </w:rPr>
        <w:t xml:space="preserve">          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szCs w:val="28"/>
        </w:rPr>
        <w:t>4.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  <w:u w:val="single"/>
        </w:rPr>
        <w:t xml:space="preserve"> PRZEPISY: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Mecze odbywać się będą w terminach sobotnio – niedzielnych, w okresie od 24 listopada 2018 roku do  17 marca 2019 roku. Poszczególne mecze, rozgrywane do                    3 wygranych setów, odbywać się będą w salach sportowych położonych                                      w miejscowościach: Dominikowice, Klęczany, Kwiatonowice, Moszczenica, Stróżówka, Ropa, Libusza i Szymbark. 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ują oficjalne Przepisy Gry w Piłkę Siatkową. 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8"/>
        </w:rPr>
        <w:t xml:space="preserve">W rozgrywkach GALPS </w:t>
      </w:r>
      <w:r>
        <w:rPr>
          <w:rFonts w:cs="Calibri" w:ascii="Calibri" w:hAnsi="Calibri"/>
          <w:b/>
          <w:szCs w:val="28"/>
          <w:u w:val="single"/>
        </w:rPr>
        <w:t>nie mogą</w:t>
      </w:r>
      <w:r>
        <w:rPr>
          <w:rFonts w:cs="Calibri" w:ascii="Calibri" w:hAnsi="Calibri"/>
          <w:szCs w:val="28"/>
        </w:rPr>
        <w:t xml:space="preserve"> brać udziału zawodnicy biorący udział w bieżącym sezonie 2018/2019 we współzawodnictwie ligowym organizowanym przez Polski Związek Piłki Siatkowej i jego agendy regionaln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Mecz zostanie zweryfikowany </w:t>
      </w:r>
      <w:r>
        <w:rPr>
          <w:rFonts w:cs="Calibri" w:ascii="Calibri" w:hAnsi="Calibri"/>
          <w:b/>
          <w:bCs/>
          <w:sz w:val="28"/>
          <w:szCs w:val="28"/>
        </w:rPr>
        <w:t>walkowerem</w:t>
      </w:r>
      <w:r>
        <w:rPr>
          <w:rFonts w:cs="Calibri" w:ascii="Calibri" w:hAnsi="Calibri"/>
          <w:sz w:val="28"/>
          <w:szCs w:val="28"/>
        </w:rPr>
        <w:t xml:space="preserve">  3:0  jeże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użyna  nie ma w momencie rozpoczęcia meczu składu 6 – osobowego lub zostanie zdekompletowa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drużyna nie stawi się na boisku najpóźniej w ciągu 15 minut po wyznaczonej  godzinie rozpoczęcia mec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rużynie grał zawodnik nieuprawniony do udziału w rozgrywkach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8"/>
        </w:rPr>
        <w:t>Drużyna która odda trzy mecze walkowerem, zostanie wycofana z rozgrywek, a wyniki jej meczów anulowane</w:t>
      </w:r>
      <w:r>
        <w:rPr>
          <w:rFonts w:cs="Calibri" w:ascii="Calibri" w:hAnsi="Calibri"/>
          <w:color w:val="000000"/>
          <w:szCs w:val="28"/>
        </w:rPr>
        <w:t>.</w:t>
      </w:r>
      <w:r>
        <w:rPr>
          <w:rFonts w:cs="Calibri" w:ascii="Calibri" w:hAnsi="Calibri"/>
          <w:bCs/>
          <w:color w:val="000000"/>
          <w:szCs w:val="28"/>
        </w:rPr>
        <w:t xml:space="preserve"> 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5. Finansowanie:</w:t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/>
      </w:pPr>
      <w:r>
        <w:rPr>
          <w:rFonts w:cs="Calibri" w:ascii="Calibri" w:hAnsi="Calibri"/>
          <w:szCs w:val="28"/>
        </w:rPr>
        <w:t xml:space="preserve">Organizator finansuje koszty obsługi sędziowskiej,  medycznej, wynajmu sali sportowych oraz trofea sportowe dla najlepszych uczestników i zespołów. Zespoły uczestniczące w rozgrywkach finansują koszty </w:t>
      </w:r>
      <w:r>
        <w:rPr>
          <w:rFonts w:cs="Calibri" w:ascii="Calibri" w:hAnsi="Calibri"/>
          <w:b/>
          <w:szCs w:val="28"/>
        </w:rPr>
        <w:t>opłaty startowej w wysokości 600 złotych</w:t>
      </w:r>
      <w:r>
        <w:rPr>
          <w:rFonts w:cs="Calibri" w:ascii="Calibri" w:hAnsi="Calibri"/>
          <w:szCs w:val="28"/>
        </w:rPr>
        <w:t>.</w:t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6. Postanowienia końcowe:</w:t>
      </w:r>
    </w:p>
    <w:p>
      <w:pPr>
        <w:pStyle w:val="Tekstpodstawowy3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ięć najlepszych drużyn otrzyma  </w:t>
      </w:r>
      <w:r>
        <w:rPr>
          <w:rFonts w:cs="Calibri" w:ascii="Calibri" w:hAnsi="Calibri"/>
          <w:bCs/>
          <w:szCs w:val="28"/>
        </w:rPr>
        <w:t xml:space="preserve">trofea sportowe </w:t>
      </w:r>
      <w:r>
        <w:rPr>
          <w:rFonts w:cs="Calibri" w:ascii="Calibri" w:hAnsi="Calibri"/>
          <w:szCs w:val="28"/>
        </w:rPr>
        <w:t>Wójta Gminy Gorlice,</w:t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wodników biorących udział w meczu (max. 12) obowiązuje posiadanie strojów        z numerami, obuwia sportowego oraz dowodu tożsamości.  Na ławce rezerwowych mogą przebywać 2 osoby towarzyszące, posiadające obuwie sportowe, </w:t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ganizator nie ponosi odpowiedzialności prawnej za ewentualne straty materialne poniesione przez  uczestników podczas  rozgrywek GALPS (zespoły zabezpieczają mienie we własnym zakresie),</w:t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 xml:space="preserve">wszystkie niezbędne informacje, aktualne terminarze i tabele GALPS dostępne będą na stronie internetowej </w:t>
      </w:r>
      <w:hyperlink r:id="rId2">
        <w:r>
          <w:rPr>
            <w:rStyle w:val="InternetLink"/>
            <w:rFonts w:cs="Calibri" w:ascii="Calibri" w:hAnsi="Calibri"/>
            <w:b/>
            <w:color w:val="000000"/>
            <w:szCs w:val="28"/>
          </w:rPr>
          <w:t>www.galps.gorlice.pl</w:t>
        </w:r>
      </w:hyperlink>
      <w:r>
        <w:rPr>
          <w:rFonts w:cs="Calibri" w:ascii="Calibri" w:hAnsi="Calibri"/>
          <w:szCs w:val="28"/>
        </w:rPr>
        <w:t xml:space="preserve">. Informacje dotyczące rywalizacji uzyskać można pod adresem mailowym: </w:t>
      </w:r>
      <w:r>
        <w:rPr>
          <w:rFonts w:cs="Calibri" w:ascii="Calibri" w:hAnsi="Calibri"/>
          <w:b/>
          <w:szCs w:val="28"/>
        </w:rPr>
        <w:t>szs@gmina.gorlice.pl</w:t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stateczna interpretacja regulaminu oraz rozstrzyganie spraw spornych wynikłych   w czasie trwania rozgrywek, należy wyłącznie do  Organizatora, którego decyzje są niepodważalne i ostateczne, </w:t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rganizator zastrzega sobie prawo do zmiany terminów, miejsc i kolejności rozgrywania meczów  w ramach poszczególnych rund.  </w:t>
      </w:r>
    </w:p>
    <w:p>
      <w:pPr>
        <w:pStyle w:val="Tekstpodstawowy3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</w:t>
      </w:r>
      <w:r>
        <w:rPr>
          <w:rFonts w:cs="Calibri" w:ascii="Calibri" w:hAnsi="Calibri"/>
          <w:bCs/>
          <w:sz w:val="28"/>
          <w:szCs w:val="28"/>
        </w:rPr>
        <w:t xml:space="preserve">Szkolny Związek Sportowy 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                           Gminy Gor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Gorlice,  listopad  2018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ULAMIN  DYSCYPLINAR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>1. Odpowiedzialności dyscyplinarnej za wykroczenia podlegają zawodnicy, opiekunowie                     i drużyny sportowe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2. Organem odpowiadającym za zastosowanie sankcji dyscyplinarnych  jest menedżer Ligi.</w:t>
      </w:r>
      <w:r>
        <w:rPr>
          <w:rFonts w:cs="Calibri" w:ascii="Calibri" w:hAnsi="Calibri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40" w:after="0"/>
        <w:jc w:val="both"/>
        <w:rPr/>
      </w:pPr>
      <w:r>
        <w:rPr>
          <w:rFonts w:cs="Calibri" w:ascii="Calibri" w:hAnsi="Calibri"/>
          <w:sz w:val="26"/>
          <w:szCs w:val="26"/>
        </w:rPr>
        <w:t>3. Wykroczenia dyscyplinarne uczestników rozgryw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before="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ulgarne, obelżywe zachowanie w trakcie trwania rozgrywek, niezgodne  z  dobrymi obyczajami i zasadami współżycia społecznego podczas meczu lub w innym miejscu publi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before="40" w:after="0"/>
        <w:jc w:val="both"/>
        <w:rPr/>
      </w:pPr>
      <w:r>
        <w:rPr>
          <w:rFonts w:cs="Calibri" w:ascii="Calibri" w:hAnsi="Calibri"/>
          <w:sz w:val="26"/>
          <w:szCs w:val="26"/>
        </w:rPr>
        <w:t>czynna agresja wobec sędziów, osoby odpowiedzialnej za organizację rozgrywek, osób obsługi medycznej, technicznej, trenerów, instruktorów, działaczy, zawodników   własnej drużyny oraz drużyny  przeciw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before="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ulgarne, obelżywe zachowanie, czynna agresja, prowokacyjne gesty  i słowa kierowane   w stronę publicznośc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40" w:after="0"/>
        <w:jc w:val="both"/>
        <w:rPr/>
      </w:pPr>
      <w:r>
        <w:rPr>
          <w:rFonts w:cs="Calibri" w:ascii="Calibri" w:hAnsi="Calibri"/>
          <w:sz w:val="26"/>
          <w:szCs w:val="26"/>
        </w:rPr>
        <w:t>4. Sankcje dyscyplinarne dla zawodników, opiekunów i drużyn sportowych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before="4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Kara dyskwalifik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(kartka czerwona + żółta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 xml:space="preserve">Sankcja dyscyplinarna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.Druga kara dyskwalifikacji - odsunięcie zawodnika od udziału w jednym, kolejnym mecz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.Trzecia kara dyskwalifikacji - wykluczenie zawodnika/opiekuna z udziału w Gorlickiej Amatorskiej Lidze Piłki Siatkowej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Wykluczenie z udziału                          w Gorlickiej Amatorskiej Lidze Piłki Siatkowej dwóch zawodników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reprezentujących tę samą drużynę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Sankcja dyscyplinarn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Wykluczenie drużyny sportowej z udziału w Gorlickiej Amatorskiej Lidze Piłki Siatkowej</w:t>
            </w:r>
          </w:p>
        </w:tc>
      </w:tr>
    </w:tbl>
    <w:p>
      <w:pPr>
        <w:pStyle w:val="Normal"/>
        <w:ind w:right="-1368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180" w:leader="none"/>
          <w:tab w:val="right" w:pos="8953" w:leader="none"/>
        </w:tabs>
        <w:spacing w:before="40" w:after="0"/>
        <w:ind w:left="180" w:hanging="180"/>
        <w:jc w:val="both"/>
        <w:rPr/>
      </w:pPr>
      <w:r>
        <w:rPr>
          <w:rFonts w:cs="Calibri" w:ascii="Calibri" w:hAnsi="Calibri"/>
          <w:sz w:val="26"/>
          <w:szCs w:val="26"/>
        </w:rPr>
        <w:t xml:space="preserve">5. W razie wystąpienia wykroczeń  zaistniałych przed rozpoczęciem lub po zakończeniu meczu, menedżer Ligi nakłada sankcje dyscyplinarne na podstawie wpisu do protokołu meczowego, dokonanego przez osoby obsługujące mecz w imieniu organizatora. </w:t>
      </w:r>
    </w:p>
    <w:p>
      <w:pPr>
        <w:pStyle w:val="Normal"/>
        <w:tabs>
          <w:tab w:val="clear" w:pos="708"/>
          <w:tab w:val="left" w:pos="180" w:leader="none"/>
          <w:tab w:val="right" w:pos="8953" w:leader="none"/>
        </w:tabs>
        <w:spacing w:before="40" w:after="0"/>
        <w:ind w:left="180" w:hanging="18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right" w:pos="8953" w:leader="none"/>
        </w:tabs>
        <w:spacing w:before="40" w:after="0"/>
        <w:ind w:left="180" w:hanging="1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 razie wystąpienia poważniejszych wykroczeń niż wymienione  w pkt.3, menedżer Ligi występuje niezwłocznie do organizatora o rozpatrzenie sprawy i nałożenie stosownych sankcji karnych.</w:t>
      </w:r>
    </w:p>
    <w:p>
      <w:pPr>
        <w:pStyle w:val="Normal"/>
        <w:ind w:left="4248"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</w:t>
      </w:r>
      <w:r>
        <w:rPr>
          <w:rFonts w:cs="Calibri" w:ascii="Calibri" w:hAnsi="Calibri"/>
          <w:bCs/>
          <w:sz w:val="28"/>
          <w:szCs w:val="28"/>
        </w:rPr>
        <w:t xml:space="preserve">Szkolny Związek Sportowy 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                   Gminy Gor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Gorlice,  listopad 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ps.gor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16:00Z</dcterms:created>
  <dc:creator>ug</dc:creator>
  <dc:description/>
  <cp:keywords/>
  <dc:language>en-US</dc:language>
  <cp:lastModifiedBy>Krzysztof Lewek</cp:lastModifiedBy>
  <cp:lastPrinted>2012-10-23T09:18:00Z</cp:lastPrinted>
  <dcterms:modified xsi:type="dcterms:W3CDTF">2018-11-02T13:37:00Z</dcterms:modified>
  <cp:revision>181</cp:revision>
  <dc:subject/>
  <dc:title/>
</cp:coreProperties>
</file>