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FF0000" w:val="clear"/>
        <w:ind w:left="567" w:hanging="567"/>
        <w:jc w:val="center"/>
        <w:rPr/>
      </w:pPr>
      <w:r>
        <w:rPr>
          <w:rFonts w:cs="Arial" w:ascii="Arial" w:hAnsi="Arial"/>
          <w:b/>
          <w:color w:val="FFFFFF"/>
          <w:sz w:val="40"/>
          <w:szCs w:val="40"/>
        </w:rPr>
        <w:t xml:space="preserve">III LIGA SZKÓŁ PODSTAWOWYCH </w:t>
      </w:r>
    </w:p>
    <w:p>
      <w:pPr>
        <w:pStyle w:val="Normal"/>
        <w:shd w:fill="FF0000" w:val="clear"/>
        <w:ind w:left="567" w:hanging="567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I GIMNAZJÓW W SIATKÓWCE - 2016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LIGA MINISIATKÓWKI SZKÓŁ PODSTAWOWYCH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KATEGORIA DZIEWCZĄT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NIKI MECZÓW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Klęczany – 21 stycznia  2016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tbl>
      <w:tblPr>
        <w:tblW w:w="5980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39"/>
        <w:gridCol w:w="708"/>
        <w:gridCol w:w="849"/>
        <w:gridCol w:w="850"/>
      </w:tblGrid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9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6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2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7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13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2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ymbark – 28 stycznia  2016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6830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39"/>
        <w:gridCol w:w="708"/>
        <w:gridCol w:w="849"/>
        <w:gridCol w:w="850"/>
        <w:gridCol w:w="850"/>
      </w:tblGrid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Łu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11</w:t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9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lęczany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n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4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KOŃCOW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tbl>
      <w:tblPr>
        <w:tblW w:w="5657" w:type="dxa"/>
        <w:jc w:val="left"/>
        <w:tblInd w:w="2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7"/>
        <w:gridCol w:w="448"/>
        <w:gridCol w:w="567"/>
        <w:gridCol w:w="992"/>
        <w:gridCol w:w="777"/>
      </w:tblGrid>
      <w:tr>
        <w:trPr>
          <w:trHeight w:val="215" w:hRule="atLeast"/>
        </w:trPr>
        <w:tc>
          <w:tcPr>
            <w:tcW w:w="54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4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  <w:tc>
          <w:tcPr>
            <w:tcW w:w="77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Stróżna </w:t>
            </w:r>
          </w:p>
        </w:tc>
        <w:tc>
          <w:tcPr>
            <w:tcW w:w="448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  <w:tc>
          <w:tcPr>
            <w:tcW w:w="77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: 4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: 0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lęczany 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4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: 2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6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7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: 10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2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4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: 12</w:t>
            </w:r>
          </w:p>
        </w:tc>
        <w:tc>
          <w:tcPr>
            <w:tcW w:w="77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51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286" w:hRule="atLeast"/>
        </w:trPr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tróżna </w:t>
            </w:r>
          </w:p>
        </w:tc>
        <w:tc>
          <w:tcPr>
            <w:tcW w:w="5670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ta Durałek, Paulina Kowalska, Marta Jan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Karolina Chronowska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Łużna 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Burkot, Weronika Buraś, Emilia Pabis, Gabriela Skrobot, Monika Morawska i Paula Rolak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lęczany 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Liana, Martyna Kaszowicz, Alicja Ryczek, Karolina Pyznar, Martyna Kamińska i Martyna Wójcicka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Bystra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 Stawiarska, Julita Świerz, Karolina Brej, Maria Wacek, Laura Mazur i Wiktoria Mikruta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ka Wojtaczka, Natalia Apriasz, Magdalena Pawlak i Aleksandra Gryzło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567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Zagórska, Natalia Zimowska, Natalia Nigbor, Weronika Mołda, Wiktoria Smołkowicz, Julia Cetnarowska i Kinga Miarecka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ind w:right="119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KATEGORIA CHŁOP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YNIKI MECZÓW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u w:val="single"/>
        </w:rPr>
        <w:t>Stróżówka – 22 stycznia  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411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767"/>
        <w:gridCol w:w="817"/>
        <w:gridCol w:w="817"/>
        <w:gridCol w:w="817"/>
      </w:tblGrid>
      <w:tr>
        <w:trPr>
          <w:trHeight w:val="251" w:hRule="atLeast"/>
        </w:trPr>
        <w:tc>
          <w:tcPr>
            <w:tcW w:w="209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09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15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:15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6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:15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7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tróżów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6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7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8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8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16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u w:val="single"/>
        </w:rPr>
        <w:t>Szymbark – 28 stycznia  2016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411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767"/>
        <w:gridCol w:w="817"/>
        <w:gridCol w:w="817"/>
        <w:gridCol w:w="817"/>
      </w:tblGrid>
      <w:tr>
        <w:trPr>
          <w:trHeight w:val="251" w:hRule="atLeast"/>
        </w:trPr>
        <w:tc>
          <w:tcPr>
            <w:tcW w:w="209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zymbark </w:t>
            </w:r>
          </w:p>
        </w:tc>
        <w:tc>
          <w:tcPr>
            <w:tcW w:w="209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7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8</w:t>
            </w:r>
          </w:p>
        </w:tc>
        <w:tc>
          <w:tcPr>
            <w:tcW w:w="817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6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tróżów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7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14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6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Jankow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tróżówk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Kobylanka</w:t>
            </w:r>
          </w:p>
        </w:tc>
        <w:tc>
          <w:tcPr>
            <w:tcW w:w="209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15</w:t>
            </w:r>
          </w:p>
        </w:tc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TABELA KOŃCOW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tbl>
      <w:tblPr>
        <w:tblW w:w="4967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0"/>
        <w:gridCol w:w="552"/>
        <w:gridCol w:w="866"/>
        <w:gridCol w:w="835"/>
      </w:tblGrid>
      <w:tr>
        <w:trPr>
          <w:trHeight w:val="336" w:hRule="atLeast"/>
        </w:trPr>
        <w:tc>
          <w:tcPr>
            <w:tcW w:w="5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5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8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Stróżówka </w:t>
            </w:r>
          </w:p>
        </w:tc>
        <w:tc>
          <w:tcPr>
            <w:tcW w:w="552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Moszczenica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5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Szymbark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: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 Jankowa 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5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:11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 Kobylanka </w:t>
            </w:r>
          </w:p>
        </w:tc>
        <w:tc>
          <w:tcPr>
            <w:tcW w:w="552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5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:1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4875</wp:posOffset>
                </wp:positionH>
                <wp:positionV relativeFrom="paragraph">
                  <wp:posOffset>41275</wp:posOffset>
                </wp:positionV>
                <wp:extent cx="465963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10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P Stróżówk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acper Podwika, Kacper Markowicz, Maksymilian Kłapsa, Paweł Podolski, Kacper Miko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zysztof Hal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Moszczenic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minik Brach, Kamil Lepak, Mateusz Dziadzio, Jakub Mołda, i Olivier Grom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P  Szymbark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rtłomiej Czochór, Wojciech Stawiarz, Jakub Durlak, Kacper Górski, Marcin Karpl i Igor Kopczy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 Jankow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otr Jurek, Piotr Myśliwiec, Stanisław Kwarciński i Mateusz Śli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  Kobylank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weł Bober, Bartosz Rzepka, Kacper Świerz, Filip Świerz, Rafał Sasak, Patryk Styrcz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7.55pt;mso-wrap-distance-left:7.05pt;mso-wrap-distance-right:7.05pt;mso-wrap-distance-top:0pt;mso-wrap-distance-bottom:0pt;margin-top:3.25pt;mso-position-vertical-relative:text;margin-left:71.25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10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P Stróżówk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acper Podwika, Kacper Markowicz, Maksymilian Kłapsa, Paweł Podolski, Kacper Miko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zysztof Haluch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Moszczenic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minik Brach, Kamil Lepak, Mateusz Dziadzio, Jakub Mołda, i Olivier Gromala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P  Szymbark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rtłomiej Czochór, Wojciech Stawiarz, Jakub Durlak, Kacper Górski, Marcin Karpl i Igor Kopczyński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 Jankow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otr Jurek, Piotr Myśliwiec, Stanisław Kwarciński i Mateusz Śliw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  Kobylank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weł Bober, Bartosz Rzepka, Kacper Świerz, Filip Świerz, Rafał Sasak, Patryk Styrcz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eastAsia="Arial" w:cs="Arial" w:ascii="Arial" w:hAnsi="Arial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LIGA SIATKÓWKI GIMNAZJÓW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KATEGORIA DZIEWCZĄT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Runda eliminacyjna rozgrywek – Brunary – 20 stycznia  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 xml:space="preserve">.                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WYNIKI MECZÓW GRUPY 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662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9"/>
        <w:gridCol w:w="708"/>
        <w:gridCol w:w="993"/>
        <w:gridCol w:w="992"/>
      </w:tblGrid>
      <w:tr>
        <w:trPr>
          <w:trHeight w:val="193" w:hRule="atLeast"/>
        </w:trPr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203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25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 21</w:t>
            </w:r>
          </w:p>
        </w:tc>
      </w:tr>
      <w:tr>
        <w:trPr>
          <w:trHeight w:val="193" w:hRule="atLeast"/>
        </w:trPr>
        <w:tc>
          <w:tcPr>
            <w:tcW w:w="19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3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TABELA GRUPY 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516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6"/>
        <w:gridCol w:w="567"/>
        <w:gridCol w:w="567"/>
        <w:gridCol w:w="851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3066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ymbark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Rop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obylank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4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6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WYNIKI MECZÓW GRUPY B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011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5"/>
        <w:gridCol w:w="699"/>
        <w:gridCol w:w="979"/>
        <w:gridCol w:w="979"/>
        <w:gridCol w:w="979"/>
      </w:tblGrid>
      <w:tr>
        <w:trPr>
          <w:trHeight w:val="193" w:hRule="atLeast"/>
        </w:trPr>
        <w:tc>
          <w:tcPr>
            <w:tcW w:w="17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979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6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15</w:t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7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6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TABELA GRUPY B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41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2"/>
        <w:gridCol w:w="416"/>
        <w:gridCol w:w="567"/>
        <w:gridCol w:w="851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642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416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2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Łużna</w:t>
            </w:r>
          </w:p>
        </w:tc>
        <w:tc>
          <w:tcPr>
            <w:tcW w:w="416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Szalowa</w:t>
            </w:r>
          </w:p>
        </w:tc>
        <w:tc>
          <w:tcPr>
            <w:tcW w:w="41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Brunary</w:t>
            </w:r>
          </w:p>
        </w:tc>
        <w:tc>
          <w:tcPr>
            <w:tcW w:w="41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4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iary</w:t>
            </w:r>
          </w:p>
        </w:tc>
        <w:tc>
          <w:tcPr>
            <w:tcW w:w="416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Runda finałowa rozgrywek – Szymbark – 27 stycznia 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>WYNIKI MECZÓW FINAŁOWYCH (miejsca od 1 – 4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032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5"/>
        <w:gridCol w:w="699"/>
        <w:gridCol w:w="979"/>
        <w:gridCol w:w="979"/>
      </w:tblGrid>
      <w:tr>
        <w:trPr>
          <w:trHeight w:val="193" w:hRule="atLeast"/>
        </w:trPr>
        <w:tc>
          <w:tcPr>
            <w:tcW w:w="17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Szymbark 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1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3</w:t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Rop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ymbark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Łużna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TABELA KOŃCOW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107" w:type="dxa"/>
        <w:jc w:val="left"/>
        <w:tblInd w:w="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2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642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2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Łużna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 Szymbark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Ropa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2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alowa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.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Runda finałowa rozgrywek – Moszczenica – 27 stycznia  2016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>WYNIKI MECZÓW FINAŁOWYCH (miejsca od 5 – 8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3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45"/>
        <w:gridCol w:w="699"/>
        <w:gridCol w:w="979"/>
        <w:gridCol w:w="979"/>
        <w:gridCol w:w="979"/>
      </w:tblGrid>
      <w:tr>
        <w:trPr>
          <w:trHeight w:val="193" w:hRule="atLeast"/>
        </w:trPr>
        <w:tc>
          <w:tcPr>
            <w:tcW w:w="20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Moszczenica 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69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2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97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6</w:t>
            </w:r>
          </w:p>
        </w:tc>
        <w:tc>
          <w:tcPr>
            <w:tcW w:w="979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0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8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3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0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i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9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0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obylanka</w:t>
            </w:r>
          </w:p>
        </w:tc>
        <w:tc>
          <w:tcPr>
            <w:tcW w:w="164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TABELA KOŃCOW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370" w:type="dxa"/>
        <w:jc w:val="left"/>
        <w:tblInd w:w="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5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905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5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obylanka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 Brunary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iary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92"/>
      </w:tblGrid>
      <w:tr>
        <w:trPr>
          <w:trHeight w:val="515" w:hRule="atLeast"/>
        </w:trPr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Łużna </w:t>
            </w:r>
          </w:p>
        </w:tc>
        <w:tc>
          <w:tcPr>
            <w:tcW w:w="61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 Semla, Natalia Podsadowska, Wiktoria Dyl, Sabina Dyl, Laura Habaj, Angelika Kotowicz, Gabriela Kostrzewa                i Anna Rafa</w:t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ymbark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Machniewicz, Natalia Machniewicz, Karolina Mołda, Karolina Ziobrowska, Mariola Kukuła, Natalia Haluch, Klaudia Myśliwy, Jadwiga Szura, Weronika Stawiarz                         i Angelika Siwiak</w:t>
            </w:r>
          </w:p>
        </w:tc>
      </w:tr>
      <w:tr>
        <w:trPr>
          <w:trHeight w:val="515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Ropa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na Zagórska, Anna Drąg, Maryla Dynda, Emilia Koszyk, Natalia Smoła, Natalia Masztafiak, Maryla Sztaba                 i Zuzanna Zagórska</w:t>
            </w:r>
          </w:p>
        </w:tc>
      </w:tr>
      <w:tr>
        <w:trPr>
          <w:trHeight w:val="187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Szalowa 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Waląg, Justyna Brach, Natalia Sorota, Patrycja Dusza, Eliza Gazda i Weronika Pisarczyk</w:t>
            </w:r>
          </w:p>
        </w:tc>
      </w:tr>
      <w:tr>
        <w:trPr>
          <w:trHeight w:val="606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obylanka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ronika Woś, Aleksandra Sliwa, Anna Wantuch, Anna Łaszyn, Beata Sasak, Aleksandra Matuła, Klaudia Mazur, Natalia Pietrusza, Zuzanna Szutkowska i Julia Jesion </w:t>
            </w:r>
          </w:p>
        </w:tc>
      </w:tr>
      <w:tr>
        <w:trPr>
          <w:trHeight w:val="250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unary 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Moszczenica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ozieł, Marcelina Gubała, Agnieszka Hudzik, Oliwia Dąbrowska, Weronika Stanula, Aneta Gruca, Oliwia Niemiec, Weronika Szczerba, Natalia Kuk i Liliana Sienkiewicz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ry</w:t>
            </w:r>
          </w:p>
        </w:tc>
        <w:tc>
          <w:tcPr>
            <w:tcW w:w="61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Konieczny, Nikola Wal, Aleksandra Obrzut, Ewelina Jerzak, Wiktoria Wierzbicka, Weronika Bogdan, Karolina Walczyk, Weronika Bomba, Gabriela Pels, Patrycja Gubała.</w:t>
            </w:r>
          </w:p>
        </w:tc>
      </w:tr>
    </w:tbl>
    <w:p>
      <w:pPr>
        <w:pStyle w:val="Normal"/>
        <w:ind w:right="1199" w:hanging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ATEGORIA CHŁOP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NIKI MECZÓW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wiatonowice – 19 stycznia 2016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tbl>
      <w:tblPr>
        <w:tblW w:w="785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6"/>
        <w:gridCol w:w="772"/>
        <w:gridCol w:w="990"/>
        <w:gridCol w:w="990"/>
        <w:gridCol w:w="991"/>
      </w:tblGrid>
      <w:tr>
        <w:trPr>
          <w:trHeight w:val="247" w:hRule="atLeast"/>
        </w:trPr>
        <w:tc>
          <w:tcPr>
            <w:tcW w:w="205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. Klęczany </w:t>
            </w:r>
          </w:p>
        </w:tc>
        <w:tc>
          <w:tcPr>
            <w:tcW w:w="7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2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3</w:t>
            </w:r>
          </w:p>
        </w:tc>
        <w:tc>
          <w:tcPr>
            <w:tcW w:w="991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25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Dominikowice 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5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2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 2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2</w:t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szczenica – 26 stycznia 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85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6"/>
        <w:gridCol w:w="772"/>
        <w:gridCol w:w="990"/>
        <w:gridCol w:w="990"/>
        <w:gridCol w:w="991"/>
      </w:tblGrid>
      <w:tr>
        <w:trPr>
          <w:trHeight w:val="247" w:hRule="atLeast"/>
        </w:trPr>
        <w:tc>
          <w:tcPr>
            <w:tcW w:w="205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Moszczenica 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7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91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Brunary 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 21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Moszczenica 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1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15</w:t>
            </w:r>
          </w:p>
        </w:tc>
      </w:tr>
      <w:tr>
        <w:trPr>
          <w:trHeight w:val="48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4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20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u w:val="single"/>
        </w:rPr>
        <w:t>Dominikowice – 29 stycznia  20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789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6"/>
        <w:gridCol w:w="772"/>
        <w:gridCol w:w="918"/>
        <w:gridCol w:w="992"/>
        <w:gridCol w:w="992"/>
      </w:tblGrid>
      <w:tr>
        <w:trPr>
          <w:trHeight w:val="247" w:hRule="atLeast"/>
        </w:trPr>
        <w:tc>
          <w:tcPr>
            <w:tcW w:w="2059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056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Kwiatoniowice</w:t>
            </w:r>
          </w:p>
        </w:tc>
        <w:tc>
          <w:tcPr>
            <w:tcW w:w="77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1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 : 24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6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Moszczenica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2</w:t>
            </w:r>
          </w:p>
        </w:tc>
        <w:tc>
          <w:tcPr>
            <w:tcW w:w="91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Szalowa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1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4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: 2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4</w:t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wiatonowice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runary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0</w:t>
            </w:r>
          </w:p>
        </w:tc>
        <w:tc>
          <w:tcPr>
            <w:tcW w:w="91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79"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: 1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Dominikowice</w:t>
            </w:r>
          </w:p>
        </w:tc>
        <w:tc>
          <w:tcPr>
            <w:tcW w:w="2056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Klęczany</w:t>
            </w:r>
          </w:p>
        </w:tc>
        <w:tc>
          <w:tcPr>
            <w:tcW w:w="77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</w:t>
            </w:r>
          </w:p>
        </w:tc>
        <w:tc>
          <w:tcPr>
            <w:tcW w:w="91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ind w:left="-79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: 17 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TABELA KOŃCOWA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162" w:type="dxa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0"/>
        <w:gridCol w:w="457"/>
        <w:gridCol w:w="850"/>
        <w:gridCol w:w="992"/>
      </w:tblGrid>
      <w:tr>
        <w:trPr>
          <w:trHeight w:val="331" w:hRule="atLeast"/>
        </w:trPr>
        <w:tc>
          <w:tcPr>
            <w:tcW w:w="483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3380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espołu</w:t>
            </w:r>
          </w:p>
        </w:tc>
        <w:tc>
          <w:tcPr>
            <w:tcW w:w="457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y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imnazjum  Dominikowice </w:t>
            </w:r>
          </w:p>
        </w:tc>
        <w:tc>
          <w:tcPr>
            <w:tcW w:w="457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mnazjum Moszczenica 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2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wiatonowice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6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Szalowa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7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Klęczany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8</w:t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8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Brunary</w:t>
            </w:r>
          </w:p>
        </w:tc>
        <w:tc>
          <w:tcPr>
            <w:tcW w:w="457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: 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KŁADY ZESPOŁ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67715</wp:posOffset>
                </wp:positionH>
                <wp:positionV relativeFrom="paragraph">
                  <wp:posOffset>52705</wp:posOffset>
                </wp:positionV>
                <wp:extent cx="4951095" cy="316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61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Dominikowic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akub Machowski, Patryk Basista, Michał Wszołek, Jan Wszołek, Bartłomiej Szura, Kamil Gałowicz, Szymon Gądek, Radosław Kara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Moszczenica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zysztof Brach, Radosław Kukuła, Mateusz Mruk, Kacper Kalisz, Sebastian Turek, Patryk Gryboś, Andrzej Waląg                      i Filip Ziel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Kwiatonowic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arol Dziki, Dawid Grabowicz, Bartłomiej Oczkowicz, Bartlomiej Szymczyk, Jakub Kijek, Dominik Oczkowicz, Kamil Pabisz, Kamil Żurowski, Tomasz Ciślak i Marek B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zalowa 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acper Obrzut, Kamil Mołda, Patryk Zięba, Marcin Baran, Szymon Szura, Tomasz Turek, Karol Kostrzewa, Klaudiusz Zięba i Michał Ciw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 Klęczan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minik Nigbor, Jakub Druciak, Szymon Czerwień, Bartłomiej Dziki, Mateusz Bajorek, Arkadiusz Bieleń, Damian Gucfa, Bartłomiej Mruk, Adrian Przybyłowicz                       i Patryk Wielo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runar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8" w:space="0" w:color="FF0000"/>
                                    <w:left w:val="single" w:sz="6" w:space="0" w:color="FF0000"/>
                                    <w:bottom w:val="single" w:sz="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49.4pt;mso-wrap-distance-left:7.05pt;mso-wrap-distance-right:7.05pt;mso-wrap-distance-top:0pt;mso-wrap-distance-bottom:0pt;margin-top:4.15pt;mso-position-vertical-relative:text;margin-left:60.45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61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Dominikowic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akub Machowski, Patryk Basista, Michał Wszołek, Jan Wszołek, Bartłomiej Szura, Kamil Gałowicz, Szymon Gądek, Radosław Karaś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Moszczenica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zysztof Brach, Radosław Kukuła, Mateusz Mruk, Kacper Kalisz, Sebastian Turek, Patryk Gryboś, Andrzej Waląg                      i Filip Zieliński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Kwiatonowic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arol Dziki, Dawid Grabowicz, Bartłomiej Oczkowicz, Bartlomiej Szymczyk, Jakub Kijek, Dominik Oczkowicz, Kamil Pabisz, Kamil Żurowski, Tomasz Ciślak i Marek Bugn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zalowa  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acper Obrzut, Kamil Mołda, Patryk Zięba, Marcin Baran, Szymon Szura, Tomasz Turek, Karol Kostrzewa, Klaudiusz Zięba i Michał Ciwińsk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 Klęczan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minik Nigbor, Jakub Druciak, Szymon Czerwień, Bartłomiej Dziki, Mateusz Bajorek, Arkadiusz Bieleń, Damian Gucfa, Bartłomiej Mruk, Adrian Przybyłowicz                       i Patryk Wielopolsk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unar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8" w:space="0" w:color="FF0000"/>
                              <w:left w:val="single" w:sz="6" w:space="0" w:color="FF0000"/>
                              <w:bottom w:val="single" w:sz="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ny Związek Sportow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y Gorlice</w:t>
      </w:r>
    </w:p>
    <w:sectPr>
      <w:type w:val="nextPage"/>
      <w:pgSz w:w="11906" w:h="16838"/>
      <w:pgMar w:left="1134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>Urząd Gminy Gorlice</dc:creator>
  <dc:description/>
  <cp:keywords/>
  <dc:language>en-US</dc:language>
  <cp:lastModifiedBy>Krzysztof Lewek</cp:lastModifiedBy>
  <cp:lastPrinted>2012-04-02T11:03:00Z</cp:lastPrinted>
  <dcterms:modified xsi:type="dcterms:W3CDTF">2016-04-04T06:19:00Z</dcterms:modified>
  <cp:revision>81</cp:revision>
  <dc:subject/>
  <dc:title>X  GORLICKA  AMATORSKA  LIGA  PIŁKI  SIATKOWEJ</dc:title>
</cp:coreProperties>
</file>