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FF0000" w:val="clear"/>
        <w:ind w:left="567" w:hanging="567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IV SZKOLNA LIGA SIATKÓWKI – 2016/2017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LIGA SIATKÓWKI SZKÓŁ PODSTAWOWYCH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KATEGORIA DZIEWCZĄT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>Szymbark – 5 grudnia  2016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tbl>
      <w:tblPr>
        <w:tblW w:w="6945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8"/>
        <w:gridCol w:w="708"/>
        <w:gridCol w:w="936"/>
        <w:gridCol w:w="851"/>
        <w:gridCol w:w="708"/>
      </w:tblGrid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obylanka 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Łużna 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6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 :1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 Bystra 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6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 Bystra 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8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zymbark 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8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1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>Szymbark – 1 lutego  2017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tbl>
      <w:tblPr>
        <w:tblW w:w="6945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8"/>
        <w:gridCol w:w="708"/>
        <w:gridCol w:w="936"/>
        <w:gridCol w:w="851"/>
        <w:gridCol w:w="708"/>
      </w:tblGrid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 Bystra 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6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5 : 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2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: 1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: 1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zymbark 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4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6</w:t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 Bystra 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3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 : 1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: 1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 : 1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8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FF0000"/>
        </w:rPr>
        <w:t xml:space="preserve">TABELA KOŃCOW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tbl>
      <w:tblPr>
        <w:tblW w:w="48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27"/>
        <w:gridCol w:w="516"/>
        <w:gridCol w:w="499"/>
        <w:gridCol w:w="992"/>
      </w:tblGrid>
      <w:tr>
        <w:trPr>
          <w:trHeight w:val="215" w:hRule="atLeast"/>
        </w:trPr>
        <w:tc>
          <w:tcPr>
            <w:tcW w:w="54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5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Bystra </w:t>
            </w:r>
          </w:p>
        </w:tc>
        <w:tc>
          <w:tcPr>
            <w:tcW w:w="51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Łużna </w:t>
            </w:r>
          </w:p>
        </w:tc>
        <w:tc>
          <w:tcPr>
            <w:tcW w:w="51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: 5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51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9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51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: 12</w:t>
            </w:r>
          </w:p>
        </w:tc>
      </w:tr>
    </w:tbl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79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4"/>
      </w:tblGrid>
      <w:tr>
        <w:trPr>
          <w:trHeight w:val="279" w:hRule="atLeast"/>
        </w:trPr>
        <w:tc>
          <w:tcPr>
            <w:tcW w:w="1842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5954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Filus, Karolina Wójcik, Wiktoria Chowaniec, Gabriela Szymczyk, Aleksandra Wójcik</w:t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Łużna </w:t>
            </w:r>
          </w:p>
        </w:tc>
        <w:tc>
          <w:tcPr>
            <w:tcW w:w="595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ilia Pabis, Weronika Buraś, Sylwia Kmak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ebula</w:t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595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dia Cetnarowska, Julita Świerz, Gabriela Liana, Klaudia Stawiarska, Izabela Madej, Aleksandra Styrczula, Patrycja Skórska, Klaudia Niemiec, Anna Stępień</w:t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595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ina Krok, Elżbieta Kuk, Klaudia Żegleń, Roksana Siwiak, Ewelina Wiśniewska, Ewa Cetnarowska</w:t>
            </w:r>
          </w:p>
        </w:tc>
      </w:tr>
    </w:tbl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1199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>KATEGORIA CHŁOPC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WYNIKI MECZÓW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u w:val="single"/>
        </w:rPr>
        <w:t>Szymbark – 5 grudnia  20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7626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767"/>
        <w:gridCol w:w="817"/>
        <w:gridCol w:w="950"/>
        <w:gridCol w:w="899"/>
      </w:tblGrid>
      <w:tr>
        <w:trPr>
          <w:trHeight w:val="251" w:hRule="atLeast"/>
        </w:trPr>
        <w:tc>
          <w:tcPr>
            <w:tcW w:w="209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09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Moszczenica </w:t>
            </w:r>
          </w:p>
        </w:tc>
        <w:tc>
          <w:tcPr>
            <w:tcW w:w="76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14</w:t>
            </w:r>
          </w:p>
        </w:tc>
        <w:tc>
          <w:tcPr>
            <w:tcW w:w="950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: 9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zymbark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7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5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zymbark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: 15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: 15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9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5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4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1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: 6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9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 : 15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u w:val="single"/>
        </w:rPr>
        <w:t>Szymbark – 1 lutego  2017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7626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767"/>
        <w:gridCol w:w="817"/>
        <w:gridCol w:w="950"/>
        <w:gridCol w:w="899"/>
      </w:tblGrid>
      <w:tr>
        <w:trPr>
          <w:trHeight w:val="251" w:hRule="atLeast"/>
        </w:trPr>
        <w:tc>
          <w:tcPr>
            <w:tcW w:w="209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209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15</w:t>
            </w:r>
          </w:p>
        </w:tc>
        <w:tc>
          <w:tcPr>
            <w:tcW w:w="950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 : 15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5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5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P Szymbark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: 15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: 15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9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: 7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3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8 : 15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9</w:t>
            </w:r>
          </w:p>
        </w:tc>
      </w:tr>
      <w:tr>
        <w:trPr>
          <w:trHeight w:val="153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35" w:right="-1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: 13</w:t>
            </w:r>
          </w:p>
        </w:tc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-101" w:right="-14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: 5</w:t>
            </w:r>
          </w:p>
        </w:tc>
        <w:tc>
          <w:tcPr>
            <w:tcW w:w="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KOŃCOW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</w:t>
      </w:r>
    </w:p>
    <w:tbl>
      <w:tblPr>
        <w:tblW w:w="5103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0"/>
        <w:gridCol w:w="552"/>
        <w:gridCol w:w="866"/>
        <w:gridCol w:w="971"/>
      </w:tblGrid>
      <w:tr>
        <w:trPr>
          <w:trHeight w:val="336" w:hRule="atLeast"/>
        </w:trPr>
        <w:tc>
          <w:tcPr>
            <w:tcW w:w="5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55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9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Bystra </w:t>
            </w:r>
          </w:p>
        </w:tc>
        <w:tc>
          <w:tcPr>
            <w:tcW w:w="552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71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4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55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4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8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55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: 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8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 Szymbark </w:t>
            </w:r>
          </w:p>
        </w:tc>
        <w:tc>
          <w:tcPr>
            <w:tcW w:w="55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 : 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41275</wp:posOffset>
                </wp:positionV>
                <wp:extent cx="540131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37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P  Bystra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drian Wszołek, Patryk Krupa, Mateusz Adamczyk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minik Klimek, Kamil Trześni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 Jankow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otr Jurek, Sebastian Kurzawa, Stanisław Kwarciński, Piotr Myśliwiec, Mateusz Śliwa, Karol Kruc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 Moszczenic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liwier Gromala, Kamil Sokulski, Piotr Gryboś,  Kamil Ćwiklik, Mateusz Wojtarowicz, Remigiusz Hycnar, Michał Bratan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 Szymbark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ksymilian Smołkowicz, Mateusz Miarecki, Kamil Gryboś, Kacper Wiklowski, Maciej Kosiba, Daniel Przybylski, Maciej Tomasik, Konrad Koszyk, Tomasz Kłapa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0.25pt;mso-wrap-distance-left:7.05pt;mso-wrap-distance-right:7.05pt;mso-wrap-distance-top:0pt;mso-wrap-distance-bottom:0pt;margin-top:3.25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637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P  Bystra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drian Wszołek, Patryk Krupa, Mateusz Adamczyk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ominik Klimek, Kamil Trześniak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 Jankow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otr Jurek, Sebastian Kurzawa, Stanisław Kwarciński, Piotr Myśliwiec, Mateusz Śliwa, Karol Kruczek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 Moszczenic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liwier Gromala, Kamil Sokulski, Piotr Gryboś,  Kamil Ćwiklik, Mateusz Wojtarowicz, Remigiusz Hycnar, Michał Brataniec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 Szymbark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ksymilian Smołkowicz, Mateusz Miarecki, Kamil Gryboś, Kacper Wiklowski, Maciej Kosiba, Daniel Przybylski, Maciej Tomasik, Konrad Koszyk, Tomasz Kłapa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</w:t>
      </w:r>
      <w:r>
        <w:rPr>
          <w:rFonts w:eastAsia="Arial" w:cs="Arial" w:ascii="Arial" w:hAnsi="Arial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LIGA SIATKÓWKI GIMNAZJÓW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KATEGORIA DZIEWCZĄT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Runda eliminacyjna rozgrywek – Łużna – 9 grudnia  20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FF0000"/>
          <w:sz w:val="22"/>
          <w:szCs w:val="22"/>
        </w:rPr>
        <w:t xml:space="preserve">.                </w:t>
      </w:r>
      <w:r>
        <w:rPr>
          <w:rFonts w:cs="Arial" w:ascii="Arial" w:hAnsi="Arial"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>WYNIKI MECZÓW GRUPY 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654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39"/>
        <w:gridCol w:w="708"/>
        <w:gridCol w:w="993"/>
        <w:gridCol w:w="992"/>
        <w:gridCol w:w="992"/>
      </w:tblGrid>
      <w:tr>
        <w:trPr>
          <w:trHeight w:val="193" w:hRule="atLeast"/>
        </w:trPr>
        <w:tc>
          <w:tcPr>
            <w:tcW w:w="19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03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Łużna I 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25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25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I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: 9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I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: 7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I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>TABELA GRUPY 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516" w:type="dxa"/>
        <w:jc w:val="left"/>
        <w:tblInd w:w="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6"/>
        <w:gridCol w:w="567"/>
        <w:gridCol w:w="567"/>
        <w:gridCol w:w="851"/>
      </w:tblGrid>
      <w:tr>
        <w:trPr>
          <w:trHeight w:val="315" w:hRule="atLeast"/>
        </w:trPr>
        <w:tc>
          <w:tcPr>
            <w:tcW w:w="46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3066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6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Łużna I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 Kobylank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alow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6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Łużna II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Runda eliminacyjna rozgrywek – Moszczenica – 13 grudnia  2016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WYNIKI MECZÓW GRUPY B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2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45"/>
        <w:gridCol w:w="699"/>
        <w:gridCol w:w="979"/>
        <w:gridCol w:w="979"/>
        <w:gridCol w:w="979"/>
      </w:tblGrid>
      <w:tr>
        <w:trPr>
          <w:trHeight w:val="193" w:hRule="atLeast"/>
        </w:trPr>
        <w:tc>
          <w:tcPr>
            <w:tcW w:w="19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69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: 25</w:t>
            </w:r>
          </w:p>
        </w:tc>
        <w:tc>
          <w:tcPr>
            <w:tcW w:w="979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2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2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25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1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TABELA GRUPY B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519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1"/>
        <w:gridCol w:w="465"/>
        <w:gridCol w:w="633"/>
        <w:gridCol w:w="951"/>
      </w:tblGrid>
      <w:tr>
        <w:trPr>
          <w:trHeight w:val="334" w:hRule="atLeast"/>
        </w:trPr>
        <w:tc>
          <w:tcPr>
            <w:tcW w:w="519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951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46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33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951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334" w:hRule="atLeast"/>
        </w:trPr>
        <w:tc>
          <w:tcPr>
            <w:tcW w:w="519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51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Moszczenica</w:t>
            </w:r>
          </w:p>
        </w:tc>
        <w:tc>
          <w:tcPr>
            <w:tcW w:w="465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2</w:t>
            </w:r>
          </w:p>
        </w:tc>
      </w:tr>
      <w:tr>
        <w:trPr>
          <w:trHeight w:val="334" w:hRule="atLeast"/>
        </w:trPr>
        <w:tc>
          <w:tcPr>
            <w:tcW w:w="51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ymbark</w:t>
            </w:r>
          </w:p>
        </w:tc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: 2</w:t>
            </w:r>
          </w:p>
        </w:tc>
      </w:tr>
      <w:tr>
        <w:trPr>
          <w:trHeight w:val="334" w:hRule="atLeast"/>
        </w:trPr>
        <w:tc>
          <w:tcPr>
            <w:tcW w:w="51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iary</w:t>
            </w:r>
          </w:p>
        </w:tc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u w:val="single"/>
        </w:rPr>
        <w:t>Runda finałowa rozgrywek (grupa słabsza) – Stróżówka – 31 stycznia 201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WYNIKI MECZÓW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2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45"/>
        <w:gridCol w:w="699"/>
        <w:gridCol w:w="979"/>
        <w:gridCol w:w="979"/>
        <w:gridCol w:w="979"/>
      </w:tblGrid>
      <w:tr>
        <w:trPr>
          <w:trHeight w:val="193" w:hRule="atLeast"/>
        </w:trPr>
        <w:tc>
          <w:tcPr>
            <w:tcW w:w="19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I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69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5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3</w:t>
            </w:r>
          </w:p>
        </w:tc>
        <w:tc>
          <w:tcPr>
            <w:tcW w:w="979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15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25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I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2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1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u w:val="single"/>
        </w:rPr>
        <w:t>Runda finałowa rozgrywek (grupa silniejsza) – Moszczenica – 2 lutego 2017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0"/>
        <w:gridCol w:w="2039"/>
        <w:gridCol w:w="708"/>
        <w:gridCol w:w="993"/>
        <w:gridCol w:w="992"/>
        <w:gridCol w:w="992"/>
      </w:tblGrid>
      <w:tr>
        <w:trPr>
          <w:trHeight w:val="193" w:hRule="atLeast"/>
        </w:trPr>
        <w:tc>
          <w:tcPr>
            <w:tcW w:w="7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ze półfinałowe</w:t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03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Moszczenica 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3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6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ze finałowe</w:t>
            </w:r>
          </w:p>
        </w:tc>
      </w:tr>
      <w:tr>
        <w:trPr>
          <w:trHeight w:val="193" w:hRule="atLeast"/>
        </w:trPr>
        <w:tc>
          <w:tcPr>
            <w:tcW w:w="72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III m.</w:t>
            </w:r>
          </w:p>
        </w:tc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 I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I m.</w:t>
            </w:r>
          </w:p>
        </w:tc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16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TABELA KOŃCOWA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835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88"/>
      </w:tblGrid>
      <w:tr>
        <w:trPr>
          <w:trHeight w:val="369" w:hRule="atLeast"/>
        </w:trPr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188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Kobylanka 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 Szymbark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8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Łużna I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88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Moszczenica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981960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418"/>
                              <w:gridCol w:w="381"/>
                              <w:gridCol w:w="519"/>
                              <w:gridCol w:w="7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Szalow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Siar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Łużna II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: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7.2pt;mso-wrap-distance-left:7.05pt;mso-wrap-distance-right:7.05pt;mso-wrap-distance-top:0pt;mso-wrap-distance-bottom:0pt;margin-top:0.95pt;mso-position-vertical-relative:text;margin-left:1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418"/>
                        <w:gridCol w:w="381"/>
                        <w:gridCol w:w="519"/>
                        <w:gridCol w:w="7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Szalowa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: 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Siary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: 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Łużna II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: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92"/>
      </w:tblGrid>
      <w:tr>
        <w:trPr>
          <w:trHeight w:val="515" w:hRule="atLeast"/>
        </w:trPr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Kobylanka</w:t>
            </w:r>
          </w:p>
        </w:tc>
        <w:tc>
          <w:tcPr>
            <w:tcW w:w="61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Łaszyn, Aleksandra Śliwa, Beata Sasak, Weronika Woś, Natalia Pietrusza, Aleksandra Matula, Aleksandra Osikowicz, Karolina Brej, Natalia Babiś i Dorota Mazur</w:t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ymbark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Machniewicz, Karolina Mołda, Ewelina Masztafiak, Martyna Smołkowicz, Kamila Zych, Gabriela Motyka, Weronika Stawiarz, Angelika Siwiak, Natalia Cetnarowska, Justyna Cetnarowska, Gabiela Krupa i Aleksandra Cetnarowska</w:t>
            </w:r>
          </w:p>
        </w:tc>
      </w:tr>
      <w:tr>
        <w:trPr>
          <w:trHeight w:val="515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Łużna I 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cja Semla, Gabriela Kostrzewa, Kamila Burkot, Aleksandra Klajn, Zuzanna Dziki, Sabina Dyl, Laura Habaj, Wiktoria Dyl, Natalia Król.</w:t>
            </w:r>
          </w:p>
        </w:tc>
      </w:tr>
      <w:tr>
        <w:trPr>
          <w:trHeight w:val="187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Moszczenica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onika Stanula, Lilianna Sienkiewicz, Oliwia Niemiec, Aneta Gruca, Natalia Kuk, Anika Konieczny, Natalia Socha, Klaudia Drogoń.</w:t>
            </w:r>
          </w:p>
        </w:tc>
      </w:tr>
      <w:tr>
        <w:trPr>
          <w:trHeight w:val="606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alowa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cja Szura, Weronika Kusiak, Weronika Pisarczyk, Monika Gębarowska, Klaudia Igielska, Judyta Dziedzic, Eliza Gazda, Karolina Chronowska, Paulina Kowalska, Katarzyna Gucwa i Oliwia Mól.</w:t>
            </w:r>
          </w:p>
        </w:tc>
      </w:tr>
      <w:tr>
        <w:trPr>
          <w:trHeight w:val="813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ry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cja Gubała, Anna Kimla, Ewelina Jerzak, Nikola Wal, Wiktoria Wierzbicka, Gabriela Pels, Alicja Obrzut, Karolina Walczyk, Marcelina Wal, Weronika Bomba, Patrycja Belczyk, Paulina Wędrychowicz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Łużna II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onika Gubała, Natalia Król, Barbara Franiak, Katarzyna Pawlik, Paula Nowak, Gabriela Skrobot, Monika Horowska, Gabriela Tempińska, Kamila Burkot, Aleksandra Klajn, Aleksandra Poręba i Justyna Rysiewicz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ATEGORIA CHŁOPC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NIKI MECZÓW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różówka – 15 grudnia 2016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tbl>
      <w:tblPr>
        <w:tblW w:w="7858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6"/>
        <w:gridCol w:w="772"/>
        <w:gridCol w:w="990"/>
        <w:gridCol w:w="990"/>
        <w:gridCol w:w="991"/>
      </w:tblGrid>
      <w:tr>
        <w:trPr>
          <w:trHeight w:val="247" w:hRule="atLeast"/>
        </w:trPr>
        <w:tc>
          <w:tcPr>
            <w:tcW w:w="205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różówka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7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5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25</w:t>
            </w:r>
          </w:p>
        </w:tc>
        <w:tc>
          <w:tcPr>
            <w:tcW w:w="991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3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Stróżówka 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1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różówka – 31 stycznia 2017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tbl>
      <w:tblPr>
        <w:tblW w:w="6867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6"/>
        <w:gridCol w:w="772"/>
        <w:gridCol w:w="990"/>
        <w:gridCol w:w="990"/>
      </w:tblGrid>
      <w:tr>
        <w:trPr>
          <w:trHeight w:val="247" w:hRule="atLeast"/>
        </w:trPr>
        <w:tc>
          <w:tcPr>
            <w:tcW w:w="205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tróżówka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Szymbark </w:t>
            </w:r>
          </w:p>
        </w:tc>
        <w:tc>
          <w:tcPr>
            <w:tcW w:w="77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5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8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0</w:t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Stróżówka 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2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 xml:space="preserve">TABELA KOŃCOWA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6162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0"/>
        <w:gridCol w:w="457"/>
        <w:gridCol w:w="850"/>
        <w:gridCol w:w="992"/>
      </w:tblGrid>
      <w:tr>
        <w:trPr>
          <w:trHeight w:val="331" w:hRule="atLeast"/>
        </w:trPr>
        <w:tc>
          <w:tcPr>
            <w:tcW w:w="483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3380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457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 Moszczenica</w:t>
            </w:r>
          </w:p>
        </w:tc>
        <w:tc>
          <w:tcPr>
            <w:tcW w:w="457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: 0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 Szymbark </w:t>
            </w:r>
          </w:p>
        </w:tc>
        <w:tc>
          <w:tcPr>
            <w:tcW w:w="45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: 6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tróżówka</w:t>
            </w:r>
          </w:p>
        </w:tc>
        <w:tc>
          <w:tcPr>
            <w:tcW w:w="45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7715</wp:posOffset>
                </wp:positionH>
                <wp:positionV relativeFrom="paragraph">
                  <wp:posOffset>52705</wp:posOffset>
                </wp:positionV>
                <wp:extent cx="4951095" cy="165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619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Moszczenica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rzysztof Brach, Patryk Gryboś, Sebastian Turek, Andrzej Waląg, Piotr Gurba, Adrian Godek, Mateusz Dziadzio, Dominik Brach, Dawid Rus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atryk Góratowski, Kamil Podwika, Maciej Jamro, Kacper Szpyrka, Kacper Markowicz, Kacper Podwika, Paweł Podolski, Szymon Zaworski, Olaf Świątkowski, Maksymilian Kłap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Szymbark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zymon Gurba, Michał Myśliwy, Jakub Biros, Wiktor Labut, Jacek Myśliwy, Filip Ziółkowski, Kamil Haluch, Karol Kusiak, Gabriel Lab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0.5pt;mso-wrap-distance-left:7.05pt;mso-wrap-distance-right:7.05pt;mso-wrap-distance-top:0pt;mso-wrap-distance-bottom:0pt;margin-top:4.15pt;mso-position-vertical-relative:text;margin-left:60.45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619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Moszczenica</w:t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rzysztof Brach, Patryk Gryboś, Sebastian Turek, Andrzej Waląg, Piotr Gurba, Adrian Godek, Mateusz Dziadzio, Dominik Brach, Dawid Rusnak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tryk Góratowski, Kamil Podwika, Maciej Jamro, Kacper Szpyrka, Kacper Markowicz, Kacper Podwika, Paweł Podolski, Szymon Zaworski, Olaf Świątkowski, Maksymilian Kłaps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Szymbark</w:t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zymon Gurba, Michał Myśliwy, Jakub Biros, Wiktor Labut, Jacek Myśliwy, Filip Ziółkowski, Kamil Haluch, Karol Kusiak, Gabriel Lab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Szkolny Związek Sport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miny Gorlice</w:t>
      </w:r>
    </w:p>
    <w:sectPr>
      <w:type w:val="nextPage"/>
      <w:pgSz w:w="11906" w:h="16838"/>
      <w:pgMar w:left="1134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9:00Z</dcterms:created>
  <dc:creator>Urząd Gminy Gorlice</dc:creator>
  <dc:description/>
  <cp:keywords/>
  <dc:language>en-US</dc:language>
  <cp:lastModifiedBy>Krzysztof Lewek</cp:lastModifiedBy>
  <cp:lastPrinted>2012-04-02T11:03:00Z</cp:lastPrinted>
  <dcterms:modified xsi:type="dcterms:W3CDTF">2017-04-20T11:17:00Z</dcterms:modified>
  <cp:revision>102</cp:revision>
  <dc:subject/>
  <dc:title>X  GORLICKA  AMATORSKA  LIGA  PIŁKI  SIATKOWEJ</dc:title>
</cp:coreProperties>
</file>