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color w:val="555555"/>
          <w:sz w:val="27"/>
          <w:szCs w:val="27"/>
        </w:rPr>
        <w:t xml:space="preserve">                  </w:t>
      </w:r>
    </w:p>
    <w:p>
      <w:pPr>
        <w:pStyle w:val="Normal"/>
        <w:jc w:val="center"/>
        <w:rPr>
          <w:rFonts w:ascii="Verdana" w:hAnsi="Verdana" w:cs="Calibri"/>
          <w:b/>
          <w:b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II  IGRZYSKA  DZIECI I MŁODZIEŻY  SZKOLNEJ  GMINY GORLICE   </w:t>
      </w:r>
      <w:r>
        <w:rPr>
          <w:rFonts w:cs="Calibri" w:ascii="Verdana" w:hAnsi="Verdana"/>
          <w:b/>
          <w:bCs/>
          <w:color w:val="0F243E"/>
          <w:sz w:val="40"/>
          <w:szCs w:val="40"/>
        </w:rPr>
        <w:t xml:space="preserve"> 2017/2018</w:t>
      </w:r>
    </w:p>
    <w:p>
      <w:pPr>
        <w:pStyle w:val="Normal"/>
        <w:rPr>
          <w:rFonts w:ascii="Verdana" w:hAnsi="Verdana" w:cs="Calibri"/>
          <w:b/>
          <w:b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000000"/>
          <w:sz w:val="28"/>
          <w:szCs w:val="28"/>
        </w:rPr>
        <w:t>Dyscyplina sportowa:</w:t>
        <w:tab/>
        <w:t xml:space="preserve">                              </w:t>
      </w:r>
      <w:r>
        <w:rPr>
          <w:rFonts w:cs="Calibri" w:ascii="Calibri" w:hAnsi="Calibri"/>
          <w:b/>
          <w:color w:val="000000"/>
          <w:sz w:val="36"/>
          <w:szCs w:val="36"/>
        </w:rPr>
        <w:t>LEKKOATLETY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tegoria:</w:t>
        <w:tab/>
        <w:tab/>
        <w:tab/>
        <w:t xml:space="preserve">            dziewczęta i chłopcy, kat. 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ermin i miejsce zawodów:       5 października 2017 – obiekt sportowy w Gorl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czba uczestników:                     26 zawodniczek i zawodników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obylanka   -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Brej Kar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azur Dor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8,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azur Dor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ikowicz Aleksand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,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Brej Kar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archolik Zuzan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etnarowska Klau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6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artyna Proko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Stawiarska Klau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,14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Urbanik Katarz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obylanka   -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Brej Kar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azur Dor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8,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azur Dor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ikowicz Aleksand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,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Brej Kar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archolik Zuzan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etnarowska Klau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6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artyna Proko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Stawiarska Klau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,14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Urbanik Katarz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ęczany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4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amińska Mart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amińska Mart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ójcicka Mart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ójcicka Mart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al Ju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yznar Kar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acławik An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zcz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ęczany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4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amińska Mart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amińska Mart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ójcicka Mart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ójcicka Mart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al Ju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yznar Kar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acławik An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zcz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3. Stróżówka -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21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tera Oliw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atrycja Chod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tera Oliw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Ślimak Agniesz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aleta Weron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3. Stróżówka -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214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tera Oliw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atrycja Chod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tera Oliw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Ślimak Agniesz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aleta Weron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420235" cy="268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140"/>
                              <w:gridCol w:w="1142"/>
                              <w:gridCol w:w="1285"/>
                              <w:gridCol w:w="85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zymbark -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1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atarzyna Kro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,8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yśliwy Weronik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,16,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otyka Gabriel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11.7pt;mso-wrap-distance-left:7.05pt;mso-wrap-distance-right:7.05pt;mso-wrap-distance-top:0pt;mso-wrap-distance-bottom:0pt;margin-top:-1.1pt;mso-position-vertical-relative:text;margin-left: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140"/>
                        <w:gridCol w:w="1142"/>
                        <w:gridCol w:w="1285"/>
                        <w:gridCol w:w="85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zymbark -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atarzyna Kro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,8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yśliwy Weronik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,16,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otyka Gabriel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zymbark   -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Durlak Jak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0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siak Kar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siak Kar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Haluch Kam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Górski Kac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12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Smołkowicz Maksymil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zochór Bartłomi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18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yśliwy Jac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Labut Gabri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9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Haluch Kam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zymbark   -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Durlak Jak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05,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siak Kar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siak Kar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Haluch Kam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Górski Kac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12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Smołkowicz Maksymili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zochór Bartłomi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18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yśliwy Jac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Labut Gabri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9,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Haluch Kam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obylanka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1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Bober Pawe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zcz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1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Bober Pawe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Zieleń Mich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,56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Rączkowski Mateu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Rączkowski Mateu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Świerz Kac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5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etnarowicz Fil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22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Świerz Kac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obylanka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Bober Pawe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zcz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1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Bober Pawe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Zieleń Mich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,56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Rączkowski Mateu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Rączkowski Mateu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Świerz Kac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5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etnarowicz Fil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22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Świerz Kac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3. Klęczany  -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48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Rafalski Patr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igbor Domi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igbor Domi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zcz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ojcikiewicz Konr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Szydłowski Mich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hmaj Mateu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Rafalski Patr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ójcikiewicz Konr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2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hmaj Mateu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ietrzycki Ksawe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56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3. Klęczany  -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487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Rafalski Patr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igbor Domi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igbor Domi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zcz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ojcikiewicz Konr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Szydłowski Mich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0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hmaj Mateu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Rafalski Patr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,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ójcikiewicz Konr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2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hmaj Mateu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ietrzycki Ksawe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56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89120" cy="2688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różówka  -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onku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Laśniak Dam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zcz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3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Leśniak Dam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ójcik Wik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Szurek Jak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39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ójcik Wik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arkowicz Kac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Podolski Pawe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Markowicz Kac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oszcz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Szurek Jak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Kłapsa Maksymil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1.7pt;mso-wrap-distance-left:7.05pt;mso-wrap-distance-right:7.05pt;mso-wrap-distance-top:0pt;mso-wrap-distance-bottom:0pt;margin-top:-1.1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różówka  -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onku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Laśniak Dami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zcz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3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Leśniak Dami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ójcik Wik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Szurek Jak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39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ójcik Wik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arkowicz Kac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Podolski Pawe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,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Markowicz Kac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oszcz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7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Szurek Jak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Kłapsa Maksymili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4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06:00Z</dcterms:created>
  <dc:creator>OK</dc:creator>
  <dc:description/>
  <cp:keywords/>
  <dc:language>en-US</dc:language>
  <cp:lastModifiedBy>Krzysztof Lewek</cp:lastModifiedBy>
  <cp:lastPrinted>2002-01-08T13:05:00Z</cp:lastPrinted>
  <dcterms:modified xsi:type="dcterms:W3CDTF">2017-10-06T09:45:00Z</dcterms:modified>
  <cp:revision>29</cp:revision>
  <dc:subject/>
  <dc:title>                                                P R O T O K Ó Ł  </dc:title>
</cp:coreProperties>
</file>