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FF0000" w:val="clear"/>
        <w:ind w:left="567" w:hanging="567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 xml:space="preserve">I SZKOLNA LIGA MINISIATKÓWKI </w:t>
      </w:r>
    </w:p>
    <w:p>
      <w:pPr>
        <w:pStyle w:val="Normal"/>
        <w:shd w:fill="FF0000" w:val="clear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EZON   2013 - 2014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shd w:fill="FF0000" w:val="clear"/>
        <w:ind w:left="1276" w:right="1199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LIGA DZIEWCZĄT</w:t>
      </w:r>
    </w:p>
    <w:p>
      <w:pPr>
        <w:pStyle w:val="Normal"/>
        <w:ind w:left="1276" w:right="1199" w:hanging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hd w:fill="FF0000" w:val="clear"/>
        <w:ind w:left="1276" w:right="1199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LIGA „A”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 runda rozgrywek - Klęczany – 11 listopada  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tbl>
      <w:tblPr>
        <w:tblW w:w="5387" w:type="dxa"/>
        <w:jc w:val="left"/>
        <w:tblInd w:w="2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418"/>
      </w:tblGrid>
      <w:tr>
        <w:trPr>
          <w:trHeight w:val="354" w:hRule="atLeast"/>
        </w:trPr>
        <w:tc>
          <w:tcPr>
            <w:tcW w:w="198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 : 14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6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3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1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260"/>
        <w:gridCol w:w="72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Klęczany 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- 0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00:64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Kobylanka 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:78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Jankow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:87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Łużn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:8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Rop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53:1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dziewcząt SP Ropa został zdegradowany do ligi B.              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II runda rozgrywek - Kobylanka – 27 grudnia  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tbl>
      <w:tblPr>
        <w:tblW w:w="5387" w:type="dxa"/>
        <w:jc w:val="left"/>
        <w:tblInd w:w="2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418"/>
      </w:tblGrid>
      <w:tr>
        <w:trPr>
          <w:trHeight w:val="354" w:hRule="atLeast"/>
        </w:trPr>
        <w:tc>
          <w:tcPr>
            <w:tcW w:w="198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9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8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1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080"/>
        <w:gridCol w:w="90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Klęczany 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- 1    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:75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Łużna 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:74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Kobylanka 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:92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Jankow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:98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ymbark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:87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dziewcząt SP Szymbark został zdegradowany do ligi B.              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 runda rozgrywek – Klęczany – 3 lutego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tbl>
      <w:tblPr>
        <w:tblW w:w="5387" w:type="dxa"/>
        <w:jc w:val="left"/>
        <w:tblInd w:w="2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418"/>
      </w:tblGrid>
      <w:tr>
        <w:trPr>
          <w:trHeight w:val="354" w:hRule="atLeast"/>
        </w:trPr>
        <w:tc>
          <w:tcPr>
            <w:tcW w:w="198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21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16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23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11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25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16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13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080"/>
        <w:gridCol w:w="90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Kobylanka 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- 1    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:60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Łużna 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:76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lęczany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:82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Jankow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:86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Zagórzany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:100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dziewcząt SP Zagrzany został zdegradowany do ligi B.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0000" w:val="clear"/>
        <w:ind w:left="1701" w:right="1340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LIGA „B”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I runda rozgrywek - Stróżówka – 11 listopada  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tbl>
      <w:tblPr>
        <w:tblW w:w="5528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307"/>
      </w:tblGrid>
      <w:tr>
        <w:trPr>
          <w:trHeight w:val="401" w:hRule="atLeast"/>
        </w:trPr>
        <w:tc>
          <w:tcPr>
            <w:tcW w:w="211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 ymbark</w:t>
            </w:r>
          </w:p>
        </w:tc>
        <w:tc>
          <w:tcPr>
            <w:tcW w:w="130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7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Libusz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7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Libusz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: 8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: 10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Libusz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2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Libusz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2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260"/>
        <w:gridCol w:w="72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ymbark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- 0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:65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tróżn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:6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alow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:8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Zagórzany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:87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Libusz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38:1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dziewcząt SP Szymbark awansował do ligi A. Zespół SP Libusza opuszcza szeregi ligi B.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>W II rundzie rozgrywek ligi B wystąpi zespół SP Kwiatonowic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II runda rozgrywek - Kwiatonowice – 27 grudnia  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tbl>
      <w:tblPr>
        <w:tblW w:w="5528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307"/>
      </w:tblGrid>
      <w:tr>
        <w:trPr>
          <w:trHeight w:val="401" w:hRule="atLeast"/>
        </w:trPr>
        <w:tc>
          <w:tcPr>
            <w:tcW w:w="211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130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: 28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: 17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: 9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4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1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260"/>
        <w:gridCol w:w="72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Zagórzany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- 1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93:64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tróżn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:7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wiatonowice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95:77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alow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75:84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Rop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31:1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dziewcząt SP Zagórzany awansował do ligi A. Zespół SP Ropa opuszcza szeregi ligi B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>W III rundzie rozgrywek ligi B wystąpi zespół SP Stróżówk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 runda rozgrywek – Stróżówka – 3 lutego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tbl>
      <w:tblPr>
        <w:tblW w:w="5528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307"/>
      </w:tblGrid>
      <w:tr>
        <w:trPr>
          <w:trHeight w:val="401" w:hRule="atLeast"/>
        </w:trPr>
        <w:tc>
          <w:tcPr>
            <w:tcW w:w="211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130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1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: 12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6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 : 26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2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 : 23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: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260"/>
        <w:gridCol w:w="72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tróżna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- 0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00:58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ymbark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7:6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Szalowa 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76:97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wiatonowice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73:9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tróżówk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61:1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dziewcząt SP Stróżna awansował do ligi A. Zespół SP Stróżówka opuszcza szeregi ligi B.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ABELA GENERALNA  I  ML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ategoria dziewczą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089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6"/>
        <w:gridCol w:w="933"/>
      </w:tblGrid>
      <w:tr>
        <w:trPr>
          <w:trHeight w:val="333" w:hRule="atLeast"/>
        </w:trPr>
        <w:tc>
          <w:tcPr>
            <w:tcW w:w="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61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3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Klęczany </w:t>
            </w:r>
          </w:p>
        </w:tc>
        <w:tc>
          <w:tcPr>
            <w:tcW w:w="93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Kobylanka 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Łużna 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Jankowa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Szymbark 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Stróżna 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Zagórzany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Szalowa 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Ropa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wiatonowice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tróżówka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Libusza</w:t>
            </w:r>
          </w:p>
        </w:tc>
        <w:tc>
          <w:tcPr>
            <w:tcW w:w="93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468" w:hRule="atLeast"/>
        </w:trPr>
        <w:tc>
          <w:tcPr>
            <w:tcW w:w="219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Klęczany </w:t>
            </w:r>
          </w:p>
        </w:tc>
        <w:tc>
          <w:tcPr>
            <w:tcW w:w="729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a Bieleń, Zuzanna Bajorek, Emilia Wójcikiewicz, Sylwia Stępkowicz, Patrycja Rolak, Gabriela Augustyn.  Opiekun: Rafał Liana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Kobylanka 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Śliwa, Weronika Woś, Beata Sasak, Anna Wantuch, Natalia Pietrusza, Anita Przepióra, Klaudia Mazur. Opiekun: Edward Babiś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 Habaj, Gabriela Kostrzewa, Patrycja Semla, Sabina Dyl, Aleksandra Klajn, Zuzanna Dziki. Opiekun: Dariusz Tarsa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 Apriasz, Angelika Szura, Paulina Stawiarska, Magdalena Wąs, Aneta Myśliwiec, Dominika Kasprzak, A. Nosal. Opiekun: Marek Olszanecki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Machniewicz, Martyna Smołkowicz, Ewelina Masztafiak, Karolina Mołda, Natalia Cetnarowska, Gabriela Motyka, Justyna Cetnarowska Opiekun: Edyta Ziółkowska, Zbigniew Dudek.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uta Nowak, Wiktoria Gazda, Anna Podobińska, Patrycja Gucwa, Dominika Warzecha, Aleksandra Gazda. Opiekun: Jacek Tarasek.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Kozień, Natalia Gubała, Maryla Niemiec, Adriana Kapy, Dominika Kuk, Julia Machowska, Katarzyna Jamro. Opiekun: Ryszard Jamro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 Gazda, Dominika Kowalska, Weronika Kusiak, Weronika Gawlik, Klaudia Igielska, Weronika Pisarczyk, Łucja Szura. Opiekun: Krzysztof Mołda.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yna Sztaba, Emilia Koszyk, Karolina Kołodziej, Jolanta Jabłczyk, Ewa Jabłczyk, Gabriela Augustyn.  Opiekun: Katarzyna Drąg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Dąbrowska, Ewa Liana, Emilia Smołkowicz, Patrycja Liana, Adriana Żegleń, Gabriela Kleszyk. Opiekun: Alicja Czochór.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Wojnarska, Magdalena Tacyn, Aleksandra Szurek, Kamila Szwarc, Agnieszka Ślimak. Opiekun: Małgorzata Dranka.</w:t>
            </w:r>
          </w:p>
        </w:tc>
      </w:tr>
      <w:tr>
        <w:trPr>
          <w:trHeight w:val="468" w:hRule="atLeast"/>
        </w:trPr>
        <w:tc>
          <w:tcPr>
            <w:tcW w:w="219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Libusza</w:t>
            </w:r>
          </w:p>
        </w:tc>
        <w:tc>
          <w:tcPr>
            <w:tcW w:w="729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ja Chrostowska, Daria Przybyłowicz, Gabriela Szarowicz, Gabriela Karp, Martyna Jezuit, Julia Wenc. Opiekun: Ewa Piecuch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ięć pierwszych zespołów otrzymało puchary Wójta Gminy Gorlice, zawodniczkom trzech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najlepszych zespołów wręczone zostały pamiątkowe medal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0000" w:val="clear"/>
        <w:ind w:left="1276" w:right="1199" w:hanging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LIGA CHŁOPCÓW</w:t>
      </w:r>
    </w:p>
    <w:p>
      <w:pPr>
        <w:pStyle w:val="Normal"/>
        <w:ind w:left="1276" w:right="1199" w:hanging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hd w:fill="FF0000" w:val="clear"/>
        <w:ind w:left="1276" w:right="1199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LIGA „A”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I runda rozgrywek - Stróżówka – 10 listopada  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tbl>
      <w:tblPr>
        <w:tblW w:w="5387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34"/>
      </w:tblGrid>
      <w:tr>
        <w:trPr>
          <w:trHeight w:val="354" w:hRule="atLeast"/>
        </w:trPr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12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: 26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8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8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260"/>
        <w:gridCol w:w="72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tróżówka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- 0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00:61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Moszczenic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:83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Jankow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:8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Rop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:96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Bystr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50:1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chłopców SP Bystra został zdegradowany do ligi B.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II runda rozgrywek - Stróżówka – 30 grudnia  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tbl>
      <w:tblPr>
        <w:tblW w:w="5387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34"/>
      </w:tblGrid>
      <w:tr>
        <w:trPr>
          <w:trHeight w:val="354" w:hRule="atLeast"/>
        </w:trPr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12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eczany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: 26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 : 6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3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: 29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3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260"/>
        <w:gridCol w:w="72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Jankowa 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- 0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06:71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tróżówk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04:7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Moszczenic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:87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lęczany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78:10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Rop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53:1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chłopców SP Ropa został zdegradowany do ligi B.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 runda rozgrywek - Stróżowka – 4 lutego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tbl>
      <w:tblPr>
        <w:tblW w:w="5387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34"/>
      </w:tblGrid>
      <w:tr>
        <w:trPr>
          <w:trHeight w:val="354" w:hRule="atLeast"/>
        </w:trPr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12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7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 : 6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26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 : 25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 : 4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: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260"/>
        <w:gridCol w:w="72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Jankowa 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- 0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01:63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Moszczenica 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99:65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tróżówk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:84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obylank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:93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lęczany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45:1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chłopców SP Klęczany został zdegradowany do ligi B.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0000" w:val="clear"/>
        <w:ind w:left="1701" w:right="1340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LIGA „B”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I runda rozgrywek - Stróżówka – 11 listopada  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tbl>
      <w:tblPr>
        <w:tblW w:w="5528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307"/>
      </w:tblGrid>
      <w:tr>
        <w:trPr>
          <w:trHeight w:val="401" w:hRule="atLeast"/>
        </w:trPr>
        <w:tc>
          <w:tcPr>
            <w:tcW w:w="211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30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7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: 19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7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3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7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9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260"/>
        <w:gridCol w:w="72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lęczany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- 1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8:75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obylank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4:79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alow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7:95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ymbark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:94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Zagórzany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74:10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chłopców SP Klęczany awansował do ligi A. Zespół SP Zagórzany opuszcza szeregi ligi B.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II runda rozgrywek – Kobylanka  -  30 grudnia  2013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528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307"/>
      </w:tblGrid>
      <w:tr>
        <w:trPr>
          <w:trHeight w:val="401" w:hRule="atLeast"/>
        </w:trPr>
        <w:tc>
          <w:tcPr>
            <w:tcW w:w="211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4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: 8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7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8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260"/>
        <w:gridCol w:w="72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obylanka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- 0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:61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ymbark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91:5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Zagórzany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72:88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alow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74:95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Bystr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67:1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chłopców SP Kobylanki awansował do ligi A. Zespół SP Bystra opuszcza szeregi ligi B.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 runda rozgrywek – Kwiatonowice  -  4 lutego  2014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528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307"/>
      </w:tblGrid>
      <w:tr>
        <w:trPr>
          <w:trHeight w:val="401" w:hRule="atLeast"/>
        </w:trPr>
        <w:tc>
          <w:tcPr>
            <w:tcW w:w="211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130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8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: 0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25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: 6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opa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alowa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: 0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wiatonowice</w:t>
            </w:r>
          </w:p>
        </w:tc>
        <w:tc>
          <w:tcPr>
            <w:tcW w:w="2111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Zagórzany</w:t>
            </w:r>
          </w:p>
        </w:tc>
        <w:tc>
          <w:tcPr>
            <w:tcW w:w="130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</w:t>
      </w:r>
    </w:p>
    <w:tbl>
      <w:tblPr>
        <w:tblW w:w="564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7"/>
        <w:gridCol w:w="963"/>
        <w:gridCol w:w="1260"/>
        <w:gridCol w:w="720"/>
      </w:tblGrid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- p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Szymbark </w:t>
            </w:r>
          </w:p>
        </w:tc>
        <w:tc>
          <w:tcPr>
            <w:tcW w:w="9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- 0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:35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Rop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86:66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Zagórzany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77:7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wiatonowice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 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84:75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alowa</w:t>
            </w:r>
          </w:p>
        </w:tc>
        <w:tc>
          <w:tcPr>
            <w:tcW w:w="9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0:1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espół chłopców SP Szymbark awansował do ligi A. Zespół SP Szalowa opuszcza szeregi ligi B.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TABELA GENERALNA I ML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</w:rPr>
        <w:t>Kategoria chłopc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008" w:type="dxa"/>
        <w:jc w:val="left"/>
        <w:tblInd w:w="3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890"/>
      </w:tblGrid>
      <w:tr>
        <w:trPr>
          <w:trHeight w:val="366" w:hRule="atLeast"/>
        </w:trPr>
        <w:tc>
          <w:tcPr>
            <w:tcW w:w="53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58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89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58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Jankowa </w:t>
            </w:r>
          </w:p>
        </w:tc>
        <w:tc>
          <w:tcPr>
            <w:tcW w:w="89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tróżówka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5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Moszczenica 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Klęczany 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5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Kobylanka 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Ropa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5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Szymbark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5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Zagórzany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5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Bystra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5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 Szalowa 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58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Kwiatonowice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6030595" cy="434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37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Jankow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ominik Beduch, Jakub Hankus, Jakub Nosal, Łukasz Radzik, Dawid Śliwa, Janusz Wojtaczka.J. Szwarka. Opiekun: Marek Olszane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Stróżówk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atryk Góratowski, Kacper Podwika, Kamil Podwika, Kacper Szpyrka, Wiktor Wójcik, Szymon Zaworski, Sebastian Spyrka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piekun: Sławomir Gorzko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Moszczenic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rzysztof Brach, Adrian Godek, Patryk Gryboś, Piotr Gurba, Sebastian Turek, Sebastian Wałęga. Opiekun: Szymon Ła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Klęczany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zymon Czerwień, Marcin Bedus, Krystian Zawadowicz, Dominik Nigbor, Mateusz Chmaj, Jakub Druciak. Opiekun: Rafał 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Kobylank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rystian Ludwin, Maciej Mikowski, Mateusz Rączkowski, Dawid Resiuła, Norbert Stępień,  Michał Zieleń. Opiekun: Jerzy Dziedz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Rop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teusz Bernardyn, Jarosław Jantas, Dawid Koszyk, Dominik Kusiak, Michał Smoła, Krystian Kasprzak, Filip Stypa, Bartłomiej Smoł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piekun: Katarzyna Drą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Szymbark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zymon Gurba, Kamil Haluch, Krystian Korzeń, Jacek Myśliwy, Michał Myśliwy, Filip Ziółkowski, Wiktor Labut, Grzegorz Łapacz. Opiekunowie: Edyta Ziółkowska i Zbigniew Du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Zagórzany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teusz Firszt. Seweryn Hebrajski, Marcin Hajduk, Wojciech Łukasik, Krystian Orłowski, Michał Więcej, Bernard Rolak. Opiekun: Ryszard Jam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Szalow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atryk Barczyk, Dawid Gębarowski, Arkadiusz Mól, Adam Wojtas, Kacper Wojtas, Klaudiusz Zięba, Kacper Lazar. Opiekun: Paweł Foryś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Bystr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drian Kotowicz, Michał Szura, Dominik Wojciechowski, Michał Żydło. Opiekun: Hanna Wojdył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Kwiatonowice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akub Kijek, Dominik Oczkowicz, Kamil Pabisz, Tomasz Ciślak, Kacper Kijek, Adrian Firszt. Opiekun: Alicja Czochó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42.15pt;mso-wrap-distance-left:7.05pt;mso-wrap-distance-right:7.05pt;mso-wrap-distance-top:0pt;mso-wrap-distance-bottom:0pt;margin-top:16.9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737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Jankowa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ominik Beduch, Jakub Hankus, Jakub Nosal, Łukasz Radzik, Dawid Śliwa, Janusz Wojtaczka.J. Szwarka. Opiekun: Marek Olszanecki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Stróżówka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atryk Góratowski, Kacper Podwika, Kamil Podwika, Kacper Szpyrka, Wiktor Wójcik, Szymon Zaworski, Sebastian Spyrka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piekun: Sławomir Gorzkowicz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Moszczenica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rzysztof Brach, Adrian Godek, Patryk Gryboś, Piotr Gurba, Sebastian Turek, Sebastian Wałęga. Opiekun: Szymon Łaś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Klęczany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zymon Czerwień, Marcin Bedus, Krystian Zawadowicz, Dominik Nigbor, Mateusz Chmaj, Jakub Druciak. Opiekun: Rafał Lian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Kobylanka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rystian Ludwin, Maciej Mikowski, Mateusz Rączkowski, Dawid Resiuła, Norbert Stępień,  Michał Zieleń. Opiekun: Jerzy Dziedziak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Ropa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ateusz Bernardyn, Jarosław Jantas, Dawid Koszyk, Dominik Kusiak, Michał Smoła, Krystian Kasprzak, Filip Stypa, Bartłomiej Smoł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piekun: Katarzyna Drąg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Szymbark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zymon Gurba, Kamil Haluch, Krystian Korzeń, Jacek Myśliwy, Michał Myśliwy, Filip Ziółkowski, Wiktor Labut, Grzegorz Łapacz. Opiekunowie: Edyta Ziółkowska i Zbigniew Dudek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Zagórzany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teusz Firszt. Seweryn Hebrajski, Marcin Hajduk, Wojciech Łukasik, Krystian Orłowski, Michał Więcej, Bernard Rolak. Opiekun: Ryszard Jamro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Szalowa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atryk Barczyk, Dawid Gębarowski, Arkadiusz Mól, Adam Wojtas, Kacper Wojtas, Klaudiusz Zięba, Kacper Lazar. Opiekun: Paweł Foryś.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Bystra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drian Kotowicz, Michał Szura, Dominik Wojciechowski, Michał Żydło. Opiekun: Hanna Wojdyła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Kwiatonowice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akub Kijek, Dominik Oczkowicz, Kamil Pabisz, Tomasz Ciślak, Kacper Kijek, Adrian Firszt. Opiekun: Alicja Czochó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ięć pierwszych zespołów otrzymało puchary Wójta Gminy Gorlice, zawodnikom trzech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najlepszych zespołów wręczone zostały pamiątkowe medale.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FF0000" w:val="clear"/>
        <w:ind w:left="567" w:hanging="567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 xml:space="preserve">I  GIMNAZJALNA LIGA SIATKÓWKI </w:t>
      </w:r>
    </w:p>
    <w:p>
      <w:pPr>
        <w:pStyle w:val="Normal"/>
        <w:shd w:fill="FF0000" w:val="clear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EZON   2013 - 2014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shd w:fill="FF0000" w:val="clear"/>
        <w:ind w:left="1276" w:right="1199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KATEGORIA DZIEWCZĄT LIGA „A”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 runda rozgrywek - Brunary – 13 lutego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cs="Arial" w:ascii="Arial" w:hAnsi="Arial"/>
          <w:b/>
          <w:color w:val="FF0000"/>
        </w:rPr>
        <w:t>WYNIKI MECZÓW</w:t>
      </w:r>
    </w:p>
    <w:tbl>
      <w:tblPr>
        <w:tblW w:w="6428" w:type="dxa"/>
        <w:jc w:val="left"/>
        <w:tblInd w:w="2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07"/>
        <w:gridCol w:w="770"/>
        <w:gridCol w:w="1047"/>
        <w:gridCol w:w="1047"/>
      </w:tblGrid>
      <w:tr>
        <w:trPr>
          <w:trHeight w:val="328" w:hRule="atLeast"/>
        </w:trPr>
        <w:tc>
          <w:tcPr>
            <w:tcW w:w="175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180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77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4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6</w:t>
            </w:r>
          </w:p>
        </w:tc>
        <w:tc>
          <w:tcPr>
            <w:tcW w:w="104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1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18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77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: 28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1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18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77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: 25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18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77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25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25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18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77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25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180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77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2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/>
        <w:t>TABELA</w:t>
      </w:r>
    </w:p>
    <w:tbl>
      <w:tblPr>
        <w:tblW w:w="6383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93"/>
        <w:gridCol w:w="578"/>
        <w:gridCol w:w="1264"/>
        <w:gridCol w:w="1083"/>
      </w:tblGrid>
      <w:tr>
        <w:trPr>
          <w:trHeight w:val="315" w:hRule="atLeast"/>
        </w:trPr>
        <w:tc>
          <w:tcPr>
            <w:tcW w:w="46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57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10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zymbark</w:t>
            </w:r>
          </w:p>
        </w:tc>
        <w:tc>
          <w:tcPr>
            <w:tcW w:w="57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     </w:t>
            </w:r>
          </w:p>
        </w:tc>
        <w:tc>
          <w:tcPr>
            <w:tcW w:w="12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 : 60</w:t>
            </w:r>
          </w:p>
        </w:tc>
        <w:tc>
          <w:tcPr>
            <w:tcW w:w="108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 Brunary</w:t>
            </w:r>
          </w:p>
        </w:tc>
        <w:tc>
          <w:tcPr>
            <w:tcW w:w="57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 : 126</w:t>
            </w:r>
          </w:p>
        </w:tc>
        <w:tc>
          <w:tcPr>
            <w:tcW w:w="108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Ropa</w:t>
            </w:r>
          </w:p>
        </w:tc>
        <w:tc>
          <w:tcPr>
            <w:tcW w:w="57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: 133</w:t>
            </w:r>
          </w:p>
        </w:tc>
        <w:tc>
          <w:tcPr>
            <w:tcW w:w="108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lęczany</w:t>
            </w:r>
          </w:p>
        </w:tc>
        <w:tc>
          <w:tcPr>
            <w:tcW w:w="57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86 : 150</w:t>
            </w:r>
          </w:p>
        </w:tc>
        <w:tc>
          <w:tcPr>
            <w:tcW w:w="108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espół dziewcząt gimnazjum w Klęczanach został zdegradowany do ligi 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 runda rozgrywek - Ropa – 1 marca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</w:rPr>
        <w:t xml:space="preserve">WYNIKI MECZÓW </w:t>
      </w:r>
    </w:p>
    <w:tbl>
      <w:tblPr>
        <w:tblW w:w="6428" w:type="dxa"/>
        <w:jc w:val="left"/>
        <w:tblInd w:w="2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07"/>
        <w:gridCol w:w="770"/>
        <w:gridCol w:w="1047"/>
        <w:gridCol w:w="1047"/>
      </w:tblGrid>
      <w:tr>
        <w:trPr>
          <w:trHeight w:val="328" w:hRule="atLeast"/>
        </w:trPr>
        <w:tc>
          <w:tcPr>
            <w:tcW w:w="175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180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Szymbark </w:t>
            </w:r>
          </w:p>
        </w:tc>
        <w:tc>
          <w:tcPr>
            <w:tcW w:w="77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4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25</w:t>
            </w:r>
          </w:p>
        </w:tc>
        <w:tc>
          <w:tcPr>
            <w:tcW w:w="104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25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18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77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25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6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Ropa </w:t>
            </w:r>
          </w:p>
        </w:tc>
        <w:tc>
          <w:tcPr>
            <w:tcW w:w="18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77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5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 : 25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18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77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3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0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18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77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25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180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77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7</w:t>
            </w:r>
          </w:p>
        </w:tc>
        <w:tc>
          <w:tcPr>
            <w:tcW w:w="104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/>
        <w:t>TABELA</w:t>
      </w:r>
    </w:p>
    <w:tbl>
      <w:tblPr>
        <w:tblW w:w="6383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93"/>
        <w:gridCol w:w="578"/>
        <w:gridCol w:w="1264"/>
        <w:gridCol w:w="1083"/>
      </w:tblGrid>
      <w:tr>
        <w:trPr>
          <w:trHeight w:val="315" w:hRule="atLeast"/>
        </w:trPr>
        <w:tc>
          <w:tcPr>
            <w:tcW w:w="46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57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10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zymbark</w:t>
            </w:r>
          </w:p>
        </w:tc>
        <w:tc>
          <w:tcPr>
            <w:tcW w:w="57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     </w:t>
            </w:r>
          </w:p>
        </w:tc>
        <w:tc>
          <w:tcPr>
            <w:tcW w:w="126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 : 71</w:t>
            </w:r>
          </w:p>
        </w:tc>
        <w:tc>
          <w:tcPr>
            <w:tcW w:w="108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 Brunary</w:t>
            </w:r>
          </w:p>
        </w:tc>
        <w:tc>
          <w:tcPr>
            <w:tcW w:w="57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 : 123</w:t>
            </w:r>
          </w:p>
        </w:tc>
        <w:tc>
          <w:tcPr>
            <w:tcW w:w="108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Łużna</w:t>
            </w:r>
          </w:p>
        </w:tc>
        <w:tc>
          <w:tcPr>
            <w:tcW w:w="57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 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 : 137</w:t>
            </w:r>
          </w:p>
        </w:tc>
        <w:tc>
          <w:tcPr>
            <w:tcW w:w="108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Ropa</w:t>
            </w:r>
          </w:p>
        </w:tc>
        <w:tc>
          <w:tcPr>
            <w:tcW w:w="57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: 145</w:t>
            </w:r>
          </w:p>
        </w:tc>
        <w:tc>
          <w:tcPr>
            <w:tcW w:w="108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espół dziewcząt gimnazjum w Ropie został zdegradowany do ligi 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u w:val="single"/>
        </w:rPr>
        <w:t>III runda rozgrywek - Szalowa – 29 marca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</w:rPr>
        <w:t>WYNIKI MECZÓW</w:t>
      </w:r>
    </w:p>
    <w:tbl>
      <w:tblPr>
        <w:tblW w:w="6417" w:type="dxa"/>
        <w:jc w:val="left"/>
        <w:tblInd w:w="2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4"/>
        <w:gridCol w:w="769"/>
        <w:gridCol w:w="1045"/>
        <w:gridCol w:w="1045"/>
      </w:tblGrid>
      <w:tr>
        <w:trPr>
          <w:trHeight w:val="284" w:hRule="atLeast"/>
        </w:trPr>
        <w:tc>
          <w:tcPr>
            <w:tcW w:w="175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180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76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4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9</w:t>
            </w:r>
          </w:p>
        </w:tc>
        <w:tc>
          <w:tcPr>
            <w:tcW w:w="104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180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7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4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1</w:t>
            </w:r>
          </w:p>
        </w:tc>
        <w:tc>
          <w:tcPr>
            <w:tcW w:w="104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8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Łużna </w:t>
            </w:r>
          </w:p>
        </w:tc>
        <w:tc>
          <w:tcPr>
            <w:tcW w:w="180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7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4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  <w:tc>
          <w:tcPr>
            <w:tcW w:w="104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Szalowa </w:t>
            </w:r>
          </w:p>
        </w:tc>
        <w:tc>
          <w:tcPr>
            <w:tcW w:w="180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7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4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5</w:t>
            </w:r>
          </w:p>
        </w:tc>
        <w:tc>
          <w:tcPr>
            <w:tcW w:w="104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5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180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Szymbark </w:t>
            </w:r>
          </w:p>
        </w:tc>
        <w:tc>
          <w:tcPr>
            <w:tcW w:w="7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4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  <w:tc>
          <w:tcPr>
            <w:tcW w:w="104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 : 25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180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76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4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: 25</w:t>
            </w:r>
          </w:p>
        </w:tc>
        <w:tc>
          <w:tcPr>
            <w:tcW w:w="104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/>
        <w:t>TABELA</w:t>
      </w:r>
    </w:p>
    <w:tbl>
      <w:tblPr>
        <w:tblW w:w="6359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82"/>
        <w:gridCol w:w="576"/>
        <w:gridCol w:w="1259"/>
        <w:gridCol w:w="1079"/>
      </w:tblGrid>
      <w:tr>
        <w:trPr>
          <w:trHeight w:val="274" w:hRule="atLeast"/>
        </w:trPr>
        <w:tc>
          <w:tcPr>
            <w:tcW w:w="4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5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5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107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zymbark</w:t>
            </w:r>
          </w:p>
        </w:tc>
        <w:tc>
          <w:tcPr>
            <w:tcW w:w="57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     </w:t>
            </w:r>
          </w:p>
        </w:tc>
        <w:tc>
          <w:tcPr>
            <w:tcW w:w="125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 : 92</w:t>
            </w:r>
          </w:p>
        </w:tc>
        <w:tc>
          <w:tcPr>
            <w:tcW w:w="107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 Łużna</w:t>
            </w:r>
          </w:p>
        </w:tc>
        <w:tc>
          <w:tcPr>
            <w:tcW w:w="57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 : 117</w:t>
            </w:r>
          </w:p>
        </w:tc>
        <w:tc>
          <w:tcPr>
            <w:tcW w:w="10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zalowa</w:t>
            </w:r>
          </w:p>
        </w:tc>
        <w:tc>
          <w:tcPr>
            <w:tcW w:w="57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 </w:t>
            </w:r>
          </w:p>
        </w:tc>
        <w:tc>
          <w:tcPr>
            <w:tcW w:w="125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 : 141</w:t>
            </w:r>
          </w:p>
        </w:tc>
        <w:tc>
          <w:tcPr>
            <w:tcW w:w="10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Brunary</w:t>
            </w:r>
          </w:p>
        </w:tc>
        <w:tc>
          <w:tcPr>
            <w:tcW w:w="57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95 : 150</w:t>
            </w:r>
          </w:p>
        </w:tc>
        <w:tc>
          <w:tcPr>
            <w:tcW w:w="107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espół dziewcząt gimnazjum w Brunarach został zdegradowany do ligi 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0000" w:val="clear"/>
        <w:ind w:left="1701" w:right="1340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LIGA „B”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 runda rozgrywek - Dominikowice – 13 lutego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</w:rPr>
        <w:t>WYNIKI MECZÓW</w:t>
      </w:r>
    </w:p>
    <w:tbl>
      <w:tblPr>
        <w:tblW w:w="7128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6"/>
        <w:gridCol w:w="720"/>
        <w:gridCol w:w="1080"/>
        <w:gridCol w:w="1080"/>
      </w:tblGrid>
      <w:tr>
        <w:trPr>
          <w:trHeight w:val="317" w:hRule="atLeast"/>
        </w:trPr>
        <w:tc>
          <w:tcPr>
            <w:tcW w:w="213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211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25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 : 24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7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: 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/>
        <w:t>TABELA</w:t>
      </w:r>
    </w:p>
    <w:tbl>
      <w:tblPr>
        <w:tblW w:w="6569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93"/>
        <w:gridCol w:w="741"/>
        <w:gridCol w:w="1297"/>
        <w:gridCol w:w="760"/>
      </w:tblGrid>
      <w:tr>
        <w:trPr>
          <w:trHeight w:val="288" w:hRule="atLeast"/>
        </w:trPr>
        <w:tc>
          <w:tcPr>
            <w:tcW w:w="47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2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74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7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Łużna</w:t>
            </w:r>
          </w:p>
        </w:tc>
        <w:tc>
          <w:tcPr>
            <w:tcW w:w="74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    </w:t>
            </w:r>
          </w:p>
        </w:tc>
        <w:tc>
          <w:tcPr>
            <w:tcW w:w="129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 : 73</w:t>
            </w:r>
          </w:p>
        </w:tc>
        <w:tc>
          <w:tcPr>
            <w:tcW w:w="7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zalowa</w:t>
            </w:r>
          </w:p>
        </w:tc>
        <w:tc>
          <w:tcPr>
            <w:tcW w:w="74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 : 99</w:t>
            </w:r>
          </w:p>
        </w:tc>
        <w:tc>
          <w:tcPr>
            <w:tcW w:w="7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obylanka</w:t>
            </w:r>
          </w:p>
        </w:tc>
        <w:tc>
          <w:tcPr>
            <w:tcW w:w="74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</w:p>
        </w:tc>
        <w:tc>
          <w:tcPr>
            <w:tcW w:w="12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78 : 132</w:t>
            </w:r>
          </w:p>
        </w:tc>
        <w:tc>
          <w:tcPr>
            <w:tcW w:w="7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9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Dominikowice</w:t>
            </w:r>
          </w:p>
        </w:tc>
        <w:tc>
          <w:tcPr>
            <w:tcW w:w="741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74 : 146</w:t>
            </w:r>
          </w:p>
        </w:tc>
        <w:tc>
          <w:tcPr>
            <w:tcW w:w="7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espół dziewcząt Gimnazjum Łużna awansował do ligi A. Zespół Gimnazjum Dominikowice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opuszcza szeregi ligi B. W II rundzie rozgrywek ligi B wystąpi zespół Gimnazjum Zagórza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   </w:t>
      </w:r>
      <w:r>
        <w:rPr>
          <w:rFonts w:cs="Arial" w:ascii="Arial" w:hAnsi="Arial"/>
          <w:b/>
          <w:color w:val="000000"/>
          <w:u w:val="single"/>
        </w:rPr>
        <w:t>II runda rozgrywek - Klęczany – 1 marca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WYNIKI MECZÓW</w:t>
      </w:r>
    </w:p>
    <w:tbl>
      <w:tblPr>
        <w:tblW w:w="7128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6"/>
        <w:gridCol w:w="720"/>
        <w:gridCol w:w="1080"/>
        <w:gridCol w:w="1080"/>
      </w:tblGrid>
      <w:tr>
        <w:trPr>
          <w:trHeight w:val="317" w:hRule="atLeast"/>
        </w:trPr>
        <w:tc>
          <w:tcPr>
            <w:tcW w:w="213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211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0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9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6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1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/>
        <w:t>TABELA</w:t>
      </w:r>
    </w:p>
    <w:tbl>
      <w:tblPr>
        <w:tblW w:w="6569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93"/>
        <w:gridCol w:w="741"/>
        <w:gridCol w:w="1297"/>
        <w:gridCol w:w="760"/>
      </w:tblGrid>
      <w:tr>
        <w:trPr>
          <w:trHeight w:val="288" w:hRule="atLeast"/>
        </w:trPr>
        <w:tc>
          <w:tcPr>
            <w:tcW w:w="47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2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74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7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zalowa</w:t>
            </w:r>
          </w:p>
        </w:tc>
        <w:tc>
          <w:tcPr>
            <w:tcW w:w="74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   </w:t>
            </w:r>
          </w:p>
        </w:tc>
        <w:tc>
          <w:tcPr>
            <w:tcW w:w="129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 : 59</w:t>
            </w:r>
          </w:p>
        </w:tc>
        <w:tc>
          <w:tcPr>
            <w:tcW w:w="7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lęczany</w:t>
            </w:r>
          </w:p>
        </w:tc>
        <w:tc>
          <w:tcPr>
            <w:tcW w:w="74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 : 93</w:t>
            </w:r>
          </w:p>
        </w:tc>
        <w:tc>
          <w:tcPr>
            <w:tcW w:w="7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obylanka</w:t>
            </w:r>
          </w:p>
        </w:tc>
        <w:tc>
          <w:tcPr>
            <w:tcW w:w="74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9 : 128</w:t>
            </w:r>
          </w:p>
        </w:tc>
        <w:tc>
          <w:tcPr>
            <w:tcW w:w="7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9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Zagórzany</w:t>
            </w:r>
          </w:p>
        </w:tc>
        <w:tc>
          <w:tcPr>
            <w:tcW w:w="741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64 : 150</w:t>
            </w:r>
          </w:p>
        </w:tc>
        <w:tc>
          <w:tcPr>
            <w:tcW w:w="7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espół dziewcząt Gimnazjum Szalowa awansował do ligi A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espół Gimnazjum Zagórzany opuszcza szeregi ligi B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 runda rozgrywek - Klęczany – 29 marca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</w:rPr>
        <w:t>WYNIKI MECZÓW</w:t>
      </w:r>
    </w:p>
    <w:tbl>
      <w:tblPr>
        <w:tblW w:w="7128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6"/>
        <w:gridCol w:w="720"/>
        <w:gridCol w:w="1080"/>
        <w:gridCol w:w="1080"/>
      </w:tblGrid>
      <w:tr>
        <w:trPr>
          <w:trHeight w:val="317" w:hRule="atLeast"/>
        </w:trPr>
        <w:tc>
          <w:tcPr>
            <w:tcW w:w="213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211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3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4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26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 :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/>
        <w:t>TABELA</w:t>
      </w:r>
    </w:p>
    <w:tbl>
      <w:tblPr>
        <w:tblW w:w="6569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93"/>
        <w:gridCol w:w="741"/>
        <w:gridCol w:w="1297"/>
        <w:gridCol w:w="760"/>
      </w:tblGrid>
      <w:tr>
        <w:trPr>
          <w:trHeight w:val="288" w:hRule="atLeast"/>
        </w:trPr>
        <w:tc>
          <w:tcPr>
            <w:tcW w:w="47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2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74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7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Ropa</w:t>
            </w:r>
          </w:p>
        </w:tc>
        <w:tc>
          <w:tcPr>
            <w:tcW w:w="74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  </w:t>
            </w:r>
          </w:p>
        </w:tc>
        <w:tc>
          <w:tcPr>
            <w:tcW w:w="129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: 56</w:t>
            </w:r>
          </w:p>
        </w:tc>
        <w:tc>
          <w:tcPr>
            <w:tcW w:w="7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lęczany</w:t>
            </w:r>
          </w:p>
        </w:tc>
        <w:tc>
          <w:tcPr>
            <w:tcW w:w="74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78 : 91</w:t>
            </w:r>
          </w:p>
        </w:tc>
        <w:tc>
          <w:tcPr>
            <w:tcW w:w="7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9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obylanka</w:t>
            </w:r>
          </w:p>
        </w:tc>
        <w:tc>
          <w:tcPr>
            <w:tcW w:w="741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68 : 99</w:t>
            </w:r>
          </w:p>
        </w:tc>
        <w:tc>
          <w:tcPr>
            <w:tcW w:w="7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espół dziewcząt Gimnazjum Ropa awansował do ligi A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</w:rPr>
        <w:t>TABELA GENERALNA  I  ML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FF0000"/>
        </w:rPr>
        <w:t>Kategoria dziewczą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988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86"/>
        <w:gridCol w:w="869"/>
      </w:tblGrid>
      <w:tr>
        <w:trPr>
          <w:trHeight w:val="331" w:hRule="atLeast"/>
        </w:trPr>
        <w:tc>
          <w:tcPr>
            <w:tcW w:w="43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68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86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IMNAZJUM SZYMBARK </w:t>
            </w:r>
          </w:p>
        </w:tc>
        <w:tc>
          <w:tcPr>
            <w:tcW w:w="86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IMNAZJUM BRUNARY </w:t>
            </w:r>
          </w:p>
        </w:tc>
        <w:tc>
          <w:tcPr>
            <w:tcW w:w="8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IMNAZJUM ŁUŻNA </w:t>
            </w:r>
          </w:p>
        </w:tc>
        <w:tc>
          <w:tcPr>
            <w:tcW w:w="8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Ropa</w:t>
            </w:r>
          </w:p>
        </w:tc>
        <w:tc>
          <w:tcPr>
            <w:tcW w:w="8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zalowa</w:t>
            </w:r>
          </w:p>
        </w:tc>
        <w:tc>
          <w:tcPr>
            <w:tcW w:w="8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lęczany</w:t>
            </w:r>
          </w:p>
        </w:tc>
        <w:tc>
          <w:tcPr>
            <w:tcW w:w="8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obylanka</w:t>
            </w:r>
          </w:p>
        </w:tc>
        <w:tc>
          <w:tcPr>
            <w:tcW w:w="8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Zagórzany</w:t>
            </w:r>
          </w:p>
        </w:tc>
        <w:tc>
          <w:tcPr>
            <w:tcW w:w="86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Dominikowice</w:t>
            </w:r>
          </w:p>
        </w:tc>
        <w:tc>
          <w:tcPr>
            <w:tcW w:w="86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160"/>
      </w:tblGrid>
      <w:tr>
        <w:trPr>
          <w:trHeight w:val="318" w:hRule="atLeast"/>
        </w:trPr>
        <w:tc>
          <w:tcPr>
            <w:tcW w:w="169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zymbark</w:t>
            </w:r>
          </w:p>
        </w:tc>
        <w:tc>
          <w:tcPr>
            <w:tcW w:w="81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ia Baran, Patrycja Grzesiak, Maria Trybus, Marta Korzeń, Julita Dziki, Paulina Świerczyńska, Kinga Krzemińska, Anna Krupa, Izabela Jajko i Natalia Machniewicz. Opiekun: Mariola Piekarz.</w:t>
            </w:r>
          </w:p>
        </w:tc>
      </w:tr>
      <w:tr>
        <w:trPr>
          <w:trHeight w:val="318" w:hRule="atLeast"/>
        </w:trPr>
        <w:tc>
          <w:tcPr>
            <w:tcW w:w="16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imnazjum Brunary </w:t>
            </w:r>
          </w:p>
        </w:tc>
        <w:tc>
          <w:tcPr>
            <w:tcW w:w="81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Smoła, Weronika Beduch, Monika Motyka, Magdalena Kołodziej, Marzena Bielska, Natalia Siuta, Monika Dżumbelak, Ewa Smoła, Weronika Motyka. Opiekun: Łukasz Krzemiński.</w:t>
            </w:r>
          </w:p>
        </w:tc>
      </w:tr>
      <w:tr>
        <w:trPr>
          <w:trHeight w:val="318" w:hRule="atLeast"/>
        </w:trPr>
        <w:tc>
          <w:tcPr>
            <w:tcW w:w="16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Łużna</w:t>
            </w:r>
          </w:p>
        </w:tc>
        <w:tc>
          <w:tcPr>
            <w:tcW w:w="81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Waląg, Gabriela Stępień, Joanna Ziomek, Angelika Kotowicz, Anna Rafa, Sabina Burkot i Paulina Janik. Opiekun: Dariusz Tarsa.</w:t>
            </w:r>
          </w:p>
        </w:tc>
      </w:tr>
      <w:tr>
        <w:trPr>
          <w:trHeight w:val="318" w:hRule="atLeast"/>
        </w:trPr>
        <w:tc>
          <w:tcPr>
            <w:tcW w:w="16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mnazjum Ropa </w:t>
            </w:r>
          </w:p>
        </w:tc>
        <w:tc>
          <w:tcPr>
            <w:tcW w:w="81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Wojtarowicz, Julia Masztafiak, Klaudia Laskoś, Gabriela Siuta, Karolina Hadas, Krystyna Cebula, Kamila Deć, Gabriela Korzeń, Anna Koperska i Kinga Wojtarowicz. Opiekun: Andrzej Górski.</w:t>
            </w:r>
          </w:p>
        </w:tc>
      </w:tr>
      <w:tr>
        <w:trPr>
          <w:trHeight w:val="318" w:hRule="atLeast"/>
        </w:trPr>
        <w:tc>
          <w:tcPr>
            <w:tcW w:w="16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zalowa</w:t>
            </w:r>
          </w:p>
        </w:tc>
        <w:tc>
          <w:tcPr>
            <w:tcW w:w="81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cja Sorota, Sabina Kostrzewa, Paulina Szura, Izabela Szewczyk, Gabriela Waląg, Patrycja Mól, Katarzyna Cieśla, Natalia Sorota, Patrycja Dusza i Izabela Krok. Opiekun: Paweł Foryś.</w:t>
            </w:r>
          </w:p>
        </w:tc>
      </w:tr>
      <w:tr>
        <w:trPr>
          <w:trHeight w:val="318" w:hRule="atLeast"/>
        </w:trPr>
        <w:tc>
          <w:tcPr>
            <w:tcW w:w="16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Klęczany</w:t>
            </w:r>
          </w:p>
        </w:tc>
        <w:tc>
          <w:tcPr>
            <w:tcW w:w="81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Bubniak, Anna Witkowska, Katarzyna Krok, Gabriela Wójtowicz, Dagmara Zięba, Daria Grzesiak, Monika Ryczek, Sara Liana i Agata Bedus. Opiekun: Tomasz Górski.</w:t>
            </w:r>
          </w:p>
        </w:tc>
      </w:tr>
      <w:tr>
        <w:trPr>
          <w:trHeight w:val="318" w:hRule="atLeast"/>
        </w:trPr>
        <w:tc>
          <w:tcPr>
            <w:tcW w:w="16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Kobylanka</w:t>
            </w:r>
          </w:p>
        </w:tc>
        <w:tc>
          <w:tcPr>
            <w:tcW w:w="81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Jesion, Natalia Kowalska, Gabriela Karp, Anna Kudłaty, Martyna Pastuszczak, Paulina Romańczyk, Anglia Bajorek, Joanna Osikowicz i Klaudia Janeczek. Opiekun: Jerzy Dziedziak.</w:t>
            </w:r>
          </w:p>
        </w:tc>
      </w:tr>
      <w:tr>
        <w:trPr>
          <w:trHeight w:val="318" w:hRule="atLeast"/>
        </w:trPr>
        <w:tc>
          <w:tcPr>
            <w:tcW w:w="16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órzany</w:t>
            </w:r>
          </w:p>
        </w:tc>
        <w:tc>
          <w:tcPr>
            <w:tcW w:w="81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Laskoś, Aleksandra Bugno, Anna Kalisz, Paulina Siewiera, Jolanta Motoraj, Natalia Więcek, Katarzyna Kluska, Patrycja Firszt i Anna Gubał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ekun: Tomasz Górski.</w:t>
            </w:r>
          </w:p>
        </w:tc>
      </w:tr>
      <w:tr>
        <w:trPr>
          <w:trHeight w:val="318" w:hRule="atLeast"/>
        </w:trPr>
        <w:tc>
          <w:tcPr>
            <w:tcW w:w="169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Dominikowice</w:t>
            </w:r>
          </w:p>
        </w:tc>
        <w:tc>
          <w:tcPr>
            <w:tcW w:w="81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Przybycień, Justyna Waląg, Izabela Waląg, Paulina Włodarczyk, Maria Przybyłowicz, Kinga Tomalska, Karolina Machowska i Wioletta Kuzio. Opiekun: Iwona Mazur.</w:t>
            </w:r>
          </w:p>
        </w:tc>
      </w:tr>
    </w:tbl>
    <w:p>
      <w:pPr>
        <w:pStyle w:val="Normal"/>
        <w:ind w:right="1199" w:hanging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hd w:fill="FF0000" w:val="clear"/>
        <w:ind w:left="1276" w:right="1199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KATEGORIA CHŁOPCÓW - LIGA „A”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 runda rozgrywek - Kwiatonowice – 14 lutego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WYNIKI MECZÓW</w:t>
      </w:r>
    </w:p>
    <w:tbl>
      <w:tblPr>
        <w:tblW w:w="7128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6"/>
        <w:gridCol w:w="720"/>
        <w:gridCol w:w="1080"/>
        <w:gridCol w:w="1080"/>
      </w:tblGrid>
      <w:tr>
        <w:trPr>
          <w:trHeight w:val="317" w:hRule="atLeast"/>
        </w:trPr>
        <w:tc>
          <w:tcPr>
            <w:tcW w:w="213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edliska</w:t>
            </w:r>
          </w:p>
        </w:tc>
        <w:tc>
          <w:tcPr>
            <w:tcW w:w="211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: 30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21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wiatonowic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edlisk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wiatonowic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7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8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wiatonowic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edlisk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/>
        <w:t>TABELA</w:t>
      </w:r>
    </w:p>
    <w:tbl>
      <w:tblPr>
        <w:tblW w:w="7258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55"/>
        <w:gridCol w:w="900"/>
        <w:gridCol w:w="1260"/>
        <w:gridCol w:w="746"/>
      </w:tblGrid>
      <w:tr>
        <w:trPr>
          <w:trHeight w:val="352" w:hRule="atLeast"/>
        </w:trPr>
        <w:tc>
          <w:tcPr>
            <w:tcW w:w="5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75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7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75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wiatonowice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 : 97</w:t>
            </w:r>
          </w:p>
        </w:tc>
        <w:tc>
          <w:tcPr>
            <w:tcW w:w="74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75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obylanka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 : 132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75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iedliska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 : 146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75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Moszczenica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 : 153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Zespół chłopców Gimnazjum Moszczenica został zdegradowany do ligi B.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 runda rozgrywek - Siedliska – 15 marca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WYNIKI MECZÓW</w:t>
      </w:r>
    </w:p>
    <w:tbl>
      <w:tblPr>
        <w:tblW w:w="7152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3"/>
        <w:gridCol w:w="722"/>
        <w:gridCol w:w="1084"/>
        <w:gridCol w:w="1084"/>
      </w:tblGrid>
      <w:tr>
        <w:trPr>
          <w:trHeight w:val="284" w:hRule="atLeast"/>
        </w:trPr>
        <w:tc>
          <w:tcPr>
            <w:tcW w:w="213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edliska</w:t>
            </w:r>
          </w:p>
        </w:tc>
        <w:tc>
          <w:tcPr>
            <w:tcW w:w="212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wiatonowice</w:t>
            </w:r>
          </w:p>
        </w:tc>
        <w:tc>
          <w:tcPr>
            <w:tcW w:w="72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8</w:t>
            </w:r>
          </w:p>
        </w:tc>
        <w:tc>
          <w:tcPr>
            <w:tcW w:w="108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 : 24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aszkówka</w:t>
            </w:r>
          </w:p>
        </w:tc>
        <w:tc>
          <w:tcPr>
            <w:tcW w:w="21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: 26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 : 25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edliska</w:t>
            </w:r>
          </w:p>
        </w:tc>
        <w:tc>
          <w:tcPr>
            <w:tcW w:w="21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1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8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aszkówka</w:t>
            </w:r>
          </w:p>
        </w:tc>
        <w:tc>
          <w:tcPr>
            <w:tcW w:w="21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Kwiatonowice </w:t>
            </w:r>
          </w:p>
        </w:tc>
        <w:tc>
          <w:tcPr>
            <w:tcW w:w="72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: 25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 : 25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 Kwiatonowice</w:t>
            </w:r>
          </w:p>
        </w:tc>
        <w:tc>
          <w:tcPr>
            <w:tcW w:w="21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9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1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aszkówka</w:t>
            </w:r>
          </w:p>
        </w:tc>
        <w:tc>
          <w:tcPr>
            <w:tcW w:w="212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edliska</w:t>
            </w:r>
          </w:p>
        </w:tc>
        <w:tc>
          <w:tcPr>
            <w:tcW w:w="72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25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/>
        <w:t>TABELA</w:t>
      </w:r>
    </w:p>
    <w:tbl>
      <w:tblPr>
        <w:tblW w:w="7247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9"/>
        <w:gridCol w:w="899"/>
        <w:gridCol w:w="1258"/>
        <w:gridCol w:w="745"/>
      </w:tblGrid>
      <w:tr>
        <w:trPr>
          <w:trHeight w:val="324" w:hRule="atLeast"/>
        </w:trPr>
        <w:tc>
          <w:tcPr>
            <w:tcW w:w="59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7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8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5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7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wiatonowice</w:t>
            </w:r>
          </w:p>
        </w:tc>
        <w:tc>
          <w:tcPr>
            <w:tcW w:w="89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    </w:t>
            </w:r>
          </w:p>
        </w:tc>
        <w:tc>
          <w:tcPr>
            <w:tcW w:w="125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 : 109</w:t>
            </w:r>
          </w:p>
        </w:tc>
        <w:tc>
          <w:tcPr>
            <w:tcW w:w="74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iedliska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 : 133</w:t>
            </w:r>
          </w:p>
        </w:tc>
        <w:tc>
          <w:tcPr>
            <w:tcW w:w="74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74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taszkówka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 : 151</w:t>
            </w:r>
          </w:p>
        </w:tc>
        <w:tc>
          <w:tcPr>
            <w:tcW w:w="74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74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obylanka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 : 146</w:t>
            </w:r>
          </w:p>
        </w:tc>
        <w:tc>
          <w:tcPr>
            <w:tcW w:w="74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Zespół chłopców Gimnazjum Kobylanka został zdegradowany do ligi 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 runda rozgrywek - Dominikowice – 29 marca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WYNIKI MECZÓW</w:t>
      </w:r>
    </w:p>
    <w:tbl>
      <w:tblPr>
        <w:tblW w:w="7128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6"/>
        <w:gridCol w:w="720"/>
        <w:gridCol w:w="1080"/>
        <w:gridCol w:w="1080"/>
      </w:tblGrid>
      <w:tr>
        <w:trPr>
          <w:trHeight w:val="317" w:hRule="atLeast"/>
        </w:trPr>
        <w:tc>
          <w:tcPr>
            <w:tcW w:w="213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wiatonowice</w:t>
            </w:r>
          </w:p>
        </w:tc>
        <w:tc>
          <w:tcPr>
            <w:tcW w:w="211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aszkówka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7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8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edlisk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26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edlisk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aszkówk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: 2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20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Kwiatonowice 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edlisk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 Kwiatonowic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aszkówk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2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  <w:t>TABELA</w:t>
      </w:r>
    </w:p>
    <w:tbl>
      <w:tblPr>
        <w:tblW w:w="7258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55"/>
        <w:gridCol w:w="900"/>
        <w:gridCol w:w="1260"/>
        <w:gridCol w:w="746"/>
      </w:tblGrid>
      <w:tr>
        <w:trPr>
          <w:trHeight w:val="352" w:hRule="atLeast"/>
        </w:trPr>
        <w:tc>
          <w:tcPr>
            <w:tcW w:w="5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75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7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75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wiatonowice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    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 : 89</w:t>
            </w:r>
          </w:p>
        </w:tc>
        <w:tc>
          <w:tcPr>
            <w:tcW w:w="74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75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iedliska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 : 138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75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taszkówka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: 147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75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Dominikowice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 : 152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Zespół chłopców Gimnazjum Dominikowice został zdegradowany do ligi B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0000" w:val="clear"/>
        <w:ind w:left="1701" w:right="1340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LIGA „B”  CHŁOPCÓW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 runda rozgrywek – Dominikowice – 14 lutego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/>
        <w:t>WYNIKI MECZÓW</w:t>
      </w:r>
    </w:p>
    <w:tbl>
      <w:tblPr>
        <w:tblW w:w="7128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6"/>
        <w:gridCol w:w="720"/>
        <w:gridCol w:w="1080"/>
        <w:gridCol w:w="1080"/>
      </w:tblGrid>
      <w:tr>
        <w:trPr>
          <w:trHeight w:val="317" w:hRule="atLeast"/>
        </w:trPr>
        <w:tc>
          <w:tcPr>
            <w:tcW w:w="213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11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9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8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aszkówka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 : 2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: 25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aszkówka</w:t>
            </w:r>
          </w:p>
        </w:tc>
        <w:tc>
          <w:tcPr>
            <w:tcW w:w="211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TABELA</w:t>
      </w:r>
    </w:p>
    <w:tbl>
      <w:tblPr>
        <w:tblW w:w="7251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7"/>
        <w:gridCol w:w="758"/>
        <w:gridCol w:w="1365"/>
        <w:gridCol w:w="925"/>
      </w:tblGrid>
      <w:tr>
        <w:trPr>
          <w:trHeight w:val="365" w:hRule="atLeast"/>
        </w:trPr>
        <w:tc>
          <w:tcPr>
            <w:tcW w:w="59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60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75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36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9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0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 Staszkówka</w:t>
            </w:r>
          </w:p>
        </w:tc>
        <w:tc>
          <w:tcPr>
            <w:tcW w:w="75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  </w:t>
            </w:r>
          </w:p>
        </w:tc>
        <w:tc>
          <w:tcPr>
            <w:tcW w:w="136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 : 63</w:t>
            </w:r>
          </w:p>
        </w:tc>
        <w:tc>
          <w:tcPr>
            <w:tcW w:w="92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60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Dominikowice</w:t>
            </w:r>
          </w:p>
        </w:tc>
        <w:tc>
          <w:tcPr>
            <w:tcW w:w="75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 : 84</w:t>
            </w:r>
          </w:p>
        </w:tc>
        <w:tc>
          <w:tcPr>
            <w:tcW w:w="92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60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Zagórzany</w:t>
            </w:r>
          </w:p>
        </w:tc>
        <w:tc>
          <w:tcPr>
            <w:tcW w:w="75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57 : 100</w:t>
            </w:r>
          </w:p>
        </w:tc>
        <w:tc>
          <w:tcPr>
            <w:tcW w:w="92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Zespół chłopców Gimnazjum Staszkówka awansował do ligi 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W II rundzie rozgrywek ligi B  wystąpi zespół Gimnazjum Stróżówk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 runda rozgrywek - Dominikowice – 15 lutego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WYNIKI MECZÓW</w:t>
      </w:r>
    </w:p>
    <w:tbl>
      <w:tblPr>
        <w:tblW w:w="7164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7"/>
        <w:gridCol w:w="724"/>
        <w:gridCol w:w="1085"/>
        <w:gridCol w:w="1085"/>
      </w:tblGrid>
      <w:tr>
        <w:trPr>
          <w:trHeight w:val="279" w:hRule="atLeast"/>
        </w:trPr>
        <w:tc>
          <w:tcPr>
            <w:tcW w:w="214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212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72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25</w:t>
            </w:r>
          </w:p>
        </w:tc>
        <w:tc>
          <w:tcPr>
            <w:tcW w:w="108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 : 8</w:t>
            </w:r>
          </w:p>
        </w:tc>
      </w:tr>
      <w:tr>
        <w:trPr>
          <w:trHeight w:val="279" w:hRule="atLeast"/>
        </w:trPr>
        <w:tc>
          <w:tcPr>
            <w:tcW w:w="214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różówk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72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: 25</w:t>
            </w:r>
          </w:p>
        </w:tc>
        <w:tc>
          <w:tcPr>
            <w:tcW w:w="10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: 25</w:t>
            </w:r>
          </w:p>
        </w:tc>
      </w:tr>
      <w:tr>
        <w:trPr>
          <w:trHeight w:val="279" w:hRule="atLeast"/>
        </w:trPr>
        <w:tc>
          <w:tcPr>
            <w:tcW w:w="214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72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25</w:t>
            </w:r>
          </w:p>
        </w:tc>
        <w:tc>
          <w:tcPr>
            <w:tcW w:w="10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: 25</w:t>
            </w:r>
          </w:p>
        </w:tc>
      </w:tr>
      <w:tr>
        <w:trPr>
          <w:trHeight w:val="279" w:hRule="atLeast"/>
        </w:trPr>
        <w:tc>
          <w:tcPr>
            <w:tcW w:w="214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różowka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2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: 25</w:t>
            </w:r>
          </w:p>
        </w:tc>
        <w:tc>
          <w:tcPr>
            <w:tcW w:w="10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25</w:t>
            </w:r>
          </w:p>
        </w:tc>
      </w:tr>
      <w:tr>
        <w:trPr>
          <w:trHeight w:val="279" w:hRule="atLeast"/>
        </w:trPr>
        <w:tc>
          <w:tcPr>
            <w:tcW w:w="214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2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: 25</w:t>
            </w:r>
          </w:p>
        </w:tc>
        <w:tc>
          <w:tcPr>
            <w:tcW w:w="108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2</w:t>
            </w:r>
          </w:p>
        </w:tc>
      </w:tr>
      <w:tr>
        <w:trPr>
          <w:trHeight w:val="279" w:hRule="atLeast"/>
        </w:trPr>
        <w:tc>
          <w:tcPr>
            <w:tcW w:w="214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różówka</w:t>
            </w:r>
          </w:p>
        </w:tc>
        <w:tc>
          <w:tcPr>
            <w:tcW w:w="72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3</w:t>
            </w:r>
          </w:p>
        </w:tc>
        <w:tc>
          <w:tcPr>
            <w:tcW w:w="108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  <w:t>TABELA</w:t>
      </w:r>
    </w:p>
    <w:tbl>
      <w:tblPr>
        <w:tblW w:w="7235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43"/>
        <w:gridCol w:w="897"/>
        <w:gridCol w:w="1256"/>
        <w:gridCol w:w="744"/>
      </w:tblGrid>
      <w:tr>
        <w:trPr>
          <w:trHeight w:val="228" w:hRule="atLeast"/>
        </w:trPr>
        <w:tc>
          <w:tcPr>
            <w:tcW w:w="5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74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8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5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7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228" w:hRule="atLeast"/>
        </w:trPr>
        <w:tc>
          <w:tcPr>
            <w:tcW w:w="59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Dominikowice</w:t>
            </w:r>
          </w:p>
        </w:tc>
        <w:tc>
          <w:tcPr>
            <w:tcW w:w="89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   </w:t>
            </w:r>
          </w:p>
        </w:tc>
        <w:tc>
          <w:tcPr>
            <w:tcW w:w="1256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 : 115</w:t>
            </w:r>
          </w:p>
        </w:tc>
        <w:tc>
          <w:tcPr>
            <w:tcW w:w="74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9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74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Moszczenica</w:t>
            </w:r>
          </w:p>
        </w:tc>
        <w:tc>
          <w:tcPr>
            <w:tcW w:w="8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 : 99</w:t>
            </w:r>
          </w:p>
        </w:tc>
        <w:tc>
          <w:tcPr>
            <w:tcW w:w="74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9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74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Zagórzany</w:t>
            </w:r>
          </w:p>
        </w:tc>
        <w:tc>
          <w:tcPr>
            <w:tcW w:w="89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 : 142</w:t>
            </w:r>
          </w:p>
        </w:tc>
        <w:tc>
          <w:tcPr>
            <w:tcW w:w="74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9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74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tróżówka</w:t>
            </w:r>
          </w:p>
        </w:tc>
        <w:tc>
          <w:tcPr>
            <w:tcW w:w="89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 : 150</w:t>
            </w:r>
          </w:p>
        </w:tc>
        <w:tc>
          <w:tcPr>
            <w:tcW w:w="74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Zespół chłopców Gimnazjum Dominikowice awansował do ligi 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 runda rozgrywek - Stróżówka – 29 marca 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WYNIKI MECZÓW</w:t>
      </w:r>
    </w:p>
    <w:tbl>
      <w:tblPr>
        <w:tblW w:w="7152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3"/>
        <w:gridCol w:w="722"/>
        <w:gridCol w:w="1084"/>
        <w:gridCol w:w="1084"/>
      </w:tblGrid>
      <w:tr>
        <w:trPr>
          <w:trHeight w:val="195" w:hRule="atLeast"/>
        </w:trPr>
        <w:tc>
          <w:tcPr>
            <w:tcW w:w="213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212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72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108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6</w:t>
            </w:r>
          </w:p>
        </w:tc>
        <w:tc>
          <w:tcPr>
            <w:tcW w:w="108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4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różówka</w:t>
            </w:r>
          </w:p>
        </w:tc>
        <w:tc>
          <w:tcPr>
            <w:tcW w:w="21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2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: 25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25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21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2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25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 : 25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różowka</w:t>
            </w:r>
          </w:p>
        </w:tc>
        <w:tc>
          <w:tcPr>
            <w:tcW w:w="21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 : 25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21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2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: 25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9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Zagórzany</w:t>
            </w:r>
          </w:p>
        </w:tc>
        <w:tc>
          <w:tcPr>
            <w:tcW w:w="212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różówka</w:t>
            </w:r>
          </w:p>
        </w:tc>
        <w:tc>
          <w:tcPr>
            <w:tcW w:w="72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9</w:t>
            </w:r>
          </w:p>
        </w:tc>
        <w:tc>
          <w:tcPr>
            <w:tcW w:w="108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 : 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/>
        <w:t>TABELA</w:t>
      </w:r>
    </w:p>
    <w:tbl>
      <w:tblPr>
        <w:tblW w:w="7212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31"/>
        <w:gridCol w:w="894"/>
        <w:gridCol w:w="1252"/>
        <w:gridCol w:w="742"/>
      </w:tblGrid>
      <w:tr>
        <w:trPr>
          <w:trHeight w:val="257" w:hRule="atLeast"/>
        </w:trPr>
        <w:tc>
          <w:tcPr>
            <w:tcW w:w="5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73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8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  <w:tc>
          <w:tcPr>
            <w:tcW w:w="12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</w:t>
            </w:r>
          </w:p>
        </w:tc>
        <w:tc>
          <w:tcPr>
            <w:tcW w:w="74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257" w:hRule="atLeast"/>
        </w:trPr>
        <w:tc>
          <w:tcPr>
            <w:tcW w:w="59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73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obylanka</w:t>
            </w:r>
          </w:p>
        </w:tc>
        <w:tc>
          <w:tcPr>
            <w:tcW w:w="894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   </w:t>
            </w:r>
          </w:p>
        </w:tc>
        <w:tc>
          <w:tcPr>
            <w:tcW w:w="125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 : 109</w:t>
            </w:r>
          </w:p>
        </w:tc>
        <w:tc>
          <w:tcPr>
            <w:tcW w:w="74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73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Moszczenica</w:t>
            </w:r>
          </w:p>
        </w:tc>
        <w:tc>
          <w:tcPr>
            <w:tcW w:w="89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 : 114</w:t>
            </w:r>
          </w:p>
        </w:tc>
        <w:tc>
          <w:tcPr>
            <w:tcW w:w="74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9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73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Zagórzany</w:t>
            </w:r>
          </w:p>
        </w:tc>
        <w:tc>
          <w:tcPr>
            <w:tcW w:w="894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: 145</w:t>
            </w:r>
          </w:p>
        </w:tc>
        <w:tc>
          <w:tcPr>
            <w:tcW w:w="742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9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731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tróżówka</w:t>
            </w:r>
          </w:p>
        </w:tc>
        <w:tc>
          <w:tcPr>
            <w:tcW w:w="894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 : 149</w:t>
            </w:r>
          </w:p>
        </w:tc>
        <w:tc>
          <w:tcPr>
            <w:tcW w:w="742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Zespół chłopców Gimnazjum Kobylanka awansował do ligi 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TABELA GENERALNA  I  ML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FF0000"/>
        </w:rPr>
        <w:t>Kategoria chłopcó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988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27"/>
        <w:gridCol w:w="728"/>
      </w:tblGrid>
      <w:tr>
        <w:trPr>
          <w:trHeight w:val="331" w:hRule="atLeast"/>
        </w:trPr>
        <w:tc>
          <w:tcPr>
            <w:tcW w:w="43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zespołu</w:t>
            </w:r>
          </w:p>
        </w:tc>
        <w:tc>
          <w:tcPr>
            <w:tcW w:w="7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KT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IMNAZJUM KWIATONOWICE </w:t>
            </w:r>
          </w:p>
        </w:tc>
        <w:tc>
          <w:tcPr>
            <w:tcW w:w="72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IMNAZJUM SIEDLISKA </w:t>
            </w:r>
          </w:p>
        </w:tc>
        <w:tc>
          <w:tcPr>
            <w:tcW w:w="72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KOBYLANKA</w:t>
            </w:r>
          </w:p>
        </w:tc>
        <w:tc>
          <w:tcPr>
            <w:tcW w:w="72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taszkówka</w:t>
            </w:r>
          </w:p>
        </w:tc>
        <w:tc>
          <w:tcPr>
            <w:tcW w:w="72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Dominikowice</w:t>
            </w:r>
          </w:p>
        </w:tc>
        <w:tc>
          <w:tcPr>
            <w:tcW w:w="72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Moszczenica</w:t>
            </w:r>
          </w:p>
        </w:tc>
        <w:tc>
          <w:tcPr>
            <w:tcW w:w="72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Zagórzany</w:t>
            </w:r>
          </w:p>
        </w:tc>
        <w:tc>
          <w:tcPr>
            <w:tcW w:w="72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mnazjum Stróżówka</w:t>
            </w:r>
          </w:p>
        </w:tc>
        <w:tc>
          <w:tcPr>
            <w:tcW w:w="728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87350</wp:posOffset>
                </wp:positionH>
                <wp:positionV relativeFrom="paragraph">
                  <wp:posOffset>19050</wp:posOffset>
                </wp:positionV>
                <wp:extent cx="6080760" cy="3738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787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Kwiatonowice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ariusz Bugno, Kacper Gubałą, Szymon Gubała, Michał Stężalski, Kamil Wałęga, Piotr Brach, Paweł Bugno i Karol Dziki. Opiekun: Alicja Czochó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Siedliska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aweł Turek, Dawid Wojtas, Szymon Wojtas, Mateusz Marszał, Radosław Zieliński, Szymon Sarkowicz, Michał Kmak, Mateusz Podobiński i Dawid Bogusz. Opiekun: Wiesław Job, Mariusz Fy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Kobylanka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minik Wożniak, Kamil Wożniak, Rafał Ciastoń, Łukasz Lichwała, Jan Wacek, Tomasz Rurka, Kamil Wantuch, Szymon Dąbrowski i Kamil Belczyk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piekun: Jerzy Dziedzia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 Staszkówka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aniel Nosal, Witold Szczerba, Damian Marczyk, Piotr Zarzycki, Piotr Baniak, Maksymilian Wróblewski, Piotr Dyl, Paweł Jamrozy i Szymon Bochenek. Opiekun: Michał Bą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Dominikowice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akub Machowski, Szymon Gądek, Radosław Karaś, Kamil Gałowicz, Dominik Duda, Karol Duda, Bartłomiej Szura, Karol Czech, Patryk Basista, Wojciech Gruca, Michał Wszołek i Jan Wszołek. Opiekun: Marcin Szuf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Moszczenica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rtur Hudzik, Radosław Kukuła, Kamil Kozieł, Marek Brach, Wacław Dąbrowski, Kamil Kamyk, Miłosz Bajorek, Mateusz Mruk, Krzysztof Bednarz                   i Rafał Góratowski. Opiekun: Grzegorz Załęsk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Zagórzany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rzysztof Kozień, Krzysztof Skowronek, Kamil Kołodziejczyk, Kamil Maniak, Patryk Rutana, Karol Pawluś, Wiktor Kozień, Michał Augustyn, Krzysztof Mitoraj i Patryk Żmigrodzki. Opiekun: Ryszard Jam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omasz Augustyn, Kamil Ząbek, Przemysław Piecuch, Gabriel Marcisz, Mateusz Niemiec, Piotr Leśniak i Paweł Kun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4pt;mso-wrap-distance-left:7.05pt;mso-wrap-distance-right:7.05pt;mso-wrap-distance-top:0pt;mso-wrap-distance-bottom:0pt;margin-top:1.5pt;mso-position-vertical-relative:text;margin-left:30.5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787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Kwiatonowice</w:t>
                            </w:r>
                          </w:p>
                        </w:tc>
                        <w:tc>
                          <w:tcPr>
                            <w:tcW w:w="7879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riusz Bugno, Kacper Gubałą, Szymon Gubała, Michał Stężalski, Kamil Wałęga, Piotr Brach, Paweł Bugno i Karol Dziki. Opiekun: Alicja Czochór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Siedliska</w:t>
                            </w:r>
                          </w:p>
                        </w:tc>
                        <w:tc>
                          <w:tcPr>
                            <w:tcW w:w="787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weł Turek, Dawid Wojtas, Szymon Wojtas, Mateusz Marszał, Radosław Zieliński, Szymon Sarkowicz, Michał Kmak, Mateusz Podobiński i Dawid Bogusz. Opiekun: Wiesław Job, Mariusz Fyda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Kobylanka</w:t>
                            </w:r>
                          </w:p>
                        </w:tc>
                        <w:tc>
                          <w:tcPr>
                            <w:tcW w:w="787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ominik Wożniak, Kamil Wożniak, Rafał Ciastoń, Łukasz Lichwała, Jan Wacek, Tomasz Rurka, Kamil Wantuch, Szymon Dąbrowski i Kamil Belczy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Opiekun: Jerzy Dziedziak.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 Staszkówka</w:t>
                            </w:r>
                          </w:p>
                        </w:tc>
                        <w:tc>
                          <w:tcPr>
                            <w:tcW w:w="787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niel Nosal, Witold Szczerba, Damian Marczyk, Piotr Zarzycki, Piotr Baniak, Maksymilian Wróblewski, Piotr Dyl, Paweł Jamrozy i Szymon Bochenek. Opiekun: Michał Bąk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Dominikowice</w:t>
                            </w:r>
                          </w:p>
                        </w:tc>
                        <w:tc>
                          <w:tcPr>
                            <w:tcW w:w="787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akub Machowski, Szymon Gądek, Radosław Karaś, Kamil Gałowicz, Dominik Duda, Karol Duda, Bartłomiej Szura, Karol Czech, Patryk Basista, Wojciech Gruca, Michał Wszołek i Jan Wszołek. Opiekun: Marcin Szufa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Moszczenica</w:t>
                            </w:r>
                          </w:p>
                        </w:tc>
                        <w:tc>
                          <w:tcPr>
                            <w:tcW w:w="787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rtur Hudzik, Radosław Kukuła, Kamil Kozieł, Marek Brach, Wacław Dąbrowski, Kamil Kamyk, Miłosz Bajorek, Mateusz Mruk, Krzysztof Bednarz                   i Rafał Góratowski. Opiekun: Grzegorz Załęski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Zagórzany</w:t>
                            </w:r>
                          </w:p>
                        </w:tc>
                        <w:tc>
                          <w:tcPr>
                            <w:tcW w:w="787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rzysztof Kozień, Krzysztof Skowronek, Kamil Kołodziejczyk, Kamil Maniak, Patryk Rutana, Karol Pawluś, Wiktor Kozień, Michał Augustyn, Krzysztof Mitoraj i Patryk Żmigrodzki. Opiekun: Ryszard Jamro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787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masz Augustyn, Kamil Ząbek, Przemysław Piecuch, Gabriel Marcisz, Mateusz Niemiec, Piotr Leśniak i Paweł Kun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kolny Związek Sportowy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miny Gorlice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709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9:00Z</dcterms:created>
  <dc:creator>Urząd Gminy Gorlice</dc:creator>
  <dc:description/>
  <cp:keywords/>
  <dc:language>en-US</dc:language>
  <cp:lastModifiedBy>Krzysztof Lewek</cp:lastModifiedBy>
  <cp:lastPrinted>2012-04-02T11:03:00Z</cp:lastPrinted>
  <dcterms:modified xsi:type="dcterms:W3CDTF">2016-01-07T07:59:00Z</dcterms:modified>
  <cp:revision>29</cp:revision>
  <dc:subject/>
  <dc:title>X  GORLICKA  AMATORSKA  LIGA  PIŁKI  SIATKOWEJ</dc:title>
</cp:coreProperties>
</file>